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32"/>
        </w:rPr>
        <w:t>AvaywbK mgvR e¨e¯’vq</w:t>
      </w:r>
      <w:r>
        <w:rPr>
          <w:rFonts w:cs="mylotus" w:ascii="SutonnyMJ" w:hAnsi="SutonnyMJ"/>
          <w:color w:val="800000"/>
          <w:sz w:val="48"/>
        </w:rPr>
        <w:t xml:space="preserve"> </w:t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</w:rPr>
        <w:t>Bmjvg cÖPv‡ii ¸i“Z¡ I cÖ‡qvRbxZv</w:t>
      </w:r>
    </w:p>
    <w:p>
      <w:pPr>
        <w:pStyle w:val="Normal"/>
        <w:jc w:val="center"/>
        <w:rPr>
          <w:rFonts w:ascii="SutonnyMJ" w:hAnsi="SutonnyMJ" w:eastAsia="MS UI Gothic" w:cs="mylotus"/>
          <w:lang w:bidi="ar-EG"/>
        </w:rPr>
      </w:pPr>
      <w:r>
        <w:rPr>
          <w:rFonts w:eastAsia="MS UI Gothic" w:cs="mylotus" w:ascii="SutonnyMJ" w:hAnsi="SutonnyMJ"/>
          <w:lang w:bidi="ar-EG"/>
        </w:rPr>
        <w:t>]</w:t>
      </w:r>
      <w:r>
        <w:rPr>
          <w:rFonts w:eastAsia="MS UI Gothic" w:cs="mylotus" w:ascii="SutonnyMJ" w:hAnsi="SutonnyMJ"/>
        </w:rPr>
        <w:t xml:space="preserve"> evsjv </w:t>
      </w:r>
      <w:r>
        <w:rPr>
          <w:rFonts w:eastAsia="MS UI Gothic" w:cs="mylotus" w:ascii="SutonnyMJ" w:hAnsi="SutonnyMJ"/>
          <w:lang w:bidi="ar-EG"/>
        </w:rPr>
        <w:t>[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tabs>
          <w:tab w:val="clear" w:pos="720"/>
          <w:tab w:val="left" w:pos="5070" w:leader="none"/>
        </w:tabs>
        <w:bidi w:val="1"/>
        <w:ind w:left="0" w:right="0" w:hanging="0"/>
        <w:jc w:val="left"/>
        <w:rPr/>
      </w:pPr>
      <w:r>
        <w:rPr>
          <w:rFonts w:ascii="mylotus" w:hAnsi="mylotus" w:cs="mylotus"/>
          <w:color w:val="800000"/>
          <w:sz w:val="40"/>
          <w:sz w:val="40"/>
          <w:szCs w:val="40"/>
          <w:rtl w:val="true"/>
        </w:rPr>
        <w:t>أهمية دعوة غير المسلمين</w:t>
      </w:r>
      <w:r>
        <w:rPr>
          <w:rFonts w:ascii="mylotus" w:hAnsi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color w:val="800000"/>
          <w:sz w:val="40"/>
          <w:sz w:val="40"/>
          <w:szCs w:val="40"/>
          <w:rtl w:val="true"/>
        </w:rPr>
        <w:t xml:space="preserve">إلى الله تعالى في المجتمعات المعاصرة </w:t>
      </w:r>
    </w:p>
    <w:p>
      <w:pPr>
        <w:pStyle w:val="Normal"/>
        <w:jc w:val="center"/>
        <w:rPr>
          <w:rFonts w:cs="mylotus"/>
        </w:rPr>
      </w:pPr>
      <w:r>
        <w:rPr>
          <w:rFonts w:eastAsia="Times New Roman" w:cs="Times New Roman"/>
          <w:lang w:bidi="ar-EG"/>
        </w:rPr>
        <w:t xml:space="preserve"> </w:t>
      </w:r>
      <w:r>
        <w:rPr>
          <w:rFonts w:cs="mylotus"/>
          <w:lang w:bidi="ar-EG"/>
        </w:rPr>
        <w:t>[</w:t>
      </w:r>
      <w:r>
        <w:rPr>
          <w:rFonts w:cs="mylotus"/>
          <w:rtl w:val="true"/>
          <w:lang w:bidi="ar-EG"/>
        </w:rPr>
        <w:t>الل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mylotus"/>
          <w:rtl w:val="true"/>
          <w:lang w:bidi="ar-EG"/>
        </w:rPr>
        <w:t>البنغالية</w:t>
      </w:r>
      <w:r>
        <w:rPr>
          <w:rFonts w:cs="mylotus"/>
          <w:lang w:bidi="ar-EG"/>
        </w:rPr>
        <w:t>]</w:t>
      </w:r>
    </w:p>
    <w:p>
      <w:pPr>
        <w:pStyle w:val="Normal"/>
        <w:jc w:val="center"/>
        <w:rPr>
          <w:rFonts w:cs="mylotus"/>
        </w:rPr>
      </w:pPr>
      <w:r>
        <w:rPr>
          <w:rFonts w:cs="mylotus"/>
        </w:rPr>
      </w:r>
    </w:p>
    <w:p>
      <w:pPr>
        <w:pStyle w:val="Normal"/>
        <w:jc w:val="center"/>
        <w:rPr>
          <w:rFonts w:cs="mylotus"/>
        </w:rPr>
      </w:pPr>
      <w:r>
        <w:rPr>
          <w:rFonts w:cs="mylotus"/>
        </w:rPr>
      </w:r>
    </w:p>
    <w:p>
      <w:pPr>
        <w:pStyle w:val="Normal"/>
        <w:jc w:val="center"/>
        <w:rPr>
          <w:rFonts w:cs="mylotus"/>
        </w:rPr>
      </w:pPr>
      <w:r>
        <w:rPr>
          <w:rFonts w:cs="mylotus"/>
        </w:rPr>
      </w:r>
    </w:p>
    <w:p>
      <w:pPr>
        <w:pStyle w:val="Normal"/>
        <w:jc w:val="center"/>
        <w:rPr>
          <w:rFonts w:cs="mylotus"/>
        </w:rPr>
      </w:pPr>
      <w:r>
        <w:rPr>
          <w:rFonts w:cs="mylotus"/>
        </w:rPr>
      </w:r>
    </w:p>
    <w:p>
      <w:pPr>
        <w:pStyle w:val="Normal"/>
        <w:spacing w:lineRule="atLeast" w:line="284" w:before="150" w:after="150"/>
        <w:rPr>
          <w:rFonts w:cs="mylotus"/>
          <w:sz w:val="40"/>
          <w:lang w:bidi="bn-BD"/>
        </w:rPr>
      </w:pPr>
      <w:r>
        <w:rPr>
          <w:rFonts w:cs="mylotus"/>
          <w:sz w:val="40"/>
          <w:lang w:bidi="bn-BD"/>
        </w:rPr>
      </w:r>
    </w:p>
    <w:p>
      <w:pPr>
        <w:pStyle w:val="Normal"/>
        <w:spacing w:lineRule="atLeast" w:line="284" w:before="150" w:after="150"/>
        <w:rPr>
          <w:rFonts w:cs="mylotus"/>
          <w:sz w:val="40"/>
          <w:lang w:bidi="bn-BD"/>
        </w:rPr>
      </w:pPr>
      <w:r>
        <w:rPr>
          <w:rFonts w:cs="mylotus"/>
          <w:sz w:val="40"/>
          <w:lang w:bidi="bn-BD"/>
        </w:rPr>
      </w:r>
    </w:p>
    <w:p>
      <w:pPr>
        <w:pStyle w:val="Normal"/>
        <w:spacing w:lineRule="atLeast" w:line="284" w:before="150" w:after="150"/>
        <w:rPr>
          <w:rFonts w:cs="mylotus"/>
          <w:sz w:val="40"/>
          <w:lang w:bidi="ar-EG"/>
        </w:rPr>
      </w:pPr>
      <w:r>
        <w:rPr>
          <w:rFonts w:cs="mylotus"/>
          <w:sz w:val="40"/>
          <w:lang w:bidi="ar-EG"/>
        </w:rPr>
      </w:r>
    </w:p>
    <w:p>
      <w:pPr>
        <w:pStyle w:val="Normal"/>
        <w:spacing w:lineRule="atLeast" w:line="284" w:before="150" w:after="150"/>
        <w:rPr>
          <w:rFonts w:cs="mylotus"/>
          <w:sz w:val="40"/>
          <w:lang w:bidi="ar-EG"/>
        </w:rPr>
      </w:pPr>
      <w:r>
        <w:rPr>
          <w:rFonts w:cs="mylotus"/>
          <w:sz w:val="40"/>
          <w:lang w:bidi="ar-EG"/>
        </w:rPr>
      </w:r>
    </w:p>
    <w:p>
      <w:pPr>
        <w:pStyle w:val="Normal"/>
        <w:spacing w:lineRule="atLeast" w:line="284" w:before="150" w:after="150"/>
        <w:rPr>
          <w:rFonts w:cs="mylotus"/>
          <w:sz w:val="40"/>
          <w:lang w:bidi="ar-EG"/>
        </w:rPr>
      </w:pPr>
      <w:r>
        <w:rPr>
          <w:rFonts w:cs="mylotus"/>
          <w:sz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32"/>
        </w:rPr>
      </w:pPr>
      <w:r>
        <w:rPr>
          <w:rStyle w:val="Divx11"/>
          <w:rFonts w:cs="mylotus" w:ascii="SutonnyMJ" w:hAnsi="SutonnyMJ"/>
          <w:sz w:val="32"/>
          <w:szCs w:val="24"/>
        </w:rPr>
        <w:t>‡</w:t>
      </w:r>
      <w:r>
        <w:rPr>
          <w:rStyle w:val="Divx11"/>
          <w:rFonts w:cs="mylotus" w:ascii="SutonnyMJ" w:hAnsi="SutonnyMJ"/>
          <w:sz w:val="32"/>
          <w:szCs w:val="24"/>
        </w:rPr>
        <w:t>jLK</w:t>
      </w:r>
      <w:r>
        <w:rPr>
          <w:rFonts w:cs="mylotus" w:ascii="SutonnyMJ" w:hAnsi="SutonnyMJ"/>
          <w:sz w:val="32"/>
          <w:lang w:val="tr-TR"/>
        </w:rPr>
        <w:t xml:space="preserve"> </w:t>
      </w:r>
      <w:r>
        <w:rPr>
          <w:rStyle w:val="Divx11"/>
          <w:rFonts w:eastAsia="MS UI Gothic" w:cs="mylotus" w:ascii="SutonnyMJ" w:hAnsi="SutonnyMJ"/>
          <w:sz w:val="32"/>
          <w:szCs w:val="24"/>
        </w:rPr>
        <w:t xml:space="preserve">: </w:t>
      </w:r>
      <w:r>
        <w:rPr>
          <w:rFonts w:cs="mylotus" w:ascii="SutonnyMJ" w:hAnsi="SutonnyMJ"/>
          <w:sz w:val="32"/>
        </w:rPr>
        <w:t xml:space="preserve">gynv¤§` kvgmyj nK wmwÏK 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32"/>
          <w:lang w:bidi="ar-EG"/>
        </w:rPr>
      </w:pPr>
      <w:r>
        <w:rPr>
          <w:rFonts w:cs="mylotus"/>
          <w:color w:val="800000"/>
          <w:sz w:val="32"/>
          <w:sz w:val="32"/>
          <w:rtl w:val="true"/>
        </w:rPr>
        <w:t>تأليف</w:t>
      </w:r>
      <w:r>
        <w:rPr>
          <w:rFonts w:cs="mylotus"/>
          <w:color w:val="800000"/>
          <w:sz w:val="32"/>
          <w:rtl w:val="true"/>
        </w:rPr>
        <w:t>:</w:t>
      </w:r>
      <w:r>
        <w:rPr>
          <w:rFonts w:cs="mylotus"/>
          <w:sz w:val="32"/>
          <w:rtl w:val="true"/>
        </w:rPr>
        <w:t xml:space="preserve"> </w:t>
      </w:r>
      <w:r>
        <w:rPr>
          <w:rFonts w:cs="mylotus"/>
          <w:sz w:val="32"/>
          <w:sz w:val="32"/>
          <w:rtl w:val="true"/>
        </w:rPr>
        <w:t>محمد</w:t>
      </w:r>
      <w:r>
        <w:rPr>
          <w:rFonts w:eastAsia="Times New Roman"/>
          <w:sz w:val="32"/>
          <w:sz w:val="32"/>
          <w:rtl w:val="true"/>
        </w:rPr>
        <w:t xml:space="preserve"> </w:t>
      </w:r>
      <w:r>
        <w:rPr>
          <w:rFonts w:cs="mylotus"/>
          <w:sz w:val="32"/>
          <w:sz w:val="32"/>
          <w:rtl w:val="true"/>
        </w:rPr>
        <w:t>شمس</w:t>
      </w:r>
      <w:r>
        <w:rPr>
          <w:rFonts w:eastAsia="Times New Roman"/>
          <w:sz w:val="32"/>
          <w:sz w:val="32"/>
          <w:rtl w:val="true"/>
        </w:rPr>
        <w:t xml:space="preserve"> </w:t>
      </w:r>
      <w:r>
        <w:rPr>
          <w:rFonts w:cs="mylotus"/>
          <w:sz w:val="32"/>
          <w:sz w:val="32"/>
          <w:rtl w:val="true"/>
        </w:rPr>
        <w:t>الحق</w:t>
      </w:r>
      <w:r>
        <w:rPr>
          <w:rFonts w:eastAsia="Times New Roman"/>
          <w:sz w:val="32"/>
          <w:sz w:val="32"/>
          <w:rtl w:val="true"/>
        </w:rPr>
        <w:t xml:space="preserve"> </w:t>
      </w:r>
      <w:r>
        <w:rPr>
          <w:rFonts w:cs="mylotus"/>
          <w:sz w:val="32"/>
          <w:sz w:val="32"/>
          <w:rtl w:val="true"/>
        </w:rPr>
        <w:t>صديق</w:t>
      </w:r>
      <w:r>
        <w:rPr>
          <w:rFonts w:eastAsia="Times New Roman"/>
          <w:sz w:val="32"/>
          <w:sz w:val="32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32"/>
          <w:lang w:bidi="ar-EG"/>
        </w:rPr>
      </w:pPr>
      <w:r>
        <w:rPr>
          <w:rFonts w:cs="mylotus"/>
          <w:sz w:val="32"/>
          <w:lang w:bidi="ar-EG"/>
        </w:rPr>
      </w:r>
    </w:p>
    <w:p>
      <w:pPr>
        <w:pStyle w:val="Normal"/>
        <w:tabs>
          <w:tab w:val="clear" w:pos="720"/>
          <w:tab w:val="left" w:pos="2429" w:leader="none"/>
        </w:tabs>
        <w:spacing w:lineRule="atLeast" w:line="284" w:before="150" w:after="150"/>
        <w:rPr>
          <w:rFonts w:cs="mylotus"/>
          <w:lang w:bidi="bn-BD"/>
        </w:rPr>
      </w:pPr>
      <w:r>
        <w:rPr>
          <w:rFonts w:cs="mylotus"/>
          <w:lang w:bidi="bn-BD"/>
        </w:rPr>
        <w:tab/>
      </w:r>
    </w:p>
    <w:p>
      <w:pPr>
        <w:pStyle w:val="Normal"/>
        <w:tabs>
          <w:tab w:val="clear" w:pos="720"/>
          <w:tab w:val="left" w:pos="2429" w:leader="none"/>
        </w:tabs>
        <w:spacing w:lineRule="atLeast" w:line="284" w:before="150" w:after="150"/>
        <w:rPr>
          <w:rFonts w:cs="mylotus"/>
          <w:lang w:bidi="bn-BD"/>
        </w:rPr>
      </w:pPr>
      <w:r>
        <w:rPr>
          <w:rFonts w:cs="mylotus"/>
          <w:lang w:bidi="bn-BD"/>
        </w:rPr>
      </w:r>
    </w:p>
    <w:p>
      <w:pPr>
        <w:pStyle w:val="Normal"/>
        <w:tabs>
          <w:tab w:val="clear" w:pos="720"/>
          <w:tab w:val="left" w:pos="2429" w:leader="none"/>
        </w:tabs>
        <w:spacing w:lineRule="atLeast" w:line="284" w:before="150" w:after="150"/>
        <w:rPr>
          <w:rFonts w:cs="mylotus"/>
          <w:lang w:bidi="bn-BD"/>
        </w:rPr>
      </w:pPr>
      <w:r>
        <w:rPr>
          <w:rFonts w:cs="mylotus"/>
          <w:lang w:bidi="bn-BD"/>
        </w:rPr>
      </w:r>
    </w:p>
    <w:p>
      <w:pPr>
        <w:pStyle w:val="Normal"/>
        <w:spacing w:lineRule="atLeast" w:line="284" w:before="150" w:after="150"/>
        <w:rPr>
          <w:rFonts w:cs="mylotus"/>
          <w:lang w:bidi="bn-BD"/>
        </w:rPr>
      </w:pPr>
      <w:r>
        <w:rPr>
          <w:rFonts w:cs="mylotus"/>
          <w:lang w:bidi="bn-BD"/>
        </w:rPr>
      </w:r>
    </w:p>
    <w:p>
      <w:pPr>
        <w:pStyle w:val="Normal"/>
        <w:spacing w:lineRule="atLeast" w:line="284" w:before="150" w:after="150"/>
        <w:rPr>
          <w:rFonts w:cs="mylotus"/>
        </w:rPr>
      </w:pPr>
      <w:r>
        <w:rPr>
          <w:rFonts w:cs="mylotus"/>
        </w:rPr>
      </w:r>
    </w:p>
    <w:p>
      <w:pPr>
        <w:pStyle w:val="Normal"/>
        <w:spacing w:lineRule="atLeast" w:line="284" w:before="150" w:after="150"/>
        <w:rPr>
          <w:rFonts w:cs="mylotus"/>
        </w:rPr>
      </w:pPr>
      <w:r>
        <w:rPr>
          <w:rFonts w:cs="mylotus"/>
        </w:rPr>
      </w:r>
    </w:p>
    <w:p>
      <w:pPr>
        <w:pStyle w:val="Heading2"/>
        <w:ind w:left="0" w:hanging="0"/>
        <w:rPr/>
      </w:pPr>
      <w:r>
        <w:rPr>
          <w:rFonts w:cs="mylotus"/>
          <w:sz w:val="32"/>
          <w:szCs w:val="24"/>
        </w:rPr>
        <w:t>Bmjvg cÖPvi ey¨‡iv, iveIqv</w:t>
      </w:r>
      <w:r>
        <w:rPr>
          <w:rFonts w:cs="mylotus"/>
          <w:sz w:val="32"/>
          <w:szCs w:val="24"/>
          <w:lang w:bidi="bn-BD"/>
        </w:rPr>
        <w:t>n</w:t>
      </w:r>
      <w:r>
        <w:rPr>
          <w:rFonts w:cs="mylotus"/>
          <w:sz w:val="32"/>
          <w:szCs w:val="24"/>
        </w:rPr>
        <w:t>, wiqv`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م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تعا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ل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وت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جا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الرب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us"/>
          <w:sz w:val="32"/>
          <w:lang w:bidi="ar-EG"/>
        </w:rPr>
      </w:pPr>
      <w:r>
        <w:rPr>
          <w:rFonts w:eastAsia="MS UI Gothic" w:cs="mylotus" w:ascii="MS UI Gothic" w:hAnsi="MS UI Gothic"/>
          <w:sz w:val="32"/>
        </w:rPr>
        <w:t>1429 – 2008</w:t>
      </w:r>
    </w:p>
    <w:p>
      <w:pPr>
        <w:pStyle w:val="Normal"/>
        <w:spacing w:before="120" w:after="120"/>
        <w:ind w:firstLine="540"/>
        <w:jc w:val="center"/>
        <w:rPr>
          <w:rFonts w:cs="mylotus"/>
        </w:rPr>
      </w:pPr>
      <w:r>
        <w:rPr>
          <w:rFonts w:cs="mylotus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80" w:after="80"/>
        <w:ind w:left="0" w:hanging="0"/>
        <w:rPr>
          <w:rFonts w:cs="mylotus"/>
          <w:color w:val="800000"/>
          <w:sz w:val="26"/>
          <w:szCs w:val="26"/>
        </w:rPr>
      </w:pPr>
      <w:r>
        <w:rPr>
          <w:rFonts w:cs="mylotus"/>
          <w:color w:val="800000"/>
          <w:sz w:val="26"/>
          <w:szCs w:val="26"/>
        </w:rPr>
        <w:t xml:space="preserve">AvaywbK mgvR e¨e¯’vq </w:t>
      </w:r>
    </w:p>
    <w:p>
      <w:pPr>
        <w:pStyle w:val="Heading2"/>
        <w:spacing w:before="80" w:after="80"/>
        <w:ind w:left="0" w:hanging="0"/>
        <w:rPr>
          <w:rFonts w:cs="mylotus"/>
          <w:b/>
          <w:b/>
          <w:bCs/>
          <w:color w:val="800000"/>
          <w:sz w:val="26"/>
          <w:szCs w:val="26"/>
        </w:rPr>
      </w:pPr>
      <w:r>
        <w:rPr>
          <w:rFonts w:cs="mylotus"/>
          <w:color w:val="800000"/>
          <w:sz w:val="26"/>
          <w:szCs w:val="26"/>
        </w:rPr>
        <w:t>Bmjvg cÖPv‡ii ¸i“Z¡ I cÖ‡qvRbxqZv</w:t>
      </w:r>
    </w:p>
    <w:p>
      <w:pPr>
        <w:pStyle w:val="TextBody"/>
        <w:spacing w:before="80" w:after="80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m‡›`n †bB, ag©vPvieªZx AvPiY I ag©civqYZv gvbe †Mvôxi GK mvaviY ˆewkó¨ I Af¨vm| `ye©j-mej, Ávbx-g~L©, ms¯‹…wZevb-ms¯‹…wZnxb, mf¨-Amf¨,Ñ †gvUK_v, mgv‡Ri mKj †kÖwYB GB GKgvwÎK ˆewkó¨ I Af¨v‡mi AwaKvix| gvby‡li G mvaviY †gŠwjK Af¨vmwU †cÖvw_Z Av‡Q Zvi AvZ¥-cÖK…wZi Mfx‡i| Zvi Abyf~wZi e¨vcK mxgvš— Ry‡o Zv Ggb k³ g„wËKvq wkKovwqZ n‡q Av‡Q †h, kZ †Póv mvabv I cwikÖg e¨vq m‡Ë¡I Zv‡K Dc‡o †djv, wKsev ¯§„wZ †_‡K Avg~j aŸsm K‡i †`qv m¤¢e bq Kv‡iv c‡¶| ag©civqYZv I ag©vPvieªZx AvPiY</w:t>
      </w:r>
      <w:r>
        <w:rPr>
          <w:rFonts w:cs="mylotus" w:ascii="Times New Roman" w:hAnsi="Times New Roman"/>
          <w:sz w:val="26"/>
          <w:szCs w:val="26"/>
        </w:rPr>
        <w:t>—</w:t>
      </w:r>
      <w:r>
        <w:rPr>
          <w:rFonts w:cs="mylotus" w:ascii="SutonnyMJ" w:hAnsi="SutonnyMJ"/>
          <w:sz w:val="26"/>
          <w:szCs w:val="26"/>
        </w:rPr>
        <w:t>Av‡b©ó †ibvb</w:t>
        <w:softHyphen/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"/>
      </w:r>
      <w:r>
        <w:rPr>
          <w:rFonts w:cs="mylotus" w:ascii="SutonnyMJ" w:hAnsi="SutonnyMJ"/>
          <w:sz w:val="26"/>
          <w:szCs w:val="26"/>
        </w:rPr>
        <w:t>-Gi fvl¨g‡Z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gvby‡li Ggb GK Af¨vm I ˆewkó¨, hv‡K gy‡Q †djv hvq bv KL‡bv| gvbyl AvZ¥v w`‡q fv‡jvev‡m Ges Zv eRvq _v‡K Kvgbv †e‡q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Ggb A‡bK Af¨vm gy‡Q †djv hv‡e mZ¨, wKš‘ ag©-cÖxwZ †_‡K †m wb‡R‡K gy³ Ki‡Z cvi‡e bv KL‡bv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3"/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TextBody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Z‡e, AvaywbK mgvR e¨e¯’vq gvbyl Zvi Mfx‡i †cÖvw_Z GB Af¨vm I ˆewk‡ó¨i Kvi‡Y cÖwZwbqZ gy‡LvgyLx nq KwVb GK gvbwmK cxob I Ø‡›Øi| gvby‡li AvZ¥cÖK…wZ‡Z ag©-cÖxwZ hLb Ggb KwVb kw³kvjx ¯’v‡b Aew¯’Z, ZLb AvaywbK gvbwmKZv- m¤úbœ gvbyl mn‡R Avwe®‹vi K‡i †h, c„w_exi Zver AKvU aviYv Gi mvg‡b me©v‡_© wgªqgvY, Zv‡Z m¤§wZ cÖ`vb I †g‡b †bqv nvm¨Ki| wLª÷ev`, Bû`xev`, wn›`yev` G¸‡jvi wKQyB Zvi Kv‡Q GB g~jbxwZi c„_K e‡j Abyf~Z nq bv| wLª÷ev` Zvi Kv‡Q Abyf~Z nq wKQy auvavgq Aaªye mZ¨ wn‡m‡e| KviY, Zv‡Z Av‡ivwcZ n‡q‡Q Ggb wKQy RwUjZv, P~ovš— †gavexI hv‡K wewk</w:t>
        <w:softHyphen/>
        <w:t>ó I ¯^”QZvq Zz‡j Avb‡Z m¶g nb bv| djkÖ“wZ‡Z Zv‡Z m‡š—vl jvf m¤¢e nq bv Kv‡iv c‡¶B| Bû`xev` cÖYqb K‡i‡Q GK A™¢yZ AvBb ; GB a‡g© mªóvi Ki“Yv, †bqvgZ I RvbœvZ me wKQyB wbw`©ó we‡kl GK †Mvôxi Rb¨| Avi Dfq ag©vej¤^x‡`i cweÎ MÖš’ cyivZb mymgvPvi ev bZzb mymgvPvi, kv¯¿xq wePv‡i †`Lv hvq hvi eûjvskB  D™¢U I åvwš—‡Z fiv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4"/>
      </w:r>
      <w:r>
        <w:rPr>
          <w:rFonts w:cs="mylotus" w:ascii="SutonnyMJ" w:hAnsi="SutonnyMJ"/>
          <w:sz w:val="26"/>
          <w:szCs w:val="26"/>
        </w:rPr>
        <w:t xml:space="preserve"> †h åvwš—i mvg‡b AvaywbK g‡bvfvevcbœ gvbyl wb‡R‡K Amnvq I cÖZvwiZ fve‡Z eva¨ nb wb`vi“Yfv‡e| Zvi mvg‡b ZLb †Lvjv _v‡K `y‡Uv c_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 xml:space="preserve">nqZ wLª÷ev` I Zvi cÖYxZ KvíwbK mg¯— cyiv‡Yi cÖwZ wek¦vm ¯’vcb K‡i Zv‡K A¯^xKvi Ki‡Z nq m~‡h©i Av‡jvi gZ ¯úó I cÖvgvY¨ mZ¨¸‡jv‡K| </w:t>
      </w:r>
    </w:p>
    <w:p>
      <w:pPr>
        <w:pStyle w:val="TextBody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myZivs, GB m~‡Î Zv‡K A¯^xKvi K‡i wb‡Z nq gv_vi Dci m~‡h©i RvR¡j¨gvb Av‡jvwKZ Dcw¯’wZ| GKRb AvaywbK Ávbm¤úbœ gvby‡li c‡¶ Gi Zzjbvq AwaK AmnvqZ¡ I hš¿Yvi welq Avi wKQyB n‡Z cv‡i bv| Gi d‡j Zv‡K gy‡LvgyLx n‡Z nq GK wZ³ gvbwmK we‡¶‡ci, Awbt‡kl g‡bvRvMwZK cxo‡bi,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5"/>
      </w:r>
      <w:r>
        <w:rPr>
          <w:rFonts w:cs="mylotus" w:ascii="SutonnyMJ" w:hAnsi="SutonnyMJ"/>
          <w:sz w:val="26"/>
          <w:szCs w:val="26"/>
        </w:rPr>
        <w:t xml:space="preserve"> wKsev Zv‡K A¯^xKvi I Awek¦vm †cvlY Ki‡Z nq cweÎ MÖš’ I Zv‡Z ewY©Z hveZxq wel‡qi cÖwZ| Gfv‡e Zvi gv‡S D™¢e N‡U cÖ_‡g bvw¯—KZvi, hv cÖv_wgKfv‡e _v‡K AcÖKvwkZ, Ges GK mgq cÖKvk cvq wnsmªfv‡e| </w:t>
      </w:r>
    </w:p>
    <w:p>
      <w:pPr>
        <w:pStyle w:val="TextBody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wØZxqZ Zvi Kv‡Q Rxeb‡K g‡b n‡Z _v‡K A_©nxb,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6"/>
      </w:r>
      <w:r>
        <w:rPr>
          <w:rFonts w:cs="mylotus" w:ascii="SutonnyMJ" w:hAnsi="SutonnyMJ"/>
          <w:sz w:val="26"/>
          <w:szCs w:val="26"/>
        </w:rPr>
        <w:t xml:space="preserve"> cÖvwßk~b¨, hvi wbiš—i Nvwb Uvbvi †Kvb djvdj †bB| meB k~b¨| GLv‡bI †`Lv †`q †mB GKB gvbwmK hš¿Yv I cxob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7"/>
      </w:r>
      <w:r>
        <w:rPr>
          <w:rFonts w:cs="mylotus" w:ascii="SutonnyMJ" w:hAnsi="SutonnyMJ"/>
          <w:sz w:val="26"/>
          <w:szCs w:val="26"/>
        </w:rPr>
        <w:t xml:space="preserve"> G ¯—‡i gvbyl AvkÖq †bq weÁvb I ˆeÁvwbK hyw³we`¨vi, Zvi wek¦vm nq, GKgvÎ GwUB Zv‡K Z…ß Ki‡Z cvi‡e, cÖkg Ki‡Z cvi‡e Zvi hš¿Yvi| wKš‘ ev¯—eZv nj, weÁv‡bi gva¨‡g †m Zvi ag©-cÖxwZ‡K hZB `gb Ki‡Z PvK, Zv ev‡o ˆe K‡g bv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8"/>
      </w:r>
      <w:r>
        <w:rPr>
          <w:rFonts w:cs="mylotus" w:ascii="SutonnyMJ" w:hAnsi="SutonnyMJ"/>
          <w:sz w:val="26"/>
          <w:szCs w:val="26"/>
        </w:rPr>
        <w:t xml:space="preserve"> KviY, gvbyl Zvi me©mË¡v w`‡q cÖqvmx e¯‘i ¯^iƒc I mvieËv D`&amp;NvU‡b, e¯‘i e¨envwiK ¸bv¸b bq, Zvi Kvg¨ e¯‘i cig mZ¨‡K Dcjwä Kiv| </w:t>
      </w:r>
    </w:p>
    <w:p>
      <w:pPr>
        <w:pStyle w:val="TextBody"/>
        <w:spacing w:before="80" w:after="8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wKš‘ weÁvb Zv‡K e¨envwiK ¸bv¸b ev KvVv‡gvMZ AvK…wZ m¤ú‡K©B aviYv w`‡Z cv‡i| †h mg¯— A‡eva¨ cÖkœ gvbyl‡K wbqZ cxwoZ K‡i P‡j, Zvnj, c„w_exi m„wó-jxjvi Avi¤¢ Kxfv‡e? Kx cwiYwZi w`‡K c„w_ex m`v avegvb, weÁvb G mKj cÖ‡kœi DËi bq, Zv‡K ÁvZ K‡i eis cÖK…Z m‡Z¨ DcbxZ Kivi wKQy gva¨g m¤ú‡K©| gvbyl Zwj‡q †`L‡Z AvMÖnx e¯‘ivwRi cÖK…wZi Abš—Zv, Avi weÁvb Zv‡K Rvbvq e¯‘i evwn¨K mZ¨ m¤^‡Ü| gvby‡li gb hLb cÖvwYZ nq †Mvjv‡ci Nªv‡Yi Ac~e©Zvi Drm mÜv‡b, ZLb weÁvb Zv‡K Z…ß Ki‡Z cv‡i bv, KviY weÁv‡bi Av‡Q †Mvjv‡ci AvK…wZ-cÖK…wZ eY©bvi kw³, Z‡e †Mvjvc myevwmZ nIqvi cðvrMZ `k©b Kx G-wel‡q Ávb w`‡Z weÁvb wbZvš—B Amnvq| gvbyl D`MÖxe hw`I Zvi eyw×-AvZ¥v-ü`q BZ¨vw`i mZ¨ Rvb‡Z, wKš‘ weÁvb Zv‡K Rvbvq ˆ`wnK KvVv‡gvi LuywUbvwU Kjv‡KŠkj| †gvUK_v, weÁvb A_e© Zv‡K gnv m‡Z¨i aviYv w`‡Z| gvbyl AvMÖnx mªóv m¤ú‡K© Rvb‡Z, weÁvb AcviM GLv‡bI; †Kbbv Zvi Áv‡bi ejq m„wóRM‡Zi mxgvbv †cwi‡q mªóv ch©š— m¤cÖmvwiZ n‡Z AcÖ¯‘Z|  m„wóB Zvi Rb¨ g~L¨, gnv-mZ¨ †MŠY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9"/>
      </w:r>
    </w:p>
    <w:p>
      <w:pPr>
        <w:pStyle w:val="TextBody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weÁv‡bi e¨vcv‡i hLb gvbyl AvkvnZ n‡q c‡o, wbe„Ë nq bv Zvi AvwZ¥K wccvmv, ZLb Zv‡K MÖvm K‡i †bq GK AeY©bxq wech©¯—Zv, wew¶ß n‡q c‡o Zvi wPš—v-Kg© I gvbwmKZv| †m hvcb K‡i GK †`v`yj¨gvb mgqKvj| Aeva¨ n‡q D‡V †m c~e©cyi“‡li AbyKi‡Y : KviY †mUv Zvi Kv‡Q weÁvb kvwmZ mgv‡R GK cÖKvi AÜZv e‡j AbywgZ| Ges weÁv‡bi cÖ‡nwjKvq c‡o ¯úó I w`‡bi Av‡jvi gZ ¯^”Q A‡bK mZ¨‡K †m A¯^xKviI Ki‡Z cv‡i bv| KviY, G‡Z Zvi ¯^vfvweK eyw× we‡`ªvn K‡i| myZivs, Ggb †kvPbxq Ae¯’vq eyw×‡K †m wb‡qvwRZ Ki‡Z Pvq ˆcZ…K wek¦v‡mi AÜ AbyKi‡Y| wKš‘ G Dfq Ae¯’vi †KvbwUB Zvi Rb¨ bq ¯’vqx mgvavb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0"/>
      </w:r>
      <w:r>
        <w:rPr>
          <w:rFonts w:cs="mylotus" w:ascii="SutonnyMJ" w:hAnsi="SutonnyMJ"/>
          <w:sz w:val="26"/>
          <w:szCs w:val="26"/>
        </w:rPr>
        <w:t xml:space="preserve"> Rvg©vb `vk©wbK ImI‡qì †¯újvi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1"/>
      </w:r>
      <w:r>
        <w:rPr>
          <w:rFonts w:cs="mylotus" w:ascii="SutonnyMJ" w:hAnsi="SutonnyMJ"/>
          <w:sz w:val="26"/>
          <w:szCs w:val="26"/>
        </w:rPr>
        <w:t xml:space="preserve"> I nve©vU© RR© I‡qjm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2"/>
      </w:r>
      <w:r>
        <w:rPr>
          <w:rFonts w:cs="mylotus" w:ascii="SutonnyMJ" w:hAnsi="SutonnyMJ"/>
          <w:sz w:val="26"/>
          <w:szCs w:val="26"/>
        </w:rPr>
        <w:t xml:space="preserve"> GB †`v`yj¨gvbZv I Aw¯’iZv‡K wPwÎZ K‡i‡Qb AZ¨š— PgrKvi I myPvi“iƒ‡c| Zv‡`i fvl¨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ÔG Ae¯’vq gvbyl bv cv‡i †e‡iv‡Z, A_ev Af¨š—‡i cÖ‡ek Ki‡Z; Avi bv cv‡i Zvi Pvicv‡k AvewZ©Z n‡Z|Õ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3"/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TextBody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AvaywbK g‡bvfvevcbœ gvbyl gvbwmK Ø‡›Øi G P~ovš— †cl‡Y wb‡R‡K Amnvq I B”Qvk~b¨ wn‡m‡e Avwe®‹vi K‡i| m„wói Ab_©Zv I j¶¨nxbZv e¨ZxZ Zvi mvg‡b wfbœ †Kvb c_ †Lvjv _v‡K bv| wek¦v‡mi mg¯— c_B Zvi Rb¨ n‡q c‡o i“×| †h Aš— mËvi ag©civqYZv Zv‡K gy‡LvgyLx G‡b `uvo Kwi‡qwQj wKQy †gŠwjK cÖ‡kœi, Zvi g‡b nq, †m¸‡jvi mgvavb BnRxe‡b KL‡bv m¤¢e bq| gvby‡li gvbwmK ¯—‡ii e¨vL¨vq evU©ªvÛ iv‡m‡ji Dw³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Ôcvðv‡Z¨i Zver `vk©wbK ¯úó fv‡l¨ ¯^xKvi K‡i wb‡q‡Qb, G RvZxq cÖ‡kœ eyw× I eyw×RvZ fvebv KL‡bv ¯^qsm¤ú~Y© bq| Gi mgvavbK‡í eyw× mZZB kw³nxb| hw`I cÖkœ¸‡jvi mgvavb gvbe RvwZi Rb¨ AZ¨š— cÖ‡qvRbxq| Z‡e, G ¯^xK…wZ m‡Ë¡I Zv‡`i Rb¨ †hUv `ytLRbK, Zv nj, gvbe eyw×i Avkªq e¨ZxZ Ab¨ †Kvbfv‡e G¸‡jvi DËi n‡Z cv‡i wKbv Zv Zviv †f‡e †`‡Lbwb ev ¯^xKvi K‡ibwb †h wfbœ c‡_i gva¨‡g Avgiv G gnvb mZ¨¸‡jvi ci`v D‡b¥vPb Ki‡Z cvwi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4"/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TextBody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G cÖm‡½ wfbœ GKwU Av‡jvPbv Dc¯’vcb‡hvM¨| gymwjg ag©ZvwËK‡`i eyw×ev`x GKwU AskÑA_©vr gyZvwhjv m¤úÖ`vq g‡b K‡i, eyw×B gvby‡li Rb¨ Hkx evYxevnK ev ivm~j| Ges eyw×i gva¨‡gB gvby‡li Zver ¯^iƒc mÜvbx cÖkœ¸‡jvi DËi cÖ`vb m¤¢e| G †¶‡Î eyw× e¨ZxZ Ab¨ †Kvb Hkx evYx bv G‡jI mZ¨ cÖvwß‡Z Av‡`Š †Kvb e¨vNvZ NU‡e bv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5"/>
      </w:r>
      <w:r>
        <w:rPr>
          <w:rFonts w:cs="mylotus" w:ascii="SutonnyMJ" w:hAnsi="SutonnyMJ"/>
          <w:sz w:val="26"/>
          <w:szCs w:val="26"/>
        </w:rPr>
        <w:t xml:space="preserve"> `k©‡bi BwZnv‡mi `xN©Kvjxb ci¤úiv gyZvwhjv‡`i G `vwe‡K åvš— I nvm¨Ki e‡j cÖgvwYZ K‡i| evU©ªvÛ iv‡m‡ji D‡j</w:t>
        <w:softHyphen/>
        <w:t xml:space="preserve">wLZ Dw³‡ZB ¯úó, gyZvwhjv‡`i G gZvgZ cvðv‡Z¨i `vk©wbK mgv‡Ri wPš—vi m¤ú~Y© we‡ivax| M‡elYv I Avwe®‹v‡ii wecyjZv I m¤¢vebvi cÖvPz‡h©i Kvi‡Y Zv‡`i cÖwZ Avgv‡`i Av¯’v _vKvUvB ¯^vfvweK| gymwjg †¯ú‡bi L¨vwZgvb `vk©wbK Be‡b †ZvdvBj iwPZ </w:t>
      </w:r>
      <w:r>
        <w:rPr>
          <w:rFonts w:cs="mylotus" w:ascii="SutonnyMJ" w:hAnsi="SutonnyMJ"/>
          <w:i/>
          <w:iCs/>
          <w:sz w:val="26"/>
          <w:szCs w:val="26"/>
        </w:rPr>
        <w:t>ÔnvB Be‡b qvKRvbÕ</w:t>
      </w:r>
      <w:r>
        <w:rPr>
          <w:rFonts w:cs="mylotus" w:ascii="SutonnyMJ" w:hAnsi="SutonnyMJ"/>
          <w:sz w:val="26"/>
          <w:szCs w:val="26"/>
        </w:rPr>
        <w:t xml:space="preserve"> PwiÎwU GKwU Dcb¨v‡mi †K›`ªxq PwiÎ gvÎ| hv‡Z KvR K‡i‡Q Be‡b †ZvdvB‡ji D™¢vebx I Kíbv wejvmx cÖwZfv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6"/>
      </w:r>
      <w:r>
        <w:rPr>
          <w:rFonts w:cs="mylotus" w:ascii="SutonnyMJ" w:hAnsi="SutonnyMJ"/>
          <w:sz w:val="26"/>
          <w:szCs w:val="26"/>
        </w:rPr>
        <w:t xml:space="preserve"> Be‡b †ZvdvBj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7"/>
      </w:r>
      <w:r>
        <w:rPr>
          <w:rFonts w:cs="mylotus" w:ascii="SutonnyMJ" w:hAnsi="SutonnyMJ"/>
          <w:sz w:val="26"/>
          <w:szCs w:val="26"/>
        </w:rPr>
        <w:t xml:space="preserve"> Zv‡Z wbg©vY K‡i‡Qb †h `vk©wbK ZË¡wUi, hw` Bmjvg ag©vej¤^‡b wZwb wek¦vmx bv n‡Zb, Z‡e †Kvbfv‡eB †mwU Zvi c‡¶ m¤¢e nZ bv| GwU †h Zvi ïayB Kíbv Zvi eo I R¡jš— cÖgvY, gvbe mgv‡Ri ˆ`bw›`b ev¯—eZvq Gi †Kvb wb`k©b Avgiv Luy‡R cvB bv| Be‡b †ZvdvBj I gyZvwhjv‡`i G `vk©wbK wPš—vi LÊ‡b Avwg `vk©wbK‡`i hveZxq ZË¡-cÖgvY GLv‡b †U‡b Avbvi †Kvb cÖ‡qvRb †eva KiwQ bv| I‡qj wWIiv›U iwPZ `k©‡bi weL¨vZ MÖš’ </w:t>
      </w:r>
      <w:r>
        <w:rPr>
          <w:rFonts w:cs="mylotus" w:ascii="SutonnyMJ" w:hAnsi="SutonnyMJ"/>
          <w:i/>
          <w:iCs/>
          <w:sz w:val="26"/>
          <w:szCs w:val="26"/>
        </w:rPr>
        <w:t>Ô`k©‡bi MíÕ</w:t>
      </w:r>
      <w:r>
        <w:rPr>
          <w:rFonts w:cs="mylotus" w:ascii="SutonnyMJ" w:hAnsi="SutonnyMJ"/>
          <w:sz w:val="26"/>
          <w:szCs w:val="26"/>
        </w:rPr>
        <w:t>-Gi fvl¨ MÖnY K‡i wb‡j Gi mgvavb mnR n‡q hvq A‡bKvs‡k| hvi †Kvb Hkx evYxi cÖvwß †bB, Zvi e¨vcv‡i gvbweK †eva-eyw× I weÁvb me©‡kl †hUzKz mnvqZv Ki‡Z cv‡i, Zvnj, Zv‡K DbœxZ Ki‡Z cv‡i nvbxd Gi ¯—‡i, †hLv‡b gvbyl ˆcZ…K wek¦v‡mi k„•Lj wQbœ K‡i G‡Kk¦iev`x wek¦v‡mi ¯úk© cvq gvÎ| wKš‘, Zv‡K wb‡q mªóvi Kx B”Qv? mªóv †Kb G wekvj gnv RMr m„wó Ki‡jb? Kx n‡Z cv‡i Zvi I G gnv RM‡Zi Aek¨¤¢vex cwiYwZ-G¸‡jvi †Kvb mgvavbB Zvi AR©b nq bv| cÖvK Bmjvgx hy‡MI gvby‡li GKwU †kÖwY nvbxd‡`i ¯—‡i DbœxZ n‡Z m¶g n‡qwQ‡jb, hv‡`i kx‡l© wbtm‡›`‡n Ae¯’vb Ki‡Qb hv‡q` Beb Avgi Be‡b †bŠ‡dj Be‡b Avãyj D¾v,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8"/>
      </w:r>
      <w:r>
        <w:rPr>
          <w:rFonts w:cs="mylotus" w:ascii="SutonnyMJ" w:hAnsi="SutonnyMJ"/>
          <w:sz w:val="26"/>
          <w:szCs w:val="26"/>
        </w:rPr>
        <w:t xml:space="preserve"> whwb ˆcZ…K wek¦v‡mi mxgv‡K AwZµg K‡i GB wek¦v‡m DcbxZ n‡Z m¶g n‡qwQ‡jb †h, GK Avj</w:t>
        <w:softHyphen/>
        <w:t>vn e¨ZxZ Ab¨ †Kvb Dcvm¨ †bB| wKš‘ Kxfv‡e †mB Dcvm¨ GK Avj</w:t>
        <w:softHyphen/>
        <w:t xml:space="preserve">vni Dcvmbvq iZ n‡Z n‡e †mwU Zvi Rvbv wQj bv| </w:t>
      </w:r>
    </w:p>
    <w:p>
      <w:pPr>
        <w:pStyle w:val="TextBody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myZivs, BwZnv‡m †hgb cvIqv hvq, wZwb †ewo‡q co‡jb Avie DcØxc I wmwiqv cwieªvR‡b| mªóvi Dcvmbvi †Kvb c×wZi mÜvb cvIqv hvq wKbv †mB †Luv‡R| wKš‘ Zv †Kvb fv‡eB nevi wQj bv| wZwb Luy‡R †c‡jb bv wKQyB, Zvi cÖvZ¨wnK cÖv_©bv wQj GB - Ô‡n mªóv, Avwg hw` †Zvgv‡K Dcvmbv Kivi DËg cš’vi mÜvb †cZvg, Z‡e, Aek¨B †Zvgvi Dcvmbvq iZ nZvg| wKš‘ Avwg cvBwb| GB e‡j wZwb Zvi Av‡ivn‡Yi Dóªxi Dci †mR`vq iZ n‡Zb|Õ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9"/>
      </w:r>
      <w:r>
        <w:rPr>
          <w:rFonts w:cs="mylotus" w:ascii="SutonnyMJ" w:hAnsi="SutonnyMJ"/>
          <w:sz w:val="26"/>
          <w:szCs w:val="26"/>
        </w:rPr>
        <w:t xml:space="preserve"> AvaywbK c„w_ex‡Z hLb Avgiv gymjgv‡bi Aek¨ cvjbxq `vwqZ¡ wn‡m‡e Hkx evYx‡K gvby‡li Kv‡Q h_v_©fv‡e †cuŠ‡Q w`‡Z cviwQ bv, ZLb †`L‡Z cvw”Q gvby‡li †mB Avw`g nvnvKvi Avevi cÖZ¨veZ©b Ki‡Q| G‡½jm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0"/>
      </w:r>
      <w:r>
        <w:rPr>
          <w:rFonts w:cs="mylotus" w:ascii="SutonnyMJ" w:hAnsi="SutonnyMJ"/>
          <w:sz w:val="26"/>
          <w:szCs w:val="26"/>
        </w:rPr>
        <w:t xml:space="preserve"> hLb cÖ‡kœi N~wY© cv‡K Ave× n‡q wb`vi“Y µ›`‡b fvwm‡q †`b mKj‡K, ZLb Avgv‡`i e¨w_Z nIqv Qvov Dcvq _v‡K bv| G‡½j‡mi fv‡l¨ - ÔAvwg cÖwZwbqZ cÖv_©bvq iZ nw”Q, GB Kvgbvq Avgvi Rxeb AwZevwnZ n‡”Q †h, mZ¨ Zvi c~Y© Av‡jvK wb‡q Avgvi mvg‡b D™¢vwmZ n‡q DVyK| †hw`b †_‡K msk‡qi Zxi Avgvi AvZ¥vi †Kvgj cÖ‡Kvô¸‡jvq nvbv w`‡q‡Q, †mw`b †_‡K Avgvi wbqwZ n‡q `uvwo‡q‡Q GB wb`vi“Y cÖv_©bv| Avwg †Zvgv‡`i wek¦vm¸‡jv †g‡b wb‡Z cviwQ bv| Avgvi AvZ¥v Kvbœvi R‡j wm³| Avwg wjLwQ, Avi Avgvi Aš—i e¨w_Z, †PvL AkÖ“el©‡Y iZ| Z‡e, Avwg Abyfe KiwQ, Ck¦‡ii K…cv n‡Z Avwg ewÂZ bB| Kvgbv Kwi, Avwg Ck¦‡ii Kv‡Q †cuŠ‡Q hve, hvi `k©‡bi AvKv•¶vq Avwg KvZi| Avwg Avgvi Rxe‡bi kc_ K‡i ejwQ, Avgvi G Mfxi Av‡eM I M‡elYv cweÎ AvZ¥viB `vb| Avwg cÖPwjZ wek¦v‡mi cÖwZ GB Abxnv †Kvb fv‡eB Z¨vM Ki‡Z cvie bv, hw`I evB‡ej Zv‡K kZevi wg_¨v cÖwZcbœ K‡i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1"/>
      </w:r>
    </w:p>
    <w:p>
      <w:pPr>
        <w:pStyle w:val="TextBody"/>
        <w:spacing w:before="80" w:after="8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‡½jm hLb AvZ©bv` K‡i e‡j D‡Vb,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ÔAvwg †Zvgv‡`i GBme wek¦vm‡K †g‡b wb‡Z cvie bvÕ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ZLb g~jZ: Zv K‡i _v‡Kb Ggb wKQy weåvš— A¯^”Q ag© I Zvi mgvR‡K j¶¨ K‡i, `xN© GKwU mgq AwZµv‡š—i ciI †hLv‡b Bmjv‡gi cÖK…Z evYx h_v_©fv‡e †cuŠ‡Q †`qv m¤¢e nqwb| Gi cÖwZ Avw`óiv `vwqZ¡ cvj‡b e¨_© n‡q‡Qb Pigfv‡e| `vIqvZ‡K †cuŠ‡Q bv †`qvi d‡jB Zv‡`i gv‡S Rb¥ w`‡q‡Q GB aviYv †h, ag© nj GK Ac-wek¦vm ; wKQy †cŠivwYK Ac-wek¦vm I KíK_v, Gi Avov‡j †bB †Kvb †Rvovj m‡Z¨i Avk¦vm| †Kvwjb I‡qjm‡bi fvl¨ : a‡g©i †hB †gŠwjK Dcv`vbwU‡K †K›`ª K‡i M‡o DV‡Q mgvR-mf¨Zv I c„w_exi fwel¨r, Zv g~jZ: GKivk †cŠivwYK Kvwnwb, Ac-wek¦v‡mi mgwó, Zv‡Z m‡Z¨i †jkgvÎ †bB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2"/>
      </w:r>
    </w:p>
    <w:p>
      <w:pPr>
        <w:pStyle w:val="TextBody"/>
        <w:spacing w:before="80" w:after="8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hLb Zviv a‡g©i Ggb mZZv nxbZvi Kvi‡Y wcQy n‡U hvb ag© I ag©civqYZv †_‡K, ZLb wKš‘ a‡g©i gnv mZ¨ Zv‡`i AvZ¥v †_‡K wejyß n‡q hvq bv| Zv‡`i AvZ¥vi AwMœ wbe©vwcZ nIqvi Rb¨ mZZ Aw¯’i, PÂj n‡q _v‡K| KviY, Gi †kKo gvbexq ¯^fv‡ei Mfx‡i †cÖvw_Z| </w:t>
      </w:r>
    </w:p>
    <w:p>
      <w:pPr>
        <w:pStyle w:val="TextBody"/>
        <w:spacing w:before="80" w:after="8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gvbyl m„wói †cQ‡b KvR K‡i‡Q mªóvi †h Acwi‡gq Ki“Yv, Zvi `vwe †gvZv‡eK, gvby‡li AvZ¥vi Mfx‡ii G AwMœ I wccvmv wbevi‡Yi †Kvb e¨e¯’v Aek¨B _vK‡e| myZivs, gvby‡li Kv‡Q m‡Z¨i gnvb evYx †cuŠ‡Q †`qviI cš’v wZwb m„wó K‡i w`‡q‡Qb| †h evYx Zvi AvZ¥vi cÖ‡qvRb c~i‡Y mnvqZv †`‡e, Zv‡K ÁvZ Kiv‡e Zvi fwel¨r, AbvMZ mymgq wKsev fqsKi cwiw¯’wZ m¤ú‡K©| gvby‡li Rb¨ gvby‡li gvS †_‡K mªóvi B”Qv Abyhvqx wbe©vPb Kiv n‡q‡Q cyY¨evb, gnvZ¥v wKQy e¨w³‡K, hviv Zvi AvqvZ mg~n‡K m„wóKz‡ji Kv‡Q †cuŠ‡Q †`‡eb cig `vwqZ¡kxjZvi mv‡_ Ges hviv m‡¤^vwaZ n‡eb bex I ivm~j wn‡m‡e| </w:t>
      </w:r>
    </w:p>
    <w:p>
      <w:pPr>
        <w:pStyle w:val="TextBody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B bex ev ivm~j‡`i Rb¨ Aek¨ cvjbxq `vwqZ¡ wQj, Zviv gvby‡li Kv‡Q mªóvi A‡gvN weavb, Anx †cuŠ‡Q †`‡eb ¯úófv‡e| Zv‡Z m‡›`n msk‡qi AeKvk _vK‡e bv wKQygvÎ| Zv‡`i mvg‡b D‡b¥vwPZ n‡e Rxeb Pjvi AÜKvi c_¸‡jv| Avj</w:t>
        <w:softHyphen/>
        <w:t>vni B”Qv, Zvi mš‘wó Zv‡`i `„wói mij †iLvq †f‡m DV‡e| cweÎ KziAv‡b Avj</w:t>
        <w:softHyphen/>
        <w:t>vni c¶ †_‡K D”PvwiZ G msµvš— ¯úó eY©bv, K‡Vvi Dw³ Gi mvejxj cÖgvY enb Ki‡Q| KziAv‡b G‡m‡Q</w:t>
      </w:r>
      <w:r>
        <w:rPr>
          <w:rFonts w:cs="mylotus" w:ascii="Times New Roman" w:hAnsi="Times New Roman"/>
          <w:sz w:val="26"/>
          <w:szCs w:val="26"/>
        </w:rPr>
        <w:t>―</w:t>
      </w:r>
    </w:p>
    <w:p>
      <w:pPr>
        <w:pStyle w:val="TextBody"/>
        <w:bidi w:val="1"/>
        <w:spacing w:lineRule="exact" w:line="240"/>
        <w:ind w:left="0" w:right="0" w:firstLine="360"/>
        <w:jc w:val="both"/>
        <w:rPr/>
      </w:pP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يُنَزِّلُ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ْمَلَائِكَة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بِالرُّوح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أَمْرِه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مَن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يَشَاءُ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عِبَادِه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أَن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أَنْذِرُو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أَنَّهُ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إِلَه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أَن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فَاتَّقُونِ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.</w:t>
      </w:r>
    </w:p>
    <w:p>
      <w:pPr>
        <w:pStyle w:val="TextBody"/>
        <w:spacing w:lineRule="exact" w:line="240"/>
        <w:ind w:firstLine="360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 w:ascii="SutonnyMJ" w:hAnsi="SutonnyMJ"/>
          <w:color w:val="008000"/>
          <w:sz w:val="26"/>
          <w:szCs w:val="26"/>
        </w:rPr>
      </w:r>
    </w:p>
    <w:p>
      <w:pPr>
        <w:pStyle w:val="TextBody"/>
        <w:spacing w:lineRule="exact" w:line="24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_©vr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wZwb ¯^xq wb‡`©‡k ev›`v‡`i gv‡S hvi Kv‡Q B”Qv, wb‡`©kmn †d‡ikZv‡`i GB g‡g© AeZxY© K‡ib †h, ûuwkqvi K‡i `vI, Avwg Qvov †Kvb Dcvm¨ †bB| AZGe, Avgv‡K fq Ki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3"/>
      </w:r>
      <w:r>
        <w:rPr>
          <w:rFonts w:cs="mylotus" w:ascii="SutonnyMJ" w:hAnsi="SutonnyMJ"/>
          <w:sz w:val="26"/>
          <w:szCs w:val="26"/>
        </w:rPr>
        <w:t xml:space="preserve"> Aci ¯’v‡b ewY©Z n‡q‡Q</w:t>
      </w:r>
      <w:r>
        <w:rPr>
          <w:rFonts w:cs="mylotus" w:ascii="Times New Roman" w:hAnsi="Times New Roman"/>
          <w:sz w:val="26"/>
          <w:szCs w:val="26"/>
        </w:rPr>
        <w:t>―</w:t>
      </w:r>
    </w:p>
    <w:p>
      <w:pPr>
        <w:pStyle w:val="TextBody"/>
        <w:bidi w:val="1"/>
        <w:spacing w:lineRule="exact" w:line="240"/>
        <w:ind w:left="0" w:right="0" w:firstLine="360"/>
        <w:jc w:val="both"/>
        <w:rPr/>
      </w:pP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إِنّ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أَرْسَلْن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نُوحً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إِلَى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قَوْمِه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أَن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أَنْذِر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قَوْمَك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قَبْل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أَن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يَأْتِيَهُم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عَذَابٌ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أَلِيمٌ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.</w:t>
      </w:r>
    </w:p>
    <w:p>
      <w:pPr>
        <w:pStyle w:val="TextBody"/>
        <w:spacing w:lineRule="exact" w:line="240"/>
        <w:ind w:firstLine="360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 w:ascii="SutonnyMJ" w:hAnsi="SutonnyMJ"/>
          <w:color w:val="008000"/>
          <w:sz w:val="26"/>
          <w:szCs w:val="26"/>
        </w:rPr>
      </w:r>
    </w:p>
    <w:p>
      <w:pPr>
        <w:pStyle w:val="TextBody"/>
        <w:spacing w:lineRule="exact" w:line="24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_©vr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Avwg b~n‡K †cÖiY K‡iwQ Zvi RvwZi Kv‡Q, GB Av‡`‡k †h, KwVb kvw¯— Avmvi c~‡e©B Zzwg †Zvgvi RvwZ‡K mZK© K‡i `vI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4"/>
      </w:r>
      <w:r>
        <w:rPr>
          <w:rFonts w:cs="mylotus" w:ascii="SutonnyMJ" w:hAnsi="SutonnyMJ"/>
          <w:sz w:val="26"/>
          <w:szCs w:val="26"/>
        </w:rPr>
        <w:t xml:space="preserve"> Av‡iv G‡m‡Q</w:t>
      </w:r>
      <w:r>
        <w:rPr>
          <w:rFonts w:cs="mylotus" w:ascii="Times New Roman" w:hAnsi="Times New Roman"/>
          <w:sz w:val="26"/>
          <w:szCs w:val="26"/>
        </w:rPr>
        <w:t>―</w:t>
      </w:r>
    </w:p>
    <w:p>
      <w:pPr>
        <w:pStyle w:val="TextBody"/>
        <w:bidi w:val="1"/>
        <w:spacing w:lineRule="exact" w:line="240"/>
        <w:ind w:left="0" w:right="0" w:firstLine="360"/>
        <w:jc w:val="both"/>
        <w:rPr/>
      </w:pP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يَاأَيُّه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ْمُدَّثِّرُ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 w:ascii="SutonnyMJ" w:hAnsi="SutonnyMJ"/>
          <w:color w:val="008000"/>
          <w:sz w:val="26"/>
          <w:szCs w:val="26"/>
        </w:rPr>
        <w:t>1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﴾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قُم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فَأَنْذِر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 w:ascii="SutonnyMJ" w:hAnsi="SutonnyMJ"/>
          <w:color w:val="008000"/>
          <w:sz w:val="26"/>
          <w:szCs w:val="26"/>
        </w:rPr>
        <w:t>2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﴾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.</w:t>
      </w:r>
    </w:p>
    <w:p>
      <w:pPr>
        <w:pStyle w:val="TextBody"/>
        <w:spacing w:lineRule="exact" w:line="24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_©vr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†n Pv`ive„Z, DVyb, mZK© Ki“b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5"/>
      </w:r>
      <w:r>
        <w:rPr>
          <w:rFonts w:cs="mylotus" w:ascii="SutonnyMJ" w:hAnsi="SutonnyMJ"/>
          <w:sz w:val="26"/>
          <w:szCs w:val="26"/>
        </w:rPr>
        <w:t xml:space="preserve"> Ab¨ GK ¯’v‡b D‡j</w:t>
        <w:softHyphen/>
        <w:t>wLZ n‡q‡Q</w:t>
      </w:r>
      <w:r>
        <w:rPr>
          <w:rFonts w:cs="mylotus" w:ascii="Times New Roman" w:hAnsi="Times New Roman"/>
          <w:sz w:val="26"/>
          <w:szCs w:val="26"/>
        </w:rPr>
        <w:t>―</w:t>
      </w:r>
    </w:p>
    <w:p>
      <w:pPr>
        <w:pStyle w:val="TextBody"/>
        <w:bidi w:val="1"/>
        <w:spacing w:lineRule="exact" w:line="240"/>
        <w:ind w:left="0" w:right="0" w:firstLine="360"/>
        <w:jc w:val="both"/>
        <w:rPr/>
      </w:pP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دْعُ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إِلَى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سَبِيل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رَبِّك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بِالْحِكْمَة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َالْمَوْعِظَة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ْحَسَنَة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َجَادِلْهُم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بِالَّتِي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هِي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أَحْسَنُ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.</w:t>
      </w:r>
    </w:p>
    <w:p>
      <w:pPr>
        <w:pStyle w:val="TextBody"/>
        <w:spacing w:lineRule="exact" w:line="240"/>
        <w:ind w:firstLine="360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 w:ascii="SutonnyMJ" w:hAnsi="SutonnyMJ"/>
          <w:color w:val="008000"/>
          <w:sz w:val="26"/>
          <w:szCs w:val="26"/>
        </w:rPr>
      </w:r>
    </w:p>
    <w:p>
      <w:pPr>
        <w:pStyle w:val="TextBody"/>
        <w:spacing w:lineRule="exact" w:line="24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_©vr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Avcwb AvnŸvb Ki“b Avcbvi cÖfyi c‡_ cÖÁv, I DËg Dc‡`‡ki gva¨‡g| Avi Zv‡`i mv‡_ weZK© Ki“b mykxj cš’vq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6"/>
      </w:r>
    </w:p>
    <w:p>
      <w:pPr>
        <w:pStyle w:val="TextBody"/>
        <w:bidi w:val="1"/>
        <w:spacing w:lineRule="exact" w:line="240" w:before="80" w:after="80"/>
        <w:ind w:left="0" w:right="0" w:firstLine="360"/>
        <w:jc w:val="both"/>
        <w:rPr>
          <w:rFonts w:cs="mylotus"/>
        </w:rPr>
      </w:pP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ي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أَيُّه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رَّسُولُ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بَلِّغ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أُنْزِل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إِلَيْك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رَبِّك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َإِن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لَم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تَفْعَل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فَم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بَلَّغْت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رِسَالَتَهُ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َاللَّهُ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يَعْصِمُك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نَّاس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إِنّ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يَهْدِي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ْقَوْم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ْكَافِرِين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 w:ascii="SutonnyMJ" w:hAnsi="SutonnyMJ"/>
          <w:color w:val="008000"/>
          <w:sz w:val="26"/>
          <w:szCs w:val="26"/>
        </w:rPr>
        <w:t>67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﴾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spacing w:before="80" w:after="8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n ivm~j, Avcwb †cuŠ‡Q w`b hv Avcbvi cÖfyi c¶ †_‡K Avcbvi wbKU AeZxY© n‡q‡Q| Avi Avcwb hw` Zv cvjb bv K‡ib, Z‡e, Avcwb Zvi evYx †cuŠQv‡jb bv, GKgvÎ Avj</w:t>
        <w:softHyphen/>
        <w:t>vn Avcbv‡K gvby‡li nvZ †_‡K i¶v Ki‡eb| Avj</w:t>
        <w:softHyphen/>
        <w:t>vn Awek¦vmx RvwZ‡K c_ cÖ`k©b K‡ib bv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7"/>
      </w:r>
    </w:p>
    <w:p>
      <w:pPr>
        <w:pStyle w:val="TextBody"/>
        <w:spacing w:before="80" w:after="80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Avj</w:t>
        <w:softHyphen/>
        <w:t>vn ZvAvjvi Ki“Yv Avw`‡Z, hLb GgbB cwie¨vß wQj †h, Zvi wm×vš— wQj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8"/>
      </w:r>
      <w:r>
        <w:rPr>
          <w:rFonts w:cs="mylotus" w:ascii="SutonnyMJ" w:hAnsi="SutonnyMJ"/>
          <w:sz w:val="26"/>
          <w:szCs w:val="26"/>
        </w:rPr>
        <w:t xml:space="preserve"> wZwb mKj RvwZi Kv‡Q ivm~j †cÖiY Ki‡eb, Zv‡`i‡K mZ¨ mÜv‡bi e¨e¯’v Ki‡eb| ZLb GUv †Kvbfv‡eB †evaMg¨ bq †h, †KqvgZ Aewa AvMZ kZ-mnmª †KvwU gvbe mš—vb‡K Zvi Ki“Yv n‡Z wZwb ewÂZ Ki‡eb| Zv‡`i‡K mZ¨ evYx †cuŠ‡Q †`qvi †Kvb e¨e¯’v †b‡eb bv| g~jZ: eZ©gv‡bi `vIqvZx e¨e¯’v msµvš— Avgv‡`i cÖ¯—vebv I Av‡jvPbv wØZxq GB w`KwU‡K †K›`ª K‡i| myZivs, Zvi Ki“Yvi `vwe Abymv‡i, c„w_exi †kl mgq¸‡jvi Rb¨ `vIqv‡Zi wKsev m‡Z¨i evYx †cuŠ‡Q †`qvi G gnvb `vwqZ¡ Ac©Y Ki‡jb cy‡iv D¤§Z‡K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hv‡`i wZwb gvbe †Mvôxi ga¨ n‡Z we‡klfv‡e wbe©vwPZ K‡i‡Qb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9"/>
      </w:r>
      <w:r>
        <w:rPr>
          <w:rFonts w:cs="mylotus" w:ascii="SutonnyMJ" w:hAnsi="SutonnyMJ"/>
          <w:sz w:val="26"/>
          <w:szCs w:val="26"/>
        </w:rPr>
        <w:t xml:space="preserve"> KviY, me©ÁvZv wn‡m‡e wZwb ÁvZ wQ‡jb, †kl hy‡M gvbe †Mvôx iƒc wb‡e AmsL¨ m`m¨ wb‡q GK wekvj gvbe †Mvôx‡Z| Zv‡`i Rb¨ cÖ‡qvRb †`Lv †`‡e nvRvi nvRvi `vqxi| †m `vqx‡`i gva¨‡g cy‡iv gvbe †Mvôxi mvg‡b ¯úó n‡q hv‡e Avj</w:t>
        <w:softHyphen/>
        <w:t>vni B”Qv, Zvi mš‘wó| KziAv‡b Avj</w:t>
        <w:softHyphen/>
        <w:t>vn ZvAvjv Aek¨ cvjbxq GK wb‡`©‡k †NvlYv K‡i‡Qb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TextBody"/>
        <w:bidi w:val="1"/>
        <w:spacing w:before="80" w:after="80"/>
        <w:ind w:left="0" w:right="0" w:firstLine="360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قُل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هَذِه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سَبِيلِي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أَدْعُو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إِلَى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بَصِيرَةٍ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أَن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َمَن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تَّبَعَنِي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َسُبْحَان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أَن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ْمُشْرِكِين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 w:ascii="SutonnyMJ" w:hAnsi="SutonnyMJ"/>
          <w:color w:val="008000"/>
          <w:sz w:val="26"/>
          <w:szCs w:val="26"/>
        </w:rPr>
        <w:t>108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﴾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.</w:t>
      </w:r>
    </w:p>
    <w:p>
      <w:pPr>
        <w:pStyle w:val="TextBody"/>
        <w:spacing w:before="80" w:after="8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_©vr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Avcwb e‡j w`b GB Avgvi c_ Avwg Avj</w:t>
        <w:softHyphen/>
        <w:t>vni c‡_ AvnŸvb KiwQ cÖÁvwkªZ we‡ePbv wb‡q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Avwg I Avgvi Abymvixiv| Avj</w:t>
        <w:softHyphen/>
        <w:t>vn cweÎ, Avwg gykwiK‡`i `jfy³ bB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30"/>
      </w:r>
    </w:p>
    <w:p>
      <w:pPr>
        <w:pStyle w:val="TextBody"/>
        <w:spacing w:before="80" w:after="8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Bgvg Avey nvbxdv I Bgvg Avng` web nv¤^j Ges Zv‡`i Abymvix‡`i gZvbymv‡i, KziAv‡bi AvqvZ I Zvi wb‡`©kbvi weavb nj, †h †¶‡Î bex mvj</w:t>
        <w:softHyphen/>
        <w:t>vj</w:t>
        <w:softHyphen/>
        <w:t>vû AvjvBwn Iqvmvj</w:t>
        <w:softHyphen/>
        <w:t>v‡gi Dci Avj</w:t>
        <w:softHyphen/>
        <w:t>vni c¶ †_‡K †Kvb wb‡`©k bvwhj n‡e, Zv‡Z hw` Zv‡K wewkó bv Kiv nq, Z‡e Zv mgvbfv‡e cy‡iv D¤§‡Zi Dci Awc©Z e‡j MY¨ n‡e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31"/>
      </w:r>
      <w:r>
        <w:rPr>
          <w:rFonts w:cs="mylotus" w:ascii="SutonnyMJ" w:hAnsi="SutonnyMJ"/>
          <w:sz w:val="26"/>
          <w:szCs w:val="26"/>
        </w:rPr>
        <w:t xml:space="preserve"> D‡j</w:t>
        <w:softHyphen/>
        <w:t>wLZ AvqvZ I G RvZxq †KviAvwbK wb‡`©‡ki e¨vcv‡i e¨vcK we‡k</w:t>
        <w:softHyphen/>
        <w:t>lY Ki‡j †`Lv hv‡e, †mB wb‡`©k¸‡jv, hv ivm~j mvj</w:t>
        <w:softHyphen/>
        <w:t>vj</w:t>
        <w:softHyphen/>
        <w:t>vû AvjvBwn Iqvmvj</w:t>
        <w:softHyphen/>
        <w:t>v‡gi Dci Aek¨ cvjbxq wn‡m‡e bvwhj n‡q‡Q, Zv mwbœ‡ek K‡i wb‡”Q GB D¤§‡Zi cÖwZwU m`m¨‡K| ivm~j †hgb Avw`ó wQ‡jb, †Zgwb Avw`ó D¤§‡Zi D”P †_‡K wb‡gœi cÖwZwU m`m¨| cweÎ KziAv‡b GgbwK wKQy wKQy AvqvZ i‡q‡Q, m~² we‡k</w:t>
        <w:softHyphen/>
        <w:t>lY bq, ¯úófv‡eB hv cÖgvY K‡i mK‡ji Rb¨ `vIqvZx K‡g©i G Aek¨ cvjbxqZvi| Bgvg Avey hvniv D‡j</w:t>
        <w:softHyphen/>
        <w:t>wLZ AvqvZwUi e¨vcv‡i e‡jb, Zv cÖgvY K‡i wZbwU wel‡qi :</w:t>
      </w:r>
      <w:r>
        <w:rPr>
          <w:rFonts w:cs="mylotus" w:ascii="Times New Roman" w:hAnsi="Times New Roman"/>
          <w:sz w:val="26"/>
          <w:szCs w:val="26"/>
        </w:rPr>
        <w:t>―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80" w:after="80"/>
        <w:ind w:left="0" w:firstLine="360"/>
        <w:jc w:val="both"/>
        <w:rPr/>
      </w:pPr>
      <w:r>
        <w:rPr>
          <w:rFonts w:cs="mylotus" w:ascii="SutonnyMJ" w:hAnsi="SutonnyMJ"/>
          <w:sz w:val="26"/>
          <w:szCs w:val="26"/>
        </w:rPr>
        <w:t>mgMÖ gvbe‡Mvôxi Kv‡Q Bmjv‡gi `vIqvZ †cuŠ‡Q †`qv gywgb‡`i Rb¨ ivm~j mvj</w:t>
        <w:softHyphen/>
        <w:t>vj</w:t>
        <w:softHyphen/>
        <w:t>vû AvjvBwn Iqvmvj</w:t>
        <w:softHyphen/>
        <w:t xml:space="preserve">v‡gi Abymi‡Yi Ab¨Zg kZ©| Zv e¨ZxZ AbymiY mve¨¯— n‡e bv| †h `vqx bq, cÖKvivš—‡i †m ivm~‡ji AbymvixI bq|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80" w:after="80"/>
        <w:ind w:left="0"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bex mvj</w:t>
        <w:softHyphen/>
        <w:t>vj</w:t>
        <w:softHyphen/>
        <w:t>vû AvjvBwn Iqvmvj</w:t>
        <w:softHyphen/>
        <w:t>v‡gi Abyiƒc D¤§‡Zi Rb¨ Avj</w:t>
        <w:softHyphen/>
        <w:t xml:space="preserve">vni †imvjvZ †cuŠ‡Q †`qv gywgb‡`i Rb¨ Aek¨ cvjbxq| cÖK…Z wek¦¯— I gywgbiv KL‡bv Zv cwiZ¨vM Ki‡Z cv‡i bv|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80" w:after="80"/>
        <w:ind w:left="0"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Bw½‡Z AvqvZwU cÖgvY Ki‡Q, c~Y© ¯^”QZvq `vIqvZ Dc¯’vwcZ n‡e| i“¶Zv ev N„Yvi mv‡_ bq, Zv cvjb Ki‡Z n‡e, mnbkxjZv I webgªZvi mv‡_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32"/>
      </w:r>
    </w:p>
    <w:p>
      <w:pPr>
        <w:pStyle w:val="TextBody"/>
        <w:spacing w:before="80" w:after="8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gwbfv‡e wfbœ `yÕwU AvqvZ GLv‡b Dc¯’vcb‡hvM¨, hv `vIqvZ msµvš— wfbœ `yÕwU welq mve¨¯— Ki‡Q| cÖ_gZ: c„w_exi Zver gvby‡li Dci GwU cÖgvY Kivi Rb¨ cÖvYcY cÖ‡Póv Pvjv‡Z n‡e †h, gvby‡li Kv‡Q `vIqvZ I `vIqvZ †cuŠQv‡bvi mv¶¨ cÖgvY Kivi Rb¨ GB D¤§Z‡K cy‡iv gvbeRvwZ n‡Z c„_K K‡i wbe©vPb Kiv n‡q‡Q| G cÖm‡½ cweÎ KziAv‡bi AvqvZwU nj</w:t>
      </w:r>
      <w:r>
        <w:rPr>
          <w:rFonts w:cs="mylotus" w:ascii="Times New Roman" w:hAnsi="Times New Roman"/>
          <w:sz w:val="26"/>
          <w:szCs w:val="26"/>
        </w:rPr>
        <w:t>―</w:t>
      </w:r>
    </w:p>
    <w:p>
      <w:pPr>
        <w:pStyle w:val="TextBody"/>
        <w:bidi w:val="1"/>
        <w:spacing w:before="80" w:after="80"/>
        <w:ind w:left="0" w:right="0" w:firstLine="360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َجَاهِدُو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حَقّ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جِهَادِه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هُو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جْتَبَاكُم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جَعَل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عَلَيْكُم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دِّين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حَرَجٍ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مِلَّة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أَبِيكُم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إِبْرَاهِيم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هُو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سَمَّاكُمُ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ْمُسْلِمِين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قَبْلُ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َفِي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هَذ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لِيَكُون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رَّسُولُ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شَهِيدً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عَلَيْكُم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َتَكُونُو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شُهَدَاء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نَّاسِ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.</w:t>
      </w:r>
    </w:p>
    <w:p>
      <w:pPr>
        <w:pStyle w:val="TextBody"/>
        <w:spacing w:before="80" w:after="8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_©vr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†Zvgiv Avj</w:t>
        <w:softHyphen/>
        <w:t>vni c‡_ h_vh_ kÖg e¨q Ki| wZwbB †Zvgv‡`i‡K wbe©vPb K‡i‡Qb Ges †Zvgv‡`i Dci `x‡bi e¨vcv‡i †Kvb eva¨evaKZv Av‡ivc K‡ibwb| †Zvgiv †Zvgv‡`i Avw` wcZv Beivnx‡gi a‡g© AUj _vK| wZwbB †Zvgv‡`i bvgKiY K‡i‡Qb gymjgvb wn‡m‡e| c~‡e©I Ges GB KziAv‡bI, hv‡Z mv¶¨`vZv nb ivm~j †Zvgv‡`i Dci Ges †Zvgiv mgMÖ gvbe gÊjxi Dci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33"/>
      </w:r>
      <w:r>
        <w:rPr>
          <w:rFonts w:cs="mylotus" w:ascii="SutonnyMJ" w:hAnsi="SutonnyMJ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34"/>
      </w:r>
    </w:p>
    <w:p>
      <w:pPr>
        <w:pStyle w:val="TextBody"/>
        <w:spacing w:before="80" w:after="8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wØZxq GKwU AvqvZ cÖgvY K‡i, ivm~‡ji D¤§Z Avj</w:t>
        <w:softHyphen/>
        <w:t>vn ZvAvjv I Zvi ev›`v‡`i mv‡_ ms‡hvM †mZz| Zviv Avj</w:t>
        <w:softHyphen/>
        <w:t>vni c¶ n‡Z ev›`v‡`i wbKU `vIqvZ †cuŠ‡Q †`‡e, Ges †Kqvg‡Zi w`b GB `vIqvZ †cuŠQv‡bvi e¨vcv‡i mªóvi `iev‡i mv¶¨ cÖ`vb Ki‡e, KziAv‡b G‡m‡Q</w:t>
      </w:r>
      <w:r>
        <w:rPr>
          <w:rFonts w:cs="mylotus" w:ascii="Times New Roman" w:hAnsi="Times New Roman"/>
          <w:sz w:val="26"/>
          <w:szCs w:val="26"/>
        </w:rPr>
        <w:t>―</w:t>
      </w:r>
    </w:p>
    <w:p>
      <w:pPr>
        <w:pStyle w:val="TextBody"/>
        <w:bidi w:val="1"/>
        <w:spacing w:before="80" w:after="80"/>
        <w:ind w:left="0" w:right="0" w:firstLine="360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َكَذَلِك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جَعَلْنَاكُم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أُمَّةً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َسَطً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لِتَكُونُو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شُهَدَاء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نَّاس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َيَكُون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رَّسُولُ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عَلَيْكُم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شَهِيدً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.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 xml:space="preserve"> </w:t>
      </w:r>
    </w:p>
    <w:p>
      <w:pPr>
        <w:pStyle w:val="TextBody"/>
        <w:spacing w:before="80" w:after="8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_©vr, Ggwbfv‡e †Zvgv‡`i ga¨eZ©x D¤§Z wn‡m‡e m„wó K‡iwQ, hv‡Z †Zvgiv gvby‡li Rb¨ mv¶¨`vZv nI, Avi ivm~j †Zvgv‡`i Rb¨ mv¶¨`vZv nb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35"/>
      </w:r>
    </w:p>
    <w:p>
      <w:pPr>
        <w:pStyle w:val="TextBody"/>
        <w:spacing w:before="80" w:after="80"/>
        <w:ind w:right="115"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Bgvg Avey hvniv G cÖm‡½  †j‡Lb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Avj</w:t>
        <w:softHyphen/>
        <w:t>vn ZvAvjv gywgb‡`i‡K gvby‡li Rb¨ mv¶xiƒ‡c wba©viY K‡i‡Qb| Avi ivm~j‡K mv¶x K‡i‡Qb Zv‡`i Rb¨| Zv‡`i GB kvnv`Z ev mv¶¨`v‡bi `vwqZ¡ `vwe K‡i †h, Zviv gvbyl‡K m‡Z¨i cÖwZ AvnŸvb Rvbv‡e, Ges Zv‡`i Cgvb I Kzdwii e¨vcv‡i mv¶¨ †`‡e| ivm~j G e¨vcv‡i mv¶¨ †`‡eb †h, Zviv Zvi kixqZ‡K ¯úó K‡i eY©bv K‡i w`‡q‡Q, Ges †imvjvZ‡K gvby‡li Rb¨ D‡b¥vwPZ K‡i w`‡q‡Q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36"/>
      </w:r>
    </w:p>
    <w:p>
      <w:pPr>
        <w:pStyle w:val="TextBody"/>
        <w:spacing w:before="80" w:after="8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iex fvlvi e¨vcv‡i mvgvb¨Zg m¤úK© iv‡Lb, Ggb e¨w³i Kv‡QI GwU ¯úó †h, Avj</w:t>
        <w:softHyphen/>
        <w:t xml:space="preserve">vn ZvAvjvi m‡¤^vab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لِتَكُونُو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شُهَدَاء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نَّاسِ</w:t>
      </w:r>
      <w:r>
        <w:rPr>
          <w:rFonts w:ascii="SutonnyMJ" w:hAnsi="SutonnyMJ" w:eastAsia="SutonnyMJ" w:cs="SutonnyMJ"/>
          <w:sz w:val="26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D¤§‡Zi Zver m`m¨‡K †LZve K‡i D‡j</w:t>
        <w:softHyphen/>
        <w:t>L n‡q‡Q, Ges G †LZve AbyÁvi fv‡l¨ D”PvwiZ n‡q‡Q, hv Hw”QK bq, eis Ac©b K‡i Aek¨cvjbxq `vwqZ¡| gynv¤§v` Avey hvniv Av‡iv   †j‡Lb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Avgiv hLb mvnvex, Zv‡eqx I Zv‡`i ag©PvP©v wb‡q ch©v‡jvPbv I we‡k</w:t>
        <w:softHyphen/>
        <w:t>lY Kie, ZLb GUv ¯úó n‡q DV‡e †h, c~Y©v½ Bmjvg I Zvi Avbylw½K welq¸‡jv Ges Cgv‡bi ¯^iƒc hv‡`i Kv‡Q w`‡bi Av‡jvi gZ ¯úó wQj, Zviv Aek¨B Aci‡K Bmjvg I Cgvb wk¶v `v‡b wb‡R‡`i‡K e¨¯— ivL‡Zb| Zv‡`i `vIqv‡Zi j¶¨ wQj nq gykwiK, wKsev AvZ¥xq-cowkiv| g~jZ : `vIqvZ †m mgq †_‡KB gymjgvb‡`i Rb¨ GK mve©Rbxb `vwqZ¡ 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37"/>
      </w:r>
    </w:p>
    <w:p>
      <w:pPr>
        <w:pStyle w:val="TextBody"/>
        <w:spacing w:before="80" w:after="80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Avwg g‡b Kwi, Zv‡`i Kv‡Q `vIqvZ Ggb mve©RbxbZv jvf K‡iwQj GB Kvi‡Y †h, Zv‡`i Dci Awc©Z GB Aek¨ cvjbxq `vwqZ¡ m¤ú‡K© Zviv wQ‡jb c~Y© mRvM| Zv‡`i Kg©B G e¨vcv‡i ¯^xK…wZ †`q †h, GUv wQj Zv‡`i wbKU ÔIqvwR‡e AvBwbÕ ev cÖ‡Z¨‡Ki Dci Awc©Z Aek¨ cvjbxq weavb| </w:t>
      </w:r>
    </w:p>
    <w:p>
      <w:pPr>
        <w:pStyle w:val="TextBody"/>
        <w:spacing w:before="80" w:after="80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Z‡e, G welqwU Aek¨ cÖwYavb‡hvM¨, `vIqvZ hw`I cÖwZwU gymwj‡gi Dci Aek¨ cvjbxq weavb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cwifvlvq Avgiv hv‡K ewj ÔIqvwR‡e AvBbxÕ wKš‘ Zv G A_© enb K‡i bv †h, c„w_exe¨vcx gymjgvb‡`i mK‡j Zv‡`i cwievi-cwiRb, mnvq-m¤^j, KvR-Kg© cwiZ¨vM K‡i `vIqvZx Avgj cvj‡bi Rb¨ me©¯’v‡b Qwo‡q co‡e, Zv‡`i Rxe‡bi GKgvÎ Kg© n‡e `vIqvZ cÖ`vb| eis, cÖ‡Z¨‡K Ae¯’v I Ae¯’vb Abymv‡i Rxe‡bi mv‡_ mgvš—ivjfv‡e `vIqvZx `vwqZ¡ cvjb K‡i hv‡e| Bmjvg KziAv‡b ¯^xK…wZ w`‡q‡Q †h, Avj</w:t>
        <w:softHyphen/>
        <w:t>vn ev›`v‡K Zvi mva¨vZxZ wel‡q eva¨ K‡ib bv| `vIqvZ cÖwZwU gymjgv‡bi Dci di‡R AvBb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G welqwU D‡j</w:t>
        <w:softHyphen/>
        <w:t>‡Li ci ZvB Bgvg gynv¤§v` Ave`yn wj‡Lb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nu¨v, D¤§Z jvf K‡i‡Q †h gnvb m‡Z¨i mÜvb, Zvi w`‡K Aci‡K AvnŸvb Kiv diR| wKš‘ Zv GB `vwe K‡i bv †h, cÖwZwU e¨w³ GKB mv‡_ me©`v GB Kv‡R e¨¯— _vK‡e| †Kbbv, GwU n‡e GKwU Aev¯—e I Amva¨ `vwe| G †¶‡Î `vwqZ¡ †hUzKz, Zvnj, gymjgvb</w:t>
      </w:r>
    </w:p>
    <w:p>
      <w:pPr>
        <w:pStyle w:val="TextBody"/>
        <w:spacing w:before="80" w:after="8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me©`v `vIqvZ‡K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Aš—Z wPš—vq, Avcb j¶¨ I a¨vb-Ávb evwb‡q ivL‡e| hLbB `vIqv‡Zi Dc‡hvMx e¨w³i mv‡_ wgjb ev mv¶vr NU‡e, ZLwb Zv‡K m‡Z¨i c‡_ AvnŸvb Rvbv‡e| Gi Rb¨ mgvR</w:t>
      </w:r>
    </w:p>
    <w:p>
      <w:pPr>
        <w:pStyle w:val="TextBody"/>
        <w:spacing w:before="80" w:after="80"/>
        <w:ind w:right="115" w:hanging="0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msmvi Z¨v‡Mi cÖ‡qvRb †bB| GKwU †kÖwY h_vh_ cÖ¯‘wZ wb‡q I KvRwU me©`v AvÄvg w`‡q hv‡e| Ab¨vb¨ mK‡j mgq I my‡hvM Abymv‡i Gi mv‡_ RwoZ n‡q ¯^xq </w:t>
      </w:r>
    </w:p>
    <w:p>
      <w:pPr>
        <w:pStyle w:val="TextBody"/>
        <w:spacing w:before="80" w:after="80"/>
        <w:ind w:right="115" w:hanging="0"/>
        <w:jc w:val="both"/>
        <w:rPr/>
      </w:pPr>
      <w:r>
        <w:rPr>
          <w:rFonts w:cs="mylotus" w:ascii="SutonnyMJ" w:hAnsi="SutonnyMJ"/>
          <w:sz w:val="26"/>
          <w:szCs w:val="26"/>
        </w:rPr>
        <w:t>`vwqZ¡ cvj‡b Zrci n‡e| GwU A‡bKUv n‡Ri Abyiƒc| Zv di‡R AvBb, Z‡e †Kej Zvi IciB hvi kw³ mvg_¨© i‡q‡Q 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38"/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TextBody"/>
        <w:spacing w:before="80" w:after="80"/>
        <w:ind w:right="115"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Z‡e, G Av‡jvPbv cÖm‡½ Avwg fy‡j hvw”Q bv, `vIqv‡Zi e¨vcv‡i gymjgvb‡`i gv‡S eZ©gv‡b †h aviYvwU e¨vcK cÖPwjZ, Zvnj, `vIqvZ di‡R AvBb bq ; di‡R †Kdvqv| GwU wb‡iU fyj I weåvš— aviYv| KviY, †h mg¯— kiqx cÖgv‡Yi Dci wfwË K‡i G gZvgZwU cÖwZwôZ Avwg †`‡LwQ Zv Awbf©i‡hvM¨, I AcÖvgvY¨| webvev‡K¨ Zv †g‡b †bqv hvq bv| G e¨vcv‡i D³ gZvg‡Zi Abymvix‡`i c¶ †_‡K `yÕwU AvqvZ cÖgvY wn‡m‡e Dc¯’vcb Kiv nq| Zvnj</w:t>
      </w:r>
      <w:r>
        <w:rPr>
          <w:rFonts w:cs="mylotus" w:ascii="Times New Roman" w:hAnsi="Times New Roman"/>
          <w:sz w:val="26"/>
          <w:szCs w:val="26"/>
        </w:rPr>
        <w:t>―</w:t>
      </w:r>
    </w:p>
    <w:p>
      <w:pPr>
        <w:pStyle w:val="TextBody"/>
        <w:numPr>
          <w:ilvl w:val="0"/>
          <w:numId w:val="3"/>
        </w:numPr>
        <w:spacing w:before="80" w:after="80"/>
        <w:ind w:left="360" w:right="2995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KziAv‡b G‡m‡Q</w:t>
      </w:r>
      <w:r>
        <w:rPr>
          <w:rFonts w:cs="mylotus" w:ascii="Times New Roman" w:hAnsi="Times New Roman"/>
          <w:sz w:val="26"/>
          <w:szCs w:val="26"/>
        </w:rPr>
        <w:t>―</w:t>
      </w:r>
    </w:p>
    <w:p>
      <w:pPr>
        <w:pStyle w:val="TextBody"/>
        <w:bidi w:val="1"/>
        <w:spacing w:before="80" w:after="80"/>
        <w:ind w:left="0" w:right="115" w:firstLine="360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َلْتَكُن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مِنْكُم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أُمَّةٌ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يَدْعُون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إِلَى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ْخَيْر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َيَأْمُرُون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بِالْمَعْرُوف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َيَنْهَوْن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عَن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ْمُنْكَر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َأُولَئِك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هُمُ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ْمُفْلِحُونَ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.</w:t>
      </w:r>
    </w:p>
    <w:p>
      <w:pPr>
        <w:pStyle w:val="TextBody"/>
        <w:spacing w:before="80" w:after="80"/>
        <w:ind w:right="115"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Zvgv‡`i ga¨ n‡Z GKwU `j Aek¨B _vK‡e, hviv Kj¨v‡Yi w`‡K AvnŸvb Rvbv‡e, AKj¨v‡Y evav cÖ`vb Ki‡e, Avi ZvivB n‡e mdj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39"/>
      </w:r>
    </w:p>
    <w:p>
      <w:pPr>
        <w:pStyle w:val="TextBody"/>
        <w:spacing w:lineRule="exact" w:line="240" w:before="80" w:after="8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qvZwU‡K Zviv Gfv‡e we‡k</w:t>
        <w:softHyphen/>
        <w:t xml:space="preserve">lY K‡ib †h, D³ Avqv‡Z e¨eüZ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kãwU AskevPK,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40"/>
      </w:r>
      <w:r>
        <w:rPr>
          <w:rFonts w:cs="mylotus" w:ascii="SutonnyMJ" w:hAnsi="SutonnyMJ"/>
          <w:sz w:val="26"/>
          <w:szCs w:val="26"/>
        </w:rPr>
        <w:t xml:space="preserve"> hv GKwU e„nr e¯‘i Ask we‡kl‡K eySv‡bvi  Rb¨ e¨eüZ n‡q _v‡K| myZivs Zv‡`i wbKU Avqv‡Zi A_© n‡jv †Zvgv‡`i mgwó †_‡K wbw`©ó GKwU `j G `vwqZ¡ cvj‡b Zrci n‡e| Avgvi e³e¨ nj,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 xml:space="preserve">kãwUi G A_© Zvdmxi wekvi`‡`i wbKU me©m¤§Z bq| †Kvb †Kvb gydvmwmi G gZvgZ e¨³ K‡i‡Qb †h, GLv‡b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kãwU ¯úó evPK A‡_© e¨eüZ| †Kvb welq‡K `„pKi‡Yi Rb¨ ev‡K¨ AvbxZ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41"/>
      </w:r>
      <w:r>
        <w:rPr>
          <w:rFonts w:cs="mylotus" w:ascii="SutonnyMJ" w:hAnsi="SutonnyMJ"/>
          <w:sz w:val="26"/>
          <w:szCs w:val="26"/>
        </w:rPr>
        <w:t xml:space="preserve"> G wfwË‡Z AvqvZwUi A_© `uvovq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†Zvgiv Ggb GKwU `‡j cwiYZ nI, hviv Kj¨v‡Yi w`‡K AvnŸvb Ki‡e, mrKv‡R Av‡`k Ki‡e, Amr Kv‡R wb‡la Ki‡e| myZivs †`Lv hv‡”Q, AvqvZwUi A_© ev D‡Ïk¨ me©m¤§Z bq, eis aviYv cÖm~Z| Dfq A_©B GLv‡b m¤¢ve¨, hvi d‡j †KvbwUB MÖnY‡hvM¨ bq| KviY, kiqx g~jbxwZ nj</w:t>
      </w:r>
      <w:r>
        <w:rPr>
          <w:rFonts w:cs="mylotus" w:ascii="Times New Roman" w:hAnsi="Times New Roman"/>
          <w:sz w:val="26"/>
          <w:szCs w:val="26"/>
        </w:rPr>
        <w:t>―</w:t>
      </w:r>
    </w:p>
    <w:p>
      <w:pPr>
        <w:pStyle w:val="TextBody"/>
        <w:bidi w:val="1"/>
        <w:spacing w:before="80" w:after="80"/>
        <w:ind w:left="0" w:right="0"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طر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احتم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ط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استدلال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TextBody"/>
        <w:spacing w:before="80" w:after="8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hvi gg©v_© nj, m¤¢ve¨Zvi wfwË‡Z cÖgvY KL‡bv AKvU¨ nq bv| GLv‡bI Avgiv D³ m¤¢ve¨Zvi mgm¨v †`L‡Z cvw”Q| `ywU m¤¢vebvi DfqwU MÖnY‡hvM¨| †KvbwU‡K AMÖvwaKvi cÖ`v‡bi †Kvb cÖgvY Avgv‡`i m¤§y‡L †bB| weavq eva¨ n‡q DfqwUB Avgv‡`i cÖZ¨vL¨vb Ki‡Z n‡”Q| myZivs G †¶‡Î mswk</w:t>
        <w:softHyphen/>
        <w:t>ó wel‡q wfbœ †Kvb ÔbmÕ ev kiqx cÖgv‡Yi Øvi¯’ n‡Z n‡e| hvi cÖvgvY¨Zv n‡e ¯^xK…Z I my¯úó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42"/>
      </w:r>
      <w:r>
        <w:rPr>
          <w:rFonts w:cs="mylotus" w:ascii="SutonnyMJ" w:hAnsi="SutonnyMJ"/>
          <w:sz w:val="26"/>
          <w:szCs w:val="26"/>
        </w:rPr>
        <w:t xml:space="preserve"> Avgiv BwZc~‡e© G RvZxq my¯úó I cÖvgvY¨ KziAv‡bi GKvwaK AvqvZ D‡j</w:t>
        <w:softHyphen/>
        <w:t>L K‡i welqwU ¯úó K‡i w`‡qwQ †h, `vIqvZ di‡R †Kdvqv bq, di‡R AvBb|</w:t>
      </w:r>
    </w:p>
    <w:p>
      <w:pPr>
        <w:pStyle w:val="TextBody"/>
        <w:spacing w:before="80" w:after="8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2. KziAv‡b G‡m‡Q</w:t>
      </w:r>
      <w:r>
        <w:rPr>
          <w:rFonts w:cs="mylotus" w:ascii="Times New Roman" w:hAnsi="Times New Roman"/>
          <w:sz w:val="26"/>
          <w:szCs w:val="26"/>
        </w:rPr>
        <w:t>―</w:t>
      </w:r>
    </w:p>
    <w:p>
      <w:pPr>
        <w:pStyle w:val="TextBody"/>
        <w:bidi w:val="1"/>
        <w:spacing w:before="80" w:after="80"/>
        <w:ind w:left="0" w:right="0" w:firstLine="360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كَان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ْمُؤْمِنُون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لِيَنْفِرُو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كَافَّةً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فَلَوْل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نَفَر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كُلّ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فِرْقَةٍ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مِنْهُم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طَائِفَةٌ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لِيَتَفَقَّهُو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دِّين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َلِيُنْذِرُو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قَوْمَهُم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إِذ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رَجَعُو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إِلَيْهِم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لَعَلَّهُم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يَحْذَرُونَ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.</w:t>
      </w:r>
    </w:p>
    <w:p>
      <w:pPr>
        <w:pStyle w:val="TextBody"/>
        <w:spacing w:before="80" w:after="8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i mg¯— gywg‡bi Awfhv‡b †ei nIqv DwPZ bq| ZvB Zv‡`i cÖwZwU `‡ji GKwU Ask †Kb †ei nj bv, hv‡Z `x‡bi Ávb jvf Ki‡Z cv‡i, Ges mZK© Ki‡Z cv‡i ¯^RvwZ‡K, hLb Zviv Zv‡`i Kv‡Q cÖZ¨veZ©b Ki‡e? †hb Zviv i¶v cvq?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43"/>
      </w:r>
    </w:p>
    <w:p>
      <w:pPr>
        <w:pStyle w:val="TextBody"/>
        <w:spacing w:lineRule="exact" w:line="24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 AvqvZ ØvivI A‡b‡K `vIqvZ‡K di‡R †Kdvqv wn‡m‡e mve¨¯— K‡ib| Zv‡`i e³e¨ nj, Avj</w:t>
        <w:softHyphen/>
        <w:t xml:space="preserve">vn ZvAvjv D³ Avqv‡Z wb‡`©k cÖ`vb K‡i‡Qb †h, cÖwZwU `j †_‡K GKwU Ask `x‡bi e¨vcv‡i Mfxi Ávb A‡š^l‡Yi Rb¨ †ewi‡q co‡e Ges Zv‡`i RvwZ hLb cÖZ¨veZ©b Ki‡e ZLb Zv‡`i‡K `x‡bi e¨vcv‡i mZK© Ki‡e Áv‡bi Øviv| hviv `vIqvZ‡K g‡b K‡ib di‡R †Kdvqv wn‡m‡e, nq‡Zv Zv‡`i wbKU KziAv‡bi GB AvqvZwUB AwaK cÖvgvY¨ I Zv‡`i gZvgZ mve¨¯— Ki‡Yi AbyK‚j| Z‡e, AvqvZwU AeZxY© nIqvi KviY, Ae¯’vb, Ggwbfv‡e, Avqv‡Z e¨eüZ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طائفة</w:t>
      </w:r>
      <w:r>
        <w:rPr>
          <w:rFonts w:cs="mylotus" w:ascii="SutonnyMJ" w:hAnsi="SutonnyMJ"/>
          <w:sz w:val="26"/>
          <w:szCs w:val="26"/>
          <w:rtl w:val="true"/>
        </w:rPr>
        <w:t>-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رقة</w:t>
      </w:r>
      <w:r>
        <w:rPr>
          <w:rFonts w:ascii="SutonnyMJ" w:hAnsi="SutonnyMJ" w:eastAsia="SutonnyMJ" w:cs="SutonnyMJ"/>
          <w:sz w:val="26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kã-Ø‡qi D‡j</w:t>
        <w:softHyphen/>
        <w:t>L G `vwei wfbœ cÖgvY enb Ki‡Q| Bgvg Zevix G AvqvZ cÖm‡½ wewfbœ gZvgZ D‡j</w:t>
        <w:softHyphen/>
        <w:t>L K‡i‡Qb hvi K‡qKwU GLv‡b Zz‡j aiwQ</w:t>
      </w:r>
      <w:r>
        <w:rPr>
          <w:rFonts w:cs="mylotus" w:ascii="Times New Roman" w:hAnsi="Times New Roman"/>
          <w:sz w:val="26"/>
          <w:szCs w:val="26"/>
        </w:rPr>
        <w:t>―</w:t>
      </w:r>
    </w:p>
    <w:p>
      <w:pPr>
        <w:pStyle w:val="TextBody"/>
        <w:spacing w:lineRule="exact" w:line="24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1. Avqv‡Z ewY©Z `jwU Øviv D‡Ïk¨ nj, gi“-evmx GKwU `j, hv‡`i‡K ivm~j mvj</w:t>
        <w:softHyphen/>
        <w:t>vj</w:t>
        <w:softHyphen/>
        <w:t>vû AvjvBwn Iqvmvj</w:t>
        <w:softHyphen/>
        <w:t>vg gvbyl‡K Bmjv‡gi `vIqvZ I wk¶v cÖ`v‡bi D‡Ï‡k¨ †cÖiY K‡iwQ‡jb, AZtci ZLb GB AvqvZ bvwhj nj</w:t>
      </w:r>
      <w:r>
        <w:rPr>
          <w:rFonts w:cs="mylotus" w:ascii="Times New Roman" w:hAnsi="Times New Roman"/>
          <w:sz w:val="26"/>
          <w:szCs w:val="26"/>
        </w:rPr>
        <w:t>―</w:t>
      </w:r>
    </w:p>
    <w:p>
      <w:pPr>
        <w:pStyle w:val="TextBody"/>
        <w:bidi w:val="1"/>
        <w:spacing w:lineRule="exact" w:line="240"/>
        <w:ind w:left="0" w:right="0" w:firstLine="360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كَان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لِأَهْل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ْمَدِينَة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َمَن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حَوْلَهُم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ْأَعْرَاب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أَن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يَتَخَلَّفُو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عَن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رَسُول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لَّهِ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.</w:t>
      </w:r>
    </w:p>
    <w:p>
      <w:pPr>
        <w:pStyle w:val="TextBody"/>
        <w:spacing w:lineRule="exact" w:line="24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`xbvevmx I Zvi cvk¦©eZ©x gi“evmx‡`i DwPZ nqwb †h, Zviv ivm~‡ji m½ Z¨vM K‡i wcQ‡b †_‡K hv‡e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44"/>
      </w:r>
      <w:r>
        <w:rPr>
          <w:rFonts w:cs="mylotus" w:ascii="SutonnyMJ" w:hAnsi="SutonnyMJ"/>
          <w:sz w:val="26"/>
          <w:szCs w:val="26"/>
        </w:rPr>
        <w:t xml:space="preserve"> 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ZLb mK‡j gi“ AÂj †_‡K P‡j G‡m ivm~j mvj</w:t>
        <w:softHyphen/>
        <w:t>vj</w:t>
        <w:softHyphen/>
        <w:t>vû AvjvBwn Iqvmvj</w:t>
        <w:softHyphen/>
        <w:t>v‡gi mv‡_ wgwjZ nj| Zv‡`i fq nw”Qj †h, nq‡Zv gi“ AÂ‡j †_‡K hvIqvi Kvi‡Y Zviv ivm~‡ji m½ Z¨vMKvix‡`i Aš—f©y³ n‡q hv‡e, hv‡`i e¨vcv‡i Avqv‡Z wb‡`©k Kiv n‡q‡Q| ZvB Avj</w:t>
        <w:softHyphen/>
        <w:t>vn ZvAvjv Zv‡`i AcivMZv D‡j</w:t>
        <w:softHyphen/>
        <w:t>L K‡i bvwhj Ki‡jb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كَان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ْمُؤْمِنُون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لِيَنْفِرُو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كَافَّة</w:t>
      </w:r>
      <w:r>
        <w:rPr>
          <w:rFonts w:ascii="SutonnyMJ" w:hAnsi="SutonnyMJ" w:cs="mylotus"/>
          <w:sz w:val="26"/>
          <w:sz w:val="26"/>
          <w:szCs w:val="26"/>
          <w:rtl w:val="true"/>
        </w:rPr>
        <w:t>ً</w:t>
      </w:r>
      <w:r>
        <w:rPr>
          <w:rFonts w:cs="mylotus" w:ascii="SutonnyMJ" w:hAnsi="SutonnyMJ"/>
          <w:sz w:val="26"/>
          <w:szCs w:val="26"/>
        </w:rPr>
        <w:t>| Ges Zv‡`i mK‡ji `vIqvZ †Q‡o gi“ AÂj †_‡K P‡j AvmvUv cQ›` Ki‡jb bv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45"/>
      </w:r>
    </w:p>
    <w:p>
      <w:pPr>
        <w:pStyle w:val="TextBody"/>
        <w:spacing w:lineRule="exact" w:line="24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ab/>
        <w:t xml:space="preserve">2.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كَان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ْمُؤْمِنُون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لِيَنْفِرُو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كَافَّةً</w:t>
      </w:r>
      <w:r>
        <w:rPr>
          <w:rFonts w:ascii="SutonnyMJ" w:hAnsi="SutonnyMJ" w:eastAsia="SutonnyMJ" w:cs="SutonnyMJ"/>
          <w:sz w:val="26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AvqvZ cÖm‡½ gyRvwn` †_‡K ewY©Z, wZwb e‡jb, ivm~j mvj</w:t>
        <w:softHyphen/>
        <w:t>vj</w:t>
        <w:softHyphen/>
        <w:t>vû AvjvBwn Iqvmvj</w:t>
        <w:softHyphen/>
        <w:t>v‡gi mvnvev‡`i GKwU `j Avi‡ei gi“ AÂ‡j †M‡jb Zviv †mLv‡b Avc¨vqb †c‡q myLx wQ‡jb| Zviv Z_vKvi Awaevmx‡`i‡K Kj¨v‡Yi w`‡K, Bmjv‡gi w`‡K AvnŸvb Rvbv‡jb| wKš‘ Awaevmxiv Zv‡`i j¶¨ K‡i ejj, †Zvgiv wK †Zvgv‡`i mvw_‡`i K_v we¯§„Z n‡q GLv‡b g‡R †M‡j Avgv‡`i wb‡q? Zv‡`i G K_v ï‡b Zv‡`i g‡b AvNvZ jvMj Ges GK‡hv‡M mK‡j ivm~j mvj</w:t>
        <w:softHyphen/>
        <w:t>vj</w:t>
        <w:softHyphen/>
        <w:t>vû AvjvBwn Iqvmvj</w:t>
        <w:softHyphen/>
        <w:t>v‡gi `iev‡i wd‡i Avm‡jb| gvbyl‡K `vIqvZ cÖ`v‡bi G my‡hvM Z¨vM Kivi Kvi‡Y Avj</w:t>
        <w:softHyphen/>
        <w:t>vn ZvAvjv KziAv‡b bvwhj Ki‡jb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فَلَوْل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نَفَر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كُلّ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فِرْقَةٍ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مِنْهُم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طَائِفَة</w:t>
      </w:r>
      <w:r>
        <w:rPr>
          <w:rFonts w:ascii="SutonnyMJ" w:hAnsi="SutonnyMJ" w:cs="mylotus"/>
          <w:sz w:val="26"/>
          <w:sz w:val="26"/>
          <w:szCs w:val="26"/>
          <w:rtl w:val="true"/>
        </w:rPr>
        <w:t>ٌ</w:t>
      </w:r>
      <w:r>
        <w:rPr>
          <w:rFonts w:cs="mylotus" w:ascii="SutonnyMJ" w:hAnsi="SutonnyMJ"/>
          <w:sz w:val="26"/>
          <w:szCs w:val="26"/>
        </w:rPr>
        <w:t>A_©vr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Zv‡`i GKwU `j †Kb `vIqv‡Zi Rb¨ †ewi‡q c‡o bv? g~jZ GB AvqvZwU `vIqv‡Zi e¨vcv‡i Drmvn cÖ`vb K‡i bvwhj n‡q‡Q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46"/>
      </w:r>
    </w:p>
    <w:p>
      <w:pPr>
        <w:pStyle w:val="TextBody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3. D³ AvqvZ m¤ú‡K© Be‡b AveŸvm †_‡K ewY©Z, wZwb e‡jb, Avi‡ei cÖwZwU GjvKv †_‡K ivm~j mvj</w:t>
        <w:softHyphen/>
        <w:t>vj</w:t>
        <w:softHyphen/>
        <w:t>vû AvjvBwn Iqvmvj</w:t>
        <w:softHyphen/>
        <w:t>v‡gi `iev‡i GKwU `j AvMgb KiZ Ges `x‡bi e¨vcv‡i Zv‡`i cÖ‡qvRbxq welq m¤ú‡K© †R‡b wbZ| Zvi KvQ †_‡K Ávb AvniY KiZ| ivm~‡ji Kv‡Q Zv‡`i Av‡e`b wQj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Avgv‡`i K‡g©i e¨vcv‡i Avcbvi Av‡`k Avgv‡`i Rvwb‡q w`b| Ges Avgiv Avgv‡`i RvwZi Kv‡Q cÖZ¨veZ©b K‡i Zv‡`i Kx wel‡q Rvbve, Avgv‡`i e‡j w`b| ivm~j mvj</w:t>
        <w:softHyphen/>
        <w:t>vj</w:t>
        <w:softHyphen/>
        <w:t>vû AvjvBwn Iqvmvj</w:t>
        <w:softHyphen/>
        <w:t>vg Zv‡`i‡K Avj</w:t>
        <w:softHyphen/>
        <w:t>vn I Zvi ivm~‡ji AvbyM‡Z¨i Av‡`k w`‡Zb Ges Zv‡`i RvwZ‡K mvjvZ, hvKvZ, BZ¨vw` kixq‡Zi Aek¨ cvjbxq weavb m¤ú‡K© Rvbv‡Z ej‡Zb| Zviv Zv‡`i RvwZi Kv‡Q cÖZ¨veZ©b K‡i †NvlYv Ki‡Zb</w:t>
      </w:r>
      <w:r>
        <w:rPr>
          <w:rFonts w:cs="mylotus" w:ascii="Times New Roman" w:hAnsi="Times New Roman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hviv Bmjvg MÖnY K‡i‡Q, Zviv wbðq Avgv‡`i `jfy³| Ges Zviv Zv‡`i‡K wewfbœ wel‡q mZK© K‡i w`‡Zb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47"/>
      </w:r>
    </w:p>
    <w:p>
      <w:pPr>
        <w:pStyle w:val="TextBody"/>
        <w:spacing w:before="80" w:after="80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D³ AvqvZ msµvš— G wZbwU eY©bv †_‡K Avgiv †h mviK_vq DcbxZ nB, Zvnj, AvqvZwU‡Z m‡¤^vab Kiv n‡”Q mvnvex‡`i GKwU `j‡K, hviv wewfbœ GjvKv †_‡K cÖwZwbwa wn‡m‡e ivm~‡ji `iev‡i G‡m Dcw¯’Z n‡Zb| Zviv cÖ_‡g Cgvb G‡b `x‡bi e¨vcv‡i Ávb AR©b K‡i Zv‡`i RvwZi Kv‡Q wd‡i †h‡Zb Ges Zv‡`i Bmjv‡gi w`‡K `vIqvZ cÖ`vb Ki‡Zb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48"/>
      </w:r>
      <w:r>
        <w:rPr>
          <w:rFonts w:cs="mylotus" w:ascii="SutonnyMJ" w:hAnsi="SutonnyMJ"/>
          <w:sz w:val="26"/>
          <w:szCs w:val="26"/>
        </w:rPr>
        <w:t xml:space="preserve"> g~jZ: Zv‡`i‡K j¶¨ K‡i Avj</w:t>
        <w:softHyphen/>
        <w:t>vn ZvAvjv GB AvqvZ bvwhj K‡i‡Qb| Zv‡`i‡K G‡Z wb‡`©k w`‡q‡Qb wbR GjvKvq wd‡i †h‡Z Ges `vIqvZ Ae¨vnZ ivL‡Z|</w:t>
      </w:r>
    </w:p>
    <w:p>
      <w:pPr>
        <w:pStyle w:val="TextBody"/>
        <w:spacing w:before="80" w:after="80"/>
        <w:ind w:firstLine="360"/>
        <w:jc w:val="both"/>
        <w:rPr>
          <w:rFonts w:ascii="SutonnyMJ" w:hAnsi="SutonnyMJ" w:cs="mylotus"/>
          <w:b/>
          <w:b/>
          <w:bCs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myZivs, Avqv‡Zi m‡¤^vab g~jZ : `vIqv‡Zi `vwqZ¡ `„pZvi mv‡_ cvjb I Ae¨vnZ ivLvi m‡¤^vab| `y‡h©vM I cÖwZ‡hvM hZB _vKzK, gymjgvb‡K Aek¨B Bmjv‡gi cÖPvig~jK Kvh©µg Ae¨vnZ ivL‡Z n‡e †h †Kvb g~‡j¨| </w:t>
      </w:r>
    </w:p>
    <w:p>
      <w:pPr>
        <w:pStyle w:val="TextBody"/>
        <w:spacing w:before="80" w:after="80"/>
        <w:ind w:firstLine="360"/>
        <w:jc w:val="center"/>
        <w:rPr>
          <w:rFonts w:ascii="SutonnyMJ" w:hAnsi="SutonnyMJ" w:cs="mylotus"/>
          <w:b/>
          <w:b/>
          <w:bCs/>
          <w:color w:val="800000"/>
          <w:sz w:val="26"/>
          <w:szCs w:val="26"/>
        </w:rPr>
      </w:pPr>
      <w:r>
        <w:rPr>
          <w:rFonts w:cs="mylotus" w:ascii="SutonnyMJ" w:hAnsi="SutonnyMJ"/>
          <w:b/>
          <w:bCs/>
          <w:color w:val="800000"/>
          <w:sz w:val="26"/>
          <w:szCs w:val="26"/>
        </w:rPr>
        <w:t>mgvß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800" w:right="1800" w:gutter="0" w:header="0" w:top="893" w:footer="720" w:bottom="8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80" w:after="80"/>
        <w:jc w:val="both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800" w:right="1800" w:gutter="0" w:header="0" w:top="893" w:footer="720" w:bottom="8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tonnyP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d«v‡Ýi M‡elK| †deªyqvwi 1823 mv‡j Rb¥MÖnY K‡ib| g„Zz¨eiY K‡ib 2 A‡±vei 1892| Zvi iwPZ Ôwhï PwiZÕ c„w_ex e¨vcx wLª÷RM‡Z cÖPÊ †¶vf m„wó K‡i| KviY, Zv‡Z wZwb whï wLª÷‡K GKRb mvaviY gvby‡li Zzjbvq †ewk gh©v`v †`bwb| Zvi D‡j</w:t>
        <w:softHyphen/>
        <w:t>L‡hvM¨ iPbv ÔwLª÷ a‡g©i Drm BwZnvmÕ| whï PwiZ‡K g‡b Kiv nq G MÖ‡š’iB cÖ_g Ask| Ôebx BmivC‡ji BwZnvmÕ-I Zvi we‡kl GKwU iPbv| m~Î</w:t>
      </w:r>
      <w:r>
        <w:rPr>
          <w:rFonts w:cs="Traditional Arabic"/>
          <w:sz w:val="19"/>
        </w:rPr>
        <w:t>―</w:t>
      </w:r>
      <w:r>
        <w:rPr>
          <w:sz w:val="19"/>
        </w:rPr>
        <w:t>Lexicon Universal Encyclopedia</w:t>
      </w:r>
      <w:r>
        <w:rPr>
          <w:rFonts w:cs="Traditional Arabic" w:ascii="SutonnyMJ" w:hAnsi="SutonnyMJ"/>
          <w:sz w:val="19"/>
        </w:rPr>
        <w:t xml:space="preserve"> LÊ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16, c„ôv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1578|</w:t>
      </w:r>
    </w:p>
  </w:footnote>
  <w:footnote w:id="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m~Î Avãyj</w:t>
        <w:softHyphen/>
        <w:t>vn `vivh</w:t>
      </w:r>
      <w:r>
        <w:rPr>
          <w:rFonts w:ascii="SutonnyMJ" w:hAnsi="SutonnyMJ" w:cs="Traditional Arabic"/>
          <w:sz w:val="19"/>
          <w:sz w:val="19"/>
          <w:rtl w:val="true"/>
        </w:rPr>
        <w:t>ألدين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بحوث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ممهدة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لدراسة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تاريخ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الأديان</w:t>
      </w:r>
      <w:r>
        <w:rPr>
          <w:rFonts w:ascii="SutonnyMJ" w:hAnsi="SutonnyMJ" w:eastAsia="SutonnyMJ" w:cs="SutonnyMJ"/>
          <w:sz w:val="19"/>
          <w:sz w:val="19"/>
        </w:rPr>
        <w:t xml:space="preserve"> </w:t>
      </w:r>
      <w:r>
        <w:rPr>
          <w:rFonts w:ascii="SutonnyMJ" w:hAnsi="SutonnyMJ" w:eastAsia="SutonnyMJ" w:cs="SutonnyMJ"/>
          <w:sz w:val="19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c„ôv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8283|</w:t>
      </w:r>
    </w:p>
  </w:footnote>
  <w:footnote w:id="4">
    <w:p>
      <w:pPr>
        <w:pStyle w:val="TextBody"/>
        <w:spacing w:lineRule="exact" w:line="240"/>
        <w:ind w:right="115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  <w:szCs w:val="20"/>
        </w:rPr>
        <w:t xml:space="preserve"> </w:t>
      </w:r>
      <w:r>
        <w:rPr>
          <w:rFonts w:cs="Traditional Arabic" w:ascii="SutonnyMJ" w:hAnsi="SutonnyMJ"/>
          <w:sz w:val="19"/>
          <w:szCs w:val="20"/>
        </w:rPr>
        <w:t xml:space="preserve">gymwjg M‡elK W±i gwim eyKvBjx Zvi iPbv ÔcweÎ KziAvb, evB‡ej I weÁvbÕ-G G Øvw›ØKZv AZ¨š— wek`fv‡e Dc¯’vcb K‡i‡Qb| </w:t>
      </w:r>
    </w:p>
  </w:footnote>
  <w:footnote w:id="5">
    <w:p>
      <w:pPr>
        <w:pStyle w:val="TextBody"/>
        <w:spacing w:lineRule="exact" w:line="240"/>
        <w:ind w:right="115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  <w:szCs w:val="20"/>
        </w:rPr>
        <w:t xml:space="preserve"> </w:t>
      </w:r>
      <w:r>
        <w:rPr>
          <w:rFonts w:cs="Traditional Arabic" w:ascii="SutonnyMJ" w:hAnsi="SutonnyMJ"/>
          <w:sz w:val="19"/>
          <w:szCs w:val="20"/>
        </w:rPr>
        <w:t>nj¨v‡Ûi es‡kv™¢yZ wg. I‡qwRb‡ig</w:t>
      </w:r>
      <w:r>
        <w:rPr>
          <w:rFonts w:cs="Traditional Arabic" w:ascii="Times New Roman" w:hAnsi="Times New Roman"/>
          <w:sz w:val="19"/>
          <w:szCs w:val="20"/>
        </w:rPr>
        <w:t>―</w:t>
      </w:r>
      <w:r>
        <w:rPr>
          <w:rFonts w:cs="Traditional Arabic" w:ascii="SutonnyMJ" w:hAnsi="SutonnyMJ"/>
          <w:sz w:val="19"/>
          <w:szCs w:val="20"/>
        </w:rPr>
        <w:t>Bmjvg ag© MÖn‡Yi ci dvqmvj gynv¤§v` bvg MÖnY K‡ib</w:t>
      </w:r>
      <w:r>
        <w:rPr>
          <w:rFonts w:cs="Traditional Arabic" w:ascii="Times New Roman" w:hAnsi="Times New Roman"/>
          <w:sz w:val="19"/>
          <w:szCs w:val="20"/>
        </w:rPr>
        <w:t>―</w:t>
      </w:r>
      <w:r>
        <w:rPr>
          <w:rFonts w:cs="Traditional Arabic" w:ascii="SutonnyMJ" w:hAnsi="SutonnyMJ"/>
          <w:sz w:val="19"/>
          <w:szCs w:val="20"/>
        </w:rPr>
        <w:t>Bmjv‡gi kxZj QvqvZ‡j Avmvi ci Zvi KwVb gvbwmK cxob I KvZiZvi eY©bv K‡i e‡jb</w:t>
      </w:r>
      <w:r>
        <w:rPr>
          <w:rFonts w:cs="Traditional Arabic" w:ascii="Times New Roman" w:hAnsi="Times New Roman"/>
          <w:sz w:val="19"/>
          <w:szCs w:val="20"/>
        </w:rPr>
        <w:t>―</w:t>
      </w:r>
      <w:r>
        <w:rPr>
          <w:rFonts w:cs="Traditional Arabic" w:ascii="SutonnyMJ" w:hAnsi="SutonnyMJ"/>
          <w:sz w:val="19"/>
          <w:szCs w:val="20"/>
        </w:rPr>
        <w:t>Avwg BwZc~‡e© wQjvg GK cÖPÊ gvbwmK cxo‡b Avµvš—, G Ggb GK cxob, BD‡iv‡ci hyemgv‡Ri AwaKvsk hv‡Z fy‡M _v‡Kb| G gvbwmK cxo‡bi AwfÁZv Aíwe¯—i mK‡ji i‡q‡Q| Avwg nj¨v‡Ûi K¨v_wjK wMR©vi m`m¨ wQjvg| Avgvi Ggb ch©vß mvnm wQj bv †h, Avwg wb‡R‡K kvwãK A‡_© wLª÷vb e‡j †NvlYv Kie| GKw`‡K Avgv‡K Avgvi  Avw` I †cŠivwYK wek¦vm¸‡jv cÖPÊfv‡e AvKl©Y KiwQj, Avi Avgvi w`‡K wLª÷ev‡`i aviYv¸‡jvi Uvbv‡cv‡ob wQj AZ¨š— KwVb| GKRb wLª÷vb wnmv‡e Avgv‡K gvb‡Z nZ †h KZ¸‡jv Acwek¦vm Zv Avgv‡K AvnZ KiwQj fxlYfv‡e| m~Î</w:t>
      </w:r>
      <w:r>
        <w:rPr>
          <w:rFonts w:cs="Traditional Arabic" w:ascii="Times New Roman" w:hAnsi="Times New Roman"/>
          <w:sz w:val="19"/>
          <w:szCs w:val="20"/>
        </w:rPr>
        <w:t>―</w:t>
      </w:r>
      <w:r>
        <w:rPr>
          <w:rFonts w:cs="Traditional Arabic" w:ascii="SutonnyMJ" w:hAnsi="SutonnyMJ"/>
          <w:sz w:val="19"/>
          <w:szCs w:val="20"/>
        </w:rPr>
        <w:t>AvivdvZ Kv‡gj ÔBmjvg MÖnYKvix K‡qKRb bvix cyi“lÕ| 5g fvM</w:t>
      </w:r>
      <w:r>
        <w:rPr>
          <w:rFonts w:cs="Traditional Arabic" w:ascii="Times New Roman" w:hAnsi="Times New Roman"/>
          <w:sz w:val="19"/>
          <w:szCs w:val="20"/>
        </w:rPr>
        <w:t>―</w:t>
      </w:r>
      <w:r>
        <w:rPr>
          <w:rFonts w:cs="Traditional Arabic" w:ascii="SutonnyMJ" w:hAnsi="SutonnyMJ"/>
          <w:sz w:val="19"/>
          <w:szCs w:val="20"/>
        </w:rPr>
        <w:t>c„ôv</w:t>
      </w:r>
      <w:r>
        <w:rPr>
          <w:rFonts w:cs="Traditional Arabic" w:ascii="Times New Roman" w:hAnsi="Times New Roman"/>
          <w:sz w:val="19"/>
          <w:szCs w:val="20"/>
        </w:rPr>
        <w:t>―</w:t>
      </w:r>
      <w:r>
        <w:rPr>
          <w:rFonts w:cs="Traditional Arabic" w:ascii="SutonnyMJ" w:hAnsi="SutonnyMJ"/>
          <w:sz w:val="19"/>
          <w:szCs w:val="20"/>
        </w:rPr>
        <w:t xml:space="preserve">35| </w:t>
      </w:r>
    </w:p>
  </w:footnote>
  <w:footnote w:id="6">
    <w:p>
      <w:pPr>
        <w:pStyle w:val="TextBody"/>
        <w:spacing w:lineRule="exact" w:line="240"/>
        <w:ind w:right="115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  <w:szCs w:val="20"/>
        </w:rPr>
        <w:t xml:space="preserve"> </w:t>
      </w:r>
      <w:r>
        <w:rPr>
          <w:rFonts w:cs="Traditional Arabic" w:ascii="SutonnyMJ" w:hAnsi="SutonnyMJ"/>
          <w:sz w:val="19"/>
          <w:szCs w:val="20"/>
        </w:rPr>
        <w:t xml:space="preserve">m~Î </w:t>
      </w:r>
      <w:r>
        <w:rPr>
          <w:rFonts w:cs="Times New Roman" w:ascii="Times New Roman" w:hAnsi="Times New Roman"/>
          <w:sz w:val="19"/>
          <w:szCs w:val="20"/>
        </w:rPr>
        <w:t>American becoming muslim</w:t>
      </w:r>
      <w:r>
        <w:rPr>
          <w:rFonts w:cs="Traditional Arabic" w:ascii="SutonnyMJ" w:hAnsi="SutonnyMJ"/>
          <w:sz w:val="19"/>
          <w:szCs w:val="20"/>
        </w:rPr>
        <w:t xml:space="preserve"> †_‡K cÖKvwkZ wfwWI wmwW|</w:t>
      </w:r>
    </w:p>
  </w:footnote>
  <w:footnote w:id="7">
    <w:p>
      <w:pPr>
        <w:pStyle w:val="TextBody"/>
        <w:spacing w:lineRule="exact" w:line="240"/>
        <w:ind w:right="115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  <w:szCs w:val="20"/>
        </w:rPr>
        <w:t xml:space="preserve"> </w:t>
      </w:r>
      <w:r>
        <w:rPr>
          <w:rFonts w:cs="Traditional Arabic" w:ascii="SutonnyMJ" w:hAnsi="SutonnyMJ"/>
          <w:sz w:val="19"/>
          <w:szCs w:val="20"/>
        </w:rPr>
        <w:t>m~Î</w:t>
      </w:r>
      <w:r>
        <w:rPr>
          <w:rFonts w:cs="Traditional Arabic" w:ascii="Times New Roman" w:hAnsi="Times New Roman"/>
          <w:sz w:val="19"/>
          <w:szCs w:val="20"/>
        </w:rPr>
        <w:t>―</w:t>
      </w:r>
      <w:r>
        <w:rPr>
          <w:rFonts w:cs="Traditional Arabic" w:ascii="SutonnyMJ" w:hAnsi="SutonnyMJ"/>
          <w:sz w:val="19"/>
          <w:szCs w:val="20"/>
        </w:rPr>
        <w:t xml:space="preserve">Iqvwn`yÏxb Lvb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الدين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الكامل</w:t>
      </w:r>
      <w:r>
        <w:rPr>
          <w:rFonts w:ascii="SutonnyMJ" w:hAnsi="SutonnyMJ" w:eastAsia="SutonnyMJ" w:cs="SutonnyMJ"/>
          <w:sz w:val="19"/>
          <w:sz w:val="19"/>
          <w:szCs w:val="20"/>
        </w:rPr>
        <w:t xml:space="preserve"> </w:t>
      </w:r>
      <w:r>
        <w:rPr>
          <w:rFonts w:ascii="SutonnyMJ" w:hAnsi="SutonnyMJ" w:eastAsia="SutonnyMJ" w:cs="SutonnyMJ"/>
          <w:sz w:val="19"/>
          <w:sz w:val="19"/>
          <w:szCs w:val="20"/>
        </w:rPr>
        <w:t xml:space="preserve"> </w:t>
      </w:r>
      <w:r>
        <w:rPr>
          <w:rFonts w:cs="Traditional Arabic" w:ascii="SutonnyMJ" w:hAnsi="SutonnyMJ"/>
          <w:sz w:val="19"/>
          <w:szCs w:val="20"/>
        </w:rPr>
        <w:t>c„ôv</w:t>
      </w:r>
      <w:r>
        <w:rPr>
          <w:rFonts w:cs="Traditional Arabic" w:ascii="Times New Roman" w:hAnsi="Times New Roman"/>
          <w:sz w:val="19"/>
          <w:szCs w:val="20"/>
        </w:rPr>
        <w:t>―</w:t>
      </w:r>
      <w:r>
        <w:rPr>
          <w:rFonts w:cs="Traditional Arabic" w:ascii="SutonnyMJ" w:hAnsi="SutonnyMJ"/>
          <w:sz w:val="19"/>
          <w:szCs w:val="20"/>
        </w:rPr>
        <w:t xml:space="preserve">327, cÖKvkK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الرسالة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للإعلام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الدولي</w:t>
      </w:r>
      <w:r>
        <w:rPr>
          <w:rFonts w:ascii="SutonnyMJ" w:hAnsi="SutonnyMJ" w:eastAsia="SutonnyMJ" w:cs="SutonnyMJ"/>
          <w:sz w:val="19"/>
          <w:sz w:val="19"/>
          <w:szCs w:val="20"/>
        </w:rPr>
        <w:t xml:space="preserve"> </w:t>
      </w:r>
      <w:r>
        <w:rPr>
          <w:rFonts w:cs="Traditional Arabic" w:ascii="SutonnyMJ" w:hAnsi="SutonnyMJ"/>
          <w:sz w:val="19"/>
          <w:szCs w:val="20"/>
        </w:rPr>
        <w:t>evU©ªvÛ iv‡m‡ji AvZ¥Rxebx †_‡K Abyev`K…Z Ask, c„ôv</w:t>
      </w:r>
      <w:r>
        <w:rPr>
          <w:rFonts w:cs="Traditional Arabic" w:ascii="Times New Roman" w:hAnsi="Times New Roman"/>
          <w:sz w:val="19"/>
          <w:szCs w:val="20"/>
        </w:rPr>
        <w:t>―</w:t>
      </w:r>
      <w:r>
        <w:rPr>
          <w:rFonts w:cs="Traditional Arabic" w:ascii="SutonnyMJ" w:hAnsi="SutonnyMJ"/>
          <w:sz w:val="19"/>
          <w:szCs w:val="20"/>
        </w:rPr>
        <w:t xml:space="preserve">727| </w:t>
      </w:r>
    </w:p>
  </w:footnote>
  <w:footnote w:id="8">
    <w:p>
      <w:pPr>
        <w:pStyle w:val="Footnote"/>
        <w:spacing w:lineRule="exact" w:line="240"/>
        <w:ind w:right="-65" w:hanging="0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m~Î Avãyj</w:t>
        <w:softHyphen/>
        <w:t xml:space="preserve">vn `vivh </w:t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الدين</w:t>
      </w:r>
      <w:r>
        <w:rPr>
          <w:rFonts w:ascii="SutonnyMJ" w:hAnsi="SutonnyMJ" w:eastAsia="SutonnyMJ" w:cs="SutonnyMJ"/>
          <w:sz w:val="19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c„ôv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94|</w:t>
      </w:r>
    </w:p>
  </w:footnote>
  <w:footnote w:id="9">
    <w:p>
      <w:pPr>
        <w:pStyle w:val="TextBody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  <w:szCs w:val="20"/>
        </w:rPr>
        <w:t xml:space="preserve"> </w:t>
      </w:r>
      <w:r>
        <w:rPr>
          <w:rFonts w:cs="Traditional Arabic" w:ascii="SutonnyMJ" w:hAnsi="SutonnyMJ"/>
          <w:sz w:val="19"/>
          <w:szCs w:val="20"/>
        </w:rPr>
        <w:t>m~Î</w:t>
      </w:r>
      <w:r>
        <w:rPr>
          <w:rFonts w:cs="Traditional Arabic" w:ascii="Times New Roman" w:hAnsi="Times New Roman"/>
          <w:sz w:val="19"/>
          <w:szCs w:val="20"/>
        </w:rPr>
        <w:t>―</w:t>
      </w:r>
      <w:r>
        <w:rPr>
          <w:rFonts w:cs="Traditional Arabic" w:ascii="SutonnyMJ" w:hAnsi="SutonnyMJ"/>
          <w:sz w:val="19"/>
          <w:szCs w:val="20"/>
        </w:rPr>
        <w:t>Iqvwn`yÏxb Lvb</w:t>
      </w:r>
      <w:r>
        <w:rPr>
          <w:rFonts w:cs="Traditional Arabic" w:ascii="Times New Roman" w:hAnsi="Times New Roman"/>
          <w:sz w:val="19"/>
          <w:szCs w:val="20"/>
        </w:rPr>
        <w:t>―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الدين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الكامل</w:t>
      </w:r>
      <w:r>
        <w:rPr>
          <w:rFonts w:ascii="SutonnyMJ" w:hAnsi="SutonnyMJ" w:eastAsia="SutonnyMJ" w:cs="SutonnyMJ"/>
          <w:sz w:val="19"/>
          <w:sz w:val="19"/>
          <w:szCs w:val="20"/>
        </w:rPr>
        <w:t xml:space="preserve"> </w:t>
      </w:r>
      <w:r>
        <w:rPr>
          <w:rFonts w:cs="Traditional Arabic" w:ascii="SutonnyMJ" w:hAnsi="SutonnyMJ"/>
          <w:sz w:val="19"/>
          <w:szCs w:val="20"/>
        </w:rPr>
        <w:t>c„ôv</w:t>
      </w:r>
      <w:r>
        <w:rPr>
          <w:rFonts w:cs="Traditional Arabic" w:ascii="Times New Roman" w:hAnsi="Times New Roman"/>
          <w:sz w:val="19"/>
          <w:szCs w:val="20"/>
        </w:rPr>
        <w:t>―</w:t>
      </w:r>
      <w:r>
        <w:rPr>
          <w:rFonts w:cs="Traditional Arabic" w:ascii="SutonnyMJ" w:hAnsi="SutonnyMJ"/>
          <w:sz w:val="19"/>
          <w:szCs w:val="20"/>
        </w:rPr>
        <w:t xml:space="preserve">331-332| </w:t>
      </w:r>
    </w:p>
  </w:footnote>
  <w:footnote w:id="10">
    <w:p>
      <w:pPr>
        <w:pStyle w:val="Footnote"/>
        <w:spacing w:lineRule="exact" w:line="240"/>
        <w:ind w:right="115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m~Î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wfwWI wmwW| Zv‡Z Av‡Q, †cÖv‡dmi †Rd«x wjsK hLb cÖPÊ bvw¯—KZvi †Niv‡Uv‡c Ave× nw”Q‡jb, ZLb KL‡bv KL‡bv Zvi g‡b GB Abyf~wZ RvMÖZ nZ †h, wZwb wLª÷ev‡` cÖZ¨veZ©b Ki‡eb| wKš‘ G Abyf~wZ m‡Ë¡I Zvi eyw× I mÁvb Abyf~wZ GUv KL‡bv †g‡b wb‡Z cviwQj bv, KviY, wLª÷ev` wek¦vm I eY©bvq wQj GK D™¢U KíK_vq cwic~Y©| ˆeÁvwbK wePv‡i Zv‡Z wQj Ø‡›Øi my¯úó Avfvm|</w:t>
      </w:r>
    </w:p>
  </w:footnote>
  <w:footnote w:id="11">
    <w:p>
      <w:pPr>
        <w:pStyle w:val="TextBody"/>
        <w:spacing w:lineRule="exact" w:line="240"/>
        <w:ind w:right="115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  <w:szCs w:val="20"/>
        </w:rPr>
        <w:t xml:space="preserve"> </w:t>
      </w:r>
      <w:r>
        <w:rPr>
          <w:rFonts w:cs="Traditional Arabic" w:ascii="SutonnyMJ" w:hAnsi="SutonnyMJ"/>
          <w:sz w:val="19"/>
          <w:szCs w:val="20"/>
        </w:rPr>
        <w:t xml:space="preserve">ImI‡qì †¯úsjvi (1890-1936) Rvg©vb `vk©wbK| Zvi gZvgZ GB †h, AvaywbK cvðvZ¨ mf¨Zv g„Zz¨gy‡L µg avegvb| m~Î gybxi evÕjvev°x,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معجم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أعلام</w:t>
      </w:r>
      <w:r>
        <w:rPr>
          <w:rFonts w:ascii="SutonnyMJ" w:hAnsi="SutonnyMJ" w:cs="SutonnyMJ"/>
          <w:sz w:val="19"/>
          <w:sz w:val="19"/>
          <w:szCs w:val="20"/>
          <w:rtl w:val="true"/>
        </w:rPr>
        <w:t>―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ملحق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قاموس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المورد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إنجليزي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عربي</w:t>
      </w:r>
      <w:r>
        <w:rPr>
          <w:rFonts w:ascii="SutonnyMJ" w:hAnsi="SutonnyMJ" w:eastAsia="SutonnyMJ" w:cs="SutonnyMJ"/>
          <w:sz w:val="19"/>
          <w:sz w:val="19"/>
          <w:szCs w:val="20"/>
        </w:rPr>
        <w:t xml:space="preserve"> </w:t>
      </w:r>
      <w:r>
        <w:rPr>
          <w:rFonts w:cs="Traditional Arabic" w:ascii="SutonnyMJ" w:hAnsi="SutonnyMJ"/>
          <w:sz w:val="19"/>
          <w:szCs w:val="20"/>
        </w:rPr>
        <w:t>c„ôv</w:t>
      </w:r>
      <w:r>
        <w:rPr>
          <w:rFonts w:cs="Traditional Arabic" w:ascii="Times New Roman" w:hAnsi="Times New Roman"/>
          <w:sz w:val="19"/>
          <w:szCs w:val="20"/>
        </w:rPr>
        <w:t>―</w:t>
      </w:r>
      <w:r>
        <w:rPr>
          <w:rFonts w:cs="Traditional Arabic" w:ascii="SutonnyMJ" w:hAnsi="SutonnyMJ"/>
          <w:sz w:val="19"/>
          <w:szCs w:val="20"/>
        </w:rPr>
        <w:t>80|</w:t>
      </w:r>
    </w:p>
  </w:footnote>
  <w:footnote w:id="12">
    <w:p>
      <w:pPr>
        <w:pStyle w:val="TextBody"/>
        <w:spacing w:lineRule="exact" w:line="240"/>
        <w:ind w:right="115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  <w:szCs w:val="20"/>
        </w:rPr>
        <w:t xml:space="preserve"> </w:t>
      </w:r>
      <w:r>
        <w:rPr>
          <w:rFonts w:cs="Traditional Arabic" w:ascii="SutonnyMJ" w:hAnsi="SutonnyMJ"/>
          <w:sz w:val="19"/>
          <w:szCs w:val="20"/>
        </w:rPr>
        <w:t>nve©vU© RR© I‡qjm (</w:t>
      </w:r>
      <w:r>
        <w:rPr>
          <w:rFonts w:cs="Times New Roman" w:ascii="Times New Roman" w:hAnsi="Times New Roman"/>
          <w:sz w:val="19"/>
          <w:szCs w:val="20"/>
        </w:rPr>
        <w:t>Herbert george wells</w:t>
      </w:r>
      <w:r>
        <w:rPr>
          <w:rFonts w:cs="Traditional Arabic" w:ascii="SutonnyMJ" w:hAnsi="SutonnyMJ"/>
          <w:sz w:val="19"/>
          <w:szCs w:val="20"/>
        </w:rPr>
        <w:t>) (1866-1946) Bs‡iR †jLK, K_v mvwnwZ¨K| Ávbag©x Dcb¨vm iPbvq Zv‡K Ab¨Zg cw_K…r wn‡m‡e MY¨ Kiv nq| m~Î</w:t>
      </w:r>
      <w:r>
        <w:rPr>
          <w:rFonts w:cs="Traditional Arabic" w:ascii="Times New Roman" w:hAnsi="Times New Roman"/>
          <w:sz w:val="19"/>
          <w:szCs w:val="20"/>
        </w:rPr>
        <w:t>―</w:t>
      </w:r>
      <w:r>
        <w:rPr>
          <w:rFonts w:cs="Traditional Arabic" w:ascii="SutonnyMJ" w:hAnsi="SutonnyMJ"/>
          <w:sz w:val="19"/>
          <w:szCs w:val="20"/>
        </w:rPr>
        <w:t>cÖv¸³, c„ôv</w:t>
      </w:r>
      <w:r>
        <w:rPr>
          <w:rFonts w:cs="Traditional Arabic" w:ascii="Times New Roman" w:hAnsi="Times New Roman"/>
          <w:sz w:val="19"/>
          <w:szCs w:val="20"/>
        </w:rPr>
        <w:t>―</w:t>
      </w:r>
      <w:r>
        <w:rPr>
          <w:rFonts w:cs="Traditional Arabic" w:ascii="SutonnyMJ" w:hAnsi="SutonnyMJ"/>
          <w:sz w:val="19"/>
          <w:szCs w:val="20"/>
        </w:rPr>
        <w:t xml:space="preserve">88| </w:t>
      </w:r>
    </w:p>
  </w:footnote>
  <w:footnote w:id="13">
    <w:p>
      <w:pPr>
        <w:pStyle w:val="TextBody"/>
        <w:spacing w:lineRule="exact" w:line="240"/>
        <w:ind w:right="115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  <w:szCs w:val="20"/>
        </w:rPr>
        <w:t xml:space="preserve"> </w:t>
      </w:r>
      <w:r>
        <w:rPr>
          <w:rFonts w:cs="Traditional Arabic" w:ascii="SutonnyMJ" w:hAnsi="SutonnyMJ"/>
          <w:sz w:val="19"/>
          <w:szCs w:val="20"/>
        </w:rPr>
        <w:t>m~Î</w:t>
      </w:r>
      <w:r>
        <w:rPr>
          <w:rFonts w:cs="Traditional Arabic" w:ascii="Times New Roman" w:hAnsi="Times New Roman"/>
          <w:sz w:val="19"/>
          <w:szCs w:val="20"/>
        </w:rPr>
        <w:t>―</w:t>
      </w:r>
      <w:r>
        <w:rPr>
          <w:rFonts w:cs="Traditional Arabic" w:ascii="SutonnyMJ" w:hAnsi="SutonnyMJ"/>
          <w:sz w:val="19"/>
          <w:szCs w:val="20"/>
        </w:rPr>
        <w:t xml:space="preserve">†Kvwjb I‡qjmb| Ômf¨Zvi cZbÕ, Aviwe Abyev` Avbxm RvKx nvmvb, c„. 136-137 ˆei“Z| 1987| </w:t>
      </w:r>
    </w:p>
  </w:footnote>
  <w:footnote w:id="14">
    <w:p>
      <w:pPr>
        <w:pStyle w:val="TextBody"/>
        <w:spacing w:lineRule="exact" w:line="240"/>
        <w:ind w:right="115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  <w:szCs w:val="20"/>
        </w:rPr>
        <w:t xml:space="preserve"> </w:t>
      </w:r>
      <w:r>
        <w:rPr>
          <w:rFonts w:cs="Traditional Arabic" w:ascii="SutonnyMJ" w:hAnsi="SutonnyMJ"/>
          <w:sz w:val="19"/>
          <w:szCs w:val="20"/>
        </w:rPr>
        <w:t xml:space="preserve">Iqvwn`yÏxb Lvb,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الدين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الكامل</w:t>
      </w:r>
      <w:r>
        <w:rPr>
          <w:rFonts w:ascii="SutonnyMJ" w:hAnsi="SutonnyMJ" w:eastAsia="SutonnyMJ" w:cs="SutonnyMJ"/>
          <w:sz w:val="19"/>
          <w:sz w:val="19"/>
          <w:szCs w:val="20"/>
        </w:rPr>
        <w:t xml:space="preserve"> </w:t>
      </w:r>
      <w:r>
        <w:rPr>
          <w:rFonts w:cs="Traditional Arabic" w:ascii="SutonnyMJ" w:hAnsi="SutonnyMJ"/>
          <w:sz w:val="19"/>
          <w:szCs w:val="20"/>
        </w:rPr>
        <w:t>c„ôv</w:t>
      </w:r>
      <w:r>
        <w:rPr>
          <w:rFonts w:cs="Traditional Arabic" w:ascii="Times New Roman" w:hAnsi="Times New Roman"/>
          <w:sz w:val="19"/>
          <w:szCs w:val="20"/>
        </w:rPr>
        <w:t>―</w:t>
      </w:r>
      <w:r>
        <w:rPr>
          <w:rFonts w:cs="Traditional Arabic" w:ascii="SutonnyMJ" w:hAnsi="SutonnyMJ"/>
          <w:sz w:val="19"/>
          <w:szCs w:val="20"/>
        </w:rPr>
        <w:t xml:space="preserve">332, evU©ªvÛ iv‡mj iwPZ </w:t>
      </w:r>
      <w:r>
        <w:rPr>
          <w:rFonts w:cs="Times New Roman" w:ascii="Times New Roman" w:hAnsi="Times New Roman"/>
          <w:sz w:val="19"/>
          <w:szCs w:val="20"/>
        </w:rPr>
        <w:t>A history or western philosophy</w:t>
      </w:r>
      <w:r>
        <w:rPr>
          <w:rFonts w:cs="Traditional Arabic" w:ascii="SutonnyMJ" w:hAnsi="SutonnyMJ"/>
          <w:sz w:val="19"/>
          <w:szCs w:val="20"/>
        </w:rPr>
        <w:t xml:space="preserve"> †_‡K Abyev`K…Z, c„. 789|</w:t>
      </w:r>
    </w:p>
  </w:footnote>
  <w:footnote w:id="15">
    <w:p>
      <w:pPr>
        <w:pStyle w:val="Footnote"/>
        <w:spacing w:lineRule="exact" w:line="240"/>
        <w:ind w:right="115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m~Î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Avj</w:t>
        <w:softHyphen/>
        <w:t>vgv hvgvLkvix, Avj Kvk&amp;kvd, LÊ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2, c„. 441, ˆei“Z, `vi“j gv‡idv|</w:t>
      </w:r>
    </w:p>
  </w:footnote>
  <w:footnote w:id="16">
    <w:p>
      <w:pPr>
        <w:pStyle w:val="Footnote"/>
        <w:spacing w:lineRule="exact" w:line="240"/>
        <w:ind w:right="115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`vk©wbK Dcb¨vm, bvqK nvB web qvKhvb| Dcb¨v‡mi mvi e³e¨ nvB web qvKhv‡bi gv Zvi fvB‡qi KvQ †_‡K jywK‡q Zv‡K M‡f© aviY K‡i, KviY, Zvi fvB Zv‡K h_v_© cvÎ bv cvIqvi Kvi‡Y we‡q w`‡Z Pvqwb, ZvB Zvi e¨vcvi Zvi gv fxZ wQj| nvB‡K Zvi gv GB f‡q mvM‡i fvwm‡q †`q| mvM‡ii †XD Zv‡K Ggb GK Øx‡c G‡b Dcw¯’Z Kij, hv wQj Rb-gvbe k~b¨| GK nwiYx Zv‡K Zz‡j wbj, Ges Ab¨vb¨ eb¨ wnsmª cÖvYx n‡Z Zv‡K euvwP‡q Zzjj| Ggb weRb Øx‡cB nvB ˆK‡kvi †cwi‡q †hŠe‡b DcbxZ nj, Ges Rxe‡bi ¶z`ª n‡Z eo, mg¯— M~p ZË¡ D`&amp;NvU‡bB †m m¶g nj| GgbwK, GK mgq wbKUeZ©x Øx‡ci Awaevmx‡`i‡K †m m‡Z¨i c‡_ `vIqvZ w`‡Z jvMj| Zvi eÜz Avmvjvg hvi gva¨‡g †m D³ Øxc n‡Z ¯’vbvš—wiZ n‡q cvk¦©eZ©x Øx‡c †cuŠ‡QwQj, Zv‡K ÁvZ Kij †h, Zvi D`&amp;NvwUZ mZ¨B †m gnvb mZ¨, hv wb‡q bex-ivm~jMY c„w_ex‡Z AvMgb K‡i‡Qb|</w:t>
      </w:r>
    </w:p>
  </w:footnote>
  <w:footnote w:id="17">
    <w:p>
      <w:pPr>
        <w:pStyle w:val="Footnote"/>
        <w:spacing w:lineRule="exact" w:line="240"/>
        <w:ind w:right="115" w:hanging="0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gynv¤§v` Be‡b †ZvdvBj cvðv‡Z¨i cuvP gymwjg `vk©wb‡Ki Ab¨Zg| (?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1179) Zvi D‡j</w:t>
        <w:softHyphen/>
        <w:t>L‡hvM¨ MÖš’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`k©‡bi inm¨, nvB web qvKhvb, AvZ¥v| m~Î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Igi †iRv</w:t>
      </w:r>
      <w:r>
        <w:rPr>
          <w:rFonts w:ascii="SutonnyMJ" w:hAnsi="SutonnyMJ" w:cs="Traditional Arabic"/>
          <w:sz w:val="19"/>
          <w:sz w:val="19"/>
          <w:rtl w:val="true"/>
        </w:rPr>
        <w:t>معجم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المؤلفين</w:t>
      </w:r>
      <w:r>
        <w:rPr>
          <w:rFonts w:ascii="SutonnyMJ" w:hAnsi="SutonnyMJ" w:eastAsia="SutonnyMJ" w:cs="SutonnyMJ"/>
          <w:sz w:val="19"/>
          <w:sz w:val="19"/>
        </w:rPr>
        <w:t xml:space="preserve"> </w:t>
      </w:r>
      <w:r>
        <w:rPr>
          <w:rFonts w:ascii="SutonnyMJ" w:hAnsi="SutonnyMJ" w:eastAsia="SutonnyMJ" w:cs="SutonnyMJ"/>
          <w:sz w:val="19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LÊ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10, c„. 104|</w:t>
      </w:r>
    </w:p>
  </w:footnote>
  <w:footnote w:id="1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hv‡q` web Avgi web †bv‡dj web Avãyj D¾v web ivevQ web Avãyj</w:t>
        <w:softHyphen/>
        <w:t>vn| Rv‡njx hy‡MI †m Gev`Z KiZ, †m Beivnxg Av. Gi a‡g©i AbyivMx| bex Kwig mvj</w:t>
        <w:softHyphen/>
        <w:t>vj</w:t>
        <w:softHyphen/>
        <w:t>vû AvjvBwn Iqvmvj</w:t>
        <w:softHyphen/>
        <w:t>vg Zvi m¤ú‡K© Bikv` K‡ib, †Kqvg‡Zi w`b †m GK ¯^qs m¤ú~Y© D¤§Z wn‡m‡e DwÌZ n‡e| m~Î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 xml:space="preserve">Bebyj Avmxi| </w:t>
      </w:r>
      <w:r>
        <w:rPr>
          <w:rFonts w:ascii="SutonnyMJ" w:hAnsi="SutonnyMJ" w:cs="Traditional Arabic"/>
          <w:sz w:val="19"/>
          <w:sz w:val="19"/>
          <w:rtl w:val="true"/>
        </w:rPr>
        <w:t>أسد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الغابة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في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معرفة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الصحابة</w:t>
      </w:r>
      <w:r>
        <w:rPr>
          <w:rFonts w:ascii="SutonnyMJ" w:hAnsi="SutonnyMJ" w:eastAsia="SutonnyMJ" w:cs="SutonnyMJ"/>
          <w:sz w:val="19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LÊ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2, c„. 295|</w:t>
      </w:r>
    </w:p>
  </w:footnote>
  <w:footnote w:id="1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m~Î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 xml:space="preserve">Be‡b Kvmxi, </w:t>
      </w:r>
      <w:r>
        <w:rPr>
          <w:rFonts w:ascii="SutonnyMJ" w:hAnsi="SutonnyMJ" w:cs="Traditional Arabic"/>
          <w:sz w:val="19"/>
          <w:sz w:val="19"/>
          <w:rtl w:val="true"/>
        </w:rPr>
        <w:t>البداية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والنهاية</w:t>
      </w:r>
      <w:r>
        <w:rPr>
          <w:rFonts w:ascii="SutonnyMJ" w:hAnsi="SutonnyMJ" w:eastAsia="SutonnyMJ" w:cs="SutonnyMJ"/>
          <w:sz w:val="19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LÊ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2, c„. 237, ˆei“Z, gvKZvevZzj gvAv‡id, 1966|</w:t>
      </w:r>
    </w:p>
  </w:footnote>
  <w:footnote w:id="2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†</w:t>
      </w:r>
      <w:r>
        <w:rPr>
          <w:rFonts w:cs="Traditional Arabic" w:ascii="SutonnyMJ" w:hAnsi="SutonnyMJ"/>
          <w:sz w:val="19"/>
        </w:rPr>
        <w:t>d«WvwiL G‡½jm (</w:t>
      </w:r>
      <w:r>
        <w:rPr>
          <w:sz w:val="19"/>
        </w:rPr>
        <w:t>Friedrich engels</w:t>
      </w:r>
      <w:r>
        <w:rPr>
          <w:rFonts w:cs="Traditional Arabic" w:ascii="SutonnyMJ" w:hAnsi="SutonnyMJ"/>
          <w:sz w:val="19"/>
        </w:rPr>
        <w:t>) Rb¥ 28 b‡f¤^i 1820, g„Zz¨ 5 AvM÷ 1895| gv·©ev`x wec</w:t>
        <w:softHyphen/>
        <w:t>ex `k©b cÖmv‡i wZwb wQ‡jb Kvj© gvK©‡mi Ab¨Zg m½x| gv‡·©i fveev` I e¯‘ev‡`i cÖwZôvq G‡½j‡mi f~wgKv Ab¯^xKvh©| gvK©m iwPZ cuywRi (</w:t>
      </w:r>
      <w:r>
        <w:rPr>
          <w:sz w:val="19"/>
        </w:rPr>
        <w:t>Daskapital</w:t>
      </w:r>
      <w:r>
        <w:rPr>
          <w:rFonts w:cs="Traditional Arabic" w:ascii="SutonnyMJ" w:hAnsi="SutonnyMJ"/>
          <w:sz w:val="19"/>
        </w:rPr>
        <w:t>) wØZxq I Z…Zxq LÊ Zvi nv‡ZB mgvß| Zvi Ab¨ GKwU iPbv Ôweª‡U‡b kÖwgK †kÖwYi Ae¯’vÕ| m~Î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 xml:space="preserve"> </w:t>
      </w:r>
      <w:r>
        <w:rPr>
          <w:sz w:val="19"/>
        </w:rPr>
        <w:t xml:space="preserve">Lexicon universal encyclopedia </w:t>
      </w:r>
      <w:r>
        <w:rPr>
          <w:rFonts w:cs="Traditional Arabic" w:ascii="SutonnyMJ" w:hAnsi="SutonnyMJ"/>
          <w:sz w:val="19"/>
        </w:rPr>
        <w:t>LÊ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7, c„. 176|</w:t>
      </w:r>
    </w:p>
  </w:footnote>
  <w:footnote w:id="21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  <w:szCs w:val="20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يتحدى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الإسلام</w:t>
      </w:r>
      <w:r>
        <w:rPr>
          <w:rFonts w:ascii="SutonnyMJ" w:hAnsi="SutonnyMJ" w:eastAsia="SutonnyMJ" w:cs="SutonnyMJ"/>
          <w:sz w:val="19"/>
          <w:sz w:val="19"/>
          <w:szCs w:val="20"/>
        </w:rPr>
        <w:t xml:space="preserve"> </w:t>
      </w:r>
      <w:r>
        <w:rPr>
          <w:rFonts w:cs="Traditional Arabic" w:ascii="SutonnyMJ" w:hAnsi="SutonnyMJ"/>
          <w:sz w:val="19"/>
          <w:szCs w:val="20"/>
        </w:rPr>
        <w:t xml:space="preserve">Iqvwn`yÏxb Lvb, Aviex Abyev`, Rdi“j Bmjvg Lvb| c„. 244, Kvq‡iv| </w:t>
      </w:r>
    </w:p>
  </w:footnote>
  <w:footnote w:id="2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†</w:t>
      </w:r>
      <w:r>
        <w:rPr>
          <w:rFonts w:cs="Traditional Arabic" w:ascii="SutonnyMJ" w:hAnsi="SutonnyMJ"/>
          <w:sz w:val="19"/>
        </w:rPr>
        <w:t>Kvwjb I‡qjmb, mf¨Zvi cZb, c„. 157-158|</w:t>
      </w:r>
    </w:p>
  </w:footnote>
  <w:footnote w:id="2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m~iv Avb bvnj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AvqvZ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2</w:t>
      </w:r>
    </w:p>
  </w:footnote>
  <w:footnote w:id="24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m~iv b~n, AvqvZ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1</w:t>
      </w:r>
    </w:p>
  </w:footnote>
  <w:footnote w:id="25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m~iv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Avj gyÏvmwmi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AvqvZ-1-2</w:t>
      </w:r>
    </w:p>
  </w:footnote>
  <w:footnote w:id="2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m~iv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Avb bvnj, AvqvZ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125</w:t>
      </w:r>
    </w:p>
  </w:footnote>
  <w:footnote w:id="27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m~iv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Avj gv‡q`v, AvqvZ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67</w:t>
      </w:r>
    </w:p>
  </w:footnote>
  <w:footnote w:id="28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(</w:t>
      </w:r>
      <w:r>
        <w:rPr>
          <w:rFonts w:ascii="SutonnyMJ" w:hAnsi="SutonnyMJ" w:cs="Traditional Arabic"/>
          <w:sz w:val="19"/>
          <w:sz w:val="19"/>
          <w:rtl w:val="true"/>
        </w:rPr>
        <w:t>وَإِنْ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مِنْ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أُمَّةٍ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إِلَّا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خَلَا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فِيهَا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نَذِيرٌ</w:t>
      </w:r>
      <w:r>
        <w:rPr>
          <w:rFonts w:cs="Traditional Arabic" w:ascii="SutonnyMJ" w:hAnsi="SutonnyMJ"/>
          <w:sz w:val="19"/>
        </w:rPr>
        <w:t>)</w:t>
      </w:r>
      <w:r>
        <w:rPr>
          <w:rFonts w:cs="Traditional Arabic" w:ascii="SutonnyMJ" w:hAnsi="SutonnyMJ"/>
          <w:sz w:val="19"/>
        </w:rPr>
        <w:t xml:space="preserve"> m~iv dvwZi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24</w:t>
      </w:r>
    </w:p>
  </w:footnote>
  <w:footnote w:id="29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(</w:t>
      </w:r>
      <w:r>
        <w:rPr>
          <w:rFonts w:ascii="SutonnyMJ" w:hAnsi="SutonnyMJ" w:cs="Traditional Arabic"/>
          <w:sz w:val="19"/>
          <w:sz w:val="19"/>
          <w:rtl w:val="true"/>
        </w:rPr>
        <w:t>ثُمَّ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أَوْرَثْنَا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الْكِتَابَ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الَّذِينَ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اصْطَفَيْنَا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مِنْ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عِبَادِنَا</w:t>
      </w:r>
      <w:r>
        <w:rPr>
          <w:rFonts w:cs="Traditional Arabic" w:ascii="SutonnyMJ" w:hAnsi="SutonnyMJ"/>
          <w:sz w:val="19"/>
        </w:rPr>
        <w:t>)</w:t>
      </w:r>
      <w:r>
        <w:rPr>
          <w:rFonts w:cs="Traditional Arabic" w:ascii="SutonnyMJ" w:hAnsi="SutonnyMJ"/>
          <w:sz w:val="19"/>
        </w:rPr>
        <w:t xml:space="preserve"> m~iv dvwZi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32</w:t>
      </w:r>
    </w:p>
  </w:footnote>
  <w:footnote w:id="30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m~iv BDmyd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AvqvZ 108</w:t>
      </w:r>
    </w:p>
  </w:footnote>
  <w:footnote w:id="31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 xml:space="preserve">m~Î Avj Avgv`x, </w:t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الأحكام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في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أ</w:t>
      </w:r>
      <w:r>
        <w:rPr>
          <w:rFonts w:ascii="SutonnyMJ" w:hAnsi="SutonnyMJ" w:cs="Traditional Arabic"/>
          <w:sz w:val="19"/>
          <w:sz w:val="19"/>
          <w:rtl w:val="true"/>
        </w:rPr>
        <w:t>ص</w:t>
      </w:r>
      <w:r>
        <w:rPr>
          <w:rFonts w:ascii="SutonnyMJ" w:hAnsi="SutonnyMJ" w:cs="Traditional Arabic"/>
          <w:sz w:val="19"/>
          <w:sz w:val="19"/>
          <w:rtl w:val="true"/>
        </w:rPr>
        <w:t>ول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الأحكام</w:t>
      </w:r>
      <w:r>
        <w:rPr>
          <w:rFonts w:ascii="SutonnyMJ" w:hAnsi="SutonnyMJ" w:eastAsia="SutonnyMJ" w:cs="SutonnyMJ"/>
          <w:sz w:val="19"/>
          <w:sz w:val="19"/>
        </w:rPr>
        <w:t xml:space="preserve"> </w:t>
      </w:r>
      <w:r>
        <w:rPr>
          <w:rFonts w:ascii="SutonnyMJ" w:hAnsi="SutonnyMJ" w:eastAsia="SutonnyMJ" w:cs="SutonnyMJ"/>
          <w:sz w:val="19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m¤úv`bv W±i mvB‡q` Rvgxj| LÊ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2, c„. 279, ˆei“Z, `vi“j wKZvwej Avivex 1986</w:t>
      </w:r>
    </w:p>
  </w:footnote>
  <w:footnote w:id="3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 xml:space="preserve">m~Î gynv¤§v` Avey hvniv </w:t>
      </w:r>
      <w:r>
        <w:rPr>
          <w:rFonts w:ascii="SutonnyMJ" w:hAnsi="SutonnyMJ" w:cs="Traditional Arabic"/>
          <w:sz w:val="19"/>
          <w:sz w:val="19"/>
          <w:rtl w:val="true"/>
        </w:rPr>
        <w:t>الدعوة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إلى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الإسلام</w:t>
      </w:r>
      <w:r>
        <w:rPr>
          <w:rFonts w:ascii="SutonnyMJ" w:hAnsi="SutonnyMJ" w:eastAsia="SutonnyMJ" w:cs="SutonnyMJ"/>
          <w:sz w:val="19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c„. 24</w:t>
      </w:r>
    </w:p>
  </w:footnote>
  <w:footnote w:id="3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m~iv nR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AvqvZ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78</w:t>
      </w:r>
    </w:p>
  </w:footnote>
  <w:footnote w:id="34">
    <w:p>
      <w:pPr>
        <w:pStyle w:val="TextBody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  <w:szCs w:val="20"/>
        </w:rPr>
        <w:t xml:space="preserve"> </w:t>
      </w:r>
      <w:r>
        <w:rPr>
          <w:rFonts w:cs="Traditional Arabic" w:ascii="SutonnyMJ" w:hAnsi="SutonnyMJ"/>
          <w:sz w:val="19"/>
          <w:szCs w:val="20"/>
        </w:rPr>
        <w:t>GLv‡b mv¶¨ ev Ôkvnv`ZÕ Øviv D‡Ïk¨ nj, Avgiv Avgv‡`i Dci Awc©Z `vwqZ¡ wn‡m‡e gvbyl‡K Avj</w:t>
        <w:softHyphen/>
        <w:t>vni `x‡bi cÖwZ AvnŸvb Rvbve, `vIqv‡Zi hveZxq kZ© I Abyl½‡K mvg‡b †i‡L| G `vIqv‡Z †KD †KD mvov w`‡q Cgvb Avbqb Ki‡e, Avj</w:t>
        <w:softHyphen/>
        <w:t>vni wePvivj‡q Avgiv Zvi e¨vcv‡i mZZvi mv¶¨ cÖ`vb Kie †h, †m `vIqv‡Z mvov w`‡q‡Q Ges †m Abyhvqx AvgjI K‡i‡Q| Avi †h A¯^xKvi Ki‡e, Zvi e¨vcv‡i Avgv‡`i mv¶¨ n‡e †m `vIqvZ‡K A¯^xKvi K‡i `¤¢ cÖ`k©b K‡i‡Q| KziAv‡bi GKwU Avqv‡Z kvnv`‡Zi GB A‡_©i cÖgvY cvIqv hvq|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وَنُفِخَ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فِي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الصُّورِ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ذَلِكَ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يَوْمُ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الْوَعِيدِ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﴿</w:t>
      </w:r>
      <w:r>
        <w:rPr>
          <w:rFonts w:cs="Traditional Arabic" w:ascii="SutonnyMJ" w:hAnsi="SutonnyMJ"/>
          <w:sz w:val="19"/>
          <w:szCs w:val="20"/>
        </w:rPr>
        <w:t>20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﴾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وَجَاءَتْ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كُلُّ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نَفْسٍ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مَعَهَا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سَائِقٌ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وَشَهِيدٌ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﴿</w:t>
      </w:r>
      <w:r>
        <w:rPr>
          <w:rFonts w:cs="Traditional Arabic" w:ascii="SutonnyMJ" w:hAnsi="SutonnyMJ"/>
          <w:sz w:val="19"/>
          <w:szCs w:val="20"/>
        </w:rPr>
        <w:t>21</w:t>
      </w:r>
      <w:r>
        <w:rPr>
          <w:rFonts w:ascii="SutonnyMJ" w:hAnsi="SutonnyMJ" w:cs="Traditional Arabic"/>
          <w:sz w:val="19"/>
          <w:sz w:val="19"/>
          <w:szCs w:val="20"/>
        </w:rPr>
        <w:t>﴾</w:t>
      </w:r>
      <w:r>
        <w:rPr>
          <w:rFonts w:ascii="SutonnyMJ" w:hAnsi="SutonnyMJ" w:eastAsia="SutonnyMJ" w:cs="SutonnyMJ"/>
          <w:sz w:val="19"/>
          <w:sz w:val="19"/>
          <w:szCs w:val="20"/>
        </w:rPr>
        <w:t xml:space="preserve"> </w:t>
      </w:r>
      <w:r>
        <w:rPr>
          <w:rFonts w:ascii="SutonnyMJ" w:hAnsi="SutonnyMJ" w:eastAsia="SutonnyMJ" w:cs="SutonnyMJ"/>
          <w:sz w:val="19"/>
          <w:sz w:val="19"/>
          <w:szCs w:val="20"/>
        </w:rPr>
        <w:t xml:space="preserve"> </w:t>
      </w:r>
      <w:r>
        <w:rPr>
          <w:rFonts w:cs="Traditional Arabic" w:ascii="SutonnyMJ" w:hAnsi="SutonnyMJ"/>
          <w:sz w:val="19"/>
          <w:szCs w:val="20"/>
        </w:rPr>
        <w:t xml:space="preserve">A_©vr Avi wkOvq dzrKvi †`qv n‡e, †mwUB n‡e cÖwZkÖ“wZi w`b| cÖwZwU AvZ¥v Dcw¯’Z n‡e, mv‡_ _vK‡e cvnviv`vi I mv¶x| (m~iv Kvd : AvqvZ : 20-21| GLv‡b cvnviv`vi ev KziAv‡bi fvmvq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سائق</w:t>
      </w:r>
      <w:r>
        <w:rPr>
          <w:rFonts w:ascii="SutonnyMJ" w:hAnsi="SutonnyMJ" w:eastAsia="SutonnyMJ" w:cs="SutonnyMJ"/>
          <w:sz w:val="19"/>
          <w:sz w:val="19"/>
          <w:szCs w:val="20"/>
        </w:rPr>
        <w:t xml:space="preserve"> </w:t>
      </w:r>
      <w:r>
        <w:rPr>
          <w:rFonts w:cs="Traditional Arabic" w:ascii="SutonnyMJ" w:hAnsi="SutonnyMJ"/>
          <w:sz w:val="19"/>
          <w:szCs w:val="20"/>
        </w:rPr>
        <w:t>Gi A_© nj, H mg¯— †d‡ikZviv, hviv Zv‡K Avj</w:t>
        <w:softHyphen/>
        <w:t>vni `iev‡i G‡b Dcw¯’Z Ki‡e| Avi mv¶x nj, †h gvbyl I gvby‡li K‡g©i e¨vcv‡i Avj</w:t>
        <w:softHyphen/>
        <w:t>vni `iev‡i mv¶¨ cÖ`vb Ki‡e| wewkó Zvdmxi wekvi` gyRvwn`, KvZv`v Ges Be‡b hv‡q` D³ Avqv‡Zi GgbB e¨vL¨v K‡i‡Qb| (m~Î</w:t>
      </w:r>
      <w:r>
        <w:rPr>
          <w:rFonts w:cs="Traditional Arabic" w:ascii="Times New Roman" w:hAnsi="Times New Roman"/>
          <w:sz w:val="19"/>
          <w:szCs w:val="20"/>
        </w:rPr>
        <w:t>―</w:t>
      </w:r>
      <w:r>
        <w:rPr>
          <w:rFonts w:cs="Traditional Arabic" w:ascii="SutonnyMJ" w:hAnsi="SutonnyMJ"/>
          <w:sz w:val="19"/>
          <w:szCs w:val="20"/>
        </w:rPr>
        <w:t>Be‡b Kvmxi, LÊ</w:t>
      </w:r>
      <w:r>
        <w:rPr>
          <w:rFonts w:cs="Traditional Arabic" w:ascii="Times New Roman" w:hAnsi="Times New Roman"/>
          <w:sz w:val="19"/>
          <w:szCs w:val="20"/>
        </w:rPr>
        <w:t>―</w:t>
      </w:r>
      <w:r>
        <w:rPr>
          <w:rFonts w:cs="Traditional Arabic" w:ascii="SutonnyMJ" w:hAnsi="SutonnyMJ"/>
          <w:sz w:val="19"/>
          <w:szCs w:val="20"/>
        </w:rPr>
        <w:t xml:space="preserve">4, c„. 241) KziAv‡bi Ab¨ GK Avqv‡ZI G mv‡¶¨i cÖm½wU G‡m‡Q </w:t>
      </w:r>
      <w:r>
        <w:rPr>
          <w:rFonts w:cs="Traditional Arabic" w:ascii="SutonnyMJ" w:hAnsi="SutonnyMJ"/>
          <w:sz w:val="19"/>
          <w:szCs w:val="20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وَمَنْ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أَظْلَمُ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مِمَّنِ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افْتَرَى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عَلَى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اللَّهِ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كَذِبًا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أُولَئِكَ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يُعْرَضُونَ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عَلَى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رَبِّهِمْ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وَيَقُولُ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الْأَشْهَادُ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هَؤُلَاءِ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الَّذِينَ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كَذَبُوا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عَلَى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رَبِّهِمْ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أَلَا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لَعْنَةُ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اللَّهِ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عَلَى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الظَّالِمِينَ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 </w:t>
      </w:r>
      <w:r>
        <w:rPr>
          <w:rFonts w:cs="Traditional Arabic" w:ascii="SutonnyMJ" w:hAnsi="SutonnyMJ"/>
          <w:sz w:val="19"/>
          <w:szCs w:val="20"/>
          <w:rtl w:val="true"/>
        </w:rPr>
        <w:t>(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سورة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هود</w:t>
      </w:r>
      <w:r>
        <w:rPr>
          <w:rFonts w:cs="Traditional Arabic" w:ascii="SutonnyMJ" w:hAnsi="SutonnyMJ"/>
          <w:sz w:val="19"/>
          <w:szCs w:val="20"/>
          <w:rtl w:val="true"/>
        </w:rPr>
        <w:t>-</w:t>
      </w:r>
      <w:r>
        <w:rPr>
          <w:rFonts w:cs="Traditional Arabic" w:ascii="SutonnyMJ" w:hAnsi="SutonnyMJ"/>
          <w:sz w:val="19"/>
          <w:szCs w:val="20"/>
        </w:rPr>
        <w:t>18</w:t>
      </w:r>
      <w:r>
        <w:rPr>
          <w:rFonts w:cs="Traditional Arabic" w:ascii="SutonnyMJ" w:hAnsi="SutonnyMJ"/>
          <w:sz w:val="19"/>
          <w:szCs w:val="20"/>
          <w:rtl w:val="true"/>
        </w:rPr>
        <w:t>)</w:t>
      </w:r>
      <w:r>
        <w:rPr>
          <w:rFonts w:cs="Traditional Arabic" w:ascii="SutonnyMJ" w:hAnsi="SutonnyMJ"/>
          <w:sz w:val="19"/>
          <w:szCs w:val="20"/>
        </w:rPr>
        <w:t xml:space="preserve"> </w:t>
      </w:r>
      <w:r>
        <w:rPr>
          <w:rFonts w:cs="Traditional Arabic" w:ascii="SutonnyMJ" w:hAnsi="SutonnyMJ"/>
          <w:sz w:val="19"/>
          <w:szCs w:val="20"/>
        </w:rPr>
        <w:t xml:space="preserve"> A_©vr</w:t>
      </w:r>
      <w:r>
        <w:rPr>
          <w:rFonts w:cs="Traditional Arabic" w:ascii="Times New Roman" w:hAnsi="Times New Roman"/>
          <w:sz w:val="19"/>
          <w:szCs w:val="20"/>
        </w:rPr>
        <w:t>―</w:t>
      </w:r>
      <w:r>
        <w:rPr>
          <w:rFonts w:cs="Traditional Arabic" w:ascii="SutonnyMJ" w:hAnsi="SutonnyMJ"/>
          <w:sz w:val="19"/>
          <w:szCs w:val="20"/>
        </w:rPr>
        <w:t>†h Avj</w:t>
        <w:softHyphen/>
        <w:t>vni Dci wg_¨v Acev` Av‡ivc K‡i Zvi Zzjbvq AwaK Rvwjg Avi †K n‡Z cv‡i? Zv‡`i‡K Zv‡`i cÖfyi `iev‡i Dcw¯’Z Kiv n‡e, mv¶xiv ej‡e, GivB Zv‡`i cÖfyi e¨vcv‡i wg_¨v Av‡ivc K‡iwQj| ï‡b ivL, Avj</w:t>
        <w:softHyphen/>
        <w:t>vni Awfkvc Rvwjg‡`i Dci| †Kvb †Kvb Zvdmxi wekvi` GB gš—e¨ K‡i‡Qb, Dfq Avqv‡Z mv¶x Øviv D‡Ïk¨ †d‡ikZviv| wKš‘ Avwg g‡b Kwi, GgZ mwVK I wbf©yj bq| KviY, G e¨vcv‡i Ab¨vb¨ A‡bK AvqvZ ¯úó cÖgvY enb Ki‡Q, †Kqvg‡Zi w`b mv¶xMY gvbyl†`iB Aš—f©y³ n‡eb| KziAv‡bi GK¯’v‡b G‡m‡Q</w:t>
      </w:r>
      <w:r>
        <w:rPr>
          <w:rFonts w:cs="Traditional Arabic" w:ascii="Times New Roman" w:hAnsi="Times New Roman"/>
          <w:sz w:val="19"/>
          <w:szCs w:val="20"/>
        </w:rPr>
        <w:t>―</w:t>
      </w:r>
      <w:r>
        <w:rPr>
          <w:rFonts w:cs="Traditional Arabic" w:ascii="SutonnyMJ" w:hAnsi="SutonnyMJ"/>
          <w:sz w:val="19"/>
          <w:szCs w:val="20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فَكَيْفَ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إِذَا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جِئْنَا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مِنْ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كُلِّ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أُمَّةٍ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بِشَهِيدٍ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وَجِئْنَا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بِكَ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عَلَى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هَؤُلَاءِ</w:t>
      </w:r>
      <w:r>
        <w:rPr>
          <w:rFonts w:ascii="SutonnyMJ" w:hAnsi="SutonnyMJ" w:eastAsia="SutonnyMJ" w:cs="SutonnyMJ"/>
          <w:sz w:val="19"/>
          <w:sz w:val="19"/>
          <w:szCs w:val="20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szCs w:val="20"/>
          <w:rtl w:val="true"/>
        </w:rPr>
        <w:t>شَهِيدًاا</w:t>
      </w:r>
      <w:r>
        <w:rPr>
          <w:rFonts w:cs="Traditional Arabic" w:ascii="SutonnyMJ" w:hAnsi="SutonnyMJ"/>
          <w:sz w:val="19"/>
          <w:szCs w:val="20"/>
        </w:rPr>
        <w:t>ZLb †Kgb n‡e, hLb cÖwZwU D¤§Z n‡Z Avwg GKRb K‡i mv¶x Dcw¯’Z Kie, Avi Avcbv‡K Dcw¯’Z Kie mK‡ji Dci mv¶x wn‡m‡e? (m~iv wbmvÑ41)</w:t>
      </w:r>
    </w:p>
  </w:footnote>
  <w:footnote w:id="3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m~iv evKviv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AvqvZ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143</w:t>
      </w:r>
    </w:p>
  </w:footnote>
  <w:footnote w:id="3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 xml:space="preserve">gynv¤§v` Avey hvniv, </w:t>
      </w:r>
      <w:r>
        <w:rPr>
          <w:rFonts w:ascii="SutonnyMJ" w:hAnsi="SutonnyMJ" w:cs="Traditional Arabic"/>
          <w:sz w:val="19"/>
          <w:sz w:val="19"/>
          <w:rtl w:val="true"/>
        </w:rPr>
        <w:t>ألدعوة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إلى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الإسلام</w:t>
      </w:r>
      <w:r>
        <w:rPr>
          <w:rFonts w:ascii="SutonnyMJ" w:hAnsi="SutonnyMJ" w:eastAsia="SutonnyMJ" w:cs="SutonnyMJ"/>
          <w:sz w:val="19"/>
          <w:sz w:val="19"/>
        </w:rPr>
        <w:t xml:space="preserve"> </w:t>
      </w:r>
      <w:r>
        <w:rPr>
          <w:rFonts w:ascii="SutonnyMJ" w:hAnsi="SutonnyMJ" w:eastAsia="SutonnyMJ" w:cs="SutonnyMJ"/>
          <w:sz w:val="19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c„. 24</w:t>
      </w:r>
    </w:p>
  </w:footnote>
  <w:footnote w:id="37">
    <w:p>
      <w:pPr>
        <w:pStyle w:val="Footnote"/>
        <w:spacing w:lineRule="exact" w:line="240"/>
        <w:ind w:right="2995" w:hanging="0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 xml:space="preserve">gynv¤§v` Avey hvniv, </w:t>
      </w:r>
      <w:r>
        <w:rPr>
          <w:rFonts w:ascii="SutonnyMJ" w:hAnsi="SutonnyMJ" w:cs="Traditional Arabic"/>
          <w:sz w:val="19"/>
          <w:sz w:val="19"/>
          <w:rtl w:val="true"/>
        </w:rPr>
        <w:t>ألدعوة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إلى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الإسلام</w:t>
      </w:r>
      <w:r>
        <w:rPr>
          <w:rFonts w:ascii="SutonnyMJ" w:hAnsi="SutonnyMJ" w:eastAsia="SutonnyMJ" w:cs="SutonnyMJ"/>
          <w:sz w:val="19"/>
          <w:sz w:val="19"/>
        </w:rPr>
        <w:t xml:space="preserve"> </w:t>
      </w:r>
      <w:r>
        <w:rPr>
          <w:rFonts w:ascii="SutonnyMJ" w:hAnsi="SutonnyMJ" w:eastAsia="SutonnyMJ" w:cs="SutonnyMJ"/>
          <w:sz w:val="19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c„. 34</w:t>
      </w:r>
    </w:p>
  </w:footnote>
  <w:footnote w:id="38">
    <w:p>
      <w:pPr>
        <w:pStyle w:val="Footnote"/>
        <w:spacing w:lineRule="exact" w:line="240"/>
        <w:ind w:right="2815" w:hanging="0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gynv¤§v` ikx` †iRv, Zvdmxi Avj gvbvi, LÊ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4, c„ôv, 29, wgki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1973</w:t>
      </w:r>
    </w:p>
  </w:footnote>
  <w:footnote w:id="39">
    <w:p>
      <w:pPr>
        <w:pStyle w:val="Footnote"/>
        <w:spacing w:lineRule="exact" w:line="240"/>
        <w:ind w:right="2995" w:hanging="0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m~iv Av‡j Bgivb, AvqvZ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104</w:t>
      </w:r>
    </w:p>
  </w:footnote>
  <w:footnote w:id="4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m~Î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hvgvLkvix, Avj Kvkkvd, LÊ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1, c„. 452</w:t>
      </w:r>
    </w:p>
  </w:footnote>
  <w:footnote w:id="4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cÖv¸³</w:t>
      </w:r>
    </w:p>
  </w:footnote>
  <w:footnote w:id="4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m~Î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gynv¤§v` Avj</w:t>
      </w:r>
      <w:r>
        <w:rPr>
          <w:rFonts w:cs="Traditional Arabic"/>
          <w:sz w:val="19"/>
        </w:rPr>
        <w:t>-</w:t>
      </w:r>
      <w:r>
        <w:rPr>
          <w:rFonts w:cs="Traditional Arabic" w:ascii="SutonnyMJ" w:hAnsi="SutonnyMJ"/>
          <w:sz w:val="19"/>
        </w:rPr>
        <w:t xml:space="preserve">Avgv`x, </w:t>
      </w:r>
      <w:r>
        <w:rPr>
          <w:rFonts w:ascii="SutonnyMJ" w:hAnsi="SutonnyMJ" w:cs="Traditional Arabic"/>
          <w:sz w:val="19"/>
          <w:sz w:val="19"/>
          <w:rtl w:val="true"/>
        </w:rPr>
        <w:t>الأحكام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في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أصول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الأحكام</w:t>
      </w:r>
      <w:r>
        <w:rPr>
          <w:rFonts w:ascii="SutonnyMJ" w:hAnsi="SutonnyMJ" w:eastAsia="SutonnyMJ" w:cs="SutonnyMJ"/>
          <w:sz w:val="19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LÊ, 4, c„. 260</w:t>
      </w:r>
    </w:p>
  </w:footnote>
  <w:footnote w:id="4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m~iv ZvIev, AvqvZ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122</w:t>
      </w:r>
    </w:p>
  </w:footnote>
  <w:footnote w:id="4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m~iv ZvIev, AvqvZ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120</w:t>
      </w:r>
    </w:p>
  </w:footnote>
  <w:footnote w:id="4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 xml:space="preserve">AvZZvevix, </w:t>
      </w:r>
      <w:r>
        <w:rPr>
          <w:rFonts w:ascii="SutonnyMJ" w:hAnsi="SutonnyMJ" w:cs="Traditional Arabic"/>
          <w:sz w:val="19"/>
          <w:sz w:val="19"/>
          <w:rtl w:val="true"/>
        </w:rPr>
        <w:t>جامع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البيان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عن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تأويل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آي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 </w:t>
      </w:r>
      <w:r>
        <w:rPr>
          <w:rFonts w:ascii="SutonnyMJ" w:hAnsi="SutonnyMJ" w:cs="Traditional Arabic"/>
          <w:sz w:val="19"/>
          <w:sz w:val="19"/>
          <w:rtl w:val="true"/>
        </w:rPr>
        <w:t>القرآن</w:t>
      </w:r>
      <w:r>
        <w:rPr>
          <w:rFonts w:ascii="SutonnyMJ" w:hAnsi="SutonnyMJ" w:eastAsia="SutonnyMJ" w:cs="SutonnyMJ"/>
          <w:sz w:val="19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LÊ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14, c„. 455, `vi“j gvAv‡id, wgki</w:t>
      </w:r>
    </w:p>
  </w:footnote>
  <w:footnote w:id="4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cÖv¸³</w:t>
      </w:r>
    </w:p>
  </w:footnote>
  <w:footnote w:id="4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cÖv¸³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c„ôv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569</w:t>
      </w:r>
    </w:p>
  </w:footnote>
  <w:footnote w:id="4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Avgvi g‡b nq, Zv wQj cÖwZwbwa AvMg‡bi eQ‡i, †h eQi cÖwZwU †MvÎ I GjvKv n‡Z GKwU K‡i cÖwZwbwa `j ivm~j mvj</w:t>
        <w:softHyphen/>
        <w:t>vj</w:t>
        <w:softHyphen/>
        <w:t>vû AvjvBwn Iqvmvj</w:t>
        <w:softHyphen/>
        <w:t>v‡gi mv‡_ mv¶v‡Zi D‡Ï‡k¨ AvMgb K‡i| Zviv Zvi `iev‡i G‡m Dcw¯’Z n‡q Bmjvg MÖnY KiZ Ges ¯^ †Mv‡Îi Kv‡Q wd‡i wM‡q Zv‡`i‡KI Bmjv‡gi QvqvZ‡j Avmvi Avgš¿Y RvbvZ| mgqwU wQj MvhIqv‡q Zvey‡Ki mgmvgwqK| m~Î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 xml:space="preserve">Be‡b Kvmxi </w:t>
      </w:r>
      <w:r>
        <w:rPr>
          <w:rFonts w:ascii="SutonnyMJ" w:hAnsi="SutonnyMJ" w:cs="Traditional Arabic"/>
          <w:sz w:val="19"/>
          <w:sz w:val="19"/>
          <w:rtl w:val="true"/>
        </w:rPr>
        <w:t>الســـيرة</w:t>
      </w:r>
      <w:r>
        <w:rPr>
          <w:rFonts w:ascii="SutonnyMJ" w:hAnsi="SutonnyMJ" w:eastAsia="SutonnyMJ" w:cs="SutonnyMJ"/>
          <w:sz w:val="19"/>
          <w:sz w:val="19"/>
          <w:rtl w:val="true"/>
        </w:rPr>
        <w:t xml:space="preserve"> </w:t>
      </w:r>
      <w:r>
        <w:rPr>
          <w:rFonts w:ascii="SutonnyMJ" w:hAnsi="SutonnyMJ" w:cs="Traditional Arabic"/>
          <w:sz w:val="19"/>
          <w:sz w:val="19"/>
          <w:rtl w:val="true"/>
        </w:rPr>
        <w:t>النبوية</w:t>
      </w:r>
      <w:r>
        <w:rPr>
          <w:rFonts w:ascii="SutonnyMJ" w:hAnsi="SutonnyMJ" w:eastAsia="SutonnyMJ" w:cs="SutonnyMJ"/>
          <w:sz w:val="19"/>
          <w:sz w:val="19"/>
        </w:rPr>
        <w:t xml:space="preserve"> </w:t>
      </w:r>
      <w:r>
        <w:rPr>
          <w:rFonts w:cs="Traditional Arabic" w:ascii="SutonnyMJ" w:hAnsi="SutonnyMJ"/>
          <w:sz w:val="19"/>
        </w:rPr>
        <w:t>LÊ</w:t>
      </w:r>
      <w:r>
        <w:rPr>
          <w:rFonts w:cs="Traditional Arabic"/>
          <w:sz w:val="19"/>
        </w:rPr>
        <w:t>―</w:t>
      </w:r>
      <w:r>
        <w:rPr>
          <w:rFonts w:cs="Traditional Arabic" w:ascii="SutonnyMJ" w:hAnsi="SutonnyMJ"/>
          <w:sz w:val="19"/>
        </w:rPr>
        <w:t>2, c„. 29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rFonts w:ascii="SutonnyMJ" w:hAnsi="SutonnyMJ" w:eastAsia="Times New Roman" w:cs="SutonnyMJ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P;Times New Roman" w:hAnsi="SutonnyP;Times New Roman" w:eastAsia="Times New Roman" w:cs="SutonnyP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53:00Z</dcterms:created>
  <dc:creator>মুহাম্মদ শামসুল হক সিদ্দিক</dc:creator>
  <dc:description/>
  <cp:keywords>বর্তমান সমাজে অমুসলিমদের মাঝে ইসলাম প্রচারের গুরুত্ব ও প্রয়োজনীতা</cp:keywords>
  <dc:language>en-US</dc:language>
  <cp:lastModifiedBy>media</cp:lastModifiedBy>
  <cp:lastPrinted>2008-05-06T02:39:00Z</cp:lastPrinted>
  <dcterms:modified xsi:type="dcterms:W3CDTF">2008-05-06T09:41:00Z</dcterms:modified>
  <cp:revision>15</cp:revision>
  <dc:subject/>
  <dc:title>আধুনিক সমাজ ব্যবস্থায় ইসলাম প্রচারের গুরুত্ব ও প্রয়োজনীতা</dc:title>
</cp:coreProperties>
</file>