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8"/>
          <w:sz w:val="48"/>
          <w:szCs w:val="48"/>
          <w:lang w:bidi="bn-IN"/>
        </w:rPr>
        <w:t>পানাহারের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আদব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IN"/>
        </w:rPr>
        <w:t>আখতারুজ্জামান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সুলাইমান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IN"/>
        </w:rPr>
      </w:pPr>
      <w:r>
        <w:rPr>
          <w:rFonts w:cs="Shonar Bangl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 w:val="8"/>
          <w:szCs w:val="14"/>
          <w:lang w:bidi="bn-IN"/>
        </w:rPr>
      </w:pPr>
      <w:r>
        <w:rPr>
          <w:rFonts w:cs="Kalpurush" w:ascii="Kalpurush" w:hAnsi="Kalpurush"/>
          <w:sz w:val="8"/>
          <w:szCs w:val="14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 w:val="8"/>
          <w:szCs w:val="28"/>
          <w:lang w:bidi="bn-IN"/>
        </w:rPr>
      </w:pPr>
      <w:r>
        <w:rPr>
          <w:rFonts w:cs="Kalpurush" w:ascii="Kalpurush" w:hAnsi="Kalpurush"/>
          <w:sz w:val="8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والشراب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خت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زما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سليمان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14"/>
          <w:szCs w:val="14"/>
          <w:lang w:bidi="ar-EG"/>
        </w:rPr>
      </w:pPr>
      <w:r>
        <w:rPr>
          <w:rFonts w:cs="KFGQPC Uthman Taha Naskh" w:ascii="Calibri Light" w:hAnsi="Calibri Light"/>
          <w:color w:val="205B83"/>
          <w:sz w:val="14"/>
          <w:szCs w:val="1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sz w:val="26"/>
          <w:szCs w:val="26"/>
          <w:lang w:bidi="bn-IN"/>
        </w:rPr>
      </w:pPr>
      <w:r>
        <w:rPr>
          <w:rFonts w:ascii="Kalpurush" w:hAnsi="Kalpurush" w:eastAsia="Nikosh;Mangal" w:cs="Kalpurush"/>
          <w:sz w:val="26"/>
          <w:sz w:val="26"/>
          <w:szCs w:val="26"/>
          <w:lang w:bidi="bn-BD"/>
        </w:rPr>
        <w:t xml:space="preserve">আল্লাহর বান্দাদের </w:t>
      </w:r>
      <w:r>
        <w:rPr>
          <w:rFonts w:ascii="Kalpurush" w:hAnsi="Kalpurush" w:eastAsia="Nikosh;Mangal" w:cs="Kalpurush"/>
          <w:sz w:val="26"/>
          <w:sz w:val="26"/>
          <w:szCs w:val="26"/>
          <w:lang w:bidi="bn-BD"/>
        </w:rPr>
        <w:t>ও</w:t>
      </w:r>
      <w:r>
        <w:rPr>
          <w:rFonts w:ascii="Kalpurush" w:hAnsi="Kalpurush" w:eastAsia="Nikosh;Mangal" w:cs="Kalpurush"/>
          <w:sz w:val="26"/>
          <w:sz w:val="26"/>
          <w:szCs w:val="26"/>
          <w:lang w:bidi="bn-BD"/>
        </w:rPr>
        <w:t>পর যতগুলো অনুগ্রহ আছে তার মাঝে অন্যতম প্রধান অনুগ্রহ হলো পানাহার। মানুষের শরীর গঠন</w:t>
      </w:r>
      <w:r>
        <w:rPr>
          <w:rFonts w:eastAsia="Nikosh;Mangal"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eastAsia="Nikosh;Mangal" w:cs="Kalpurush"/>
          <w:sz w:val="26"/>
          <w:sz w:val="26"/>
          <w:szCs w:val="26"/>
          <w:lang w:bidi="bn-BD"/>
        </w:rPr>
        <w:t>বর্দ্ধন ও টিকে থাকার মূল উপাদান হচ্ছে পানাহার। এ নি‘আমতের দাবি হলো এর দাতার কৃতজ্ঞতা প্রকাশ করা।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 xml:space="preserve"> </w:t>
      </w:r>
      <w:r>
        <w:rPr>
          <w:rFonts w:ascii="Kalpurush" w:hAnsi="Kalpurush" w:eastAsia="Nikosh;Mangal" w:cs="Kalpurush"/>
          <w:sz w:val="26"/>
          <w:sz w:val="26"/>
          <w:szCs w:val="26"/>
          <w:lang w:bidi="bn-BD"/>
        </w:rPr>
        <w:t>পানাহারের অনেকগুলো আদব ও বিধান রয়েছে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 xml:space="preserve"> বক্ষমান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 xml:space="preserve"> 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>প্রবন্ধে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 xml:space="preserve"> 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>সে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 xml:space="preserve"> 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>সম্পর্কে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 xml:space="preserve"> 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>আলোচনা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 xml:space="preserve"> 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>করা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 xml:space="preserve"> </w:t>
      </w:r>
      <w:r>
        <w:rPr>
          <w:rFonts w:ascii="Kalpurush" w:hAnsi="Kalpurush" w:eastAsia="Nikosh;Mangal" w:cs="Kalpurush"/>
          <w:sz w:val="26"/>
          <w:sz w:val="26"/>
          <w:szCs w:val="26"/>
          <w:lang w:bidi="bn-IN"/>
        </w:rPr>
        <w:t>হয়েছে।</w:t>
      </w:r>
    </w:p>
    <w:p>
      <w:pPr>
        <w:pStyle w:val="Normal"/>
        <w:bidi w:val="0"/>
        <w:spacing w:lineRule="auto" w:line="240"/>
        <w:jc w:val="left"/>
        <w:rPr>
          <w:rFonts w:cs="Calibri"/>
          <w:sz w:val="36"/>
          <w:szCs w:val="36"/>
          <w:lang w:bidi="bn-BD"/>
        </w:rPr>
      </w:pPr>
      <w:r>
        <w:rPr>
          <w:rFonts w:cs="Calibri"/>
          <w:sz w:val="36"/>
          <w:szCs w:val="36"/>
          <w:lang w:bidi="bn-BD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  <w:lang w:bidi="bn-BD"/>
        </w:rPr>
      </w:pPr>
      <w:r>
        <w:rPr>
          <w:rFonts w:cs="Calibri"/>
          <w:sz w:val="36"/>
          <w:szCs w:val="36"/>
          <w:rtl w:val="true"/>
          <w:lang w:bidi="bn-BD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>পানাহারের আদব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5EA1A5"/>
          <w:sz w:val="24"/>
          <w:szCs w:val="24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Nikosh;Mangal" w:hAnsi="Nikosh;Mangal" w:eastAsia="Nikosh;Mangal" w:cs="Kalpurush"/>
          <w:sz w:val="24"/>
          <w:szCs w:val="24"/>
          <w:lang w:bidi="bn-BD"/>
        </w:rPr>
      </w:pP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আল</w:t>
      </w:r>
      <w:r>
        <w:rPr>
          <w:rFonts w:eastAsia="Nikosh;Mangal" w:cs="Kalpurush" w:ascii="Nikosh;Mangal" w:hAnsi="Nikosh;Mangal"/>
          <w:sz w:val="24"/>
          <w:szCs w:val="24"/>
          <w:lang w:bidi="bn-BD"/>
        </w:rPr>
        <w:t>-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হামদুলিল্লাহ</w:t>
      </w:r>
      <w:r>
        <w:rPr>
          <w:rFonts w:ascii="Nikosh;Mangal" w:hAnsi="Nikosh;Mangal" w:eastAsia="Nikosh;Mangal" w:cs="Nikosh;Mangal"/>
          <w:sz w:val="24"/>
          <w:sz w:val="24"/>
          <w:szCs w:val="24"/>
          <w:lang w:bidi="bn-BD"/>
        </w:rPr>
        <w:t xml:space="preserve"> 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ওয়াসসলাতু</w:t>
      </w:r>
      <w:r>
        <w:rPr>
          <w:rFonts w:ascii="Nikosh;Mangal" w:hAnsi="Nikosh;Mangal" w:eastAsia="Nikosh;Mangal" w:cs="Nikosh;Mangal"/>
          <w:sz w:val="24"/>
          <w:sz w:val="24"/>
          <w:szCs w:val="24"/>
          <w:lang w:bidi="bn-BD"/>
        </w:rPr>
        <w:t xml:space="preserve"> 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ওয়াসসালামু</w:t>
      </w:r>
      <w:r>
        <w:rPr>
          <w:rFonts w:ascii="Nikosh;Mangal" w:hAnsi="Nikosh;Mangal" w:eastAsia="Nikosh;Mangal" w:cs="Nikosh;Mangal"/>
          <w:sz w:val="24"/>
          <w:sz w:val="24"/>
          <w:szCs w:val="24"/>
          <w:lang w:bidi="bn-BD"/>
        </w:rPr>
        <w:t xml:space="preserve"> 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‘আলা</w:t>
      </w:r>
      <w:r>
        <w:rPr>
          <w:rFonts w:ascii="Nikosh;Mangal" w:hAnsi="Nikosh;Mangal" w:eastAsia="Nikosh;Mangal" w:cs="Nikosh;Mangal"/>
          <w:sz w:val="24"/>
          <w:sz w:val="24"/>
          <w:szCs w:val="24"/>
          <w:lang w:bidi="bn-BD"/>
        </w:rPr>
        <w:t xml:space="preserve"> 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রাসূলিল্লাহ</w:t>
      </w:r>
      <w:r>
        <w:rPr>
          <w:rFonts w:eastAsia="Nikosh;Mangal" w:cs="Kalpurush" w:ascii="Nikosh;Mangal" w:hAnsi="Nikosh;Mangal"/>
          <w:sz w:val="24"/>
          <w:szCs w:val="24"/>
          <w:lang w:bidi="bn-BD"/>
        </w:rPr>
        <w:t>....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আল্লাহর বান্দাদের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র যতগুলো অনুগ্রহ আছে তার মাঝে অন্যতম প্রধান অনুগ্রহ হলো পানাহার। মানুষের শরীর গঠ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র্দ্ধন ও টিকে থাকার মূল উপাদান হচ্ছে পানাহার। এ নি‘আমতের দাবি হলো এর দাতার কৃতজ্ঞতা প্রকাশ করা। আর এ কৃতজ্ঞতা আল্লাহর প্রশংসা এবং তাঁর দেওয়া বিধান পালন করার মাধ্যমে আদায় করা যেতে পারে। এ নি‘আমতের আরো একটি দাবি হচ্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এর সহায়তায় আল্লাহর নাফরমানি করা যাবে না।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ানাহারের অনেকগুলো আদব ও বিধান রয়ে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াকে দুইভাবে ভাগ করা যেতে পার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860000"/>
          <w:sz w:val="24"/>
          <w:sz w:val="24"/>
          <w:szCs w:val="24"/>
          <w:lang w:bidi="bn-BD"/>
        </w:rPr>
        <w:t>প্রথমত</w:t>
      </w:r>
      <w:r>
        <w:rPr>
          <w:rFonts w:eastAsia="Nikosh;Mangal" w:cs="Kalpurush" w:ascii="Kalpurush" w:hAnsi="Kalpurush"/>
          <w:b/>
          <w:bCs/>
          <w:color w:val="860000"/>
          <w:sz w:val="24"/>
          <w:szCs w:val="24"/>
          <w:lang w:bidi="bn-BD"/>
        </w:rPr>
        <w:t>: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ে বিষয়গুলোর গুরুত্ব দেওয়া আবশ্যক। যেম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/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১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খাদ্য ও পানীয় জাতীয় জিনিসের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হতেরাম করা আর এ বিশ্বাস রাখা যে এগুল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আল্লাহর নি‘আমত যা আল্লাহ তা‘আলা তাকে দিয়েছেন।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/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২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াদ্য জাতীয় জিনিসকে অবহেল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অসম্মান না ক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ডাস্টব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 ও ময়লা আবর্জনার ভিতরে না ফেলা।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/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৩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াবার শুরুতে বিসমিল্লাহ বলা। বিশুদ্ধ অভিমত হল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ো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াবার শুরুতে বিসমিল্লাহ বলা ওয়াজিব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েননা অনেকগুলো সহীহ এবং সুস্পষ্ট হাদীস এ নির্দেশই করে। আর এ নির্দেশের বিপরীত কোনো হাদীস নেই।</w:t>
      </w:r>
      <w:r>
        <w:rPr>
          <w:rFonts w:ascii="Kalpurush" w:hAnsi="Kalpurush" w:eastAsia="Nikosh;Mangal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এ মতের বিরুদ্ধে সর্বসম্মত ঐক্যমত্যও সৃষ্টি হয় নি য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র প্রকাশ্য অর্থ থেকে বের করে দ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বে। আর যে ব্যক্তি পানাহারের সময় বিসমিল্লাহ বলবে না তার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ওয়াজিব ত্যাগ কর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হবে।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bidi w:val="0"/>
        <w:spacing w:lineRule="auto" w:line="240" w:before="0" w:after="0"/>
        <w:jc w:val="both"/>
        <w:rPr>
          <w:rFonts w:ascii="Kalpurush" w:hAnsi="Kalpurush" w:eastAsia="Nikosh;Mangal" w:cs="Kalpurush"/>
          <w:b/>
          <w:b/>
          <w:bCs/>
          <w:color w:val="860000"/>
          <w:sz w:val="24"/>
          <w:szCs w:val="24"/>
          <w:lang w:bidi="bn-BD"/>
        </w:rPr>
      </w:pPr>
      <w:r>
        <w:rPr>
          <w:rFonts w:ascii="Kalpurush" w:hAnsi="Kalpurush" w:eastAsia="Nikosh;Mangal" w:cs="Kalpurush"/>
          <w:b/>
          <w:b/>
          <w:bCs/>
          <w:color w:val="860000"/>
          <w:sz w:val="24"/>
          <w:sz w:val="24"/>
          <w:szCs w:val="24"/>
          <w:lang w:bidi="bn-BD"/>
        </w:rPr>
        <w:t>বিসমিল্লাহ ওয়াজিব হওয়ার প্রমাণসমূহ</w:t>
      </w:r>
      <w:r>
        <w:rPr>
          <w:rFonts w:eastAsia="Nikosh;Mangal" w:cs="Kalpurush" w:ascii="Kalpurush" w:hAnsi="Kalpurush"/>
          <w:b/>
          <w:bCs/>
          <w:color w:val="860000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7030A0"/>
          <w:sz w:val="24"/>
          <w:sz w:val="24"/>
          <w:szCs w:val="24"/>
          <w:lang w:bidi="bn-BD"/>
        </w:rPr>
        <w:t>এক</w:t>
      </w:r>
      <w:r>
        <w:rPr>
          <w:rFonts w:eastAsia="Nikosh;Mangal" w:cs="Kalpurush" w:ascii="Kalpurush" w:hAnsi="Kalpurush"/>
          <w:b/>
          <w:bCs/>
          <w:color w:val="7030A0"/>
          <w:sz w:val="24"/>
          <w:szCs w:val="24"/>
          <w:lang w:bidi="bn-BD"/>
        </w:rPr>
        <w:t xml:space="preserve">.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উমার ইবন আব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সালামা রাদিয়াল্লাহু ‘আনহু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তাকে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غُلاَم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سَمّ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كُل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يَمِينِك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كُل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لِيك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হে বৎস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িসমিল্লাহ বল এবং ডান হাত দিয়ে খাও। আর খাবার পাত্রের যে অংশ তোমার সাথে লাগানো সে অংশ থেকে খাও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7030A0"/>
          <w:sz w:val="24"/>
          <w:sz w:val="24"/>
          <w:szCs w:val="24"/>
          <w:lang w:bidi="bn-BD"/>
        </w:rPr>
        <w:t>দুই</w:t>
      </w:r>
      <w:r>
        <w:rPr>
          <w:rFonts w:eastAsia="Nikosh;Mangal" w:cs="Kalpurush" w:ascii="Kalpurush" w:hAnsi="Kalpurush"/>
          <w:b/>
          <w:bCs/>
          <w:color w:val="7030A0"/>
          <w:sz w:val="24"/>
          <w:szCs w:val="24"/>
          <w:lang w:bidi="bn-BD"/>
        </w:rPr>
        <w:t xml:space="preserve">.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হুযাইফা রাদিয়াল্লাহু ‘আনহু রাসূলুল্লাহ সাল্লাল্লাহু ‘আলাইহি ওয়াসাল্লাম থেকে বর্ণনা কর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سْتَحِلّ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طَّعَا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ذْكَ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سْ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Style w:val="TraditionalArabic16"/>
          <w:rFonts w:cs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Traditional Arabic" w:hAnsi="Traditional Arabic" w:cs="mylotus"/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শয়তান ঐ খাবারকে নিজের জন্য হালাল মনে করে যার শুরুতে বিসমিল্লাহ বলা হয় নি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৪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ান্দা খাবার পাত্রের যেদিক তার সাথে লাগানো সেদিক থেকে খাবে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উপরে বর্ণিত উম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ার ইবন আব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সালামা রাদিয়াল্লাহু ‘আনহুর হাদীসের কারণে। আর খাবার যদি বিভিন্ন ধরনের হয় তাহলে অন্যদিক 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া তার সাথে লাগোয়া নয়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থেকে খাওয়াতে কোনো দোষ নেই। 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৫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দি খাবারের কোনো লোকমা পড়ে যায় তবে উঠিয়ে খাব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দি ময়লা লাগে ধুয়ে ময়লা মুক্ত করে খাবে। কারণ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টিই সুন্ন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 এবং এর মাধ্যমেই রাসূলুল্লাহ সাল্লাল্লাহু ‘আলাইহি ওয়াসাল্লাম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 নির্দেশের অনুসরণ করা হবে। রাসূলুল্লাহ সাল্লাল্লাহু ‘আলাইহি ওয়াসাল্লাম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  <w:u w:val="single"/>
          <w:lang w:bidi="ar-YE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سَقَطَت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ُقْمَة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لْيُمِط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أَذ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ْيَأْكُلْهَا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دَعْ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ِلشَّيْطَان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দি তোমাদের কারো খাবারের লোকমা পড়ে যায় তবে তার থেকে ময়লা দূর করবে এবং তা খেয়ে ফেলব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শয়তানের জন্য রেখে দ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ে না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4"/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৬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াবারের প্লেট পরিষ্কার করবে এবং তার ভিতরে যা কিছু থাকবে মুছে খাবে। জাবের রাদিয়াল্লাহু ‘আনহু থেকে বর্ণি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مَ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لَعْق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أَصَابِع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الصَّحْفَة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َدْرُو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يِّ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بَرَكَة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আঙ্গুল এবং প্লেট চেটে খেতে নির্দেশ দিয়েছেন এবং বলেছেন তোমরা জানো না কোন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 xml:space="preserve"> অংশ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বরকত রয়েছে।”</w:t>
      </w:r>
      <w:r>
        <w:rPr>
          <w:rStyle w:val="FootnoteCharacters"/>
          <w:rStyle w:val="FootnoteAnchor"/>
          <w:rFonts w:ascii="SutonnyMJ" w:hAnsi="SutonnyMJ" w:cs="mylotus"/>
          <w:sz w:val="24"/>
          <w:sz w:val="24"/>
          <w:szCs w:val="24"/>
        </w:rPr>
        <w:footnoteReference w:id="5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color w:val="000080"/>
          <w:sz w:val="24"/>
          <w:szCs w:val="24"/>
          <w:lang w:bidi="ar-YE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নাস রাদিয়াল্লাহু ‘আনহু রাসূলুল্লাহ সাল্লাল্লাহু ‘আলাইহি ওয়াসাল্লাম থ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ে বর্ণনা কর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আমাদেরকে প্লেট চেটে খাবার নির্দেশ দিয়ে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نَّ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َدْرُو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يّ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طَعَامِكُ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بَرَكَة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োমরা জানো না তোমাদের খাবারের কোন অংশে বরকত রয়েছে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6"/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বরকত দ্বারা উদ্দেশ্য হলো যার দ্বারা উপকার এবং পুষ্টি লাভ হয়।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>
          <w:rFonts w:ascii="Mangal" w:hAnsi="Mangal" w:eastAsia="NikoshBAN;Mangal" w:cs="SolaimanLipi"/>
          <w:color w:val="990033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৭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ঙ্গুল ধোয়ার পূর্বে চেটে খাবে। ক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 ইবন মালেক রাদিয়াল্লাহু ‘আনহু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ثَلَاث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صَابِع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رَغ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عِقَهَا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তিন আঙ্গুল দিয়ে খেতেন এবং খাওয়া শেষে আঙ্গুল চেটে খেতেন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mylotus"/>
          <w:sz w:val="24"/>
          <w:sz w:val="24"/>
          <w:szCs w:val="24"/>
        </w:rPr>
        <w:footnoteReference w:id="7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  <w:lang w:bidi="bn-BD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আবু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হুরায়র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রাদিয়াল্লাহু ‘আনহু থেকে মারফূ‘ হাদীসে বর্ণি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كَ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لْيَلْعَق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صَابِعَه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دْر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يَّتِهِ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بَرَكَة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খন তোমাদের কেউ খাবার খায় তখন সে যেনো তার আঙ্গুলগুলো চেটে খায়। কেননা সে জান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ন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োন আঙ্গুলে বরকত রয়ে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>?</w:t>
      </w:r>
      <w:r>
        <w:rPr>
          <w:rFonts w:eastAsia="Nikosh;Mangal" w:cs="Kalpurush" w:ascii="Kalpurush" w:hAnsi="Kalpurush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</w:rPr>
        <w:footnoteReference w:id="8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লেমগণ বলেন</w:t>
      </w:r>
      <w:r>
        <w:rPr>
          <w:rFonts w:eastAsia="Nikosh;Mangal" w:cs="Kalpurush" w:ascii="Kalpurush" w:hAnsi="Kalpurush"/>
          <w:sz w:val="24"/>
          <w:szCs w:val="24"/>
          <w:lang w:bidi="bn-IN"/>
        </w:rPr>
        <w:t>,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ির্বোধ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মূর্খ লোকদের আঙ্গুল চেটে খাওয়াকে অপছন্দ করা ও একে অভদ্রতা মনে করাতে কিছু যায় আসে না। তবে হ্যাঁ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াওয়ার মাঝখানে আঙ্গুল চেটে খাওয়া উচি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ৎ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নয়। কেননা আঙ্গুল আবার ব্যবহার করতে হবে আর আঙ্গুলে লেগে থাকা লালা ও থুতু প্লেটের রয়ে যাওয়া খাবারের সাথে লাগবে আর এটি এক প্রকার অপছন্দনীয়ই বটে। 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৮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াবারের প্রশংসা করা মুস্তাহাব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কেননা এর মাধ্যমে খাবার আয়োজন ও প্রস্তুতকারীর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র একটা ভালো প্রভাব পড়বে। সাথে সাথে আল্লাহর নি‘আমতের শুকরিয়া আদায় করা হবে। রাসূলুল্লাহ সাল্লাল্লাহু ‘আলাইহি ওয়াসাল্লাম কখনো কখনো এমন করতেন। জাবের রাদিয়াল্লাহু ‘আনহু থেকে বর্ণি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2F5496"/>
          <w:sz w:val="24"/>
          <w:szCs w:val="24"/>
          <w:lang w:bidi="ar-YE"/>
        </w:rPr>
      </w:pPr>
      <w:r>
        <w:rPr>
          <w:rStyle w:val="TraditionalArabic16"/>
          <w:rFonts w:cs="KFGQPC Uthman Taha Naskh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سَأَل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هْلَه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أُدُم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قَالُوا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عِنْدَن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خَلٌّ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دَع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جَعَل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يَقُول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نِعْم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أُدُم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خَلُّ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نِعْم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أُدُم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خَلّ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স্বীয় পরিবারের নিকট তরকারী চাইলেন। তারা বল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মাদের কাছে সিরকা ছাড়া আর কিছু নেই। তিনি সিরকা আনতে বললেন এবং তার দ্বারা খেতে লাগলেন। অতঃপর বল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িরকা কতইনা উত্তম তরকারী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িরকা কতইনা উত্তম তরকারী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৯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 xml:space="preserve">)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ানি পানকারীর জন্য সুন্ন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 হল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ো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িন শ্বাসে পান করা। একটু পান করার পর পাত্র মুখ থেকে দূরে সরিয়ে নিয়ে শ্বাস নিবে। অতঃপর দ্বিতীয়বার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রপর একইভাবে তৃতীয়বার। যেম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নাস রাদিয়াল্লাহু ‘আনহুর বর্ণিত হাদীসে এসেছ</w:t>
      </w:r>
      <w:r>
        <w:rPr>
          <w:rFonts w:cs="mylotus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تَنَفَّس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شَّرَاب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َلَاثًا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يَقُول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رْو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أَبْرَأ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أَمْرَأ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পান করার মাঝে তিনবার শ্বাস নিতেন এবং বলত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ভাবে পান করা অধিক পিপাসা নিবারণকারী অধিক নিরাপদ অধিক তৃপ্তিদায়ক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0"/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  <w:lang w:bidi="ar-YE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ানাহারের শেষে আল্লাহর নি‘আমতের কৃতজ্ঞতা প্রকাশস্বরূপ তাঁর প্রশংসা করবে। সর্বনিম্ন স্তর হচ্ছে অন্তত ‘আলহামদু লিল্লাহ’ বলা।</w:t>
      </w:r>
      <w:r>
        <w:rPr>
          <w:rFonts w:ascii="Kalpurush" w:hAnsi="Kalpurush" w:eastAsia="Nikosh;Mangal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يَرْض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عَبْد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أْكُ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أَكْلَة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يَحْمَد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شْرَب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شَّرْبَة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يَحْمَد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َا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ে ব্যক্তি খাবারের পর আল্লাহর প্রশংসা করে। অনুরূপ পান করার পর আল্লাহর প্রশংসা করে। আল্লাহ সে বান্দার প্রতি সন্তুষ্ট হন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1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র যদি হাদীসে বর্ণিত কোনো দো‘আ পড়ে তাহলে তা হবে সর্বোত্তম। সবচেয়ে বিশুদ্ধ দো‘আ যা সাহাবী আব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উমামা রাদিয়াল্লাহু ‘আনহু বর্ণিত হাদীসে এসে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খন দস্তরখান উঠানো হতো তখন রাসূলুল্লাহ সাল্লাল্লাহু ‘আলাইহি ওয়াসাল্লাম বলত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حَمْد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طَيِّبً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ُبَارَكً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ه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كْفِيٍّ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ُوَدَّعٍ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ُسْتَغْنً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نْه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بَّنَا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>
          <w:rFonts w:ascii="Kalpurush" w:hAnsi="Kalpurush" w:eastAsia="Nikosh;Mangal" w:cs="Kalpurush"/>
          <w:sz w:val="24"/>
          <w:szCs w:val="24"/>
          <w:lang w:bidi="bn-IN"/>
        </w:rPr>
      </w:pPr>
      <w:r>
        <w:rPr>
          <w:rFonts w:eastAsia="Nikosh;Mangal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পবিত্র বরকতময় অনেক অনেক প্রশংসা আল্লাহর জন্য। হে আমাদের রব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এ থেকে কখনো বিমুখ হতে পারবো ন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বিদায় নিতে পারবো না এবং এ থেকে অমুখাপেক্ষী হতেও পারবো না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IN"/>
        </w:rPr>
        <w:footnoteReference w:id="12"/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990033"/>
          <w:sz w:val="24"/>
          <w:sz w:val="24"/>
          <w:szCs w:val="24"/>
          <w:lang w:bidi="bn-BD"/>
        </w:rPr>
        <w:t>১০</w:t>
      </w:r>
      <w:r>
        <w:rPr>
          <w:rFonts w:eastAsia="Nikosh;Mangal" w:cs="Kalpurush" w:ascii="Kalpurush" w:hAnsi="Kalpurush"/>
          <w:b/>
          <w:bCs/>
          <w:color w:val="990033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খন অনেক লোকের সাথে বসে পান করবে আর পান করার পর কাউকে দিতে চাইবে তাহলে ডান পার্শ্বে বসা ব্যক্তিকে দিব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 যদি বয়সে ছোট হয় আর বাম পার্শ্বস্থজন তার থেকে বড়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বুও। হ্যাঁ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দি ছোট থেকে অনুমতি নিয়ে বড়কে দেওয়া হয় তাহলে কোনো দোষ নেই । আর যদি অনুমতি না দেয় তাহলে তাকেই দিবে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ারণ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ই আগে পাওয়ার বেশি অধিকার রাখে।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jc w:val="both"/>
        <w:rPr>
          <w:rFonts w:cs="mylotus"/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র প্রমাণ হলো সাহাবী সাহল ইবন সা‘দ রাদিয়াল্লাহু ‘আনহু থেকে বর্ণিত হাদীস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ُتِي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شَرَابٍ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ع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مِينِ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غُلاَمٌ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ع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سَارِ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شْيَاخٌ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ِلْغُلاَم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تَأْذَن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هَؤُلاَء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غُلاَم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ُوثِ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نَصِيب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ْك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حَدًا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تَلّ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دِهِ</w:t>
      </w:r>
      <w:r>
        <w:rPr>
          <w:rStyle w:val="TraditionalArabic16"/>
          <w:rFonts w:cs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 নিকট কিছু পানীয় আনা হলো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ঁর ডান দিকে একটি ছোট ছেলে বসা ছিল এবং বামদিকে বয়স্ক ব্যক্তিবর্গ। রাসূলুল্লাহ সাল্লাল্লাহু ‘আলাইহি ওয়াসাল্লাম ছেলেটিকে বললেন</w:t>
      </w:r>
      <w:r>
        <w:rPr>
          <w:rFonts w:cs="mylotus"/>
          <w:sz w:val="24"/>
          <w:szCs w:val="24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ুমি কি তোমার আগে তাদেরকে দেওয়ার অনুমতি দিব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খন ছেলেটি বলল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খনও নয়। আল্লাহ শপথ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আমি আমার অংশের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র আপনি ব্যতীত অন্য কাউকে প্রাধান্য দ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ব না। তিনি </w:t>
      </w:r>
      <w:r>
        <w:rPr>
          <w:rFonts w:eastAsia="Nikosh;Mangal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ানপাত্র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ছেলেটির হাতে দিয়ে দিলেন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3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rFonts w:cs="mylotus"/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আনাস রাদিয়াল্লাহু ‘আনহু থেকে বর্ণিত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অ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র এক সহীহ হাদীসে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 xml:space="preserve"> এসে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Style w:val="TraditionalArabic16"/>
          <w:rFonts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ُتِي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لَبَنٍ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شِيب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مَاءٍ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ع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مِينِ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عْرَابِيٌّ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ع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سَارِ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بُو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َكْرٍ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شَرِبَ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ُمَر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عْط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أَعْطَا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أَعْرَابِي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مِينِه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أَيْمَ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الأَيْمَن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;Mangal" w:cs="Kalpurush"/>
          <w:sz w:val="24"/>
          <w:szCs w:val="24"/>
          <w:lang w:bidi="hi-IN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ক মজলিসে রাসূলুল্লাহ সাল্লাল্লাহু ‘আলাইহি ওয়াসাল্লাম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 নিকট পানি মিশ্রিত কিছু দুধ নিয়ে আসা হলো। তাঁর ডানে ছিলেন এক বেদুঈন সাহাবী এবং বামে আব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বকর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যখন নবী সাল্লাল্লাহু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‘আলাইহি ওয়াসাল্লাম পান শেষ করলেন উমার বল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হে আল্লাহর রাসূল আব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বকরকে দিন। রাসূলুল্লাহ সাল্লাল্লাহু ‘আলাইহি ওয়াসাল্লাম ডানে বসা উক্ত বেদুঈনকে দিলেন এবং বল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 (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িয়ম হচ্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গে ডান অতঃপর ডান। অর্থাৎ প্রথমে ডান পাশের জন পাবে অতঃপর তার ডান পা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শ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 জন এবং এভাবেই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hi-IN"/>
        </w:rPr>
        <w:t>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hi-IN"/>
        </w:rPr>
        <w:footnoteReference w:id="14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হীহ মুসলিমের অপর এক বর্ণনায় এসে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cs="KFGQPC Uthman Taha Naskh"/>
          <w:color w:val="2F5496"/>
          <w:sz w:val="24"/>
          <w:szCs w:val="24"/>
          <w:lang w:bidi="ar-YE"/>
        </w:rPr>
      </w:pPr>
      <w:r>
        <w:rPr>
          <w:rFonts w:cs="KFGQPC Uthman Taha Naskh"/>
          <w:color w:val="2F5496"/>
          <w:sz w:val="24"/>
          <w:szCs w:val="24"/>
          <w:rtl w:val="true"/>
        </w:rPr>
        <w:t>«</w:t>
      </w:r>
      <w:r>
        <w:rPr>
          <w:rFonts w:cs="KFGQPC Uthman Taha Naskh"/>
          <w:color w:val="2F5496"/>
          <w:sz w:val="24"/>
          <w:sz w:val="24"/>
          <w:szCs w:val="24"/>
          <w:rtl w:val="true"/>
        </w:rPr>
        <w:t>الْأَيْمَنُونَ،</w:t>
      </w:r>
      <w:r>
        <w:rPr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2F5496"/>
          <w:sz w:val="24"/>
          <w:sz w:val="24"/>
          <w:szCs w:val="24"/>
          <w:rtl w:val="true"/>
        </w:rPr>
        <w:t>الْأَيْمَنُونَ،</w:t>
      </w:r>
      <w:r>
        <w:rPr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2F5496"/>
          <w:sz w:val="24"/>
          <w:sz w:val="24"/>
          <w:szCs w:val="24"/>
          <w:rtl w:val="true"/>
        </w:rPr>
        <w:t>الْأَيْمَنُونَ</w:t>
      </w:r>
      <w:r>
        <w:rPr>
          <w:rFonts w:cs="KFGQPC Uthman Taha Naskh"/>
          <w:color w:val="2F5496"/>
          <w:sz w:val="24"/>
          <w:szCs w:val="24"/>
          <w:rtl w:val="true"/>
        </w:rPr>
        <w:t>»</w:t>
      </w:r>
      <w:r>
        <w:rPr>
          <w:rFonts w:cs="KFGQPC Uthman Taha Naskh"/>
          <w:color w:val="2F5496"/>
          <w:sz w:val="24"/>
          <w:szCs w:val="24"/>
          <w:rtl w:val="true"/>
        </w:rPr>
        <w:t xml:space="preserve"> </w:t>
      </w:r>
      <w:r>
        <w:rPr>
          <w:rFonts w:cs="KFGQPC Uthman Taha Naskh"/>
          <w:color w:val="2F5496"/>
          <w:sz w:val="24"/>
          <w:sz w:val="24"/>
          <w:szCs w:val="24"/>
          <w:rtl w:val="true"/>
        </w:rPr>
        <w:t>قال</w:t>
      </w:r>
      <w:r>
        <w:rPr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2F5496"/>
          <w:sz w:val="24"/>
          <w:sz w:val="24"/>
          <w:szCs w:val="24"/>
          <w:rtl w:val="true"/>
        </w:rPr>
        <w:t>أنس</w:t>
      </w:r>
      <w:r>
        <w:rPr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2F5496"/>
          <w:sz w:val="24"/>
          <w:sz w:val="24"/>
          <w:szCs w:val="24"/>
          <w:rtl w:val="true"/>
        </w:rPr>
        <w:t>رضي</w:t>
      </w:r>
      <w:r>
        <w:rPr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2F5496"/>
          <w:sz w:val="24"/>
          <w:sz w:val="24"/>
          <w:szCs w:val="24"/>
          <w:rtl w:val="true"/>
        </w:rPr>
        <w:t>اللّه</w:t>
      </w:r>
      <w:r>
        <w:rPr>
          <w:rFonts w:cs="Calibri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2F5496"/>
          <w:sz w:val="24"/>
          <w:sz w:val="24"/>
          <w:szCs w:val="24"/>
          <w:rtl w:val="true"/>
        </w:rPr>
        <w:t>عنه</w:t>
      </w:r>
      <w:r>
        <w:rPr>
          <w:rFonts w:cs="KFGQPC Uthman Taha Naskh"/>
          <w:color w:val="2F5496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هِي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سُنَّةٌ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هِي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سُنَّةٌ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هِي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سُنَّةٌ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ডান দিকের লোক ডান দিকের লোক ডান দিকের লোক। আনাস রাদিয়াল্লাহু ‘আনহু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টিই সুন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্ন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টিই সুন্ন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টিই সুন্ন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।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5"/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দ্বিতীয়ত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 xml:space="preserve">: </w:t>
      </w: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যে বিষয়গুলো থেকে বেঁচে থাকা আবশ্যক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cs="mylotus"/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7030A0"/>
          <w:sz w:val="24"/>
          <w:sz w:val="24"/>
          <w:szCs w:val="24"/>
          <w:lang w:bidi="bn-BD"/>
        </w:rPr>
        <w:t>১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পানাহারে অহেতুক খরচ ক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mylotus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شۡر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سۡرِفُوٓ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سۡرِ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াও ও পান কর এবং অপব্যয় করো না। তিনি অপব্যয়ীদেরকে পছন্দ করেন না</w:t>
      </w:r>
      <w:r>
        <w:rPr>
          <w:rFonts w:ascii="Kalpurush" w:hAnsi="Kalpurush" w:eastAsia="Nikosh;Mangal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;Mangal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সূরা আল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ফ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য়া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৩১</w:t>
      </w:r>
      <w:r>
        <w:rPr>
          <w:rFonts w:eastAsia="Nikosh;Mangal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7030A0"/>
          <w:sz w:val="24"/>
          <w:sz w:val="24"/>
          <w:szCs w:val="24"/>
          <w:lang w:bidi="bn-BD"/>
        </w:rPr>
        <w:t>২।</w:t>
      </w:r>
      <w:r>
        <w:rPr>
          <w:rFonts w:ascii="Kalpurush" w:hAnsi="Kalpurush" w:eastAsia="Nikosh;Mangal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য়োজন ছাড়া বাম হাতে খাওয়া হারাম। বেশ কিছু হাদীস এর প্রমাণ হিস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ে পেশ করা যেতে পারে।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C00000"/>
          <w:sz w:val="24"/>
          <w:sz w:val="24"/>
          <w:szCs w:val="24"/>
          <w:lang w:bidi="bn-BD"/>
        </w:rPr>
        <w:t>ক</w:t>
      </w: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াম হাতে খাওয়ার ব্যাপারে সুস্পষ্ট নিষেধাজ্ঞা। যেম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জাবের রাদিয়াল্লাহু ‘আনহু থেকে বর্ণিত হাদীসে এসে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</w:rPr>
      </w:pPr>
      <w:r>
        <w:rPr>
          <w:rFonts w:cs="KFGQPC Uthman Taha Naskh"/>
          <w:color w:val="000080"/>
          <w:sz w:val="24"/>
          <w:szCs w:val="24"/>
          <w:rtl w:val="true"/>
        </w:rPr>
        <w:t>«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تَأْكُلُوا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بِالشِّمَالِ،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فَإِنَّ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الشَّيْطَانَ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يَأْكُلُ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بِالشِّمَالِ</w:t>
      </w:r>
      <w:r>
        <w:rPr>
          <w:rFonts w:cs="KFGQPC Uthman Taha Naskh"/>
          <w:color w:val="000080"/>
          <w:sz w:val="24"/>
          <w:szCs w:val="24"/>
          <w:rtl w:val="true"/>
        </w:rPr>
        <w:t>»</w:t>
      </w:r>
      <w:r>
        <w:rPr>
          <w:rFonts w:cs="KFGQPC Uthman Taha Naskh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োমরা বাম হাতে খেয়ো ন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েননা শয়তান বাম হাতে খায়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6"/>
      </w:r>
    </w:p>
    <w:p>
      <w:pPr>
        <w:pStyle w:val="Normal"/>
        <w:bidi w:val="0"/>
        <w:spacing w:lineRule="auto" w:line="240" w:before="0" w:after="0"/>
        <w:jc w:val="both"/>
        <w:rPr>
          <w:rFonts w:cs="mylotus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C00000"/>
          <w:sz w:val="24"/>
          <w:sz w:val="24"/>
          <w:szCs w:val="24"/>
          <w:lang w:bidi="bn-BD"/>
        </w:rPr>
        <w:t>খ</w:t>
      </w: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ডান হাতে খাওয়ার ব্যাপারে সুস্পষ্ট নির্দেশ। যেম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ইবন উমার রাদিয়াল্লাহু ‘আনহু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ম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্তৃক বর্ণিত মারফু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হাদীসে এসেছে</w:t>
      </w:r>
      <w:r>
        <w:rPr>
          <w:rFonts w:cs="mylotus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rFonts w:cs="KFGQPC Uthman Taha Naskh"/>
          <w:color w:val="000080"/>
          <w:sz w:val="24"/>
          <w:szCs w:val="24"/>
          <w:rtl w:val="true"/>
        </w:rPr>
        <w:t>«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إِذَا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أَكَلَ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أَحَدُكُمْ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فَلْيَأْكُلْ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بِيَمِينِهِ،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شَرِبَ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فَلْيَشْرَبْ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بِيَمِينِهِ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فَإِنَّ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الشَّيْطَانَ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يَأْكُلُ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بِشِمَالِهِ،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وَيَشْرَبُ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بِشِمَالِهِ</w:t>
      </w:r>
      <w:r>
        <w:rPr>
          <w:rFonts w:cs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োমাদের কেউ যখন খাবে ডান হাতে খাবে যখন পান করবে ডান হাতে পান করব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েননা শয়তান বাম হাতে খায়</w:t>
      </w:r>
      <w:r>
        <w:rPr>
          <w:rFonts w:eastAsia="Nikosh;Mangal" w:cs="Kalpurush" w:ascii="Kalpurush" w:hAnsi="Kalpurush"/>
          <w:sz w:val="24"/>
          <w:szCs w:val="24"/>
          <w:lang w:bidi="bn-IN"/>
        </w:rPr>
        <w:t>,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াম হাতে পান করে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7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 ধরনের নির্দেশের অর্থ হলো বাম হাতে খাওয়া হারাম।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C00000"/>
          <w:sz w:val="24"/>
          <w:sz w:val="24"/>
          <w:szCs w:val="24"/>
          <w:lang w:bidi="bn-BD"/>
        </w:rPr>
        <w:t>গ</w:t>
      </w: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াম হাতে খেলে শয়তানের সাথে সাদৃশ্য হয়। যেম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ূর্বের হাদীসে বর্ণিত হয়েছে এবং অমুসলিমদের সাথেও সাদৃশ্য হয়। আর শরী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ের নির্দেশ মোতাবেক উভয়টিই নিষিদ্ধ ও হারাম।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C00000"/>
          <w:sz w:val="24"/>
          <w:sz w:val="24"/>
          <w:szCs w:val="24"/>
          <w:lang w:bidi="bn-BD"/>
        </w:rPr>
        <w:t>ঘ</w:t>
      </w: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াম হাতে খাবার গ্রহণকারী জনৈক ব্যক্তিকে রাসূলুল্লাহ সাল্লাল্লাহু ‘আলাইহি ওয়াসাল্লাম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 বদ</w:t>
      </w:r>
      <w:r>
        <w:rPr>
          <w:rFonts w:eastAsia="Nikosh;Mangal"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দো‘আ করা এবং এর কারণ বর্ণনা করা যে এটি অহংকার মূলক কাজ। সালামা ইবন আকওয়া রাদিয়াল্লাহু ‘আনহু থেকে বর্ণি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كَ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شِمَالِه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ُل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يَمِينِك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سْتَطِيع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سْتَطَعْت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نَع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كِبْر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فَعَ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هِ</w:t>
      </w:r>
      <w:r>
        <w:rPr>
          <w:rStyle w:val="TraditionalArabic16"/>
          <w:rFonts w:cs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জনৈক ব্যক্তি রাসূলুল্লাহ সাল্লাল্লাহু ‘আলাইহি ওয়াসাল্লাম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 সামনে বাম হাতে খাচ্ছিল। রাসূলুল্লাহ সাল্লাল্লাহু ‘আলাইহি ওয়াসাল্লাম বল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ুমি ডান হাতে খাও’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 xml:space="preserve">সে বলল আমি পারব না।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র কখনও পারবেও না। একমাত্র অহংকারই তাকে ডান হাত দিয়ে খাওয়া থেকে বিরত রাখল। বর্ণনাকারী বলেন</w:t>
      </w:r>
      <w:r>
        <w:rPr>
          <w:rFonts w:eastAsia="Nikosh;Mangal" w:cs="Kalpurush" w:ascii="Kalpurush" w:hAnsi="Kalpurush"/>
          <w:sz w:val="24"/>
          <w:szCs w:val="24"/>
          <w:lang w:bidi="bn-IN"/>
        </w:rPr>
        <w:t>,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রপর সে আর কখনো মুখের কাছে হাত উঠাতে পারে নি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8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7030A0"/>
          <w:sz w:val="24"/>
          <w:sz w:val="24"/>
          <w:szCs w:val="24"/>
          <w:lang w:bidi="bn-BD"/>
        </w:rPr>
        <w:t>৩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দাঁড়িয়ে পানাহার করা মাকরূহ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ুন্ন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 হলো বসে পানাহারকার্য সম্পন্ন করা। আনাস রাদিয়াল্লাহু ‘আনহু থেকে বর্ণি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نَه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شْرَب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ئِمًا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تَادَة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قُلْن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الْأَكْل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ذَاك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شَرّ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خْبَثُ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  <w:r>
        <w:rPr>
          <w:rFonts w:eastAsia="Nikosh;Mangal" w:cs="KFGQPC Uthman Taha Naskh" w:ascii="Kalpurush" w:hAnsi="Kalpurush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বী সাল্লাল্লাহু ‘আলাইহি ওয়াসাল্লাম লোকদের দাঁড়িয়ে পান করতে নিষেধ করেছেন। কাতাদাহ রাদিয়াল্লাহু ‘আনহু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মরা বললাম তাহলে দাঁড়িয়ে খাওয়ার হুকুম ক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ী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নাস বল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টাতো আরো বেশি খারাপ আরো বেশি দূষণীয়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9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7030A0"/>
          <w:sz w:val="24"/>
          <w:sz w:val="24"/>
          <w:szCs w:val="24"/>
          <w:lang w:bidi="bn-BD"/>
        </w:rPr>
        <w:t>৪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োনো কিছুর উপর হেলান দিয়ে আহার করা মাকরূহ। রাসূলুল্লাহ সাল্লাল্লাহু ‘আলাইহি ওয়াসাল্লাম বলেন</w:t>
      </w:r>
      <w:r>
        <w:rPr>
          <w:rFonts w:cs="mylotus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kosh;Mangal" w:cs="KFGQPC Uthman Taha Naskh" w:ascii="Kalpurush" w:hAnsi="Kalpurush"/>
          <w:color w:val="2F5496"/>
          <w:sz w:val="24"/>
          <w:szCs w:val="24"/>
          <w:rtl w:val="true"/>
        </w:rPr>
        <w:t>«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أَمّ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أَن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فَل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آكُل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مُتَّكِئًا</w:t>
      </w:r>
      <w:r>
        <w:rPr>
          <w:rFonts w:eastAsia="Nikosh;Mangal" w:cs="KFGQPC Uthman Taha Naskh" w:ascii="Kalpurush" w:hAnsi="Kalpurush"/>
          <w:color w:val="2F5496"/>
          <w:sz w:val="24"/>
          <w:szCs w:val="24"/>
          <w:rtl w:val="true"/>
        </w:rPr>
        <w:t>»</w:t>
      </w:r>
      <w:r>
        <w:rPr>
          <w:rFonts w:eastAsia="Nikosh;Mangal" w:cs="Kalpurush" w:ascii="Kalpurush" w:hAnsi="Kalpurush"/>
          <w:color w:val="2F5496"/>
          <w:sz w:val="24"/>
          <w:szCs w:val="24"/>
          <w:rtl w:val="true"/>
          <w:lang w:bidi="bn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আমি হেলান দিয়ে আহার করি না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IN"/>
        </w:rPr>
        <w:footnoteReference w:id="20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ইবন হাজার রহ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াওয়ার জন্য বসার মোস্তাহাব পদ্ধতি হচ্ছে। দুই হ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টু গেড়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দুই পায়ের পিঠের উপর বসা। অথবা ডান পা খাড়া করে বাম পা বিছিয়ে তার উপর বসা।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bidi="bn-IN"/>
        </w:rPr>
      </w:pPr>
      <w:r>
        <w:rPr>
          <w:rFonts w:ascii="Kalpurush" w:hAnsi="Kalpurush" w:eastAsia="Nikosh;Mangal" w:cs="Kalpurush"/>
          <w:b/>
          <w:b/>
          <w:bCs/>
          <w:color w:val="7030A0"/>
          <w:sz w:val="24"/>
          <w:sz w:val="24"/>
          <w:szCs w:val="24"/>
          <w:lang w:bidi="bn-BD"/>
        </w:rPr>
        <w:t>৫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খাওয়ার পাত্রে ফুঁ দেওয়া এবং তার ভিতর নিঃশ্বাস ফেলা মাকরূহ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ইবন আব্বাস রাদিয়াল্লাহু ‘আনহু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ম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রাসূলুল্লাহ সাল্লাল্লাহু ‘আলাইহি ওয়াসাল্লাম থেকে বর্ণনা করেন</w:t>
      </w:r>
      <w:r>
        <w:rPr>
          <w:rFonts w:eastAsia="Nikosh;Mangal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0080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نَه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تَنَفَّس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إِنَاء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نْفَخ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ه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খাবার পাত্রে ফুঁ দেওয়া বা শ্বাস ফেলা থেকে নিষেধ করেছেন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21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ব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াতাদাহ রাদিয়াল্লাহু ‘আনহু রাসূলুল্লাহ সাল্লাল্লাহু ‘আলাইহি ওয়াসাল্লাম থেকে বর্ণনা করছ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Style w:val="TraditionalArabic16"/>
          <w:rFonts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مْسِكَن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ذَكَر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يَمِينِ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بُول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تَمَسَّح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خَلَاء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يَمِينِه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تَنَفَّس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إِنَاء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োমাদের কেউ যেন প্রস্রাব করার সময় পুরুষাঙ্গ ডান হাত দ্বারা স্পর্শ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ে এবং ডান হাত দ্বারা যেন ইস্তে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ঞ্জা ন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ে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অনুরূপ খাবার পাত্রে যেন শ্বাস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 xml:space="preserve"> না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 xml:space="preserve"> ফেলে</w:t>
      </w:r>
      <w:r>
        <w:rPr>
          <w:rFonts w:ascii="Kalpurush" w:hAnsi="Kalpurush" w:eastAsia="Nikosh;Mangal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22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7030A0"/>
          <w:sz w:val="24"/>
          <w:sz w:val="24"/>
          <w:szCs w:val="24"/>
          <w:lang w:bidi="bn-BD"/>
        </w:rPr>
        <w:t>৬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খাবারের দোষ বের করা ও বর্ণনা করা মাকরূহ</w:t>
      </w:r>
      <w:r>
        <w:rPr>
          <w:rFonts w:eastAsia="Nikosh;Mangal" w:cs="Kalpurush" w:ascii="Kalpurush" w:hAnsi="Kalpurush"/>
          <w:sz w:val="24"/>
          <w:szCs w:val="24"/>
          <w:lang w:bidi="bn-BD"/>
        </w:rPr>
        <w:t>;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রং আগ্রহ হলে খাব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মনে না চাইলে দোষ ধরা ব্যতীত বাদ দ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ে। আব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হুরায়রা রাদিয়াল্লাহু ‘আনহু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2"/>
        <w:spacing w:before="0" w:after="0"/>
        <w:ind w:left="0" w:right="0" w:hanging="0"/>
        <w:jc w:val="both"/>
        <w:rPr>
          <w:rFonts w:cs="KFGQPC Uthman Taha Naskh"/>
          <w:color w:val="000080"/>
          <w:szCs w:val="24"/>
          <w:lang w:bidi="bn-BD"/>
        </w:rPr>
      </w:pPr>
      <w:r>
        <w:rPr>
          <w:rFonts w:cs="KFGQPC Uthman Taha Naskh"/>
          <w:color w:val="000080"/>
          <w:szCs w:val="24"/>
          <w:rtl w:val="true"/>
        </w:rPr>
        <w:t>«</w:t>
      </w:r>
      <w:r>
        <w:rPr>
          <w:rFonts w:cs="KFGQPC Uthman Taha Naskh"/>
          <w:color w:val="000080"/>
          <w:szCs w:val="24"/>
          <w:rtl w:val="true"/>
        </w:rPr>
        <w:t>مَا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عَابَ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رَسُولُ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اللهِ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صَلَّى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اللهُ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عَلَيْهِ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وَسَلَّمَ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طَعَامًا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قَطُّ،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كَانَ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إِذَا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اشْتَهَى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شَيْئًا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أَكَلَهُ،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وَإِنْ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كَرِهَهُ</w:t>
      </w:r>
      <w:r>
        <w:rPr>
          <w:rFonts w:eastAsia="Traditional Arabic" w:cs="Traditional Arabic"/>
          <w:color w:val="000080"/>
          <w:szCs w:val="24"/>
          <w:rtl w:val="true"/>
        </w:rPr>
        <w:t xml:space="preserve"> </w:t>
      </w:r>
      <w:r>
        <w:rPr>
          <w:rFonts w:cs="KFGQPC Uthman Taha Naskh"/>
          <w:color w:val="000080"/>
          <w:szCs w:val="24"/>
          <w:rtl w:val="true"/>
        </w:rPr>
        <w:t>تَرَكَهُ</w:t>
      </w:r>
      <w:r>
        <w:rPr>
          <w:rFonts w:cs="KFGQPC Uthman Taha Naskh"/>
          <w:color w:val="000080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কখনো কোনো খাবারের দোষ ধরেন নি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মনে চাইলে খেতেন। অপছন্দ হলে রেখে দিতেন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23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Nikosh">
    <w:altName w:val="Mangal"/>
    <w:charset w:val="00"/>
    <w:family w:val="auto"/>
    <w:pitch w:val="variable"/>
  </w:font>
  <w:font w:name="NikoshBAN">
    <w:altName w:val="Mangal"/>
    <w:charset w:val="00"/>
    <w:family w:val="auto"/>
    <w:pitch w:val="variable"/>
  </w:font>
  <w:font w:name="SutonnyMJ">
    <w:charset w:val="00"/>
    <w:family w:val="auto"/>
    <w:pitch w:val="variable"/>
  </w:font>
  <w:font w:name="Mangal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7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বুখারী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৪৯৫৮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১৭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eastAsia="Nikosh;Mangal" w:cs="Kalpurush" w:ascii="Kalpurush" w:hAnsi="Kalpurush"/>
          <w:lang w:bidi="bn-BD"/>
        </w:rPr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৩৩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eastAsia="Nikosh;Mangal" w:cs="Kalpurush" w:ascii="Kalpurush" w:hAnsi="Kalpurush"/>
          <w:lang w:bidi="bn-BD"/>
        </w:rPr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৩৩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6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eastAsia="Nikosh;Mangal" w:cs="Kalpurush" w:ascii="Kalpurush" w:hAnsi="Kalpurush"/>
          <w:lang w:bidi="bn-BD"/>
        </w:rPr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৩৪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7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eastAsia="Nikosh;Mangal" w:cs="Kalpurush" w:ascii="Kalpurush" w:hAnsi="Kalpurush"/>
          <w:lang w:bidi="bn-BD"/>
        </w:rPr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৩২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8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eastAsia="Nikosh;Mangal" w:cs="Kalpurush" w:ascii="Kalpurush" w:hAnsi="Kalpurush"/>
          <w:lang w:bidi="bn-BD"/>
        </w:rPr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৩৫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9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৫২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0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২৮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৭৩৪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IN"/>
        </w:rPr>
        <w:t>সহীহ বুখারী</w:t>
      </w:r>
      <w:r>
        <w:rPr>
          <w:rFonts w:eastAsia="Nikosh;Mangal" w:cs="Kalpurush" w:ascii="Kalpurush" w:hAnsi="Kalpurush"/>
          <w:lang w:bidi="bn-IN"/>
        </w:rPr>
        <w:t xml:space="preserve">, </w:t>
      </w:r>
      <w:r>
        <w:rPr>
          <w:rFonts w:ascii="Kalpurush" w:hAnsi="Kalpurush" w:eastAsia="Nikosh;Mangal" w:cs="Kalpurush"/>
          <w:lang w:bidi="bn-IN"/>
        </w:rPr>
        <w:t>হাদীস নং ৫৪৫৮</w:t>
      </w:r>
      <w:r>
        <w:rPr>
          <w:rFonts w:eastAsia="Nikosh;Mangal" w:cs="Kalpurush" w:ascii="Kalpurush" w:hAnsi="Kalpurush"/>
          <w:lang w:bidi="bn-IN"/>
        </w:rPr>
        <w:t xml:space="preserve">; </w:t>
      </w:r>
      <w:r>
        <w:rPr>
          <w:rFonts w:ascii="Kalpurush" w:hAnsi="Kalpurush" w:eastAsia="Nikosh;Mangal" w:cs="Kalpurush"/>
          <w:lang w:bidi="bn-IN"/>
        </w:rPr>
        <w:t>সহীহ মুসলিম</w:t>
      </w:r>
      <w:r>
        <w:rPr>
          <w:rFonts w:eastAsia="Nikosh;Mangal" w:cs="Kalpurush" w:ascii="Kalpurush" w:hAnsi="Kalpurush"/>
          <w:lang w:bidi="bn-IN"/>
        </w:rPr>
        <w:t xml:space="preserve">, </w:t>
      </w:r>
      <w:r>
        <w:rPr>
          <w:rFonts w:ascii="Kalpurush" w:hAnsi="Kalpurush" w:eastAsia="Nikosh;Mangal" w:cs="Kalpurush"/>
          <w:lang w:bidi="bn-IN"/>
        </w:rPr>
        <w:t>হাদীস নং ৩৮৪৯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বুখারী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৬০৫</w:t>
      </w:r>
      <w:r>
        <w:rPr>
          <w:rFonts w:eastAsia="Nikosh;Mangal" w:cs="Kalpurush" w:ascii="Kalpurush" w:hAnsi="Kalpurush"/>
          <w:lang w:bidi="bn-BD"/>
        </w:rPr>
        <w:t xml:space="preserve">;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৩০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বুখারী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৫৬১২</w:t>
      </w:r>
      <w:r>
        <w:rPr>
          <w:rFonts w:eastAsia="Nikosh;Mangal" w:cs="Kalpurush" w:ascii="Kalpurush" w:hAnsi="Kalpurush"/>
          <w:lang w:bidi="bn-BD"/>
        </w:rPr>
        <w:t xml:space="preserve">;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১৯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eastAsia="Nikosh;Mangal" w:cs="Kalpurush" w:ascii="Kalpurush" w:hAnsi="Kalpurush"/>
          <w:lang w:bidi="bn-BD"/>
        </w:rPr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২৯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6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১৯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7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২০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8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২১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9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২৪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20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বুখারী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৫৩৯৮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2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cs="Kalpurush"/>
          <w:lang w:bidi="bn-IN"/>
        </w:rPr>
        <w:t>সুন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ব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উদ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৩৭২৮</w:t>
      </w:r>
      <w:r>
        <w:rPr>
          <w:rFonts w:ascii="Kalpurush" w:hAnsi="Kalpurush" w:cs="Kalpurush"/>
          <w:lang w:bidi="hi-IN"/>
        </w:rPr>
        <w:t>।</w:t>
      </w:r>
    </w:p>
  </w:footnote>
  <w:footnote w:id="2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বুখারী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৬৭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23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০৬৪</w:t>
      </w:r>
      <w:r>
        <w:rPr>
          <w:rFonts w:ascii="Kalpurush" w:hAnsi="Kalpurush" w:eastAsia="Nikosh;Mangal" w:cs="Kalpurush"/>
          <w:lang w:bidi="hi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aditionalArabic16">
    <w:name w:val="نمط (العربية وغيرها) Traditional Arabic (العربية وغيرها) ‏16 نقطة"/>
    <w:qFormat/>
    <w:rPr>
      <w:rFonts w:ascii="Traditional Arabic" w:hAnsi="Traditional Arabic" w:cs="Traditional Arabic"/>
      <w:sz w:val="28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2">
    <w:name w:val="نمط2"/>
    <w:basedOn w:val="Heading1"/>
    <w:qFormat/>
    <w:pPr>
      <w:keepLines w:val="false"/>
      <w:widowControl w:val="false"/>
      <w:numPr>
        <w:ilvl w:val="0"/>
        <w:numId w:val="0"/>
      </w:numPr>
      <w:spacing w:lineRule="auto" w:line="240" w:before="0" w:after="360"/>
      <w:ind w:left="0" w:right="-6" w:hanging="0"/>
      <w:jc w:val="center"/>
      <w:outlineLvl w:val="9"/>
    </w:pPr>
    <w:rPr>
      <w:rFonts w:ascii="Traditional Arabic" w:hAnsi="Traditional Arabic" w:eastAsia="Times New Roman" w:cs="Monotype Koufi"/>
      <w:color w:val="000000"/>
      <w:sz w:val="24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6:00Z</dcterms:created>
  <dc:creator>আখতারুজ্জামান মুহাম্মাদ সুলাইমান</dc:creator>
  <dc:description>পানাহারের আদব</dc:description>
  <cp:keywords>পানাহারের আদব</cp:keywords>
  <dc:language>en-US</dc:language>
  <cp:lastModifiedBy>elhashemy</cp:lastModifiedBy>
  <cp:lastPrinted>2017-12-06T13:13:00Z</cp:lastPrinted>
  <dcterms:modified xsi:type="dcterms:W3CDTF">2017-12-11T11:35:00Z</dcterms:modified>
  <cp:revision>7</cp:revision>
  <dc:subject>পানাহারের আদব</dc:subject>
  <dc:title>পানাহারের আদব</dc:title>
</cp:coreProperties>
</file>