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  <w:lang w:bidi="bn-BD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  <w:t>iwmKZv</w:t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(evsjv)</w:t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color w:val="800000"/>
          <w:sz w:val="40"/>
          <w:szCs w:val="40"/>
        </w:rPr>
      </w:pPr>
      <w:r>
        <w:rPr>
          <w:rFonts w:ascii="SutonnyMJ" w:hAnsi="SutonnyMJ" w:eastAsia="MS UI Gothic" w:cs="mylotus"/>
          <w:color w:val="800000"/>
          <w:sz w:val="40"/>
          <w:sz w:val="40"/>
          <w:szCs w:val="40"/>
          <w:rtl w:val="true"/>
        </w:rPr>
        <w:t>المزاح</w:t>
      </w:r>
    </w:p>
    <w:p>
      <w:pPr>
        <w:pStyle w:val="Normal"/>
        <w:tabs>
          <w:tab w:val="clear" w:pos="720"/>
          <w:tab w:val="left" w:pos="1022" w:leader="none"/>
          <w:tab w:val="center" w:pos="5102" w:leader="none"/>
        </w:tabs>
        <w:ind w:firstLine="26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[</w:t>
      </w:r>
      <w:r>
        <w:rPr>
          <w:rFonts w:ascii="SutonnyMJ" w:hAnsi="SutonnyMJ" w:eastAsia="MS UI Gothic" w:cs="mylotus"/>
          <w:rtl w:val="true"/>
        </w:rPr>
        <w:t>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MS UI Gothic" w:cs="mylotus"/>
          <w:rtl w:val="true"/>
        </w:rPr>
        <w:t>البنغالية</w:t>
      </w:r>
      <w:r>
        <w:rPr>
          <w:rFonts w:eastAsia="MS UI Gothic" w:cs="mylotus" w:ascii="SutonnyMJ" w:hAnsi="SutonnyMJ"/>
        </w:rPr>
        <w:t>]</w:t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sz w:val="32"/>
          <w:szCs w:val="32"/>
        </w:rPr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eastAsia="MS UI Gothic" w:cs="Vrinda"/>
          <w:sz w:val="32"/>
          <w:szCs w:val="32"/>
          <w:lang w:bidi="bn-BD"/>
        </w:rPr>
      </w:pPr>
      <w:r>
        <w:rPr>
          <w:rFonts w:eastAsia="MS UI Gothic" w:cs="Vrinda" w:ascii="SutonnyMJ" w:hAnsi="SutonnyMJ"/>
          <w:sz w:val="32"/>
          <w:szCs w:val="32"/>
          <w:lang w:bidi="bn-BD"/>
        </w:rPr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  <w:lang w:bidi="bn-BD"/>
        </w:rPr>
      </w:pPr>
      <w:r>
        <w:rPr>
          <w:rFonts w:eastAsia="MS UI Gothic" w:cs="mylotus" w:ascii="SutonnyMJ" w:hAnsi="SutonnyMJ"/>
          <w:sz w:val="32"/>
          <w:szCs w:val="32"/>
          <w:lang w:bidi="bn-BD"/>
        </w:rPr>
      </w:r>
    </w:p>
    <w:p>
      <w:pPr>
        <w:pStyle w:val="Normal"/>
        <w:ind w:firstLine="26"/>
        <w:jc w:val="center"/>
        <w:rPr/>
      </w:pPr>
      <w:r>
        <w:rPr>
          <w:rFonts w:eastAsia="MS UI Gothic" w:cs="mylotus" w:ascii="SutonnyMJ" w:hAnsi="SutonnyMJ"/>
          <w:color w:val="800000"/>
          <w:sz w:val="32"/>
          <w:szCs w:val="32"/>
        </w:rPr>
        <w:t>‡</w:t>
      </w:r>
      <w:r>
        <w:rPr>
          <w:rFonts w:eastAsia="MS UI Gothic" w:cs="mylotus" w:ascii="SutonnyMJ" w:hAnsi="SutonnyMJ"/>
          <w:color w:val="800000"/>
          <w:sz w:val="32"/>
          <w:szCs w:val="32"/>
        </w:rPr>
        <w:t>jLK :</w:t>
      </w:r>
      <w:r>
        <w:rPr>
          <w:rFonts w:eastAsia="MS UI Gothic" w:cs="mylotus" w:ascii="SutonnyMJ" w:hAnsi="SutonnyMJ"/>
          <w:sz w:val="32"/>
          <w:szCs w:val="32"/>
        </w:rPr>
        <w:t xml:space="preserve"> AvLZvi“¾vgvb gynv¤§` myjvBgvb</w:t>
      </w:r>
    </w:p>
    <w:p>
      <w:pPr>
        <w:pStyle w:val="Normal"/>
        <w:tabs>
          <w:tab w:val="clear" w:pos="720"/>
          <w:tab w:val="center" w:pos="4166" w:leader="none"/>
          <w:tab w:val="left" w:pos="6045" w:leader="none"/>
        </w:tabs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ascii="SutonnyMJ" w:hAnsi="SutonnyMJ" w:eastAsia="MS UI Gothic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أخت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ز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سليمان</w:t>
      </w:r>
    </w:p>
    <w:p>
      <w:pPr>
        <w:pStyle w:val="Normal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sz w:val="32"/>
          <w:szCs w:val="32"/>
        </w:rPr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color w:val="800000"/>
          <w:sz w:val="32"/>
          <w:szCs w:val="32"/>
          <w:lang w:bidi="bn-BD"/>
        </w:rPr>
        <w:t>m¤úv`bv</w:t>
      </w:r>
      <w:r>
        <w:rPr>
          <w:rFonts w:eastAsia="MS UI Gothic" w:cs="mylotus" w:ascii="SutonnyMJ" w:hAnsi="SutonnyMJ"/>
          <w:sz w:val="32"/>
          <w:szCs w:val="32"/>
          <w:lang w:bidi="bn-BD"/>
        </w:rPr>
        <w:t xml:space="preserve"> : BKevj ûmvBb gvQyg</w:t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ascii="SutonnyMJ" w:hAnsi="SutonnyMJ" w:eastAsia="MS UI Gothic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إقب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معصوم</w:t>
      </w:r>
    </w:p>
    <w:p>
      <w:pPr>
        <w:pStyle w:val="Heading2"/>
        <w:ind w:firstLine="9"/>
        <w:rPr>
          <w:rFonts w:ascii="SutonnyMJ" w:hAnsi="SutonnyMJ" w:eastAsia="MS UI Gothic" w:cs="mylotus"/>
          <w:b w:val="false"/>
          <w:b w:val="false"/>
          <w:bCs w:val="false"/>
          <w:sz w:val="32"/>
          <w:szCs w:val="32"/>
        </w:rPr>
      </w:pPr>
      <w:r>
        <w:rPr>
          <w:rFonts w:eastAsia="MS UI Gothic" w:cs="mylotus" w:ascii="SutonnyMJ" w:hAnsi="SutonnyMJ"/>
          <w:b w:val="false"/>
          <w:bCs w:val="false"/>
          <w:sz w:val="32"/>
          <w:szCs w:val="32"/>
        </w:rPr>
      </w:r>
    </w:p>
    <w:p>
      <w:pPr>
        <w:pStyle w:val="Normal"/>
        <w:rPr>
          <w:rFonts w:ascii="SutonnyMJ" w:hAnsi="SutonnyMJ" w:eastAsia="MS UI Gothic" w:cs="mylotus"/>
          <w:b/>
          <w:b/>
          <w:bCs/>
          <w:sz w:val="32"/>
          <w:szCs w:val="32"/>
        </w:rPr>
      </w:pPr>
      <w:r>
        <w:rPr>
          <w:rFonts w:eastAsia="MS UI Gothic" w:cs="mylotus" w:ascii="SutonnyMJ" w:hAnsi="SutonnyMJ"/>
          <w:b/>
          <w:bCs/>
          <w:sz w:val="32"/>
          <w:szCs w:val="32"/>
        </w:rPr>
      </w:r>
    </w:p>
    <w:p>
      <w:pPr>
        <w:pStyle w:val="Normal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Heading2"/>
        <w:ind w:firstLine="9"/>
        <w:jc w:val="center"/>
        <w:rPr/>
      </w:pPr>
      <w:r>
        <w:rPr>
          <w:rFonts w:eastAsia="MS UI Gothic"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eastAsia="MS UI Gothic"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eastAsia="MS UI Gothic"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rFonts w:ascii="SutonnyMJ" w:hAnsi="SutonnyMJ"/>
          <w:sz w:val="32"/>
          <w:szCs w:val="32"/>
        </w:rPr>
      </w:pP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szCs w:val="32"/>
          <w:lang w:bidi="ar-EG"/>
        </w:rPr>
      </w:pPr>
      <w:r>
        <w:rPr>
          <w:rFonts w:eastAsia="MS UI Gothic" w:cs="mylotus" w:ascii="MS UI Gothic" w:hAnsi="MS UI Gothic"/>
          <w:sz w:val="32"/>
          <w:szCs w:val="32"/>
        </w:rPr>
        <w:t>1429– 2008</w:t>
      </w:r>
    </w:p>
    <w:p>
      <w:pPr>
        <w:pStyle w:val="Normal"/>
        <w:jc w:val="center"/>
        <w:rPr>
          <w:rFonts w:ascii="SutonnyMJ" w:hAnsi="SutonnyMJ" w:eastAsia="MS UI Gothic" w:cs="mylotus"/>
          <w:i/>
          <w:i/>
          <w:iCs/>
          <w:sz w:val="26"/>
          <w:szCs w:val="26"/>
          <w:lang w:bidi="bn-BD"/>
        </w:rPr>
      </w:pPr>
      <w:r>
        <w:rPr>
          <w:rFonts w:eastAsia="MS UI Gothic" w:cs="mylotus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iwmKZv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m„wói ïi“ †_‡K eZ©gvb hyM ch©š— gvby‡li RxebvPv†ii cÖwZ j¶¨ Ki‡j †`Lv hvq †h Zv‡`i Rxe‡bi mv‡_ A½vAw½ fv‡e wg‡k Av‡Q nvwm-Zvgvkv I Avb›`-iwmKZv| G wµov-‡KŠZzK I Avb›`-iwmKZv  gvby‡li Rxe‡b e‡q Av‡b GK Abvwej cÖvb PvÂj¨ I D`¨gZv| gvbyl‡K K‡i Nwbô| Zv‡`i Ave× K‡i GK AK…wÎg fvjevmvi gvqv‡Wv‡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›`-iwmKZvi G g‡nvgq wµqvwU m¤úvw`Z nq mgeqmx eÜz-evÜe, mv_x-m½x, wbR mš—vbvw` I cwiev‡ii Ab¨vb¨ m`m¨‡`i gv‡S|eis †Kvb gvbylB G Avb›`Nb Kg© †_‡K gy³ bq| Z‡e †KD Kg Avi †KD †ewk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ymjgvb Avj</w:t>
        <w:softHyphen/>
        <w:t>vn ZvAvjvi ev›`v wnmv‡e Zvi Rxe‡bi cÖwZwU ce©‡K mvRv‡Z n‡e gnvb Avj</w:t>
        <w:softHyphen/>
        <w:t>vn ZvAvjvi wbw`©ó ixwZ Abyhvqx| hv‡Z Zvi g‡a¨ Avj</w:t>
        <w:softHyphen/>
        <w:t xml:space="preserve">vn ZvAvjvi De~w`q¨Z (`vmZ¡) c~Y©v½iƒ‡c ev¯—evwqZ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Z©gv‡b gvby‡li gv‡S nvwm-Zvgvkvi cªPjb GKUz †ewk|ZvB Zvi aiY-cªK„wZ, ûKyg I cÖKvi Ges G wel‡q kiqx `„wó‡KvY wK ‡m m¤ú‡K© Rvbv Avek¨K n‡q `vwo‡q‡Q| hv‡Z gymjgvbiv †m¸‡jv †g‡b Pj‡Z cv‡i I GK‡N‡qwg `~iKvix G my›`i c×wZ cwiZ¨vM Ki‡Z bv nq| Ges Gi kiqx w`Kwb‡`©kbv Aej¤^b K‡i †hb cyY¨ AR©b Ki‡Z cv‡i cvkvcvwk wb‡R‡K ¸bvn †_‡K weiZ ivL‡Z cv‡i|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iwmKZv wZb cÖKvi: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color w:val="800000"/>
          <w:sz w:val="26"/>
        </w:rPr>
        <w:t>(1)Aby‡gvw`Z eis cªksmv‡hvM¨ iwmKZv</w:t>
      </w:r>
      <w:r>
        <w:rPr>
          <w:rFonts w:cs="mylotus" w:ascii="SutonnyMJ" w:hAnsi="SutonnyMJ"/>
          <w:sz w:val="26"/>
        </w:rPr>
        <w:t xml:space="preserve"> : Avi †mwU n‡”Q , hv fvj D‡Ï‡k¨, mr wbq‡Z Ges kiqx wbqg bxwZ Aej¤^b K‡i m¤úv`b Kiv nq| †hgb gvZv</w:t>
      </w:r>
      <w:r>
        <w:rPr>
          <w:rFonts w:cs="mylotus"/>
          <w:sz w:val="26"/>
        </w:rPr>
        <w:t>-</w:t>
      </w:r>
      <w:r>
        <w:rPr>
          <w:rFonts w:cs="mylotus" w:ascii="SutonnyMJ" w:hAnsi="SutonnyMJ"/>
          <w:sz w:val="26"/>
        </w:rPr>
        <w:t xml:space="preserve">wcZvi mv‡_ Av`‡ei mwnZ iwmKZv Kiv A_ev ¯¿x, mš—vb‡`i mv‡_ Abyiƒc eÜy-evÜe‡`i mv‡_ Zv‡`i Aš—‡i Avb›`-Lywki Dcw¯’wZi Rb¨| G¸wji Øviv iwmKZvKvixi cyY¨ jvf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u w:val="single"/>
        </w:rPr>
      </w:pPr>
      <w:r>
        <w:rPr>
          <w:rFonts w:cs="mylotus" w:ascii="SutonnyMJ" w:hAnsi="SutonnyMJ"/>
          <w:sz w:val="26"/>
          <w:u w:val="single"/>
        </w:rPr>
        <w:t>GB cÖKvi iwmKZvi Aby‡gv`‡b cÖgvYvw`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K) nvbhvjvn iv. Gi nv`xm 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ylotus"/>
          <w:color w:val="000080"/>
          <w:sz w:val="32"/>
        </w:rPr>
      </w:pPr>
      <w:r>
        <w:rPr>
          <w:rStyle w:val="TraditionalArabic16"/>
          <w:rFonts w:cs="mylotus"/>
          <w:color w:val="000080"/>
          <w:szCs w:val="24"/>
          <w:rtl w:val="true"/>
        </w:rPr>
        <w:t>وفيه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أنه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قال</w:t>
      </w:r>
      <w:r>
        <w:rPr>
          <w:rStyle w:val="TraditionalArabic16"/>
          <w:rFonts w:cs="mylotus"/>
          <w:color w:val="000080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Cs w:val="24"/>
          <w:rtl w:val="true"/>
        </w:rPr>
        <w:t>نافق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حنظلة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ي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رسول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اللّه،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فقال</w:t>
      </w:r>
      <w:r>
        <w:rPr>
          <w:rStyle w:val="TraditionalArabic16"/>
          <w:rFonts w:cs="mylotus"/>
          <w:color w:val="000080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Cs w:val="24"/>
          <w:rtl w:val="true"/>
        </w:rPr>
        <w:t>وم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ذاك؟</w:t>
      </w:r>
      <w:r>
        <w:rPr>
          <w:rStyle w:val="TraditionalArabic16"/>
          <w:rFonts w:cs="mylotus"/>
          <w:color w:val="000080"/>
          <w:szCs w:val="24"/>
          <w:rtl w:val="true"/>
        </w:rPr>
        <w:t xml:space="preserve">» </w:t>
      </w:r>
      <w:r>
        <w:rPr>
          <w:rStyle w:val="TraditionalArabic16"/>
          <w:rFonts w:cs="mylotus"/>
          <w:color w:val="000080"/>
          <w:szCs w:val="24"/>
          <w:rtl w:val="true"/>
        </w:rPr>
        <w:t>قلت</w:t>
      </w:r>
      <w:r>
        <w:rPr>
          <w:rStyle w:val="TraditionalArabic16"/>
          <w:rFonts w:cs="mylotus"/>
          <w:color w:val="000080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Cs w:val="24"/>
          <w:rtl w:val="true"/>
        </w:rPr>
        <w:t>ي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رسول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اللّه،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نكون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عندك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تذكّرن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بالنار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والجنة،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حتى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كأن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رأي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عين،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فإذ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خرجن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من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عندك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عافسن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أزواج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الأولاد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الضيعات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نسين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كثيراً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قا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رسو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ل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2"/>
        </w:rPr>
        <w:t>r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الذ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نفس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بيده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إنْ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و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تدومو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لى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م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تكونو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ندي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ف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ذكر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صافحتكم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ملائكة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لى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رشكم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ف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طرقكم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لك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حنظلة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ساعة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ساعة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»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ثلاث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مرات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. </w:t>
      </w:r>
      <w:r>
        <w:rPr>
          <w:rFonts w:cs="mylotus" w:ascii="Traditional Arabic" w:hAnsi="Traditional Arabic"/>
          <w:color w:val="000080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</w:rPr>
        <w:t>4937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: -†m nv`x‡m Av‡Q- wZwb e‡jb : †n Avj</w:t>
        <w:softHyphen/>
        <w:t>vni ivm~j mvj</w:t>
        <w:softHyphen/>
        <w:t>vj</w:t>
        <w:softHyphen/>
        <w:t>vû AvjvBwn Iqvmvj</w:t>
        <w:softHyphen/>
        <w:t>vg nvbhvjvn gybv‡dK n‡q †M‡Q| ivm~j mvj</w:t>
        <w:softHyphen/>
        <w:t>vj</w:t>
        <w:softHyphen/>
        <w:t>vû AvjvBwn Iqvmvj</w:t>
        <w:softHyphen/>
        <w:t>vg ej‡jb: Kxfv‡e? Avwg ejjvg †n Avj</w:t>
        <w:softHyphen/>
        <w:t>vni ivm~j mvj</w:t>
        <w:softHyphen/>
        <w:t>vj</w:t>
        <w:softHyphen/>
        <w:t>vû AvjvBwn Iqvmvj</w:t>
        <w:softHyphen/>
        <w:t>vg Avgiv hLb Avcbvi Kv‡Q _vwK Avi  Avcwb Avgv‡`i‡K †enkZ-†`vh‡Li K_v ¯§iY Kivb, g‡b nq †hb Pv¶zl †`L‡Z cvw”Q| hLb Avcbvi wbKU †_‡K P‡j hvB Avi Avgv‡`i ¯¿x mš—vb mš—wZ Ges wewfbœ mvsmvwiK KvR wb‡q e¨¯— n‡q cwo| ZLb Gi A‡bK wKQyB fy‡j hvB| ZLb  ivm~j mvj</w:t>
        <w:softHyphen/>
        <w:t>vj</w:t>
        <w:softHyphen/>
        <w:t>vû AvjvBwn Iqvmvj</w:t>
        <w:softHyphen/>
        <w:t>vg ej‡jb hvi nv‡Z Avgvi Rvb Zvi kc_: Avgvi wbKU _vKv Kvjxb mg‡q †Zvgv‡`i Ae¯’v †hgb nq hw` †Zvgiv me©`v H Ae¯’vq _vK‡Z Ges wRwK‡ii mv‡_ c~Y©mgq AwZevwnZ KiZ, Zvn‡j Aek¨B †d‡ikZviv †Zvgv‡`i weQvbvq I Pjvi iv¯—vq †Zvgv‡`i mv‡_ Kig`©b KiZ| wKš‘ †n nvbhvjvn wKQy mgq Gfv‡e wKQy mgq H fv‡e| K_vwU wZbevi ej‡j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L) hv‡ei Be‡b Avãyj</w:t>
        <w:softHyphen/>
        <w:t>v</w:t>
        <w:softHyphen/>
        <w:t>n iv. Gi nv`x‡m G‡m‡Q :</w:t>
      </w:r>
    </w:p>
    <w:p>
      <w:pPr>
        <w:pStyle w:val="Normal"/>
        <w:bidi w:val="1"/>
        <w:ind w:left="0" w:right="0" w:firstLine="283"/>
        <w:jc w:val="both"/>
        <w:rPr>
          <w:rFonts w:ascii="Traditional Arabic" w:hAnsi="Traditional Arabic" w:cs="mylotus"/>
          <w:color w:val="000080"/>
          <w:sz w:val="32"/>
        </w:rPr>
      </w:pP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م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تزوّج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سأل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نب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2"/>
        </w:rPr>
        <w:t>r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»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جابر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تزوجت؟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«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ا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لت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نعم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ا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بكر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م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ثيّب؟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»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ا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لت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ب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ثيّب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رسو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لّه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ا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هل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جارية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تلاعبه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تلاعبك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»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و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ا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تضاحكه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تضاحكك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».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</w:rPr>
        <w:t>5908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: hLb wZwb weevn Ki‡jb bexRx mvj</w:t>
        <w:softHyphen/>
        <w:t>vj</w:t>
        <w:softHyphen/>
        <w:t>vû AvjvBwn Iqvmvj</w:t>
        <w:softHyphen/>
        <w:t>vg Zv‡K cÖkœ Ki‡jb: †n hv‡ei Zzwg wK weevn K‡iQ? Avwg ejjvg: nu¨v| ivm~j mvj</w:t>
        <w:softHyphen/>
        <w:t>vj</w:t>
        <w:softHyphen/>
        <w:t>vû AvjvBwn Iqvmvj</w:t>
        <w:softHyphen/>
        <w:t>vg ej‡jb: Kzgvix bv weevwnZv ? wZwb e‡jb : Avwg ejjvg: weevwnZv| ivm~jyj</w:t>
        <w:softHyphen/>
        <w:t>vn ej‡jb : Zzwg Kzgvix †g‡q weevn Ki‡j bv †Kb? Zvn‡j Zzwg Zvi mv‡_ †Ljv Ki‡Z Ges †mI †Zvgvi mv‡_ †Ljv Ki‡Zv| A_ev ivm~j mvj</w:t>
        <w:softHyphen/>
        <w:t>vj</w:t>
        <w:softHyphen/>
        <w:t>vû AvjvBwn Iqvmvj</w:t>
        <w:softHyphen/>
        <w:t>vg e‡j‡Qb: Zzwg Zvi mv‡_ nvm‡Z Ges †m †Zvgvi mv‡_ nvm‡Z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ind w:firstLine="360"/>
        <w:jc w:val="both"/>
        <w:rPr>
          <w:rFonts w:cs="mylotus"/>
          <w:sz w:val="26"/>
        </w:rPr>
      </w:pPr>
      <w:r>
        <w:rPr>
          <w:rFonts w:cs="mylotus" w:ascii="SutonnyMJ" w:hAnsi="SutonnyMJ"/>
          <w:sz w:val="26"/>
        </w:rPr>
        <w:t>M) Av‡qkv iv. Gi nv`x‡m G‡m‡Q :</w:t>
      </w:r>
      <w:r>
        <w:rPr>
          <w:rFonts w:cs="mylotus"/>
          <w:sz w:val="26"/>
        </w:rPr>
        <w:t>―</w:t>
      </w:r>
    </w:p>
    <w:p>
      <w:pPr>
        <w:pStyle w:val="Normal"/>
        <w:bidi w:val="1"/>
        <w:ind w:left="0" w:right="0" w:firstLine="283"/>
        <w:jc w:val="both"/>
        <w:rPr>
          <w:rFonts w:ascii="Traditional Arabic" w:hAnsi="Traditional Arabic" w:cs="mylotus"/>
          <w:color w:val="000080"/>
          <w:sz w:val="32"/>
        </w:rPr>
      </w:pP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نه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كانت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مع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نب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2"/>
        </w:rPr>
        <w:t>r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سفر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الت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سابقت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سَبَقتُ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لى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رجلي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لم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حملت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لحم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سابقت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سبقني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قا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هذ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بتلك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سبقة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».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داو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</w:rPr>
        <w:t>2214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: †Kvb GK md‡i wZwb bex mvj</w:t>
        <w:softHyphen/>
        <w:t>vj</w:t>
        <w:softHyphen/>
        <w:t>vû AvjvBwn Iqvmvj</w:t>
        <w:softHyphen/>
        <w:t>vg Gi mv‡_ wQ‡jb| Av‡qkv iv. e‡jb : Avwg ivm~‡ji mv‡_ †`Šo cÖwZ‡hvwMZvq cÖe„Z¡ njvg Ges ivm~j mvj</w:t>
        <w:softHyphen/>
        <w:t>vj</w:t>
        <w:softHyphen/>
        <w:t>vû AvjvBwn Iqvmvj</w:t>
        <w:softHyphen/>
        <w:t>vg †K wcQ‡b †d‡j w`jvg| AZ:ci hLb Avgvi kixi †gvUv n‡q †Mj Avevi cÖwZ‡hvwMZv Kijvg ivm~j weRqx n‡jb| ZLb ej‡jb: GB weRq H weR‡qi cwie‡Z© (‡kva)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) Avbvm iv. †_‡K ewY©Z:</w:t>
      </w:r>
    </w:p>
    <w:p>
      <w:pPr>
        <w:pStyle w:val="Normal"/>
        <w:ind w:firstLine="360"/>
        <w:jc w:val="right"/>
        <w:rPr>
          <w:rFonts w:ascii="SutonnyMJ" w:hAnsi="SutonnyMJ" w:cs="mylotus"/>
          <w:color w:val="000080"/>
          <w:sz w:val="26"/>
        </w:rPr>
      </w:pP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نب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rtl w:val="true"/>
        </w:rPr>
        <w:t>صلى</w:t>
      </w:r>
      <w:r>
        <w:rPr>
          <w:color w:val="000080"/>
          <w:sz w:val="32"/>
          <w:sz w:val="32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rtl w:val="true"/>
        </w:rPr>
        <w:t>الله</w:t>
      </w:r>
      <w:r>
        <w:rPr>
          <w:color w:val="000080"/>
          <w:sz w:val="32"/>
          <w:sz w:val="32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rtl w:val="true"/>
        </w:rPr>
        <w:t>عليه</w:t>
      </w:r>
      <w:r>
        <w:rPr>
          <w:color w:val="000080"/>
          <w:sz w:val="32"/>
          <w:sz w:val="32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rtl w:val="true"/>
        </w:rPr>
        <w:t>وسلم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ا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ه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ذ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أذنين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»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قا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بو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سامة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-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حد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رواة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خبر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>–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عني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مازح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</w:rPr>
        <w:t>35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cs="mylotus" w:ascii="SutonnyMJ" w:hAnsi="SutonnyMJ"/>
          <w:color w:val="000080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 mvj</w:t>
        <w:softHyphen/>
        <w:t>vj</w:t>
        <w:softHyphen/>
        <w:t>vû AvjvBwn Iqvmvj</w:t>
        <w:softHyphen/>
        <w:t>vg GKevi Zv‡K G e‡j m‡¤^vab K‡iwQ‡jb:(( †n `yB Kvb wewkó e¨w³)) nv`x‡mi GKRb eY©bvKvix Avey Dmvgv e‡jb:A_©vr ivm~j Zvi mv‡_ iwmKZv KiwQ‡j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O)Avbvm iv. †_‡K ewY©Z</w:t>
      </w:r>
    </w:p>
    <w:p>
      <w:pPr>
        <w:pStyle w:val="Normal"/>
        <w:bidi w:val="1"/>
        <w:ind w:left="0" w:right="0" w:firstLine="283"/>
        <w:jc w:val="both"/>
        <w:rPr>
          <w:rFonts w:ascii="Traditional Arabic" w:hAnsi="Traditional Arabic" w:cs="mylotus"/>
          <w:color w:val="000080"/>
          <w:sz w:val="32"/>
        </w:rPr>
      </w:pP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نس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رض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لّ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ن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رجل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ستحمَلَ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رسو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ل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2"/>
        </w:rPr>
        <w:t>r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قا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إن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حاملك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لى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لد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ناقة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قا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: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رسو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له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م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صنع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بولد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ناقة؟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!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قا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ه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تلد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إب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إل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نوق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».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 xml:space="preserve">{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YE"/>
        </w:rPr>
        <w:t>البخاري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 xml:space="preserve">: </w:t>
      </w:r>
      <w:r>
        <w:rPr>
          <w:rFonts w:cs="mylotus" w:ascii="SutonnyMJ" w:hAnsi="SutonnyMJ"/>
          <w:color w:val="000080"/>
          <w:sz w:val="26"/>
          <w:lang w:bidi="ar-YE"/>
        </w:rPr>
        <w:t>1914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}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b GK e¨w³ ivm~jyj</w:t>
        <w:softHyphen/>
        <w:t>n mvj</w:t>
        <w:softHyphen/>
        <w:t>vj</w:t>
        <w:softHyphen/>
        <w:t>vû AvjvBwn Iqvmvj</w:t>
        <w:softHyphen/>
        <w:t>vg Gi wbKU GKwU (fvievnx Rš‘) evnb PvB‡jb, ivm~j mvj</w:t>
        <w:softHyphen/>
        <w:t>vj</w:t>
        <w:softHyphen/>
        <w:t>vû AvjvBwn Iqvmvj</w:t>
        <w:softHyphen/>
        <w:t>vg ej‡jb Avwg †Zvgv‡K GKwU D‡Ui ev”Pvi Dci Pwo‡q †`e| †m ejj: †n Avj</w:t>
        <w:softHyphen/>
        <w:t>vn</w:t>
        <w:softHyphen/>
        <w:t>i ivm~j Avwg D‡Ui ev”Pv w`‡q wK Kie? ivm~j mvj</w:t>
        <w:softHyphen/>
        <w:t>vj</w:t>
        <w:softHyphen/>
        <w:t>vû AvjvBwn Iqvmvj</w:t>
        <w:softHyphen/>
        <w:t>vg ej‡jb: DU‡Zv D‡Ui ev”Pv Qvov Avi wKQy Rb¥ †`q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(2) wb›`v†hvM¨ iwmKZv 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_©vr †h iwmKZv g›` D‡Ï‡k¨ Ges Amr wbq‡Z A_ev kixq‡Zi wba©vwiZ ixwZ f½ K‡i m¤úv`b Kiv nq | Gi D`vniY: †hgb wg_¨v wgwkªZ iwmKZv, A_ev Ab¨‡K Kó †`Iqvi D‡Ï‡k¨ K…Z iwmKZ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color w:val="800000"/>
          <w:sz w:val="26"/>
        </w:rPr>
        <w:t>(3) gyevn iwmKZv :</w:t>
      </w:r>
      <w:r>
        <w:rPr>
          <w:rFonts w:cs="mylotus" w:ascii="SutonnyMJ" w:hAnsi="SutonnyMJ"/>
          <w:sz w:val="26"/>
        </w:rPr>
        <w:t xml:space="preserve"> H iwmKZv hvi †Kvb mwVK D‡Ïk¨ †bB, fvj wbqZI †bB, wKš‘ kixq‡Zi wba©vwiZ MwÊ †_‡K †ei n‡Z nq bv Ges wbqgI f½ Kiv nqbv|cvkvcvwk AwZwi³ cwigv‡YI K‡i bv †h Af¨v‡m cwiYZ n‡q hv‡e | Ggb iwmKZv cÖksmv‡hvM¨I bq Avevi wb›`v‡hvM¨I bq| myZivs Gi wfZi †Kvb cyY¨ †bB| KviY cyb¨ cvIqvi †h bxwZgvjv A_©vr mwVK D‡Ïk¨ Ges mr wbqZ Zv GLv‡b cvIqv hvqwb Abyiƒcfv‡e †Kvb ¸bvnI n‡ebv KviY  kixq‡Zi wei“×vPviY Kiv nqwb ev †Kvb bxwZ fv½v nqwb| 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iwmKZvi KwZcq bxwZgvjv I Av`e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Z : iwmKZv Kivi †¶‡Î †h welq¸‡jvi cÖwZ ¸iZ¡ w`‡Z n‡e :</w:t>
      </w:r>
    </w:p>
    <w:p>
      <w:pPr>
        <w:pStyle w:val="Normal"/>
        <w:bidi w:val="1"/>
        <w:ind w:left="0" w:right="0" w:firstLine="283"/>
        <w:jc w:val="right"/>
        <w:rPr>
          <w:rFonts w:ascii="SutonnyMJ" w:hAnsi="SutonnyMJ" w:cs="mylotus"/>
          <w:sz w:val="26"/>
          <w:lang w:bidi="ar-YE"/>
        </w:rPr>
      </w:pPr>
      <w:r>
        <w:rPr>
          <w:rFonts w:cs="mylotus" w:ascii="SutonnyMJ" w:hAnsi="SutonnyMJ"/>
          <w:sz w:val="26"/>
        </w:rPr>
        <w:t>1</w:t>
      </w:r>
      <w:r>
        <w:rPr>
          <w:rFonts w:cs="mylotus" w:ascii="SutonnyMJ" w:hAnsi="SutonnyMJ"/>
          <w:sz w:val="26"/>
          <w:rtl w:val="true"/>
        </w:rPr>
        <w:t xml:space="preserve">| </w:t>
      </w:r>
      <w:r>
        <w:rPr>
          <w:rFonts w:cs="mylotus" w:ascii="SutonnyMJ" w:hAnsi="SutonnyMJ"/>
          <w:sz w:val="26"/>
        </w:rPr>
        <w:t>fvj wbqZ A_©vr iwmKZv Kivi mgq mswk</w:t>
        <w:softHyphen/>
        <w:t>ó e¨w³ g‡b g‡b Ggb aviYv †cvlb Ki‡e †h †m Avj</w:t>
        <w:softHyphen/>
        <w:t>vn ZvAvjv cQ›` K‡ib Ggb GKwU fvj KvR Ki‡Q| †hgb iwmKZvi gva¨‡g wbR fvB, ¯¿x, wcZv ev Ggb Kv‡iv Aš—‡i Lywk-Avb›` cÖ‡ek Kwi‡q Zv‡`i Kg© PÂj K‡i †Zvjv| A_ev D³ Zvgvkv Kivi gva¨‡g KvD‡K GKwU fvj Kv‡Ri wbKUeZx© K‡i ‡`qv|A_ev wbR AvZ¥v‡K fvjKv‡Ri Rb¨ kw³ mÂ‡qi j‡¶¨ cªdzj</w:t>
        <w:softHyphen/>
        <w:t xml:space="preserve"> Kiv|  ev Giƒc †h †Kvb fvj wbqZ †cvlb Kiv| Avi G gnvb g~jbxwZi cÖgvY nj ivm~j mvj</w:t>
        <w:softHyphen/>
        <w:t>vj</w:t>
        <w:softHyphen/>
        <w:t>vû AvjvBwn Iqvmvj</w:t>
        <w:softHyphen/>
        <w:t>vg Gi evYx</w:t>
      </w:r>
    </w:p>
    <w:p>
      <w:pPr>
        <w:pStyle w:val="Normal"/>
        <w:bidi w:val="1"/>
        <w:ind w:left="0" w:right="0" w:firstLine="283"/>
        <w:jc w:val="center"/>
        <w:rPr>
          <w:rFonts w:cs="mylotus"/>
          <w:color w:val="000080"/>
        </w:rPr>
      </w:pPr>
      <w:r>
        <w:rPr>
          <w:rStyle w:val="TraditionalArabic16"/>
          <w:rFonts w:cs="mylotus"/>
          <w:color w:val="000080"/>
          <w:sz w:val="32"/>
          <w:szCs w:val="24"/>
          <w:rtl w:val="true"/>
        </w:rPr>
        <w:t>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إنم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أعما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بالنيات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»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،</w:t>
      </w:r>
      <w:r>
        <w:rPr>
          <w:rFonts w:cs="mylotus"/>
          <w:color w:val="000080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mg¯— Kv‡Ri djvdj wbq‡Z Dci wfwË  K‡i wb‡ivwcZ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2| iwmKZv Kivi †¶‡Î mZ¨‡K AZ¨vek¨Kxq K‡i †bqv A_©vr ïaygvÎ mZ¨ I ev¯—eagx© iwmKZv Ki‡e Ges wg_¨v cwinvi Ki‡e|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  <w:lang w:bidi="ar-YE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و</w:t>
      </w:r>
      <w:r>
        <w:rPr>
          <w:rFonts w:cs="mylotus" w:ascii="SutonnyMJ" w:hAnsi="SutonnyMJ"/>
          <w:color w:val="000080"/>
          <w:sz w:val="26"/>
        </w:rPr>
        <w:t>e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داعبنا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ق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ً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</w:rPr>
        <w:t>1913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e‡jb: †jv‡Kiv ejj: †n Avj</w:t>
        <w:softHyphen/>
        <w:t>vni ivm~j Avcwb wK Avgv‡`i mv‡_ iwmKZv Ki‡Qb? bexRx mvj</w:t>
        <w:softHyphen/>
        <w:t>vj</w:t>
        <w:softHyphen/>
        <w:t>vû AvjvBwn Iqvmvj</w:t>
        <w:softHyphen/>
        <w:t>vg ej‡jb: Avwg mZ¨ Qvov ewj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3| iwmKZv Kivi †¶‡Î A‡b¨i cÖwZ kÖ×v Ges m¤§vb †eva _vK‡Z n‡e, gvbyl‡K Zvi ‡hvM¨ gh©v`v w`‡Z n‡e Ges cÖwZc‡¶i gb-gvbywlKZv eyS‡Z n‡e| mKj gvbyl VvÆv-iwmKZv cQ›` K‡i b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ejv nq: †QvU‡`i mv‡_ VvÆv-gkKiv K‡iv bv †Zvgvi gv_vq Po‡e Ges eq¯‹‡`i mv‡_ bv †m †Zvgvi cÖwZ wnsmv Ki‡e| </w:t>
      </w:r>
    </w:p>
    <w:p>
      <w:pPr>
        <w:pStyle w:val="Normal"/>
        <w:bidi w:val="1"/>
        <w:ind w:left="0" w:right="0" w:firstLine="283"/>
        <w:jc w:val="both"/>
        <w:rPr>
          <w:rFonts w:cs="mylotus"/>
          <w:color w:val="000080"/>
        </w:rPr>
      </w:pPr>
      <w:r>
        <w:rPr>
          <w:rFonts w:cs="mylotus"/>
          <w:color w:val="000080"/>
          <w:rtl w:val="true"/>
        </w:rPr>
        <w:t>عن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أنس</w:t>
      </w:r>
      <w:r>
        <w:rPr>
          <w:rFonts w:cs="mylotus"/>
          <w:color w:val="000080"/>
          <w:rtl w:val="true"/>
        </w:rPr>
        <w:t xml:space="preserve">- </w:t>
      </w:r>
      <w:r>
        <w:rPr>
          <w:rFonts w:cs="mylotus"/>
          <w:color w:val="000080"/>
          <w:rtl w:val="true"/>
        </w:rPr>
        <w:t>رضي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الله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عنه</w:t>
      </w:r>
      <w:r>
        <w:rPr>
          <w:rFonts w:cs="mylotus"/>
          <w:color w:val="000080"/>
          <w:rtl w:val="true"/>
        </w:rPr>
        <w:t xml:space="preserve">- </w:t>
      </w:r>
      <w:r>
        <w:rPr>
          <w:rFonts w:cs="mylotus"/>
          <w:color w:val="000080"/>
          <w:rtl w:val="true"/>
        </w:rPr>
        <w:t>مرفوعا</w:t>
      </w:r>
      <w:r>
        <w:rPr>
          <w:rFonts w:cs="mylotus"/>
          <w:color w:val="000080"/>
          <w:rtl w:val="true"/>
        </w:rPr>
        <w:t>: «</w:t>
      </w:r>
      <w:r>
        <w:rPr>
          <w:rFonts w:cs="mylotus"/>
          <w:color w:val="000080"/>
          <w:rtl w:val="true"/>
        </w:rPr>
        <w:t>ليس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منا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مَن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لم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يرحم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صغيرنا،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ويوقّر</w:t>
      </w:r>
      <w:r>
        <w:rPr>
          <w:color w:val="000080"/>
          <w:rtl w:val="true"/>
        </w:rPr>
        <w:t xml:space="preserve"> </w:t>
      </w:r>
      <w:r>
        <w:rPr>
          <w:rFonts w:cs="mylotus"/>
          <w:color w:val="000080"/>
          <w:rtl w:val="true"/>
        </w:rPr>
        <w:t>كبيرنا</w:t>
      </w:r>
      <w:r>
        <w:rPr>
          <w:rFonts w:cs="mylotus"/>
          <w:color w:val="000080"/>
          <w:rtl w:val="true"/>
        </w:rPr>
        <w:t>»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h †QvU‡`i cÖwZ `qv K‡i bv Ges eo‡`i‡K m¤§vb K‡i bv †m Avgvi `jfy³ bq 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ØZxqZ: iwmKZvi mgq ‡h mg¯— welq †_‡K †e‡P _vK‡Z n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| wg_¨v, VvÆvi Q‡j †nvK Avi D‡Ïk¨ g~jK fv‡eB †nvK wg_¨v me©ve¯’vqB nvivg Ges kixq‡Zi `„wó‡Kvb ‡_‡K LyeB wbK…ó KvR| gvbyl‡K nvmv‡bvi Rb¨ †h wg_¨v e‡j Zvi cÖwZ we‡kl kvw¯—i K_v G‡m‡Q| Avi GUv GB Rb¨ †h GwU LyeB wec`RbK, mv_x‡`i‡K Drmvn †`Iqvi cvkvcvwk Gi wfZi Lye mn‡RB Rwo‡q cov hvq , Ges Gi gva¨‡g wb‡R‡K cÖKvk Kiv hvq|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ylotus"/>
          <w:color w:val="000080"/>
          <w:sz w:val="32"/>
        </w:rPr>
      </w:pPr>
      <w:r>
        <w:rPr>
          <w:rStyle w:val="TraditionalArabic16"/>
          <w:rFonts w:cs="mylotus"/>
          <w:color w:val="000080"/>
          <w:sz w:val="32"/>
          <w:szCs w:val="24"/>
          <w:rtl w:val="true"/>
        </w:rPr>
        <w:t>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ي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لذ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حدث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بالحديث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يضحك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ب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قوم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يكذب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ي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ه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يل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ه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».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</w:rPr>
        <w:t>2237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e‡jb: aŸsm H e¨w³i Rb¨ †h gvbyl‡K nvmv‡bvi Rb¨ K_v e‡j AZtci wg_¨v e‡j, Zvi aŸsm Awbevh©, Zvi aŸsm Awbevh©©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ixqZ G K-zAf¨vm‡K ïay GLv‡b wbwl× K‡iB ¶vš— nqwb eis ivm~j mvj</w:t>
        <w:softHyphen/>
        <w:t>vj</w:t>
        <w:softHyphen/>
        <w:t>vû AvjvBwn Iqvmvj</w:t>
        <w:softHyphen/>
        <w:t>vg VvÆv-iwmKZvi gZ wel‡qI GwU cwiZ¨vM Ki‡Z mKj‡K `vi“b fv‡e DØy× K†i‡Qb| e‡j‡Qb:</w:t>
      </w:r>
    </w:p>
    <w:p>
      <w:pPr>
        <w:pStyle w:val="Normal"/>
        <w:ind w:firstLine="360"/>
        <w:jc w:val="right"/>
        <w:rPr>
          <w:rFonts w:ascii="SutonnyMJ" w:hAnsi="SutonnyMJ" w:cs="mylotus"/>
          <w:color w:val="000080"/>
          <w:sz w:val="26"/>
        </w:rPr>
      </w:pPr>
      <w:r>
        <w:rPr>
          <w:rStyle w:val="TraditionalArabic16"/>
          <w:rFonts w:cs="mylotus"/>
          <w:color w:val="000080"/>
          <w:sz w:val="32"/>
          <w:szCs w:val="24"/>
        </w:rPr>
        <w:t>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ن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زعيم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...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ببيت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ف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سط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جنة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م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ترك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كذب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وإ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كا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مازحاً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»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داو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</w:rPr>
        <w:t>4167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g Rvbœv‡Zi ga¨eZ©x ¯’v‡b GKwU we‡kl N‡ii wR¤§v`vix MÖnbKiwQ H e¨w³i R‡b¨ †h m‡ev©Z fv‡e wg_¨v cwinvi K‡i‡Q GgbwK iwmKZvi gv‡S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2| nvwm-iwmKZvi †¶‡Î  evov-evwo Ges cwigv‡Y GZ AwaK Kiv ‡h gRwjmwUB nvwm-Zvgvkvi gRwj‡m iƒcvš—wiZ n‡q hvq Ges g~j j¶-D‡Ïk¨ I cÖ‡qvRbxq welqvw` Pvcv c‡o hvq| Avi GwU e¨w³i cwiPq I ‰ewk‡ó cwibZ nq| Giƒc chv©‡qi gRv-iwmKZv wb›`bxq |†Kbbv G‡Z mgq bó nq| e¨w³‡Z¡i cÖfve bó n‡q hvq, ˆewkó¨ c~Y© Bmjvgx e¨w³Z¡ †kl n‡q hvq, Aek¨B Bnv wg_¨vq cwZZ K‡i| Ab¨‡K †QvU Kiv nq, †QvUiv eo‡`i Dci mvnmx n‡q D‡V| Aš—i g‡i hvq Ges gymjgvb †h ai‡bi ev¯—e I DcKvix ¸bv¸b Øviv AjsK„Z _vKvi K_v Zv Zvi †_‡K `~‡i m‡i hv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| †eMvbv bvix‡`i mv‡_ VvÆv Kiv| †Kbbv GUv wdZbv I Ak</w:t>
        <w:softHyphen/>
        <w:t xml:space="preserve">xjZvq covi KviY Ges Aš—i nviv‡gi w`‡K avweZ K‡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4| A‡b¨i ¶wZ mvab Kiv, Kó †`Iqv ev AwaKvi niY Kiv, A_ev Ggb AvNvZ Kiv hv mxgv j•Nb K‡i A_ev Ggb wRwbm Øviv VvÆv Kiv hvi Øviv ¶wZ n‡Z cv‡i †hgb cv_i ev A¯¿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 ai‡bi VvÆv wnsmv we‡Øl ˆZwi K‡i eis KLbI SMovi ch©v‡q †cuŠ‡Q hvq| VvÆv‡K ZLb Avi VvÆv g‡b Kiv nqbv ev¯—e g‡b Kiv nq Avi fv‡jvevmv cwiewZ©Z n‡q hvq wnsmvq | cQ›` †gvo †bq AcQ‡›`i w`‡K |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  <w:lang w:bidi="ar-YE"/>
        </w:rPr>
      </w:pPr>
      <w:r>
        <w:rPr>
          <w:rStyle w:val="TraditionalArabic16"/>
          <w:rFonts w:cs="mylotus"/>
          <w:color w:val="008000"/>
          <w:szCs w:val="24"/>
          <w:rtl w:val="true"/>
        </w:rPr>
        <w:t>وَقُلْ</w:t>
      </w:r>
      <w:r>
        <w:rPr>
          <w:rStyle w:val="TraditionalArabic16"/>
          <w:color w:val="00800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8000"/>
          <w:szCs w:val="24"/>
          <w:rtl w:val="true"/>
        </w:rPr>
        <w:t>لِعِبَادِي</w:t>
      </w:r>
      <w:r>
        <w:rPr>
          <w:rStyle w:val="TraditionalArabic16"/>
          <w:color w:val="00800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8000"/>
          <w:szCs w:val="24"/>
          <w:rtl w:val="true"/>
        </w:rPr>
        <w:t>يَقُولُوا</w:t>
      </w:r>
      <w:r>
        <w:rPr>
          <w:rStyle w:val="TraditionalArabic16"/>
          <w:color w:val="00800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8000"/>
          <w:szCs w:val="24"/>
          <w:rtl w:val="true"/>
        </w:rPr>
        <w:t>الَّتِي</w:t>
      </w:r>
      <w:r>
        <w:rPr>
          <w:rStyle w:val="TraditionalArabic16"/>
          <w:color w:val="00800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8000"/>
          <w:szCs w:val="24"/>
          <w:rtl w:val="true"/>
        </w:rPr>
        <w:t>هِيَ</w:t>
      </w:r>
      <w:r>
        <w:rPr>
          <w:rStyle w:val="TraditionalArabic16"/>
          <w:color w:val="00800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8000"/>
          <w:szCs w:val="24"/>
          <w:rtl w:val="true"/>
        </w:rPr>
        <w:t>أَحْسَنُ</w:t>
      </w:r>
      <w:r>
        <w:rPr>
          <w:rStyle w:val="TraditionalArabic16"/>
          <w:color w:val="00800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8000"/>
          <w:szCs w:val="24"/>
          <w:rtl w:val="true"/>
        </w:rPr>
        <w:t>إِنَّ</w:t>
      </w:r>
      <w:r>
        <w:rPr>
          <w:rStyle w:val="TraditionalArabic16"/>
          <w:color w:val="00800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8000"/>
          <w:szCs w:val="24"/>
          <w:rtl w:val="true"/>
        </w:rPr>
        <w:t>الشَّيْطَانَ</w:t>
      </w:r>
      <w:r>
        <w:rPr>
          <w:rStyle w:val="TraditionalArabic16"/>
          <w:color w:val="00800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8000"/>
          <w:szCs w:val="24"/>
          <w:rtl w:val="true"/>
        </w:rPr>
        <w:t>يَنْزَغُ</w:t>
      </w:r>
      <w:r>
        <w:rPr>
          <w:rStyle w:val="TraditionalArabic16"/>
          <w:color w:val="00800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8000"/>
          <w:szCs w:val="24"/>
          <w:rtl w:val="true"/>
        </w:rPr>
        <w:t>بَيْنَهُمْ</w:t>
      </w:r>
      <w:r>
        <w:rPr>
          <w:rFonts w:cs="mylotus" w:ascii="SutonnyMJ" w:hAnsi="SutonnyMJ"/>
          <w:color w:val="008000"/>
          <w:sz w:val="26"/>
          <w:rtl w:val="true"/>
          <w:lang w:bidi="ar-Y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اسراء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  <w:lang w:bidi="ar-YE"/>
        </w:rPr>
        <w:t xml:space="preserve">: </w:t>
      </w:r>
      <w:r>
        <w:rPr>
          <w:rFonts w:cs="mylotus" w:ascii="SutonnyMJ" w:hAnsi="SutonnyMJ"/>
          <w:color w:val="008000"/>
          <w:sz w:val="26"/>
        </w:rPr>
        <w:t>53</w:t>
      </w:r>
      <w:r>
        <w:rPr>
          <w:rFonts w:cs="mylotus"/>
          <w:color w:val="008000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: Avgvi ev›`v‡`i‡K e‡j w`b Zviv †hb hv DËg Ggb K_vB e‡j| kqZvb Zv‡`i gv‡S msNl© evav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ينزغ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‡ãi A_© cÖ‡ivPbv, nv‡dR Be‡b Kvmxi i. e‡jb : Avj</w:t>
        <w:softHyphen/>
        <w:t xml:space="preserve">n ZvAvjv Zvi gywgb ev›`v‡`i‡K wb‡`©k w`‡q‡Qb ci¯ú‡i K_v ejvi mgq big Ges fvj K_v ej‡e| Zviv hw` Ggb bv K‡i Zvn‡j kqZvb Zv‡`i gv‡S SMov euvwa‡q †`‡e| </w:t>
      </w:r>
    </w:p>
    <w:p>
      <w:pPr>
        <w:pStyle w:val="Normal"/>
        <w:bidi w:val="1"/>
        <w:ind w:left="0" w:right="0" w:firstLine="283"/>
        <w:jc w:val="both"/>
        <w:rPr>
          <w:rFonts w:ascii="Traditional Arabic" w:hAnsi="Traditional Arabic" w:cs="mylotus"/>
          <w:color w:val="000080"/>
          <w:sz w:val="28"/>
        </w:rPr>
      </w:pP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بد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ل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ب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سائب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بي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ع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جده،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نه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سمع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النبي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2"/>
        </w:rPr>
        <w:t>r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قول</w:t>
      </w:r>
      <w:r>
        <w:rPr>
          <w:rStyle w:val="TraditionalArabic16"/>
          <w:rFonts w:cs="mylotus"/>
          <w:color w:val="000080"/>
          <w:sz w:val="32"/>
          <w:szCs w:val="24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لا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يأخذن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حدكم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متاع</w:t>
      </w:r>
      <w:r>
        <w:rPr>
          <w:rStyle w:val="TraditionalArabic16"/>
          <w:color w:val="000080"/>
          <w:sz w:val="32"/>
          <w:sz w:val="32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4"/>
          <w:rtl w:val="true"/>
        </w:rPr>
        <w:t>أخيه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لاعباً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ول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جاداً،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من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أخذ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عصا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أخيه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4"/>
          <w:rtl w:val="true"/>
        </w:rPr>
        <w:t>فليردها</w:t>
      </w:r>
      <w:r>
        <w:rPr>
          <w:rStyle w:val="TraditionalArabic16"/>
          <w:rFonts w:cs="mylotus"/>
          <w:color w:val="000080"/>
          <w:szCs w:val="24"/>
          <w:rtl w:val="true"/>
        </w:rPr>
        <w:t>»</w:t>
      </w:r>
      <w:r>
        <w:rPr>
          <w:rStyle w:val="TraditionalArabic16"/>
          <w:rFonts w:cs="mylotus"/>
          <w:color w:val="000080"/>
          <w:szCs w:val="24"/>
          <w:rtl w:val="true"/>
        </w:rPr>
        <w:t>،</w:t>
      </w:r>
      <w:r>
        <w:rPr>
          <w:rStyle w:val="TraditionalArabic16"/>
          <w:color w:val="000080"/>
          <w:szCs w:val="24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</w:rPr>
        <w:t>2086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ãyj</w:t>
        <w:softHyphen/>
        <w:t>n Be‡b mv‡qe Zvi wcZv †_‡K wZwb Zvi `v`v †_‡K eY©bv K‡ib| wZwb ivm~j mvj</w:t>
        <w:softHyphen/>
        <w:t>vj</w:t>
        <w:softHyphen/>
        <w:t>vû AvjvBwn Iqvmvj</w:t>
        <w:softHyphen/>
        <w:t>vg †K ej‡Z ï‡b‡Qb : †Zvgiv †Zvgv‡`i fv‡qi wRwbm-cÎ, gvj-mvgvbv †Ljvi Q‡j †nvK ev cÖK…Z A‡_© †Kvb fv‡eB ai‡e bv|  †h e¨³ wbR gymjgvb fvB‡qi jvwV (Gi gZ bMb¨ wRwbm I) wb‡q‡Q Zvi DwPZ †diZ †`Iq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n‡j ‡h e¨w³ UvKv cqmv ev g~j¨evb ab-m¤ú` bv e‡j wb‡q †bq Zvi Ae¯’v wK n‡e?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5| kixq‡Zi welqvw` wb‡q iwmKZv Kiv, Gme wel‡q iwmKZv Kiv †K Dcnvm I we`ª“c wnmv‡e aiv nq hv g~jZ: Kzdix Ges G¸‡jv mswk</w:t>
        <w:softHyphen/>
        <w:t>ó e¨w³‡K  Bmjvg †_‡K †ei K‡i †`q| Avj</w:t>
        <w:softHyphen/>
        <w:t xml:space="preserve">vn ZvAvjv Avgv‡`i‡K i¶v Ki“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Times New Roman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ئ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أَلْت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يَقُول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ن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خُوض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َلْعَب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آَيَات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سُول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ن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سْتَهْزِئُونَ</w:t>
      </w:r>
      <w:r>
        <w:rPr>
          <w:rFonts w:cs="mylotus"/>
          <w:color w:val="008000"/>
          <w:sz w:val="28"/>
          <w:rtl w:val="true"/>
          <w:lang w:bidi="ar-YE"/>
        </w:rPr>
        <w:t xml:space="preserve">.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ْتَذِ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فَر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عْد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يمَانِكُمْ</w:t>
      </w:r>
      <w:r>
        <w:rPr>
          <w:rFonts w:cs="mylotus"/>
          <w:color w:val="008000"/>
          <w:sz w:val="28"/>
          <w:rtl w:val="true"/>
          <w:lang w:bidi="ar-YE"/>
        </w:rPr>
        <w:t xml:space="preserve">. </w:t>
      </w:r>
      <w:r>
        <w:rPr>
          <w:rFonts w:cs="mylotus"/>
          <w:color w:val="008000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توبه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65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66</w:t>
      </w:r>
      <w:r>
        <w:rPr>
          <w:rFonts w:cs="mylotus"/>
          <w:color w:val="008000"/>
          <w:rtl w:val="true"/>
        </w:rPr>
        <w:t>﴾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_©vr : Zvi hw` Zzwg Zv‡`i Kv‡Q wR‡Ám Ki Z‡e Zviv ej‡e Avgiv‡Zv K_vi K_v ejwQjvg Ges †KŠZzK KiwQjvg| Avcwb ejyb : †Zvgiv wK Avj</w:t>
        <w:softHyphen/>
        <w:t>vni mv‡_ Zvi ûKzg AvnKv‡gi mv‡_ Ges Zvi ivm~‡ji mv‡_ VvÆv KiwQ‡j, Qjbv K‡iv bv, †Zvgiv †h Kv‡di n‡q †MQ, Cgvb cÖKvk Kivi c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byiƒc fv‡e Øx‡bi aviK evnK Z_v mvnvev , Djvgv, mv‡jnxb cÖgyL‡`i ûKygI ZvB| A_v©r Zv‡`i Pvj Pjb K_v evZ©v AvPvi AvPib d‡Zvqv BZ¨vw` wb‡q †KD VvÆv we`ª“c Ki‡j ZviI Cgvb _vK‡e bv|  </w:t>
      </w:r>
    </w:p>
    <w:p>
      <w:pPr>
        <w:pStyle w:val="Normal"/>
        <w:ind w:firstLine="360"/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mgvß</w:t>
      </w:r>
    </w:p>
    <w:p>
      <w:pPr>
        <w:pStyle w:val="Normal"/>
        <w:ind w:left="36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left="36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rPr>
          <w:rFonts w:ascii="SutonnyMJ" w:hAnsi="SutonnyMJ" w:cs="mylotus"/>
          <w:sz w:val="26"/>
          <w:lang w:bidi="ar-YE"/>
        </w:rPr>
      </w:pPr>
      <w:r>
        <w:rPr>
          <w:rFonts w:cs="mylotus" w:ascii="SutonnyMJ" w:hAnsi="SutonnyMJ"/>
          <w:sz w:val="26"/>
          <w:lang w:bidi="ar-YE"/>
        </w:rPr>
      </w:r>
    </w:p>
    <w:p>
      <w:pPr>
        <w:pStyle w:val="Normal"/>
        <w:rPr>
          <w:rFonts w:cs="mylotus"/>
          <w:lang w:bidi="ar-YE"/>
        </w:rPr>
      </w:pPr>
      <w:r>
        <w:rPr>
          <w:rFonts w:cs="mylotus"/>
          <w:lang w:bidi="ar-YE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690"/>
      <w:pgMar w:left="1800" w:right="1800" w:gutter="0" w:header="706" w:top="762" w:footer="0" w:bottom="8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49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59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ey `vD` : 22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wZiwgwR : 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19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wZiwgwR : 19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wZiwgwR : 223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e `vD` : 416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Bmiv : 5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 : 208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 xml:space="preserve">ZvIevn </w:t>
      </w:r>
      <w:r>
        <w:rPr>
          <w:rFonts w:cs="SutonnyMJ" w:ascii="SutonnyMJ" w:hAnsi="SutonnyMJ"/>
        </w:rPr>
        <w:t xml:space="preserve">: </w:t>
      </w:r>
      <w:r>
        <w:rPr>
          <w:rStyle w:val="FootnoteCharacters"/>
          <w:rFonts w:cs="SutonnyMJ" w:ascii="SutonnyMJ" w:hAnsi="SutonnyMJ"/>
        </w:rPr>
        <w:t>65-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raditionalArabic16">
    <w:name w:val="نمط (العربية وغيرها) Traditional Arabic (العربية وغيرها) ‏16 نقطة"/>
    <w:basedOn w:val="DefaultParagraphFont"/>
    <w:qFormat/>
    <w:rPr>
      <w:rFonts w:ascii="Traditional Arabic" w:hAnsi="Traditional Arabic" w:cs="Traditional Arabic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sa1">
    <w:name w:val="ysa1"/>
    <w:basedOn w:val="Normal"/>
    <w:qFormat/>
    <w:pPr>
      <w:bidi w:val="1"/>
      <w:ind w:left="0" w:right="0" w:hanging="0"/>
      <w:jc w:val="center"/>
    </w:pPr>
    <w:rPr>
      <w:rFonts w:ascii="Monotype Corsiva" w:hAnsi="Monotype Corsiva" w:cs="Monotype Koufi"/>
      <w:color w:val="000000"/>
      <w:szCs w:val="50"/>
    </w:rPr>
  </w:style>
  <w:style w:type="paragraph" w:styleId="3">
    <w:name w:val="نمط3"/>
    <w:basedOn w:val="Normal"/>
    <w:qFormat/>
    <w:pPr>
      <w:bidi w:val="1"/>
      <w:ind w:left="-6" w:right="-6" w:hanging="0"/>
      <w:jc w:val="left"/>
    </w:pPr>
    <w:rPr>
      <w:rFonts w:cs="Simplified Arabic"/>
      <w:b/>
      <w:bCs/>
      <w:color w:val="000000"/>
      <w:sz w:val="20"/>
      <w:szCs w:val="40"/>
      <w:lang w:val="en-US" w:eastAsia="en-US"/>
    </w:rPr>
  </w:style>
  <w:style w:type="paragraph" w:styleId="1">
    <w:name w:val="نمط1"/>
    <w:basedOn w:val="Normal"/>
    <w:qFormat/>
    <w:pPr>
      <w:bidi w:val="1"/>
      <w:spacing w:before="240" w:after="240"/>
      <w:ind w:left="-6" w:right="-6" w:hanging="0"/>
      <w:jc w:val="left"/>
    </w:pPr>
    <w:rPr>
      <w:rFonts w:cs="Simplified Arabic"/>
      <w:b/>
      <w:bCs/>
      <w:color w:val="000000"/>
      <w:sz w:val="20"/>
      <w:szCs w:val="34"/>
      <w:lang w:val="en-US" w:eastAsia="en-US"/>
    </w:rPr>
  </w:style>
  <w:style w:type="paragraph" w:styleId="2">
    <w:name w:val="نمط2"/>
    <w:basedOn w:val="Heading1"/>
    <w:qFormat/>
    <w:pPr>
      <w:widowControl w:val="false"/>
      <w:numPr>
        <w:ilvl w:val="0"/>
        <w:numId w:val="0"/>
      </w:numPr>
      <w:bidi w:val="1"/>
      <w:snapToGrid w:val="false"/>
      <w:spacing w:before="0" w:after="360"/>
      <w:ind w:left="-6" w:right="-6" w:hanging="0"/>
      <w:jc w:val="center"/>
      <w:outlineLvl w:val="9"/>
    </w:pPr>
    <w:rPr>
      <w:rFonts w:ascii="Traditional Arabic" w:hAnsi="Traditional Arabic" w:cs="Monotype Koufi"/>
      <w:b w:val="false"/>
      <w:bCs w:val="false"/>
      <w:kern w:val="0"/>
      <w:sz w:val="24"/>
      <w:szCs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7:00Z</dcterms:created>
  <dc:creator>আখতারুজ্জামান মুহাম্মদ সুলাইমান</dc:creator>
  <dc:description>www.islamhouse.com</dc:description>
  <cp:keywords>প্রসংশাযোগ্য রসিকতা নিন্দাযোগ্য রসিকতা মুবাহ রসিকতা </cp:keywords>
  <dc:language>en-US</dc:language>
  <cp:lastModifiedBy>Emad Radman</cp:lastModifiedBy>
  <cp:lastPrinted>2008-03-29T22:28:00Z</cp:lastPrinted>
  <dcterms:modified xsi:type="dcterms:W3CDTF">2008-05-02T06:28:00Z</dcterms:modified>
  <cp:revision>26</cp:revision>
  <dc:subject/>
  <dc:title>রসিকতা</dc:title>
</cp:coreProperties>
</file>