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olaimanLipi"/>
          <w:color w:val="800000"/>
          <w:sz w:val="48"/>
          <w:szCs w:val="48"/>
        </w:rPr>
      </w:pPr>
      <w:r>
        <w:rPr>
          <w:rFonts w:cs="Siyam Rupali;Century Gothic" w:ascii="SutonnyMJ" w:hAnsi="SutonnyMJ"/>
          <w:color w:val="800000"/>
          <w:sz w:val="48"/>
          <w:szCs w:val="48"/>
          <w:lang w:bidi="bn-BD"/>
        </w:rPr>
        <w:t>Avj</w:t>
        <w:softHyphen/>
        <w:t>vni Rb¨ åvZ…Z¡ (ce©: 2)</w:t>
      </w:r>
      <w:r>
        <w:rPr>
          <w:rFonts w:cs="mylotus" w:ascii="SutonnyMJ" w:hAnsi="SutonnyMJ"/>
          <w:color w:val="8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mylotus" w:ascii="SutonnyMJ" w:hAnsi="SutonnyMJ"/>
        </w:rPr>
        <w:t>(evsjv)</w:t>
      </w:r>
    </w:p>
    <w:p>
      <w:pPr>
        <w:pStyle w:val="Normal"/>
        <w:ind w:firstLine="26"/>
        <w:jc w:val="center"/>
        <w:rPr>
          <w:rFonts w:ascii="mylotus" w:hAnsi="mylotus" w:cs="mylotus"/>
          <w:color w:val="800000"/>
          <w:sz w:val="48"/>
          <w:szCs w:val="48"/>
        </w:rPr>
      </w:pPr>
      <w:r>
        <w:rPr>
          <w:rFonts w:ascii="mylotus" w:hAnsi="mylotus" w:cs="mylotus"/>
          <w:color w:val="800000"/>
          <w:sz w:val="48"/>
          <w:sz w:val="48"/>
          <w:szCs w:val="48"/>
          <w:rtl w:val="true"/>
        </w:rPr>
        <w:t xml:space="preserve">الأخوة في الله </w:t>
      </w:r>
      <w:r>
        <w:rPr>
          <w:rFonts w:cs="mylotus" w:ascii="mylotus" w:hAnsi="mylotus"/>
          <w:color w:val="800000"/>
          <w:sz w:val="48"/>
          <w:szCs w:val="48"/>
          <w:rtl w:val="true"/>
        </w:rPr>
        <w:t>(</w:t>
      </w:r>
      <w:r>
        <w:rPr>
          <w:rFonts w:cs="mylotus" w:ascii="mylotus" w:hAnsi="mylotus"/>
          <w:color w:val="800000"/>
          <w:sz w:val="48"/>
          <w:szCs w:val="48"/>
        </w:rPr>
        <w:t>2</w:t>
      </w:r>
      <w:r>
        <w:rPr>
          <w:rFonts w:cs="mylotus" w:ascii="mylotus" w:hAnsi="mylotus"/>
          <w:color w:val="80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022" w:leader="none"/>
          <w:tab w:val="center" w:pos="5102" w:leader="none"/>
        </w:tabs>
        <w:ind w:firstLine="26"/>
        <w:jc w:val="center"/>
        <w:rPr>
          <w:rFonts w:ascii="mylotus" w:hAnsi="mylotus" w:cs="Vrinda"/>
          <w:lang w:bidi="bn-BD"/>
        </w:rPr>
      </w:pPr>
      <w:r>
        <w:rPr>
          <w:rFonts w:cs="mylotus" w:ascii="mylotus" w:hAnsi="mylotus"/>
        </w:rPr>
        <w:t>[</w:t>
      </w:r>
      <w:r>
        <w:rPr>
          <w:rFonts w:ascii="mylotus" w:hAnsi="mylotus" w:cs="mylotus"/>
          <w:rtl w:val="true"/>
        </w:rPr>
        <w:t>اللغة البنغالية</w:t>
      </w:r>
      <w:r>
        <w:rPr>
          <w:rFonts w:cs="mylotus" w:ascii="mylotus" w:hAnsi="mylotus"/>
        </w:rPr>
        <w:t>]</w:t>
      </w:r>
    </w:p>
    <w:p>
      <w:pPr>
        <w:pStyle w:val="Normal"/>
        <w:ind w:firstLine="26"/>
        <w:jc w:val="center"/>
        <w:rPr>
          <w:rFonts w:ascii="mylotus" w:hAnsi="mylotus" w:cs="SolaimanLipi"/>
          <w:lang w:bidi="bn-BD"/>
        </w:rPr>
      </w:pPr>
      <w:r>
        <w:rPr>
          <w:rFonts w:cs="SolaimanLipi" w:ascii="mylotus" w:hAnsi="mylotus"/>
          <w:lang w:bidi="bn-BD"/>
        </w:rPr>
      </w:r>
    </w:p>
    <w:p>
      <w:pPr>
        <w:pStyle w:val="Normal"/>
        <w:ind w:firstLine="26"/>
        <w:jc w:val="center"/>
        <w:rPr>
          <w:rFonts w:ascii="mylotus" w:hAnsi="mylotus" w:cs="SolaimanLipi"/>
        </w:rPr>
      </w:pPr>
      <w:r>
        <w:rPr>
          <w:rFonts w:cs="SolaimanLipi" w:ascii="mylotus" w:hAnsi="mylotus"/>
        </w:rPr>
      </w:r>
    </w:p>
    <w:p>
      <w:pPr>
        <w:pStyle w:val="Normal"/>
        <w:ind w:firstLine="26"/>
        <w:jc w:val="center"/>
        <w:rPr>
          <w:rFonts w:ascii="mylotus" w:hAnsi="mylotus" w:cs="Vrinda"/>
          <w:sz w:val="32"/>
          <w:szCs w:val="32"/>
          <w:lang w:bidi="bn-BD"/>
        </w:rPr>
      </w:pPr>
      <w:r>
        <w:rPr>
          <w:rFonts w:cs="Vrinda" w:ascii="mylotus" w:hAnsi="mylotus"/>
          <w:sz w:val="32"/>
          <w:szCs w:val="32"/>
          <w:lang w:bidi="bn-BD"/>
        </w:rPr>
      </w:r>
    </w:p>
    <w:p>
      <w:pPr>
        <w:pStyle w:val="Normal"/>
        <w:ind w:firstLine="26"/>
        <w:jc w:val="center"/>
        <w:rPr>
          <w:rFonts w:ascii="mylotus" w:hAnsi="mylotus" w:cs="mylotus"/>
          <w:sz w:val="32"/>
          <w:szCs w:val="32"/>
          <w:lang w:bidi="bn-BD"/>
        </w:rPr>
      </w:pPr>
      <w:r>
        <w:rPr>
          <w:rFonts w:cs="mylotus" w:ascii="mylotus" w:hAnsi="mylotus"/>
          <w:sz w:val="32"/>
          <w:szCs w:val="32"/>
          <w:lang w:bidi="bn-BD"/>
        </w:rPr>
      </w:r>
    </w:p>
    <w:p>
      <w:pPr>
        <w:pStyle w:val="Normal"/>
        <w:ind w:firstLine="26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ind w:firstLine="26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ind w:firstLine="26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‡</w:t>
      </w:r>
      <w:r>
        <w:rPr>
          <w:rFonts w:cs="SutonnyMJ" w:ascii="SutonnyMJ" w:hAnsi="SutonnyMJ"/>
          <w:color w:val="800000"/>
          <w:sz w:val="32"/>
          <w:szCs w:val="32"/>
        </w:rPr>
        <w:t>jLK :</w:t>
      </w:r>
      <w:r>
        <w:rPr>
          <w:rFonts w:cs="SutonnyMJ" w:ascii="SutonnyMJ" w:hAnsi="SutonnyMJ"/>
          <w:sz w:val="32"/>
          <w:szCs w:val="32"/>
        </w:rPr>
        <w:t xml:space="preserve"> AvLZvi“¾vgvb gynv¤§` myjvBgvb</w:t>
      </w:r>
    </w:p>
    <w:p>
      <w:pPr>
        <w:pStyle w:val="Normal"/>
        <w:tabs>
          <w:tab w:val="clear" w:pos="720"/>
          <w:tab w:val="center" w:pos="4166" w:leader="none"/>
          <w:tab w:val="left" w:pos="6045" w:leader="none"/>
        </w:tabs>
        <w:ind w:firstLine="26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color w:val="800000"/>
          <w:sz w:val="32"/>
          <w:szCs w:val="32"/>
        </w:rPr>
        <w:tab/>
      </w: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ختر الزمان محمد سليمان</w:t>
      </w:r>
      <w:r>
        <w:rPr>
          <w:rFonts w:cs="mylotus" w:ascii="mylotus" w:hAnsi="mylotus"/>
          <w:sz w:val="32"/>
          <w:szCs w:val="32"/>
        </w:rPr>
        <w:tab/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>m¤úv`bv</w:t>
      </w:r>
      <w:r>
        <w:rPr>
          <w:rFonts w:cs="SutonnyMJ" w:ascii="SutonnyMJ" w:hAnsi="SutonnyMJ"/>
          <w:sz w:val="32"/>
          <w:szCs w:val="32"/>
        </w:rPr>
        <w:t xml:space="preserve"> : KvDmvi web Lv‡j`</w:t>
      </w:r>
    </w:p>
    <w:p>
      <w:pPr>
        <w:pStyle w:val="Normal"/>
        <w:ind w:firstLine="26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Heading2"/>
        <w:ind w:firstLine="9"/>
        <w:rPr>
          <w:rFonts w:ascii="mylotus" w:hAnsi="mylotus" w:cs="SolaimanLipi"/>
          <w:b w:val="false"/>
          <w:b w:val="false"/>
          <w:bCs w:val="false"/>
          <w:sz w:val="32"/>
          <w:szCs w:val="32"/>
        </w:rPr>
      </w:pPr>
      <w:r>
        <w:rPr>
          <w:rFonts w:cs="SolaimanLipi" w:ascii="mylotus" w:hAnsi="mylotus"/>
          <w:b w:val="false"/>
          <w:bCs w:val="false"/>
          <w:sz w:val="32"/>
          <w:szCs w:val="32"/>
        </w:rPr>
      </w:r>
    </w:p>
    <w:p>
      <w:pPr>
        <w:pStyle w:val="Heading2"/>
        <w:ind w:firstLine="9"/>
        <w:rPr>
          <w:rFonts w:cs="SolaimanLipi"/>
          <w:b w:val="false"/>
          <w:b w:val="false"/>
          <w:bCs w:val="false"/>
          <w:sz w:val="32"/>
          <w:szCs w:val="24"/>
        </w:rPr>
      </w:pPr>
      <w:r>
        <w:rPr>
          <w:rFonts w:cs="SolaimanLipi"/>
          <w:b w:val="false"/>
          <w:bCs w:val="false"/>
          <w:sz w:val="32"/>
          <w:szCs w:val="24"/>
        </w:rPr>
      </w:r>
    </w:p>
    <w:p>
      <w:pPr>
        <w:pStyle w:val="Normal"/>
        <w:rPr>
          <w:rFonts w:cs="SolaimanLipi"/>
          <w:b/>
          <w:b/>
          <w:bCs/>
          <w:sz w:val="32"/>
          <w:szCs w:val="24"/>
        </w:rPr>
      </w:pPr>
      <w:r>
        <w:rPr>
          <w:rFonts w:cs="SolaimanLipi"/>
          <w:b/>
          <w:bCs/>
          <w:sz w:val="32"/>
          <w:szCs w:val="24"/>
        </w:rPr>
      </w:r>
    </w:p>
    <w:p>
      <w:pPr>
        <w:pStyle w:val="Normal"/>
        <w:rPr>
          <w:rFonts w:cs="SolaimanLipi"/>
        </w:rPr>
      </w:pPr>
      <w:r>
        <w:rPr>
          <w:rFonts w:cs="SolaimanLipi"/>
        </w:rPr>
      </w:r>
    </w:p>
    <w:p>
      <w:pPr>
        <w:pStyle w:val="Normal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Normal"/>
        <w:rPr>
          <w:rFonts w:cs="SolaimanLipi"/>
          <w:lang w:bidi="bn-BD"/>
        </w:rPr>
      </w:pPr>
      <w:r>
        <w:rPr>
          <w:rFonts w:cs="SolaimanLipi"/>
          <w:lang w:bidi="bn-BD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rFonts w:cs="mylotus"/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– 200</w:t>
      </w:r>
      <w:r>
        <w:rPr>
          <w:rFonts w:eastAsia="MS UI Gothic"/>
          <w:sz w:val="32"/>
          <w:szCs w:val="32"/>
        </w:rPr>
        <w:t>8</w:t>
      </w:r>
    </w:p>
    <w:p>
      <w:pPr>
        <w:pStyle w:val="Normal"/>
        <w:jc w:val="center"/>
        <w:rPr>
          <w:rFonts w:eastAsia="Times New Roman"/>
          <w:i/>
          <w:i/>
          <w:iCs/>
          <w:sz w:val="26"/>
          <w:szCs w:val="26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SutonnyMJ" w:hAnsi="SutonnyMJ" w:eastAsia="Times New Roman" w:cs="Siyam Rupali;Century Gothic"/>
          <w:i/>
          <w:i/>
          <w:iCs/>
          <w:sz w:val="26"/>
          <w:szCs w:val="26"/>
          <w:lang w:bidi="bn-BD"/>
        </w:rPr>
      </w:pPr>
      <w:r>
        <w:rPr>
          <w:rFonts w:eastAsia="Times New Roman" w:cs="Siyam Rupali;Century Gothic" w:ascii="SutonnyMJ" w:hAnsi="SutonnyMJ"/>
          <w:i/>
          <w:iCs/>
          <w:sz w:val="26"/>
          <w:szCs w:val="26"/>
          <w:lang w:bidi="bn-BD"/>
        </w:rPr>
      </w:r>
    </w:p>
    <w:p>
      <w:pPr>
        <w:pStyle w:val="Normal"/>
        <w:ind w:firstLine="360"/>
        <w:jc w:val="center"/>
        <w:rPr>
          <w:rFonts w:ascii="SutonnyMJ" w:hAnsi="SutonnyMJ" w:cs="SutonnyMJ"/>
          <w:sz w:val="26"/>
          <w:szCs w:val="26"/>
          <w:lang w:bidi="bn-BD"/>
        </w:rPr>
      </w:pPr>
      <w:r>
        <w:rPr>
          <w:rFonts w:cs="SutonnyMJ" w:ascii="SutonnyMJ" w:hAnsi="SutonnyMJ"/>
          <w:sz w:val="26"/>
          <w:szCs w:val="26"/>
          <w:lang w:bidi="bn-BD"/>
        </w:rPr>
      </w:r>
    </w:p>
    <w:p>
      <w:pPr>
        <w:pStyle w:val="Normal"/>
        <w:ind w:firstLine="360"/>
        <w:jc w:val="center"/>
        <w:rPr>
          <w:rFonts w:ascii="SutonnyMJ" w:hAnsi="SutonnyMJ" w:cs="Siyam Rupali;Century Gothic"/>
          <w:color w:val="800000"/>
          <w:sz w:val="30"/>
          <w:szCs w:val="30"/>
          <w:lang w:bidi="bn-BD"/>
        </w:rPr>
      </w:pPr>
      <w:r>
        <w:rPr>
          <w:rFonts w:cs="Siyam Rupali;Century Gothic" w:ascii="SutonnyMJ" w:hAnsi="SutonnyMJ"/>
          <w:color w:val="800000"/>
          <w:sz w:val="30"/>
          <w:szCs w:val="30"/>
          <w:lang w:bidi="bn-BD"/>
        </w:rPr>
        <w:t>Avj</w:t>
        <w:softHyphen/>
        <w:t>vni Rb¨ åvZ…Z¡ (ce©: 2)</w:t>
      </w:r>
    </w:p>
    <w:p>
      <w:pPr>
        <w:pStyle w:val="Normal"/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fvB‡qi Dci fvB‡qi `vwqZ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cÖ‡qvR‡bi mg‡q m½ †`qv Ges cv‡k `uvov‡bv| Gi wewfbœ ¯—i n‡Z cv‡i| cÖ_gZ: me©wbæ ¯—i, A_©vr hw` fvB mvnvh¨ K‡i, Z‡e Zv‡K mvnvh¨ Kiv| wØZxqZ: ga¨eZ©x ¯—i, A_©vr mvnvh¨ cÖv_©bv e¨ZxZB mn‡hvwMZvi nvZ evwo‡q †`qv| Z…ZxqZ: m‡e©v”P ¯—i, A_©vr fvB‡qi cÖ‡qvRb‡K wb‡Ri cÖ‡qvR‡bi Zzjbvq AwaK ¸i“Z¡ cÖ`vb Kiv| Avgv‡`i gnvb c~e©cyi“l‡`i gv‡S GgbI `„óvš—I weij bq †h, Kv‡iv g„Zz¨i ci wZwb `xN© Pwj</w:t>
        <w:softHyphen/>
        <w:t xml:space="preserve">k eQi AbeiZ Zvi cwievi‡K †mev w`‡q †M‡Qb, Zv‡`i cÖ‡qvRb mg~n Awffve‡Ki Abyiƒc c~iY K‡i‡Qb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fvB‡qi Dcw¯’wZ‡Z wKsev Abycw¯’wZ‡Z, me©ve¯’vq Zvi †`vl-Î“wU D‡j</w:t>
        <w:softHyphen/>
        <w:t>L n‡Z weiZ _vKv| Ges mivmwi Zvi we‡ivwaZvq wjß bv nIqv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Z‡e welqwU hw` Avgi wej gvÕi“d I †bwn Avwbj gybKv‡ii ch©vq-fy³ nq, Z‡e Zv ˆea Ges wm× e‡j MY¨ n‡e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Zvi fyj-Î“wU‡K ¶gv my›`i gvR©bxq `„wó‡Z †`Lv| Î“wUnxb gvby‡li Kíbv GK Aev¯—e Kíbv, GwU m‰e©‡e wfwËnxb GKwU welq| eis, †h e¨w³i gv‡S AbyË‡gi Zzjbvq DËg AvPiY AwaK-nv‡i we`¨gvb, †mB Avgv‡`i Kv‡Q cig e¨w³Z¡| Be‡b gyeviK in. e‡jb, †gvwgb Ac‡ii gv‡S AcivMZvi mÜvb K‡i, Avi †gvbvwdK Luy‡R †eovq Î“wU I c`öjb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Siyam Rupali;Century Gothic" w:ascii="SutonnyMJ" w:hAnsi="SutonnyMJ"/>
          <w:sz w:val="26"/>
          <w:szCs w:val="26"/>
          <w:lang w:bidi="bn-BD"/>
        </w:rPr>
        <w:t>fv‡jv Ges g›`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Dfq Ae¯’vq Zv‡K mnvqZv cÖ`vb Ki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fvB‡qi Kó‡K ei`v kZ bv Kiv, Ges Zvi cÖwZKviv‡_© `ª“Z c`‡¶c MÖnY Kiv| fvB‡qi `y:L-K‡ó fvivµvš— nIq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mv¶vrKvjxb mvjvg cÖ`vb| Zvi Wv‡K mvov †`Iqv| Amy¯’ n‡j †`L‡Z hvIqv| B‡š—Kvj Ki‡j RvbvRvq kwiK nIqv| hw` Dc‡`k cÖv_©bv K‡i, Z‡e mr Dc‡`k cÖ`vb Ki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rFonts w:cs="Siyam Rupali;Century Gothic" w:ascii="SutonnyMJ" w:hAnsi="SutonnyMJ"/>
          <w:sz w:val="26"/>
          <w:szCs w:val="26"/>
          <w:lang w:bidi="bn-BD"/>
        </w:rPr>
        <w:t>fvB‡qi Kj¨v‡Y Drdzj</w:t>
        <w:softHyphen/>
        <w:t xml:space="preserve"> nIqv, Ges Kj¨vY †cuŠ‡Q †`qvi e¨vcv‡i me©vZ¥K cÖ‡Póv Pvjvb, †hfv‡e gvbyl wb‡Ri Kj¨v‡Y Drdzj</w:t>
        <w:softHyphen/>
        <w:t xml:space="preserve"> n‡q D‡V Ges me©vZ¥K cÖ‡Póvq iZ nq|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gymwjg fvB‡`i gv‡S cvi¯úwiK mn‡hvwMZv| ivm~j mvj</w:t>
        <w:softHyphen/>
        <w:t>vj</w:t>
        <w:softHyphen/>
        <w:t>vû AvjvBwn Iqvmvj</w:t>
        <w:softHyphen/>
        <w:t>vg Gikv` K‡ib :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Rv‡jg Ges gvRjyg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Dfq Ae¯’vq Zzwg †Zvgvi fvB‡K mn‡hvwMZv Ki| GK e¨w³ ejj, hLb e¨w³ gvRjyg n‡e Zv‡K mn‡hvwMZv Kie| wKš‘ hLb †m Rv‡jg n‡e, Zv‡K Kxfv‡e mn‡hvwMZv Kie ? ivm~j ej‡jb : †Zvgiv Zv‡K Ryjyg n‡Z evav cÖ`vb Ki‡e, GwUB Zvi Rb¨ mn‡hvwMZv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3"/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 G nvw`m e¨vL¨v cÖm‡½ Be‡b DmvBwgb in. e‡jb : D³ nvw`‡m cÖkœKvix e‡jwQj : †n Avj</w:t>
        <w:softHyphen/>
        <w:t>vni ivm~j ! Avcwb ejyb, hw` †m Rv‡jg nq, Z‡e Kxfv‡e Zv‡K mn‡hvwMZv Kie ? †m wKš‘ G K_v e‡jwb †h, G Ae¯’vq Avwg Zv‡K mn‡hvwMZv Kie bv| †m eis, e‡j‡Q, Avwg Kxfv‡e Zv‡K mn‡hvwMZv Kie ? A_©vr Zv‡K †Zv Aek¨B mn‡hvwMZv Kie, wKš‘ Zvi cÖwµqvwU wK n‡e ? ivm~j Gi DË‡i e‡j‡Qb : Zv‡K Ryjyg n‡Z evav cÖ`vb Ki‡e, GwUB Zvi Rb¨ mn‡hvwMZv| hw` †`L Rv‡jg gvby‡li Dci AZ¨vPvi Ki‡Q, Z‡e Zv‡K evav cÖ`vb Ki‡e, GwUB Zvi Rb¨ mn‡hvwMZv| G nvw`‡mi eY©bv Øviv cÖgvwYZ nq, D³ cÖwµqvq Rv‡jg Ges gvRjyg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Dfq‡K mn‡hvwMZv Kiv IqvwRe ev Aek¨ KZ©e¨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KwVb welq¸‡jv Zvi Rb¨ mnR K‡i †Zvj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me©`v Zvi Rb¨ †`vqv Kiv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Dc‡`k cÖ`vb| Avey ûivqiv iv. n‡Z ewY©Z, wZwb e‡jb : ivm~j mvj</w:t>
        <w:softHyphen/>
        <w:t>vj</w:t>
        <w:softHyphen/>
        <w:t>vû AvjvBwn Iqvmvj</w:t>
        <w:softHyphen/>
        <w:t>vg e‡j‡Qb : †gvwgb Zvi fvB‡qi Rb¨ Avqbv Zzj¨, †gvwgb Aci †gvwg‡bi fvB ¯^iƒc| †m Zvi m¤ú` i¶v K‡i Ges Zvi AeZ©gv‡b Zv †ndvRZ K‡i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gvby‡li Rb¨ bq, Avj</w:t>
        <w:softHyphen/>
        <w:t>vni Rb¨ GLjvm I wek¦¯—Zv Aej¤^b Kiv| wek¦¯—Zvi gg© n‡”Q mngwg©Zv I fv‡jvevmvi Dci AUj _vKv Ges e¨w³i g„Zz¨ Aewa, GgbwK, g„Zz¨i ciI Ae¨vnZ ivLv| g„Zz¨i ci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KviY, Ac‡ii cÖwZ fv‡jvevmvi cÖvwß ciKvjxb, cvw_©e bq †Kvb A‡_©B| hw` g„Zz¨i c~‡e© Zv‡Z e¨vNvZ N‡U, Z‡e G hverKv‡ji me wKQy wed‡j ch©ewmZ n‡e| Lv`xRv iv.-Gi RxerKv‡j †h bvix ivm~‡ji cwiev‡i hvZvqvZ Ki‡Zb, cieZ©x‡Z Zvi Abycw¯’wZ‡Z hLb D³ bvix ivm~‡ji `iev‡i AvMgb Ki‡Zb, wZwb Zv‡K AZ¨š— kÖ×v Ki‡Zb| G NUbvwU G welqwUi Rb¨ m‡e©vËg `wjj wn‡m‡e Dc¯’vcb Kiv hvq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mnR AvPi‡Y Zv‡K Avc</w:t>
        <w:softHyphen/>
        <w:t xml:space="preserve">yZ Kiv, AwZiÄb Ges KwVb AvPiY cwinvi Kiv| G cÖm‡½ Bgvg Rvdi mv‡`K e‡jb : Avgvi Kv‡Q †m fvB‡qi mvnPh© KóKi, †h Avgvi Kv‡Q wb‡R‡K Dcw¯’Z K‡i KwVb K‡i, Ges Avwg Zvi †_‡K †eu‡P _vwK| Avi mnR Ggb e¨w³i mvnPh©, hvi mv‡_ Avwg wb‡Ri gZ _vK‡Z cvwi| †hfv‡e Avwg GKvKx _vwK, †mfv‡e Zvi mv‡_I KvUv‡Z cvwi|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mš‘wói D‡Ï‡k¨ ci¯úi mv¶vr Kiv| G cÖm‡½ ivm~j mvj</w:t>
        <w:softHyphen/>
        <w:t>vj</w:t>
        <w:softHyphen/>
        <w:t>vû AvjvBwn Iqvmvj</w:t>
        <w:softHyphen/>
        <w:t>vg e‡j‡Qb : Avwg wK †Zvgv‡`i RvbœvZx‡`i mymsev` †`e bv ? bex Rvbœv‡Z Ae¯’vb Ki‡eb, knx` Rvbœv‡Z Ae¯’vb Ki‡eb, wmÏxK Rvbœv‡Z Ae¯’vb Ki‡eb, beRvZK Rvbœv‡Z Ae¯’vb Ki‡e Ges †h e¨w³ kn‡ii †Kv_vI Zvi fvB‡qi mv‡_ Avj</w:t>
        <w:softHyphen/>
        <w:t>vni Rb¨ wgwjZ nq, Rvbœv‡Z Ae¯’vb Ki‡e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6"/>
      </w:r>
    </w:p>
    <w:p>
      <w:pPr>
        <w:pStyle w:val="Normal"/>
        <w:jc w:val="both"/>
        <w:rPr/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†</w:t>
      </w: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kvfbxq mvgvwRKZv</w:t>
      </w:r>
    </w:p>
    <w:p>
      <w:pPr>
        <w:pStyle w:val="Normal"/>
        <w:ind w:first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DËg mvgvwRKZvi †kvfv n‡”Q AnsKvinxb Mvw¤¢‡h© wb‡R‡K c~Y© K‡i †Zvjv| jvÃbv Gwo‡q wb‡R‡K web‡qi f~l‡Y mw¾Z Kiv| fq Ges Zvw”Qj¨ cwinvi K‡i w¯§Z gy‡L kÎ“ wKsev eÜzi mv‡_ mv¶vr Kiv| hLb Zzwg fiv gRwj‡m Ae¯’vb Ki‡e, ZLb Ah_v bv‡K AvOyj †`qv cwinvi Ki‡e, nvB †Zvjv, _y_y †djv, BZ¨vw` eR©b Ki‡e| e³vi cÖwZ g‡bvwb‡ek Ki‡e cwic~Y©fv‡e| Ah_v wcQ‡b wd‡i ZvKv‡e bv| nvwm Zvgvkv Gwo‡q hv‡e| </w:t>
      </w:r>
    </w:p>
    <w:p>
      <w:pPr>
        <w:pStyle w:val="Normal"/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åvZ…‡Z¡i D‡ØvaK</w:t>
      </w:r>
    </w:p>
    <w:p>
      <w:pPr>
        <w:pStyle w:val="Normal"/>
        <w:ind w:firstLine="360"/>
        <w:jc w:val="both"/>
        <w:rPr>
          <w:rFonts w:ascii="SutonnyMJ" w:hAnsi="SutonnyMJ" w:cs="SutonnyMJ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wKQy †gŠwjK AvPiYxq bxwZgvjv i‡q‡Q hvi mwVK AbyeZ©‡bi d‡j gvby‡li g‡b Mfxi ü`¨Zv Ges Avj</w:t>
        <w:softHyphen/>
        <w:t>vni D‡Ï‡k¨ åvZ…Z¡‡eva †R‡M D‡V| Zvi Ab¨Zg n‡”Q fv‡jv-g›` hveZxq †¶‡Î wb‡Ri mv‡_ Ac‡ii Zzjbv Kiv Ges †m Abymv‡i Ac‡ii mv‡_ AvPiY Kiv| ci¯úi mngwg©Zv, fv‡jvevmv evwo‡q †Zv‡j åvZ…Z¡g~jK m¤ú‡K©i Av`vb-cÖ`vb, Avš—wiKZvi ewn:cÖKv‡ki gva¨‡g| nvw`‡m G‡m‡Q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‡Zvgiv ci¯úi †gvmvdvnv Ki, we‡Øl †jvc cv‡e| G‡K Aci‡K nvw`qv cÖ`vb Ki, fv‡jvevmv e„w× cv‡e| Ges N„Yv `~ixf~Z n‡e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7"/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 cvi¯úwiK mvjvg I nvw`qv cÖ`vb we‡Ølx g‡bvfve Mwj‡q w`‡q‡Q, G‡K-Ac‡ii gv‡S ü`¨Zv m„wó K‡i‡Q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Ggb `„óvš— Avgiv Anin †`L‡Z cve| ivm~j mvj</w:t>
        <w:softHyphen/>
        <w:t>vj</w:t>
        <w:softHyphen/>
        <w:t>vû AvjvBwn Iqvmvj</w:t>
        <w:softHyphen/>
        <w:t>vg e‡j‡Qb :</w:t>
      </w:r>
      <w:r>
        <w:rPr>
          <w:sz w:val="26"/>
          <w:szCs w:val="26"/>
          <w:lang w:bidi="bn-BD"/>
        </w:rPr>
        <w:t>—</w:t>
      </w:r>
      <w:r>
        <w:rPr>
          <w:rFonts w:cs="SutonnyMJ" w:ascii="SutonnyMJ" w:hAnsi="SutonnyMJ"/>
          <w:sz w:val="26"/>
          <w:szCs w:val="26"/>
          <w:lang w:bidi="bn-BD"/>
        </w:rPr>
        <w:t>‡m mËvi kc_, hvi nv‡Z Avgvi cÖvY ! †Zvgiv Cgvb Avbqb e¨ZxZ Rvbœv‡Z cÖ‡ek Ki‡Z cvi‡e bv| cvi¯úwiK ü`¨Zv e¨ZxZ †Zvgv‡`i Cgvb Avbqb c~Y©v½ n‡e bv| Avwg wK †Zvgv‡`i‡K Ggb wKQyi mÜvb †`e bv, hv cvjb Ki‡j †Zvgiv G‡K Ac‡i ü`¨Zvi eÜ‡b Ave× n‡e ? †Zvgiv wb‡R‡`i gv‡S mvjv‡gi cÖPjb NUvI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bn-BD"/>
        </w:rPr>
        <w:footnoteReference w:id="8"/>
      </w:r>
      <w:r>
        <w:rPr>
          <w:rFonts w:cs="SutonnyMJ" w:ascii="SutonnyMJ" w:hAnsi="SutonnyMJ"/>
          <w:sz w:val="26"/>
          <w:szCs w:val="26"/>
          <w:lang w:bidi="bn-BD"/>
        </w:rPr>
        <w:t xml:space="preserve"> fvB‡qi cÖwZ mngwg©Zv I ü`¨Zvi m‡e©vËg D`vniY n‡”Q Zvi Abycw¯’wZ‡Z, AÁv‡Z Zvi Rb¨ †`vqv Kiv| ivm~j mvj</w:t>
        <w:softHyphen/>
        <w:t>vj</w:t>
        <w:softHyphen/>
        <w:t>vû AvjvBwn Iqvmvj</w:t>
        <w:softHyphen/>
        <w:t>vg e‡j‡Qb : gymwjg Zvi fvB‡qi AÁv‡Z Zvi Rb¨ †h †`vqv K‡i, Zv Keyj Kiv nq| (†`vqvKvjxb) Zvi m¤§y‡L GKRb †d‡ikZv wb‡qvwRZ _v‡Kb, hLbB †m Zvi fvB‡qi Rb¨ Kj¨v‡Yi †`vqv K‡i, wb‡qvwRZ †d‡ikZv e‡jb : Avwgb, †Zvgv‡KI Giƒc cÖ`vb Kiv †nvK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bn-BD"/>
        </w:rPr>
        <w:footnoteReference w:id="9"/>
      </w:r>
      <w:r>
        <w:rPr>
          <w:rFonts w:cs="SutonnyMJ" w:ascii="SutonnyMJ" w:hAnsi="SutonnyMJ"/>
          <w:sz w:val="26"/>
          <w:szCs w:val="26"/>
          <w:lang w:bidi="bn-BD"/>
        </w:rPr>
        <w:t xml:space="preserve"> Bgvg beex in. e‡jb : gnvb mvjvdMY hLbB wb‡Ri Rb¨ †`vqvi B”Qv Ki‡Zb, ZLb fvB‡qi Rb¨ Abyiƒc †`vqv Ki‡Zb| KviY, Gi d‡j Zvi †`vqv Keyj Kiv nq Ges fvB‡qi Rb¨ †`vqvi mgcwigvY Zv‡KI cÖ`vb Kiv nq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bn-BD"/>
        </w:rPr>
        <w:footnoteReference w:id="10"/>
      </w:r>
      <w:r>
        <w:rPr>
          <w:rFonts w:cs="SutonnyMJ" w:ascii="SutonnyMJ" w:hAnsi="SutonnyMJ"/>
          <w:sz w:val="26"/>
          <w:szCs w:val="26"/>
          <w:lang w:bidi="bn-BD"/>
        </w:rPr>
        <w:t xml:space="preserve"> gvby‡li gv‡S G RvZxq ü`¨Zvi m¤úK© Mvp †_‡K Mvp K‡i †Zv‡j Ac‡ii mv‡_ w¯§Z m¤¢vlY, webq I Ki“Yvi AvPiY, Avš—wiK Dc¯’vcb| Gfv‡e, hveZxq gZwe‡iva †jvc cvq, we‡Øl wejyß nq, ˆ`wnKfv‡e bvbv KvVv‡g wef³ n‡jI, gvbyl Avš—wiKfv‡e n‡q D‡V GK, mygnvb H‡K¨ GKB g‡bvfvebvi Awfjvlx| dzRvBj web AvqvR</w:t>
      </w:r>
      <w:r>
        <w:rPr>
          <w:sz w:val="26"/>
          <w:szCs w:val="26"/>
          <w:lang w:bidi="bn-BD"/>
        </w:rPr>
        <w:t>—</w:t>
      </w:r>
      <w:r>
        <w:rPr>
          <w:rFonts w:cs="SutonnyMJ" w:ascii="SutonnyMJ" w:hAnsi="SutonnyMJ"/>
          <w:sz w:val="26"/>
          <w:szCs w:val="26"/>
          <w:lang w:bidi="bn-BD"/>
        </w:rPr>
        <w:t>Av‡e`yj nvivgvBb</w:t>
      </w:r>
      <w:r>
        <w:rPr>
          <w:sz w:val="26"/>
          <w:szCs w:val="26"/>
          <w:lang w:bidi="bn-BD"/>
        </w:rPr>
        <w:t>—</w:t>
      </w:r>
      <w:r>
        <w:rPr>
          <w:rFonts w:cs="SutonnyMJ" w:ascii="SutonnyMJ" w:hAnsi="SutonnyMJ"/>
          <w:sz w:val="26"/>
          <w:szCs w:val="26"/>
          <w:lang w:bidi="bn-BD"/>
        </w:rPr>
        <w:t>gš—e¨ K‡ib : e¨w³ Zvi m½x‡`i mv‡_ ü`¨Zvg~jK AvPiY Kiv, DËg mvgvwRKZvi AbyeZ©x nIqv ivZ †R‡M Gev`Z Ges w`bfi †ivRv ivLvi †P‡q DËg|</w:t>
      </w:r>
      <w:r>
        <w:rPr>
          <w:rStyle w:val="FootnoteCharacters"/>
          <w:rStyle w:val="FootnoteAnchor"/>
          <w:rFonts w:cs="SutonnyMJ" w:ascii="SutonnyMJ" w:hAnsi="SutonnyMJ"/>
          <w:sz w:val="26"/>
          <w:szCs w:val="26"/>
          <w:lang w:bidi="bn-BD"/>
        </w:rPr>
        <w:footnoteReference w:id="11"/>
      </w:r>
    </w:p>
    <w:p>
      <w:pPr>
        <w:pStyle w:val="Normal"/>
        <w:jc w:val="both"/>
        <w:rPr>
          <w:rFonts w:ascii="SutonnyMJ" w:hAnsi="SutonnyMJ" w:cs="SutonnyMJ"/>
          <w:color w:val="800000"/>
          <w:sz w:val="26"/>
          <w:szCs w:val="26"/>
          <w:lang w:bidi="bn-BD"/>
        </w:rPr>
      </w:pPr>
      <w:r>
        <w:rPr>
          <w:rFonts w:cs="SutonnyMJ" w:ascii="SutonnyMJ" w:hAnsi="SutonnyMJ"/>
          <w:color w:val="800000"/>
          <w:sz w:val="26"/>
          <w:szCs w:val="26"/>
          <w:lang w:bidi="bn-BD"/>
        </w:rPr>
        <w:t>åvZ…‡Z¡i mydj</w:t>
      </w:r>
    </w:p>
    <w:p>
      <w:pPr>
        <w:pStyle w:val="Normal"/>
        <w:ind w:firstLine="360"/>
        <w:jc w:val="both"/>
        <w:rPr/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 xml:space="preserve">vn ZvAvjv cweÎ KziAv‡b Gikv` K‡ib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وَاعْتَصِمُوا بِحَبْلِ اللَّهِ جَمِيعًا وَلَا تَفَرَّقُوا وَاذْكُرُوا نِعْمَةَ اللَّهِ عَلَيْكُمْ إِذْ كُنْتُمْ أَعْدَاءً فَأَلَّفَ بَيْنَ قُلُوبِكُمْ فَأَصْبَحْتُمْ بِنِعْمَتِهِ إِخْوَانًا</w:t>
      </w:r>
      <w:r>
        <w:rPr>
          <w:rFonts w:cs="mylotus" w:ascii="mylotus" w:hAnsi="mylotus"/>
          <w:color w:val="008000"/>
          <w:sz w:val="26"/>
          <w:szCs w:val="26"/>
          <w:rtl w:val="true"/>
        </w:rPr>
        <w:t>.</w:t>
      </w:r>
    </w:p>
    <w:p>
      <w:pPr>
        <w:pStyle w:val="Normal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†</w:t>
      </w:r>
      <w:r>
        <w:rPr>
          <w:rFonts w:cs="Traditional Arabic" w:ascii="SutonnyMJ" w:hAnsi="SutonnyMJ"/>
          <w:sz w:val="26"/>
          <w:szCs w:val="26"/>
        </w:rPr>
        <w:t>Zvgiv mK‡j Avj</w:t>
        <w:softHyphen/>
        <w:t>vni i¾y `„pfv‡e ai Ges ci¯úi wew”Qbœ n‡qv bv| †Zvgv‡`i cÖwZ Avj</w:t>
        <w:softHyphen/>
        <w:t>vni AbyMÖn ¯§iY Ki : †Zvgiv wQ‡j ci¯úi kÎ“ Ges wZwb †Zvgv‡`i ü`‡q cÖxwZi mÂvi K‡ib, d‡j Zvi AbyMÖ‡n †Zvgiv ci¯úi fvB n‡q †M‡j|</w:t>
      </w:r>
      <w:r>
        <w:rPr>
          <w:rStyle w:val="FootnoteCharacters"/>
          <w:rStyle w:val="FootnoteAnchor"/>
          <w:rFonts w:cs="Traditional Arabic" w:ascii="SutonnyMJ" w:hAnsi="SutonnyMJ"/>
          <w:sz w:val="26"/>
          <w:szCs w:val="26"/>
        </w:rPr>
        <w:footnoteReference w:id="12"/>
      </w:r>
    </w:p>
    <w:p>
      <w:pPr>
        <w:pStyle w:val="Normal"/>
        <w:ind w:firstLine="360"/>
        <w:jc w:val="both"/>
        <w:rPr>
          <w:rFonts w:ascii="SutonnyMJ" w:hAnsi="SutonnyMJ" w:cs="Traditional Arabic"/>
          <w:sz w:val="26"/>
          <w:szCs w:val="26"/>
        </w:rPr>
      </w:pPr>
      <w:r>
        <w:rPr>
          <w:rFonts w:cs="Traditional Arabic" w:ascii="SutonnyMJ" w:hAnsi="SutonnyMJ"/>
          <w:sz w:val="26"/>
          <w:szCs w:val="26"/>
        </w:rPr>
        <w:t>åvZ…Z¡ Avj</w:t>
        <w:softHyphen/>
        <w:t>vn cÖ`Ë GK cig †bqvgZ, wZwb wcÖq ev›`v I wbe©vwPZ eÜz‡`i Zv `vb K‡ib| åvZ…Z¡ n‡”Q dzj I cj</w:t>
        <w:softHyphen/>
        <w:t>‡e †kvwfZ GK eiKZc~Y© e„¶, bvbvfv‡e wbiewa hv dj`vqK| åvZ…‡Z¡i Ab¨Zg mydj GB</w:t>
      </w:r>
      <w:r>
        <w:rPr>
          <w:sz w:val="26"/>
          <w:szCs w:val="26"/>
        </w:rPr>
        <w:t>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Traditional Arabic" w:ascii="SutonnyMJ" w:hAnsi="SutonnyMJ"/>
          <w:sz w:val="26"/>
          <w:szCs w:val="26"/>
        </w:rPr>
        <w:t>Cgv‡bi ¯^v` Abyfe, Ges †mŠfvM¨evb‡`i Rxeb Dc‡fvM Kiv hvq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/>
      </w:pPr>
      <w:r>
        <w:rPr>
          <w:rFonts w:cs="Traditional Arabic" w:ascii="SutonnyMJ" w:hAnsi="SutonnyMJ"/>
          <w:sz w:val="26"/>
          <w:szCs w:val="26"/>
        </w:rPr>
        <w:t>åvZ…‡Z¡i eÜ‡b Ave×‡`i Avj</w:t>
        <w:softHyphen/>
        <w:t>vn ZvAvjv Zvi Ki“Yv Øviv cwi‡eób K‡i iv‡Lb|</w:t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 †Kqvg‡Zi fqven w`e‡m Zv‡`i i¶v K‡ib|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D‡Ï‡k¨ åvZ…Z¡ I ü`¨Zvi eÜ‡b Ave× hviv, Zviv kvš— I Drdzj</w:t>
        <w:softHyphen/>
        <w:t xml:space="preserve"> mgq hvcb K‡i, †hw`b GKgvÎ Avj</w:t>
        <w:softHyphen/>
        <w:t>vn cv‡Ki Avi‡ki Qvqv e¨ZxZ †Kvb Qvqv _vK‡e bv, Ges †mw`b †h-mvZ †kÖwYi †jvK‡`i Qvqv cÖ`vb Ki‡eb, Zviv Zv‡`i Ab¨Zg wn‡m‡e MY¨ n‡eb| Avey ûivqiv iv. ewY©Z GK gyËvdvK AvjvBwn nvw`‡m G‡m‡Q, ivm~j mvj</w:t>
        <w:softHyphen/>
        <w:t>vj</w:t>
        <w:softHyphen/>
        <w:t>vû AvjvBwn Iqvmvj</w:t>
        <w:softHyphen/>
        <w:t>vg Gikv` K‡ib : mvZ e¨w³‡K Avj</w:t>
        <w:softHyphen/>
        <w:t>vn ZvAvjv Zvi QvqvZ‡j AvkÖq †`‡eb, †hw`b Zvi Qvqv e¨ZxZ wfbœ †Kvb Qvqv _vK‡e bv...(Zv‡`i gv‡S wZwb D‡j</w:t>
        <w:softHyphen/>
        <w:t>L K‡ib)...Ggb `y e¨w³‡K, hviv Avj</w:t>
        <w:softHyphen/>
        <w:t>vni Rb¨ G‡K Aci‡K fv‡jv‡e‡m‡Q| Zvi D‡Ï‡k¨ GKwÎZ n‡q‡Q, wew”Qbœ n‡q‡Q Zv‡KB †K›`ª K‡i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3"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/>
      </w:pPr>
      <w:r>
        <w:rPr>
          <w:rFonts w:cs="Siyam Rupali;Century Gothic" w:ascii="SutonnyMJ" w:hAnsi="SutonnyMJ"/>
          <w:sz w:val="26"/>
          <w:szCs w:val="26"/>
          <w:lang w:bidi="bn-BD"/>
        </w:rPr>
        <w:t>hviv Avj</w:t>
        <w:softHyphen/>
        <w:t>vni D‡Ï‡k¨ G‡K-Ac‡i fv‡jvevmvq Ave× nb, Zviv Abyfe K‡ib GK Abvwej Avš—i ¯^v`, Avj</w:t>
        <w:softHyphen/>
        <w:t>vn I Zvi ivm~‡ji cÖwZ AK…wÎg fv‡jvevmv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Rb¨ åvZ…‡Z¡i eÜb GK gReyZ i¾y, †h e¨w³ G‡K AvuK‡o _vK‡e, †m bvRvZ cv‡e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Rb¨ åvZ…‡Z¡i eÜ‡b Ave× e¨w³MY †Kqvg‡Zi fqven w`e‡m Avj</w:t>
        <w:softHyphen/>
        <w:t>vn ZvAvjvi we‡kl †bqvgZ cÖvß bex, wmÏxK, knx` I mvwjnxb‡`i mv‡_ Ae¯’vb Ki‡eb|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Rb¨ fv‡jvevmv e¨w³i Avš—i ï×Zv, †mŠKh© gwÊZ Avgj, Avj</w:t>
        <w:softHyphen/>
        <w:t>vn fxwZ, ZvKIqv, Zvi wKZv‡ei cÖwZ m¤§vb Ges ivm~‡ji mybœ‡Zi †cÖ‡gi cÖgvY enb K‡i|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G QvovI, †n Avgvi wcÖq fvB, Avj</w:t>
        <w:softHyphen/>
        <w:t>vni Rb¨ åvZ…‡Z¡i i‡q‡Q Av‡iv wewPÎ mydj, m¼zwPZ K‡je‡i D‡j</w:t>
        <w:softHyphen/>
        <w:t>L m¤¢e bq e‡j Avgiv GLv‡b Zvi D‡j</w:t>
        <w:softHyphen/>
        <w:t>L n‡Z weiZ _vKjvg| Avj</w:t>
        <w:softHyphen/>
        <w:t>vn cvK †Kej ZviB D‡Ï‡k¨ fv‡jvevmv Ges kÎ“Zv †cvlY‡K Bmjv‡gi Ab¨Zg kw³kvjx i¾y wn‡m‡e †NvlYv K‡i‡Qb, †hgb GK †iIqv‡q‡Z Gm‡Q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Cgv‡bi Ab¨Zg i¾y n‡”Q Avj</w:t>
        <w:softHyphen/>
        <w:t>vni Rb¨ eÜzZv, ZviB Rb¨ kÎ“Zv, Ges Avj</w:t>
        <w:softHyphen/>
        <w:t>vni Rb¨ fv‡jvevmv, ZviB Rb¨ we‡Øl †cvlY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4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gvbexq GB Avš—i Av‡e‡Mi cwic~Y© weKvk I Zvi mdj iƒcvqY e¨ZxZ, KLbB, Cgvb c~Y©v½ n‡e bv| myZivs Ô†h e¨w³ Avj</w:t>
        <w:softHyphen/>
        <w:t>vni Rb¨ fv‡jvevm‡e, ZviB Rb¨ N„Yvi ekeZ©x n‡e, `vb Ki‡e Avj</w:t>
        <w:softHyphen/>
        <w:t>vni Rb¨, ZviB Rb¨ `v‡bi nvZ ¸wU‡q wb‡e, wbðq Zvi Cgvb c~Y©Zv cÖvß n‡e|Õ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5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kqZv‡bi gš¿Yvi we‡ivwaZv, cÖe„wËi kvmb Kivi Abycg ¯^v` Av¯^v`‡b †h AvMÖnx, Ges †Kej Avj</w:t>
        <w:softHyphen/>
        <w:t>vn, Zvi ivm~j, Ges †gvwgb‡`i m`‡_© åvZ…Z¡ jvj‡bi Acwi‡gq †mŠfvM¨ Avni‡Y e¨MÖ, GwUB Zvi Rb¨ GKgvÎ c_ : nvw`‡m G‡m‡Q</w:t>
      </w:r>
      <w:r>
        <w:rPr>
          <w:sz w:val="26"/>
          <w:szCs w:val="26"/>
          <w:lang w:bidi="bn-BD"/>
        </w:rPr>
        <w:t>—</w:t>
      </w:r>
      <w:r>
        <w:rPr>
          <w:rFonts w:cs="Siyam Rupali;Century Gothic" w:ascii="SutonnyMJ" w:hAnsi="SutonnyMJ"/>
          <w:sz w:val="26"/>
          <w:szCs w:val="26"/>
          <w:lang w:bidi="bn-BD"/>
        </w:rPr>
        <w:t>wZbwU ¸Y hvi gv‡S cvIqv hv‡e, †m Cgv‡bi Av¯^v` jvf Ki‡e : Avj</w:t>
        <w:softHyphen/>
        <w:t>vn I Zvi ivm~j Zvi wbKU me©vwaK wcÖq e‡j MY¨ n‡eb, gvbyl‡K fv‡jvevm‡e †Kej Avj</w:t>
        <w:softHyphen/>
        <w:t>vni Rb¨, Avj</w:t>
        <w:softHyphen/>
        <w:t>vn ZvAvjv Kzdzi n‡Z wegy³ Kivi ci Zv‡Z wd‡i hvIqv ZZUvB AcQ›` Ki‡e, †hgb AcQ›` K‡i Av¸‡b wbw¶ß nIqv‡K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6"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Avj</w:t>
        <w:softHyphen/>
        <w:t>vni Rb¨ åvZ…Z¡ ev¯—evq‡b cÖwZK‚jZv I wec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j</w:t>
        <w:softHyphen/>
        <w:t>vni Rb¨ åvZ…Z¡ msµvš— hveZxq Av‡jvPbvi ciI, cvVK we‡k‡li gš—e¨ n‡Z cv‡i, G cÖwµqvi A‰bwZK w`K¸‡jv Gov‡bv Ges Zv‡K h_v_© A‡_© Avj</w:t>
        <w:softHyphen/>
        <w:t>vni Rb¨ fv‡jvevmv iƒ‡c iƒcvqY Kivi i¶vKeP wK n‡e ? Gi wewea fv‡jv w`K i‡q‡Q, Ges Zzjbvq †m¸‡jvB AwaKvsk m‡›`n †bB, wKš‘ Gi msNU‡b, cvkvcvwk, i‡q‡Q Ggb wKQy cÖwZK‚jZv I wec` hv Gwo‡q hvIqv Ges hv n‡Z wb‡R‡K i¶v AZxe Avek¨K| wb‡gœ Avgiv G msµvš— Av‡jvPbv Dc¯’vc‡b cÖqvm cve|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cÖ_g wec` : ¯^v_©ciZv, AvwgZ¡, AnwgKv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gvby‡li gv‡S hw` ¯^v_©ciZv I AvwgZ¡ cÖKU n‡q †`Lv †`q, Z‡e Zv Zvi Rb¨ Kvj n‡q `uvovq, bó n‡q hvq G‡K G‡K Zvi Pwi‡Îi hveZxq ¸Y-ˆewkó¨| AnwgKv hw` n‡q D‡V e¨w³i Pwi‡Îi cÖavb Dcv`vb, Z‡e †jvc cvq Zvi Kj¨vY, †R‡M D‡V Zvi gv‡S GK KwVb `yivPvix mËv| Zv‡K Ave× K‡i msKxY© Ggb GK BZi ej‡q, †hLv‡b †m wb‡R‡K e¨ZxZ wfbœ KvD‡K †`L‡Z cvq bv| G Kvi‡YB ivm~j mvj</w:t>
        <w:softHyphen/>
        <w:t>vj</w:t>
        <w:softHyphen/>
        <w:t>vû AvjvBwn Iqvmvj</w:t>
        <w:softHyphen/>
        <w:t>vg Gikv` K‡ib : AnsKvi n‡”Q m‡Z¨i Acjvc, Ges gvby‡li mv‡_ Zz”Q Zvw”Qj¨ Kiv|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wØZxq wec` : Ac‡ii mv‡_ Zvw”Qj¨ I Dcnvm Kiv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Dcnvm I VvÆv-we`ªƒc åvZ…Z¡ webó K‡i P~ovš—fv‡e| g~L©Zv I AbeavbZvi d‡j gvby‡li gv‡S G AvPi‡Yi D™¢e N‡U| `ye©‡ji †`Še©‡j¨i `vweB n‡”Q Zv‡K mnvqZv Kiv| weåvš—‡K VvÆv bq ; c_ †`Lv‡bvB n‡”Q gvbweKZv|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Z…Zxq wec` : esk I weË wb‡q Me©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 xml:space="preserve">gymjgvb‡`i gv‡S åvZ…‡Z¡i msi¶Y I iƒcvqY, Zv‡`i gv‡S Pvwc‡q †`Iqv †kÖwY‡f` `~ixKiY, mvgvwRK hveZxq mvg¨ msNU‡bi j‡¶¨ Bmjvg esk AnwgKv‡K evwZj e‡j †NvlYv K‡i‡Q| KviY, Av`g Av. gvbe RvwZi wcZv, Ges †mB m~‡Î mKjB GKB es‡ki, GKB i‡³i DËivwaKvix| Kv‡iv gv‡S †Kvb ZviZg¨ †bB| </w:t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PZz_© wec` : gvby‡li cvi¯úwiK m¤ú‡K©i †¶‡Î Avj</w:t>
        <w:softHyphen/>
        <w:t>vni AvBb‡K gvb¨ bv Kiv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Bmjvg mgvRe¨e¯’vi AbyeZ©bB Zvi m`m¨‡`i gv‡S åvZ…Z¡ msNU‡bi Ab¨Zg PvwjKvkw³| G mgvRe¨e¯’vi Ab¨Zg ¸Y n‡e GB †h, Gi m`m¨iv G‡K Aci‡K fv‡jvevm‡e Avj</w:t>
        <w:softHyphen/>
        <w:t>vni Rb¨, ZviB Rb¨ we‡Øl †cvlY Ki‡e Ac‡ii cÖwZ, `vb Ki‡e ZviB Rb¨, `v‡bi nvZ ¸wU‡q wb‡e ZviB ¯§i‡Y| Ggb mgvR e¨e¯’vi cÖavb PvwjKv kw³ cÖ‡Yv`bv n‡eb gnvb Avj</w:t>
        <w:softHyphen/>
        <w:t xml:space="preserve">vn ZvAvjv| cweÎ KziAv‡b Gikv` n‡q‡Q :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mylotus" w:hAnsi="mylotus" w:cs="mylotus"/>
          <w:color w:val="008000"/>
          <w:sz w:val="26"/>
          <w:szCs w:val="26"/>
          <w:lang w:bidi="bn-BD"/>
        </w:rPr>
      </w:pPr>
      <w:r>
        <w:rPr>
          <w:rFonts w:ascii="mylotus" w:hAnsi="mylotus" w:cs="mylotus"/>
          <w:color w:val="008000"/>
          <w:sz w:val="26"/>
          <w:sz w:val="26"/>
          <w:szCs w:val="26"/>
          <w:rtl w:val="true"/>
        </w:rPr>
        <w:t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</w:t>
      </w:r>
      <w:r>
        <w:rPr>
          <w:rFonts w:cs="mylotus" w:ascii="mylotus" w:hAnsi="mylotus"/>
          <w:color w:val="008000"/>
          <w:sz w:val="26"/>
          <w:szCs w:val="26"/>
          <w:rtl w:val="true"/>
        </w:rPr>
        <w:t>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_© : wKš‘ bv, †Zvgvi cÖwZcvj‡Ki kc_ ! Zviv †gvwgb n‡e bv hZ¶Y ch©š— Zviv Zv‡`i wb‡R‡`i weev`-wem¤^v‡`i wePvi fvi †Zvgvi Dci Ac©Y bv K‡i ; AZ:ci †Zvgvi wm×vš— m¤^‡Ü Zv‡`i g‡b †Kvb wØav bv _v‡K Ges me©vš—tKi‡Y Zv †g‡b †bq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7"/>
      </w:r>
    </w:p>
    <w:p>
      <w:pPr>
        <w:pStyle w:val="Normal"/>
        <w:tabs>
          <w:tab w:val="left" w:pos="720" w:leader="none"/>
        </w:tabs>
        <w:jc w:val="both"/>
        <w:rPr>
          <w:rFonts w:ascii="SutonnyMJ" w:hAnsi="SutonnyMJ" w:cs="Siyam Rupali;Century Gothic"/>
          <w:color w:val="800000"/>
          <w:sz w:val="26"/>
          <w:szCs w:val="26"/>
          <w:lang w:bidi="bn-BD"/>
        </w:rPr>
      </w:pPr>
      <w:r>
        <w:rPr>
          <w:rFonts w:cs="Siyam Rupali;Century Gothic" w:ascii="SutonnyMJ" w:hAnsi="SutonnyMJ"/>
          <w:color w:val="800000"/>
          <w:sz w:val="26"/>
          <w:szCs w:val="26"/>
          <w:lang w:bidi="bn-BD"/>
        </w:rPr>
        <w:t>cÂg wec` : Avj</w:t>
        <w:softHyphen/>
        <w:t>vn cÖ`Ë weavb cwiZ¨vM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kvqLyj Bmjvg Be‡b ZvB-wgqv e‡jb : g~L©Zv wKsev cÖe„wËi cÖZviYvi wkKvi n‡q gvbyl hLb Avj</w:t>
        <w:softHyphen/>
        <w:t>vni †`qv weavb cwiZ¨vM K‡i, ZLb Zv‡`i gv‡S Rb¥ †bq kÎ“Zv, N„Yv I we‡Øl| KviY, ZLb mK‡ji mw¤§wjZ †Kvb `vq _v‡K bv hv‡K †K›`ª K‡i Zviv GKwÎZ n‡e| Zviv, eis, wef³ n‡q c‡o, Zzó _v‡K †h hvi gwZ‡Z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8"/>
      </w:r>
      <w:r>
        <w:rPr>
          <w:rFonts w:cs="Siyam Rupali;Century Gothic" w:ascii="SutonnyMJ" w:hAnsi="SutonnyMJ"/>
          <w:sz w:val="26"/>
          <w:szCs w:val="26"/>
          <w:lang w:bidi="bn-BD"/>
        </w:rPr>
        <w:t xml:space="preserve"> D‡j</w:t>
        <w:softHyphen/>
        <w:t>wLZ cÖwZK‚jZv I wec`‡KB ivm~j mvj</w:t>
        <w:softHyphen/>
        <w:t>vj</w:t>
        <w:softHyphen/>
        <w:t>vû AvjvBwn Iqvmvj</w:t>
        <w:softHyphen/>
        <w:t>vg `x‡bi gyÊbKvix wn‡m‡e eY©bv K‡i‡Qb| wZwb Gikv` K‡ib : cvi¯úwiK wek„•LjvB gyÊbKvix| Avwg ejwQ bv †h, Zv Pzj gyÊb K‡i, eis Zv `xb gyÊb K‡i|</w:t>
      </w:r>
      <w:r>
        <w:rPr>
          <w:rStyle w:val="FootnoteCharacters"/>
          <w:rStyle w:val="FootnoteAnchor"/>
          <w:rFonts w:cs="Siyam Rupali;Century Gothic" w:ascii="SutonnyMJ" w:hAnsi="SutonnyMJ"/>
          <w:sz w:val="26"/>
          <w:szCs w:val="26"/>
          <w:lang w:bidi="bn-BD"/>
        </w:rPr>
        <w:footnoteReference w:id="19"/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  <w:t>Avgiv Avj</w:t>
        <w:softHyphen/>
        <w:t>vni Kv‡Q Kvqg‡bvev‡K¨ cÖv_©bv Kwi, wZwb †hb Avgv‡`i åvZ…‡Z¡i eÜ‡b Ave× K‡ib|</w:t>
      </w:r>
    </w:p>
    <w:p>
      <w:pPr>
        <w:pStyle w:val="Normal"/>
        <w:tabs>
          <w:tab w:val="left" w:pos="720" w:leader="none"/>
        </w:tabs>
        <w:ind w:firstLine="7200"/>
        <w:jc w:val="both"/>
        <w:rPr>
          <w:rFonts w:ascii="SutonnyMJ" w:hAnsi="SutonnyMJ" w:cs="Siyam Rupali;Century Gothic"/>
          <w:sz w:val="26"/>
          <w:szCs w:val="26"/>
          <w:lang w:bidi="bn-BD"/>
        </w:rPr>
      </w:pPr>
      <w:r>
        <w:rPr>
          <w:rFonts w:cs="Siyam Rupali;Century Gothic" w:ascii="SutonnyMJ" w:hAnsi="SutonnyMJ"/>
          <w:sz w:val="26"/>
          <w:szCs w:val="26"/>
          <w:lang w:bidi="bn-BD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cÖv¸³ : c„ôv : 1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‡</w:t>
      </w:r>
      <w:r>
        <w:rPr>
          <w:rFonts w:cs="SutonnyMJ" w:ascii="SutonnyMJ" w:hAnsi="SutonnyMJ"/>
          <w:sz w:val="18"/>
          <w:szCs w:val="18"/>
        </w:rPr>
        <w:t>evLvwi : 69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 xml:space="preserve">kiû wiqvwhm mv‡jwnb : c„ôv : 642 ; cÖv¸³|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Bgvg †evLvwi Av`v‡e gydiv` MÖ‡š’ nvw`mwU D‡j</w:t>
        <w:softHyphen/>
        <w:t xml:space="preserve">L K‡i‡Qb, Avjevbx D³ nvw`m‡K ÔnvmvbÕ e‡j‡Qb|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wnn Rv‡g mwMi : c„ôv : 26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qvËv gv‡jK : 908/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wnn Rv‡g : 708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mwjg : 8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nv whwn AvLjvKzbv : 166-168|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Avj Iwdq¨vZ : 48/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~iv Av‡j Bgivb : 10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ËvdvK AvjvBw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wnn Rv‡g : 253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wnn Rv‡g : 596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gyËvdvK AvjvBw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m~iv wbmv : 6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Avj DLyIqv : 38-4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SutonnyMJ" w:ascii="SutonnyMJ" w:hAnsi="SutonnyMJ"/>
          <w:sz w:val="18"/>
          <w:szCs w:val="18"/>
        </w:rPr>
        <w:t>Avey `vD`, wZiwgwR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8:00Z</dcterms:created>
  <dc:creator>আখতারুজ্জামান মুহাম্মদ সুলাইমান</dc:creator>
  <dc:description>www.islamhouse.com</dc:description>
  <cp:keywords>ভাইয়ের উপর ভাইয়ের দায়িত্ব ভ্রাতৃত্বের উদ্বোধক ভ্রাতৃত্বের সুফল আল্লাহর জন্যে ভ্রাতৃত্ব বাস্তবায়নে প্রতিকুলতা ও বিপদ</cp:keywords>
  <dc:language>en-US</dc:language>
  <cp:lastModifiedBy>Emad Radman</cp:lastModifiedBy>
  <cp:lastPrinted>2008-03-05T23:03:00Z</cp:lastPrinted>
  <dcterms:modified xsi:type="dcterms:W3CDTF">2008-05-02T13:52:00Z</dcterms:modified>
  <cp:revision>13</cp:revision>
  <dc:subject/>
  <dc:title>আল্লাহর জন্য ভ্রাতৃত্ব</dc:title>
</cp:coreProperties>
</file>