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</w:r>
    </w:p>
    <w:p>
      <w:pPr>
        <w:pStyle w:val="Normal"/>
        <w:bidi w:val="0"/>
        <w:jc w:val="center"/>
        <w:rPr>
          <w:rFonts w:ascii="SutonnyMJ" w:hAnsi="SutonnyMJ" w:cs="SolaimanLipi"/>
          <w:color w:val="800000"/>
          <w:sz w:val="48"/>
          <w:szCs w:val="48"/>
          <w:lang w:bidi="bn-BD"/>
        </w:rPr>
      </w:pPr>
      <w:r>
        <w:rPr>
          <w:rFonts w:cs="mylotus" w:ascii="SutonnyMJ" w:hAnsi="SutonnyMJ"/>
          <w:color w:val="800000"/>
          <w:sz w:val="48"/>
          <w:szCs w:val="48"/>
        </w:rPr>
        <w:t>kqZv‡bi cÖ‡ekc_ (ce©:1)</w:t>
      </w:r>
    </w:p>
    <w:p>
      <w:pPr>
        <w:pStyle w:val="Normal"/>
        <w:bidi w:val="0"/>
        <w:jc w:val="center"/>
        <w:rPr>
          <w:lang w:bidi="bn-BD"/>
        </w:rPr>
      </w:pPr>
      <w:r>
        <w:rPr>
          <w:rFonts w:cs="SolaimanLipi" w:ascii="SutonnyMJ" w:hAnsi="SutonnyMJ"/>
          <w:lang w:bidi="bn-BD"/>
        </w:rPr>
        <w:t>(evsjv)</w:t>
      </w:r>
    </w:p>
    <w:p>
      <w:pPr>
        <w:pStyle w:val="Normal"/>
        <w:bidi w:val="0"/>
        <w:jc w:val="center"/>
        <w:rPr>
          <w:rFonts w:ascii="SutonnyMJ" w:hAnsi="SutonnyMJ"/>
          <w:sz w:val="40"/>
          <w:szCs w:val="40"/>
        </w:rPr>
      </w:pPr>
      <w:r>
        <w:rPr>
          <w:rFonts w:ascii="SutonnyMJ" w:hAnsi="SutonnyMJ" w:cs="mylotus"/>
          <w:sz w:val="40"/>
          <w:sz w:val="40"/>
          <w:szCs w:val="40"/>
          <w:rtl w:val="true"/>
        </w:rPr>
        <w:t>مداخل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الشيطان</w:t>
      </w:r>
      <w:r>
        <w:rPr>
          <w:rFonts w:cs="mylotus" w:ascii="SutonnyMJ" w:hAnsi="SutonnyMJ"/>
          <w:sz w:val="40"/>
          <w:szCs w:val="40"/>
          <w:rtl w:val="true"/>
        </w:rPr>
        <w:t>(</w:t>
      </w:r>
      <w:r>
        <w:rPr>
          <w:rFonts w:cs="mylotus" w:ascii="SutonnyMJ" w:hAnsi="SutonnyMJ"/>
          <w:sz w:val="40"/>
          <w:szCs w:val="40"/>
        </w:rPr>
        <w:t>1</w:t>
      </w:r>
      <w:r>
        <w:rPr>
          <w:rFonts w:cs="mylotus" w:ascii="SutonnyMJ" w:hAnsi="SutonnyMJ"/>
          <w:sz w:val="40"/>
          <w:szCs w:val="40"/>
          <w:rtl w:val="true"/>
        </w:rPr>
        <w:t>)</w:t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[</w:t>
      </w:r>
      <w:r>
        <w:rPr>
          <w:rFonts w:ascii="SutonnyMJ" w:hAnsi="SutonnyMJ" w:cs="mylotus"/>
          <w:rtl w:val="true"/>
        </w:rPr>
        <w:t>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نغالية</w:t>
      </w:r>
      <w:r>
        <w:rPr>
          <w:rFonts w:cs="mylotus" w:ascii="SutonnyMJ" w:hAnsi="SutonnyMJ"/>
        </w:rPr>
        <w:t>]</w:t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bidi w:val="0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bidi w:val="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  <w:lang w:bidi="bn-BD"/>
        </w:rPr>
      </w:pPr>
      <w:r>
        <w:rPr>
          <w:rFonts w:cs="SutonnyMJ" w:ascii="SutonnyMJ" w:hAnsi="SutonnyMJ"/>
          <w:sz w:val="32"/>
          <w:szCs w:val="3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bidi w:val="0"/>
        <w:jc w:val="center"/>
        <w:rPr/>
      </w:pPr>
      <w:r>
        <w:rPr>
          <w:rFonts w:cs="mylotus" w:ascii="SutonnyMJ" w:hAnsi="SutonnyMJ"/>
          <w:color w:val="800000"/>
          <w:sz w:val="32"/>
          <w:szCs w:val="32"/>
        </w:rPr>
        <w:t>‡</w:t>
      </w:r>
      <w:r>
        <w:rPr>
          <w:rFonts w:cs="mylotus" w:ascii="SutonnyMJ" w:hAnsi="SutonnyMJ"/>
          <w:color w:val="800000"/>
          <w:sz w:val="32"/>
          <w:szCs w:val="32"/>
        </w:rPr>
        <w:t>jLK</w:t>
      </w:r>
      <w:r>
        <w:rPr>
          <w:rFonts w:cs="mylotus" w:ascii="SutonnyMJ" w:hAnsi="SutonnyMJ"/>
          <w:sz w:val="32"/>
          <w:szCs w:val="32"/>
        </w:rPr>
        <w:t xml:space="preserve"> : bygvb web Aveyj evkvi </w:t>
      </w:r>
    </w:p>
    <w:p>
      <w:pPr>
        <w:pStyle w:val="Normal"/>
        <w:bidi w:val="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نعم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بشر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bidi w:val="0"/>
        <w:jc w:val="center"/>
        <w:rPr>
          <w:rFonts w:ascii="SutonnyMJ" w:hAnsi="SutonnyMJ" w:cs="SolaimanLipi"/>
          <w:color w:val="800000"/>
          <w:sz w:val="32"/>
          <w:szCs w:val="32"/>
        </w:rPr>
      </w:pPr>
      <w:r>
        <w:rPr>
          <w:rFonts w:cs="SolaimanLipi" w:ascii="SutonnyMJ" w:hAnsi="SutonnyMJ"/>
          <w:color w:val="800000"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  <w:t xml:space="preserve">m¤úv`bv </w:t>
      </w:r>
      <w:r>
        <w:rPr>
          <w:rFonts w:cs="SolaimanLipi" w:ascii="SutonnyMJ" w:hAnsi="SutonnyMJ"/>
          <w:sz w:val="32"/>
          <w:szCs w:val="32"/>
          <w:lang w:bidi="bn-BD"/>
        </w:rPr>
        <w:t>: KvDQvi web Lv‡j`</w:t>
      </w:r>
    </w:p>
    <w:p>
      <w:pPr>
        <w:pStyle w:val="Normal"/>
        <w:bidi w:val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كوثر بن خالد</w:t>
      </w:r>
    </w:p>
    <w:p>
      <w:pPr>
        <w:pStyle w:val="Normal"/>
        <w:bidi w:val="0"/>
        <w:jc w:val="left"/>
        <w:rPr>
          <w:rFonts w:ascii="SutonnyMJ" w:hAnsi="SutonnyMJ" w:cs="SolaimanLipi"/>
          <w:sz w:val="32"/>
          <w:szCs w:val="30"/>
          <w:lang w:bidi="bn-BD"/>
        </w:rPr>
      </w:pPr>
      <w:r>
        <w:rPr>
          <w:rFonts w:cs="SolaimanLipi" w:ascii="SutonnyMJ" w:hAnsi="SutonnyMJ"/>
          <w:sz w:val="32"/>
          <w:szCs w:val="30"/>
          <w:lang w:bidi="bn-BD"/>
        </w:rPr>
      </w:r>
    </w:p>
    <w:p>
      <w:pPr>
        <w:pStyle w:val="Normal"/>
        <w:bidi w:val="0"/>
        <w:jc w:val="left"/>
        <w:rPr>
          <w:rFonts w:ascii="SutonnyMJ" w:hAnsi="SutonnyMJ" w:cs="SolaimanLipi"/>
          <w:sz w:val="32"/>
          <w:szCs w:val="30"/>
          <w:lang w:bidi="bn-BD"/>
        </w:rPr>
      </w:pPr>
      <w:r>
        <w:rPr>
          <w:rFonts w:cs="SolaimanLipi" w:ascii="SutonnyMJ" w:hAnsi="SutonnyMJ"/>
          <w:sz w:val="32"/>
          <w:szCs w:val="30"/>
          <w:lang w:bidi="bn-BD"/>
        </w:rPr>
      </w:r>
    </w:p>
    <w:p>
      <w:pPr>
        <w:pStyle w:val="Normal"/>
        <w:bidi w:val="0"/>
        <w:jc w:val="left"/>
        <w:rPr>
          <w:rFonts w:ascii="SutonnyMJ" w:hAnsi="SutonnyMJ" w:cs="SutonnyMJ"/>
          <w:sz w:val="32"/>
          <w:szCs w:val="30"/>
          <w:lang w:bidi="bn-BD"/>
        </w:rPr>
      </w:pPr>
      <w:r>
        <w:rPr>
          <w:rFonts w:cs="SutonnyMJ" w:ascii="SutonnyMJ" w:hAnsi="SutonnyMJ"/>
          <w:sz w:val="32"/>
          <w:szCs w:val="30"/>
          <w:lang w:bidi="bn-BD"/>
        </w:rPr>
      </w:r>
    </w:p>
    <w:p>
      <w:pPr>
        <w:pStyle w:val="Normal"/>
        <w:bidi w:val="0"/>
        <w:jc w:val="left"/>
        <w:rPr>
          <w:rFonts w:ascii="SutonnyMJ" w:hAnsi="SutonnyMJ" w:cs="SutonnyMJ"/>
          <w:sz w:val="32"/>
          <w:szCs w:val="30"/>
        </w:rPr>
      </w:pPr>
      <w:r>
        <w:rPr>
          <w:rFonts w:cs="SutonnyMJ" w:ascii="SutonnyMJ" w:hAnsi="SutonnyMJ"/>
          <w:sz w:val="32"/>
          <w:szCs w:val="30"/>
        </w:rPr>
      </w:r>
    </w:p>
    <w:p>
      <w:pPr>
        <w:pStyle w:val="Normal"/>
        <w:bidi w:val="0"/>
        <w:jc w:val="left"/>
        <w:rPr>
          <w:rFonts w:ascii="SutonnyMJ" w:hAnsi="SutonnyMJ" w:cs="SutonnyMJ"/>
          <w:sz w:val="32"/>
          <w:szCs w:val="30"/>
        </w:rPr>
      </w:pPr>
      <w:r>
        <w:rPr>
          <w:rFonts w:cs="SutonnyMJ" w:ascii="SutonnyMJ" w:hAnsi="SutonnyMJ"/>
          <w:sz w:val="32"/>
          <w:szCs w:val="30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cs="SolaimanLipi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cs="mylotus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 – 2008</w:t>
      </w:r>
    </w:p>
    <w:p>
      <w:pPr>
        <w:pStyle w:val="Normal"/>
        <w:bidi w:val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SutonnyMJ" w:hAnsi="SutonnyMJ" w:cs="mylotus"/>
          <w:color w:val="800000"/>
          <w:sz w:val="30"/>
          <w:szCs w:val="28"/>
        </w:rPr>
      </w:pPr>
      <w:r>
        <w:rPr>
          <w:rFonts w:cs="mylotus" w:ascii="SutonnyMJ" w:hAnsi="SutonnyMJ"/>
          <w:color w:val="800000"/>
          <w:sz w:val="30"/>
          <w:szCs w:val="28"/>
        </w:rPr>
        <w:t>kqZv‡bi cÖ‡ekc_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hLb Zvi bex Av`g Av.-†K m„wó K‡i‡Qb, wZwb Av`g‡K †mR`v Ki‡Z †d‡ikZv‡`i ûKzg K‡ib| AZ:ci me †d‡ikZv †mR`vq AebwgZ nj GKgvÎ Bewjm Qvov, †m wQj wRb‡`i Aš—f©y³| †m Zvi cÖfyi wb‡`©k Agvb¨ Kij, Ges A¯^xKvi I AnsKvi cÖ`k©b Kij| Ges †m wQj Kv‡di‡`i Aš—f©y³| gnvb Avj</w:t>
        <w:softHyphen/>
        <w:t>vn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eastAsia="SutonnyMJ" w:cs="SutonnyMJ" w:ascii="SutonnyMJ" w:hAnsi="SutonnyMJ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بْلِيس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نَعَ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سْجُد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َلَقْت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يَدَي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سْتَكْبَرْت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ُنْت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عَالِينَ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َيْر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َلَقْتَن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نَار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خَلَقْت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طِينٍ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اخْرُج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إِنَّ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جِيمٌ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إ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عْنَت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وْم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دِّينِ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أَنْظِرْن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وْم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ُبْعَثُونَ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إِنَّ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نْظَرِينَ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وْم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وَقْت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َعْلُومِ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بِعِزَّت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أُغْوِيَنّ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جْمَعِينَ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ِبَادَ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خْلَصِينَ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الْحَقّ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ْحَق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قُولُ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أَمْلَأَ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جَهَنَّ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ِمّ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بِعَ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جْمَعِينَ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ص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75</w:t>
      </w:r>
      <w:r>
        <w:rPr>
          <w:rFonts w:cs="mylotus"/>
          <w:color w:val="008000"/>
          <w:sz w:val="26"/>
          <w:rtl w:val="true"/>
        </w:rPr>
        <w:t>-</w:t>
      </w:r>
      <w:r>
        <w:rPr>
          <w:rFonts w:cs="mylotus"/>
          <w:color w:val="008000"/>
          <w:sz w:val="26"/>
        </w:rPr>
        <w:t>85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j</w:t>
        <w:softHyphen/>
        <w:t>vn ZvAvjv ej‡jb, †n Bewjm, †Zvgv‡K †Kvb&amp; wRwbm Zv‡K †mR`v Kiv †_‡K weiZ ivLj hv‡K Avwg ¯^qs wb‡Ri nvZ w`‡q evwb‡qwQ, Zzwg wK J×Z¨ cÖKvk Ki‡j, bv Zzwg †Kv‡bv D”P gh©v`v m¤úbœ †KD? Ô†m ejj (nu¨v), Avwg †Zv Zvi PvB‡Z †kÖô, Zzwg Avgv‡K Av¸b †_‡K evwb‡qQ Avi Zv‡K evwb‡qQ gvwU †_‡K| ZLb Avj</w:t>
        <w:softHyphen/>
        <w:t>vn ZvAvjv ej‡jb, Zzwg GLvb †_‡K GLbB †ei n‡q hvI, †Kbbv Zzwg n”Q Awfkß| Ô†Zvgvi Ici Avgvi Awfkvc _vK‡e †kl wePv‡ii w`b ch©š—|Õ †m ejj, (nu¨v) Avwg †ewi‡q hvw”Q, Z‡e †n Avgvi gvwjK ! Zzwg Avgv‡K †m w`b ch©š— AeKvk `vI †h w`b me gvbyl‡K (wØZxqevi) RxweZ K‡i †Zvjv n‡e| ÔAvj</w:t>
        <w:softHyphen/>
        <w:t>vn ZvAvjv ej‡jb, (nu¨v, hvI) hv‡`i AeKvk †`qv n‡q‡Q ZzwgI Zv‡`i Aš—f©y³| ÔAeavwiZ mgqwU Avmvi †m wbw`©ó w`b ch©š— (Zzwg _vK‡e) †m ejj (nu¨v) †Zvgvi ¶gZvi Kmg (K‡i Avwg ejwQ) Avwg Zv‡`i mevB‡K wec`Mvgx K‡i Qvoe| Z‡e Zv‡`i g‡a¨ hviv †Zvgvi GKwbô ev›`v Zv‡`i Qvov| Avj</w:t>
        <w:softHyphen/>
        <w:t>vn ZvAvjv ej‡jb, (G n‡”Q) P~ovš— mZ¨, Avi Avwg G mZ¨ K_vUvB ejwQ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Ô‡Zvgvi I †Zvgvi Abymvix‡`i mevB‡K w`‡q Avwg Rvnvbœvg c~Y© Kie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cÖK…Zc‡¶ kqZvb kÎ“Zv †cvl‡YiB Dchy³| Avj</w:t>
        <w:softHyphen/>
        <w:t>vn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</w:rPr>
      </w:pPr>
      <w:r>
        <w:rPr>
          <w:rFonts w:cs="mylotus"/>
          <w:color w:val="008000"/>
          <w:rtl w:val="true"/>
        </w:rPr>
        <w:t>إِنّ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شَّيْطَان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لَكُم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عَدُوٌّ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َاتَّخِذُوهُ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عَدُوًّ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إِنَّمَ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يَدْعُو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حِزْبَهُ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لِيَكُونُو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ِن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أَصْحَابِ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سَّعِيرِ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فاطر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</w:rPr>
        <w:t>6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kqZvb n‡”Q †Zvgv‡`i kÎ“, AZGe †Zvgiv Zv‡K kÎ“ wn‡m‡eB MÖnY K‡iv, †m Zvi `jej‡`i G R‡b¨B AvnŸvb K‡i †hb Zviv Zvi AvbyMZ¨ K‡i Rvnvbœv‡gi evwm›`v n‡q †h‡Z cv‡i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3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y‡li Kv‡Q G welqwU A¯úó bq †h, kqZvb gvby‡li cÖZ¨¶ `ykgb| Z‡e Zv‡`i msL¨v LyeB Aí hviv kqZvb‡K kÎ“ Ávb K‡i| gvbyl kqZvb‡K kÎ“ wn‡m‡e ZZ¶Y MÖnY Ki‡Z cvi‡e bv hver bv †m kqZv‡bi gvbyl‡K mZ¨ †_‡K weåvš— Kivi mg~n c_ I c×wZ †_‡K gvbyl‡K åvš— c‡_ wbw¶ß Kivi Kjv‡KŠkj m¤ú‡K© IqvwKenvj bv n‡e| Ges cvkvcvwk †m kqZv‡bi K‚U-Pvj †_‡K gyw³i Dcvq I c×wZ m¤ú‡K© AeMZ bv n‡e| Av‡jvP¨ Aa¨v‡q G wel‡q we‡k</w:t>
        <w:softHyphen/>
        <w:t xml:space="preserve">lY Dc¯’vwcZ n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gvbyl‡K weåvš— Kivi kqZv‡bi c`‡¶c mg~n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e©‡¶‡Î kqZv‡bi K¬vwš—nxb cÖ‡Póv n‡”Q gvbyl‡K ¯^ag© †_‡K †ei K‡i wb‡q hvIqv| hw` †Kvb †Kvb †¶‡Î kqZvb G wel‡q AK…ZKvh© nq, Z‡e Zv‡K Aciva I kvw¯—‡Z wb‡¶c Kiv ev Zvi cÖwZ`vb Kwg‡q †`Iqv ev Zv‡K DËg KvR †_‡K wdwi‡q ivLv</w:t>
      </w:r>
      <w:r>
        <w:rPr>
          <w:sz w:val="26"/>
        </w:rPr>
        <w:t>—</w:t>
      </w:r>
      <w:r>
        <w:rPr>
          <w:rFonts w:cs="mylotus" w:ascii="SutonnyMJ" w:hAnsi="SutonnyMJ"/>
          <w:sz w:val="26"/>
        </w:rPr>
        <w:t>BZ¨vw`‡Z Rwo‡q †djv nq| GiKg mvZwU ¯—i i‡q‡Q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Avj</w:t>
        <w:softHyphen/>
        <w:t xml:space="preserve">vn‡K A¯^xKvi Kivi avc ev wmuwo| GgbwU n‡j Zv‡K m‡½ wb‡q Rvnvbœv‡g GKwÎZ n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†e`Av‡Zi ¯—i ev avc 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GB ¯—iwU Bewj‡mi wbKU ¸bv‡ni †P‡qI AwaK wcÖq| KviY, †e`AvZKvix G K_v g‡b K‡i bv †h, †m åvwš—i gv‡S i‡q‡Q, ZvB AwaKvsk †¶‡Î †m Zv †_‡K ZvIev Ki‡e bv| Dciš‘ Øx‡bi wel‡q GwU GKwU RNb¨Zg DcmM©, eis, eis ejv hvq, Øx‡bi weK…wZ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008000"/>
        </w:rPr>
      </w:pPr>
      <w:r>
        <w:rPr>
          <w:rFonts w:cs="mylotus" w:ascii="SutonnyMJ" w:hAnsi="SutonnyMJ"/>
          <w:sz w:val="26"/>
        </w:rPr>
        <w:t>(3) Kweiv ¸bv‡ni ¯—i : Avj</w:t>
        <w:softHyphen/>
        <w:t>vni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3"/>
          <w:szCs w:val="23"/>
        </w:rPr>
      </w:pPr>
      <w:r>
        <w:rPr>
          <w:rFonts w:cs="mylotus"/>
          <w:color w:val="008000"/>
          <w:rtl w:val="true"/>
        </w:rPr>
        <w:t>إِن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تَجْتَنِبُو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كَبَائِر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َ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تُنْهَوْن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عَنْهُ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نُكَفِّر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عَنْكُم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سَيِّئَاتِكُم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وَنُدْخِلْكُم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ُدْخَلً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كَرِيمًا</w:t>
      </w:r>
      <w:r>
        <w:rPr>
          <w:rFonts w:cs="mylotus"/>
          <w:color w:val="008000"/>
          <w:rtl w:val="true"/>
        </w:rPr>
        <w:t>.</w:t>
      </w:r>
      <w:r>
        <w:rPr>
          <w:rFonts w:cs="mylotus"/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نساء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 xml:space="preserve">: </w:t>
      </w:r>
      <w:r>
        <w:rPr>
          <w:rFonts w:cs="mylotus"/>
          <w:color w:val="008000"/>
        </w:rPr>
        <w:t>31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w` †Zvgiv †m mg¯— e‡ov e‡ov ¸bvn †_‡K †eu‡P _v‡Kv, hv †_‡K †eu‡P _vKvi R‡b¨ †Zvgv‡`i wb‡`©k †`qv n‡q‡Q Zvn‡j †Zvgv‡`i †QvU-Lv‡Uv ¸bvn Avwg (Ggwb‡ZB †Zvgv‡`i wnmve) †_‡K gy‡Q †`‡ev Ges AZ¨š— m¤§vbRbK ¯’v‡b Avwg †Zvgv‡`i †cuŠ‡Q †`‡ev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4) mMxiv ¸bv‡ni ¯—i : gvbyl mvaviYZ: G‡K Zz”QÁvb K‡i| d‡j Zv cyÄxf~Z n‡q Zv‡K aŸs‡m wbcwZZ K‡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gyev‡ni ¯—i : gyev‡ni gva¨‡g gvbyl‡K Avj</w:t>
        <w:softHyphen/>
        <w:t xml:space="preserve">vni AwaK AvbyMZ¨ I Av‡Liv‡Zi Rb¨ cv‡_q AR©b evav m„wó K‡i| gyevn Kv‡Ri mv‡_ m¤ú„³Zv `ywbqvi gyneŸZ I ¸bv‡n wjß nIqvi Ab¨Zg KviY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6) AbyËg I AcÖavb Kv‡Ri ¯—i : AbyËg Kv‡Ri gva¨‡g DËg Kv‡R Ges AcÖavb Kv‡Ri gva¨‡g cÖavb KvR †_‡K weiZ iv‡L| d‡j Zvi cÖwZ`vb K‡g hvq Ges cyY¨ Î“wUc~Y© n‡q c‡o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7) kqZvb Zvi Kg©x evwnbxi gva¨‡g gvby‡li Ici wbqš¿Y jv‡fi ¯—i : GB mZ¨ mg~‡ni †Kvb GKwU‡Z wb‡¶c Kivi gva¨‡gB kqZv‡bi lohš¿ †_‡g _v‡K bv eis †m KL‡bv gvbyl‡K †e`Av‡Z wb‡¶c K‡i, †hgb Rb¥ w`em I wbw`©ó Avb›` Dc‡fv‡Mi †e`AvZ| ZvQvov Ab¨vb¨ †e`AvZ ev wfbœ cÖK…wZi Kweiv ¸bv‡n wbw¶ß K‡i| †hgb wbw`©ó mg‡qi †P‡q bvgvR †`wi Kiv A_ev cwic~Y© cweÎZv AR©b bv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gwbfv‡e kqZvb gvby‡li ü`‡q ¯’vb K‡i Zv‡K wnsmv, wiqv A_ev Avj</w:t>
        <w:softHyphen/>
        <w:t>vni cÖwZ gyneŸZ, Avkv I wbf©iZvi `ye©jZvq wb‡¶c K‡i| Ges gvby‡li evKkw³ wbqš¿Y K‡i Zv‡K wg_¨vq cÖ‡ivwPZ K‡i| hw` Zv‡Z A¶g n‡q c‡o Z‡e A_©nxb AwVK K_vevZ©vq wb‡¶c K‡i, hv‡Z †m wMeZ-ciwb›`vq wjß nq| AZ:ci Zvi †P‡qI KwVb wel‡qi w`‡K AvK…ó nq Ges Gfv‡eB Pj‡Z _v‡K|</w:t>
      </w:r>
    </w:p>
    <w:p>
      <w:pPr>
        <w:pStyle w:val="Normal"/>
        <w:bidi w:val="0"/>
        <w:ind w:left="0" w:right="0" w:firstLine="360"/>
        <w:jc w:val="both"/>
        <w:rPr>
          <w:rFonts w:cs="mylotus"/>
        </w:rPr>
      </w:pPr>
      <w:r>
        <w:rPr>
          <w:rFonts w:eastAsia="SutonnyMJ" w:cs="SutonnyMJ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gvby‡li Kv‡Q kqZv‡bi cÖ‡ek c_mg~n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 w:ascii="SutonnyMJ" w:hAnsi="SutonnyMJ"/>
          <w:sz w:val="26"/>
        </w:rPr>
        <w:t xml:space="preserve">gvby‡li Kv‡Q weåvš— I m¤§v‡bvPz¨Z Kivi †¶‡Î kqZvb me ai‡bi c_ I cš’v Aej¤^b K‡i| Zv‡`i wbKU †m Ggb me c‡_ cÖ‡ek K‡i †h, AwaKvsk gvbyl †m m¤ú‡K© †eLei nq A_P †m Zv Abyfe Ki‡Z cv‡i bv| Gfv‡eB kqZvb Avgv‡`i Avw` wcZv I gvZv Av`g nvIqv Av.-†K c_-Pz¨Z K‡i‡Q|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فَأَزَلَّهُ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ُ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بقرة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36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AZ:ci kqZvb Zv‡`i Dfq‡K c_-Pz¨Z K‡i‡Q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5"/>
      </w:r>
      <w:r>
        <w:rPr>
          <w:rFonts w:cs="mylotus" w:ascii="SutonnyMJ" w:hAnsi="SutonnyMJ"/>
          <w:sz w:val="26"/>
        </w:rPr>
        <w:t xml:space="preserve"> kqZvb gvbyl‡K Zv‡`i GKvs‡ki K…ZK‡g©i Rb¨ c`öjb NwU‡q wQj AZ:ci Zviv f‡q cjvqb K‡i|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وَلَّوْ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وْ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تَق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جَمْعَا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سْتَزَلَّ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بَعْض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سَبُوا</w:t>
      </w:r>
      <w:r>
        <w:rPr>
          <w:rFonts w:cs="mylotus"/>
          <w:color w:val="008000"/>
          <w:sz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`yÕwU evwnbx †mw`b (m¤§yL mg‡i) G‡K Ac‡ii gy‡LvgywL n‡qwQj, †m w`b hviv (gq`vb †_‡K) cvwj‡q wM‡qwQj Zv‡`i GKvs‡ki AwR©Z Kv‡Ri Rb¨ kqZvbB Zv‡`i c`öjb NwU‡q w`‡qwQj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6"/>
      </w:r>
      <w:r>
        <w:rPr>
          <w:rFonts w:cs="mylotus" w:ascii="SutonnyMJ" w:hAnsi="SutonnyMJ"/>
          <w:sz w:val="26"/>
        </w:rPr>
        <w:t xml:space="preserve"> kqZv‡bi cÖ‡e‡ki c_mg~n e‡Üi Rb¨ me‡PÕ djcÖm~ c×wZ n‡”Q †m cÖ‡ekc_ mg~‡ni cwiPq jvf Kiv| GB c_ mg~n e‡Üi DcKiY mg~n e¨envi Kiv| kqZv‡bi ¸i“Z¡c~Y© cÖ‡ek c_mg~‡ni Ab¨Zg n‡”Q</w:t>
      </w:r>
      <w:r>
        <w:rPr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 w:ascii="SutonnyMJ" w:hAnsi="SutonnyMJ"/>
          <w:sz w:val="26"/>
        </w:rPr>
        <w:t>(1) †mŠ›`h© m„wói gva¨‡g AvKl©Y I cÖZviYv : Av`g Av.-Gi NUbvq kqZvb Zvi Rb¨ ¸bvn‡K my‡kvwfZ, mymw¾Z K‡i Dc¯’vcb K‡i‡Q|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آَدَ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َل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دُلُّ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جَرَة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خُلْد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ُلْك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بْلَى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طه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120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 w:ascii="SutonnyMJ" w:hAnsi="SutonnyMJ"/>
          <w:sz w:val="26"/>
        </w:rPr>
        <w:t>Ô†m (Zv‡K ejj †n Av`g, Avwg wK †Zvgv‡K Abš— Rxeb`vwqbx GKwU e„‡¶i K_v eje (hvi dj †L‡j Zzwg GLv‡b wPiKvj RxweZ _vK‡Z cvi‡e) Ges eje Ggb ivR‡Z¡i K_v, hvi KL‡bv cZb n‡e bv ?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7"/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نَهَاكُ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ُكُ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َذِ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جَرَة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كُو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لَكَيْ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و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كُو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خَالِدِينَ</w:t>
      </w:r>
      <w:r>
        <w:rPr>
          <w:color w:val="008000"/>
          <w:sz w:val="26"/>
          <w:sz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m Zv‡`i Av‡iv ejj, †Zvgv‡`i gvwjK †Zvgv‡`i G e„‡¶i (Kv‡Q hvIqv) †_‡K †Zvgv‡`i †h eviY K‡i‡Qb, Zvi D‡Ï‡k¨ G Qvov Avi wKQyB bq †h, (†mLv‡b †M‡j) †Zvgiv Df‡qB †d‡ikZv n‡q hv‡e, A_ev (Gi d‡j) †Zvgiv Rvbœv‡Z wPi¯’vqx n‡q hv‡e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8"/>
      </w:r>
      <w:r>
        <w:rPr>
          <w:rFonts w:cs="mylotus" w:ascii="SutonnyMJ" w:hAnsi="SutonnyMJ"/>
          <w:sz w:val="26"/>
        </w:rPr>
        <w:t xml:space="preserve"> e`i hy‡× kqZvb gykwiK‡`i Rb¨ Zv‡`i KvR‡K my‡kvwfZ K‡i †`wL‡q‡Q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كُو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خَرَج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دِيَارِهِ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طَر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رِئَاء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نَّاس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يَصُدّ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سَبِي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عْمَل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ُحِيط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</w:rPr>
        <w:t>47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إِذ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زَيَّ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عْمَا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غَالِب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يَوْ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نَّاس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إِنّ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جَار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لَ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رَاءَت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فِئَتَا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نَكَص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قِبَيْ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رِيء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ر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رَوْ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خَاف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دِيد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عِقَابِ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أنفال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48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Zvgiv (KL‡bv) Zv‡`i g‡Zv nqI bv, hviv AnsKvi I †jvK‡`i (wb‡R‡`i kvb-kIKZ) †`Lv‡bvi R‡b¨ mvaviY gvbyl‡`i‡K hviv Avj</w:t>
        <w:softHyphen/>
        <w:t>vn ZvAvjvi c_ †_‡K wdwi‡q iv‡L, (g~jZ) Zv‡`i mgy`q Kvh©Kjv‡cB Avj</w:t>
        <w:softHyphen/>
        <w:t>vn ZvAvjv cwi‡eób K‡i Av‡Qb| hLb kqZvb Zv‡`i KvR¸‡jv‡K Zv‡`i mvg‡b Lye PvKwPK¨gq K‡i †ck K‡iwQj Ges †m Zv‡`i e‡jwQj, AvR gvby‡li gv‡S †KDB †Zvgv‡`i Ici weRqx n‡Z cvi‡e bv| Ges Avwg †Zv †Zvgv‡`i cv‡kB AvwQ, AZ:ci hLb Dfq `j m¤§yL mg‡i Suvwc‡q coj, ZLb †m †K‡U coj Ges ejj, †Zvgv‡`i mv‡_ Avgvi †KvbB m¤úK© †bB| Avwg Ggb wKQy †`L‡Z cvw”Q hv †Zvgiv †`L‡Z cvI bv| Avwg Aek¨B Avj</w:t>
        <w:softHyphen/>
        <w:t>vn ZvAvjv‡K fq Kwi Ges (Avwg Rvwb) Avj</w:t>
        <w:softHyphen/>
        <w:t>vn ZvAvjv n‡”Qb K‡Vvi kvw¯—`vZv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9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kqZv‡bi GB my›`i my‡kvfb cÖwµqv QjPvZziZvq cwic~Y©| †Kbbv, Zvi cÖZviYv wKQy Dc‡`k, Avš—wiKZv I fv‡jvevmvi Avov‡j jy°vwqZ _v‡K| ZvB †m Av`g Av.-†K I Zvi wewe nvIqv‡K kc_ K‡i Rvwb‡qwQj †h †m wek¦¯— ïfvKv•¶x|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قَاسَمَهُ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نّ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ُ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مِ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نَّاصِحِينَ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أعراف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21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†m Zv‡`i Kv‡Q Kmg K‡i ejj, Avwg Aek¨B †Zvgv‡`i Df‡qi R‡b¨ wnZvKv•¶x‡`i GKR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es †m Av` I mvgy` m¤úÖ`v‡qi Rb¨ Zv‡`i KvR‡K my‡kvwfZ K‡i cÖ`k©b K‡i‡Q|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عَاد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ثَمُود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قَد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بَيَّ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سَاكِنِهِ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زَيَّ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عْمَا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صَدّ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سَّبِي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كَا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ُسْتَبْصِرِينَ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عنكبوت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38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ÔAv` Ges mvgy`‡KI (Avwg aŸsm K‡iwQjvg), Zv‡`i (aŸsmcÖvß) emwZ †_‡KB †Zv †Zvgv‡`i Kv‡Q (AvRv‡ei mZ¨Zv) cÖgvwYZ n‡q †M‡Q| kqZvb Zv‡`i KvR (Zv‡`i mvg‡b †kvfb K‡i †i‡LwQj Ges (G †KŠkj) †m Zv‡`i (mwVK) iv¯—v †_‡K wdwi‡q †i‡LwQj, A_P Zviv (Zv‡`i Ab¨ me e¨vcv‡i) wQj `vi“Y weP¶Y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1"/>
      </w:r>
      <w:r>
        <w:rPr>
          <w:rFonts w:cs="mylotus" w:ascii="SutonnyMJ" w:hAnsi="SutonnyMJ"/>
          <w:sz w:val="26"/>
        </w:rPr>
        <w:t xml:space="preserve"> Ggwbfv‡e mvev m¤úÖ`v‡qi Rb¨I my‡kvfb K‡iwQj|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جَدْتُ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قَوْمَه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سْجُدُو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لشَّمْس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دُو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زَيَّ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عْمَا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صَدّ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ن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سَّبِيل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هْتَدُونَ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نمل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24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wg Zv‡K Ges Zvi RvwZ‡K †`Ljvg, Zviv Avj</w:t>
        <w:softHyphen/>
        <w:t>vn ZvAvjv‡K ev` w`‡q m~h©‡K †mR`v Ki‡Q, (g~‡j) kqZvb Zv‡`i (G me cvw_©e) Kg©KvÊ Zv‡`i R‡b¨ †kvfb K‡i †i‡L‡Q Ges †m Zv‡`i (mr) c_ †_‡KI wbe„Ë K‡i‡Q, d‡j Iiv †n`vqvZ jvf Ki‡Z cvi‡Q bv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2"/>
      </w:r>
      <w:r>
        <w:rPr>
          <w:rFonts w:cs="mylotus" w:ascii="SutonnyMJ" w:hAnsi="SutonnyMJ"/>
          <w:sz w:val="26"/>
        </w:rPr>
        <w:t xml:space="preserve"> Avj</w:t>
        <w:softHyphen/>
        <w:t>vn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تَال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قَد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رْسَل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مَم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بْل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زَيَّ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عْمَا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هُو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ِيُّ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يَوْم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ذَاب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لِيمٌ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نحل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63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†n bex,) Avj</w:t>
        <w:softHyphen/>
        <w:t>vni kc_, †Zvgvi Av‡MI Avwg RvwZ mg~‡ni Kv‡Q bex cvwV‡q wQjvg, AZ:ci kqZvb Zv‡`i (Lvivc) KvR mg~n Zv‡`i R‡b¨ †kvfbxq K‡i w`‡qwQj, †m (kqZvb) AvRI Zv‡`i eÜz wn‡m‡eB (nvwRi) Av‡Q, Zv‡`i (mevi) R‡b¨B i‡q‡Q K‡Vvi AvRve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3"/>
      </w:r>
      <w:r>
        <w:rPr>
          <w:rFonts w:cs="mylotus" w:ascii="SutonnyMJ" w:hAnsi="SutonnyMJ"/>
          <w:sz w:val="26"/>
        </w:rPr>
        <w:t xml:space="preserve"> gnvb Avj</w:t>
        <w:softHyphen/>
        <w:t>vn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قَال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غْوَيْتَن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أُزَيِّنَنّ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ِي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أَرْض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أُغْوِيَنّ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جْمَعِينَ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ِبَادَ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مُخْلَصِينَ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حجر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39</w:t>
      </w:r>
      <w:r>
        <w:rPr>
          <w:rFonts w:cs="mylotus"/>
          <w:color w:val="008000"/>
          <w:sz w:val="26"/>
          <w:rtl w:val="true"/>
        </w:rPr>
        <w:t>-</w:t>
      </w:r>
      <w:r>
        <w:rPr>
          <w:rFonts w:cs="mylotus"/>
          <w:color w:val="008000"/>
          <w:sz w:val="26"/>
        </w:rPr>
        <w:t>40</w:t>
      </w:r>
      <w:r>
        <w:rPr>
          <w:rFonts w:cs="mylotus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m ejj, †n Avgvi gvwjK, Zzwg †hfv‡e (AvR) Avgv‡K c_åó K‡i w`‡j (AvwgI †Zvgvi kc_ K‡i ejwQ) Avwg gvbyl‡`i R‡b¨ c„w_ex‡Z Zv‡`i (¸bv‡ni KvR mg~n) †kvfb K‡i Zzje Ges Zv‡`i mevB‡K Avwg c_åó K‡i Qvoe| Z‡e Zv‡`i g‡a¨ hviv †Zvgvi LvwU ev›`v Zv‡`i K_v Avjv`v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4"/>
      </w:r>
      <w:r>
        <w:rPr>
          <w:rFonts w:cs="mylotus" w:ascii="SutonnyMJ" w:hAnsi="SutonnyMJ"/>
          <w:sz w:val="26"/>
        </w:rPr>
        <w:t xml:space="preserve"> Ges Avj</w:t>
        <w:softHyphen/>
        <w:t>vn ZvAvjv e‡j‡Q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وَلَقَد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رْسَل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مَم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بْلِك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أَخَذْنَا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ْبَأْسَاء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ضَّرَّاء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عَلّ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تَضَرَّعُونَ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فَلَوْل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ذ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جَاءَ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أْسُ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تَضَرَّع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لَكِن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َسَت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قُلُوبُ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زَيَّ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َ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َان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عْمَلُونَ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لَم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نَس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ذُكِّر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تَحْن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َيْهِ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بْوَاب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كُل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شَيْءٍ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حَتَّى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ذ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رِح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ُوت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أَخَذْنَا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َغْتَةً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إِذ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ُبْلِسُونَ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فَقُطِع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دَابِر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قَوْم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َّذِين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ظَلَمُو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ْحَمْد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لِلَّه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رَبّ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عَالَمِينَ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أنعام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45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 w:ascii="SutonnyMJ" w:hAnsi="SutonnyMJ"/>
          <w:sz w:val="26"/>
        </w:rPr>
        <w:t>Ô†Zvgv‡`i Av‡Mi RvwZ mg~‡ni Kv‡Q Avwg Avgvi ivm~j cvwV‡qwQjvg, Zv‡`i Avwg `y:L-Kó I wech©‡q (Rv‡j) AvUK †i‡LwQjvg, hv‡Z K‡i Zvi web‡qi mv‡_ bwZ ¯^xKvi K‡i| wKš‘ mwZ¨B hLb Zv‡`i (Kv‡di `‡ji) Dci Avgvi wech©q G‡m AvcwZZ n‡jv, ZLbI Zviv webxZ n‡jv bv, AwaKš‘ Zv‡`i Aš—i Av‡iv k³ n‡q †M‡jv Ges Zviv hv K‡i hvw”Qj, kqZvb Zv‡`i Kv‡Q Zv AvKl©Yxq K‡i Zz‡j ai‡jv| AZ:ci Zviv †m me wKQyB fy‡jv †M‡jv, hv Zv‡`i (evievi) ¯§iY Kiv‡bv n‡qwQj, ZviciI Avwg Zv‡`i Ici (¯^”QjZvi meKwU `yqviB Ly‡j w`jvg, †kl ch©š— hLb Zviv Zv‡Z gË n‡q †M‡jv hv Zv‡`i †`qv n‡q wQj, ZLb Avwg Zv‡`i nVvr cvKovI K‡i wbjvg, d‡j Zviv wbivk n‡q coj| (Gfv‡eB) hviv (Avj</w:t>
        <w:softHyphen/>
        <w:t>vn ZvAvjvi e¨vcv‡i) Ryjyg K‡i‡Q, Zv‡`i g~‡jv‡”Q` K‡i †`qv n‡q‡Q, Avi mKj cÖksmv Avj</w:t>
        <w:softHyphen/>
        <w:t>vn ZvAvjvi R‡b¨, whwb m„wóKz‡ji gvwjK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5"/>
      </w:r>
      <w:r>
        <w:rPr>
          <w:rFonts w:cs="mylotus" w:ascii="SutonnyMJ" w:hAnsi="SutonnyMJ"/>
          <w:sz w:val="26"/>
        </w:rPr>
        <w:t xml:space="preserve"> kqZvb m¤ú‡K© Avj</w:t>
        <w:softHyphen/>
        <w:t>vn ZvAvjv e‡jb</w:t>
      </w:r>
      <w:r>
        <w:rPr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يَعِدُ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يُمَنِّيهِ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عِدُ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غُرُورًا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نساء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120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mylotus" w:ascii="SutonnyMJ" w:hAnsi="SutonnyMJ"/>
          <w:sz w:val="26"/>
          <w:lang w:bidi="he-IL"/>
        </w:rPr>
        <w:t xml:space="preserve"> </w:t>
      </w:r>
      <w:r>
        <w:rPr>
          <w:rFonts w:cs="mylotus" w:ascii="SutonnyMJ" w:hAnsi="SutonnyMJ"/>
          <w:sz w:val="26"/>
          <w:lang w:bidi="he-IL"/>
        </w:rPr>
        <w:t>†</w:t>
      </w:r>
      <w:r>
        <w:rPr>
          <w:rFonts w:cs="mylotus" w:ascii="SutonnyMJ" w:hAnsi="SutonnyMJ"/>
          <w:sz w:val="26"/>
          <w:lang w:bidi="he-IL"/>
        </w:rPr>
        <w:t>m (Awfkß kqZvb) Zv‡`i (bvbv) cÖwZkÖ“wZ †`q, Zv‡`i (mvg‡b) hv cÖwZkÖ“wZ †`q Zv n‡”Q cÖZviYv gvÎ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6"/>
      </w:r>
      <w:r>
        <w:rPr>
          <w:rFonts w:cs="mylotus" w:ascii="SutonnyMJ" w:hAnsi="SutonnyMJ"/>
          <w:sz w:val="26"/>
          <w:lang w:bidi="he-IL"/>
        </w:rPr>
        <w:t xml:space="preserve"> Bebyj Kvwq¨g eY©bv K‡ib, kqZv‡bi cÖwZkÖ“wZ hv gvby‡li ü`q ch©š— †cŠ‡Q—h_v : Zzwg `xN©Rxex n‡e, Zzwg cvw_©e †fvM-wejvm AR©b Ki‡e, Zzwg †Zvgvi mZx_©‡`i Ici †kÖôZ¡ jvf Ki‡e, Ges †Zvgvi kÎ“‡`i wei“‡× weRq AR©b Ki‡e Ges `ywbqvi KZ©…Z¡ †Zvgvi AwR©Z n‡e †hiƒc A‡b¨i wQj—Ggwbfv‡e †m Zvi Avkv‡K cÖjw¤^Z K‡i Ges Zv‡K ¸bvn I wkiK Kivi wfwË‡Z Kj¨v‡Yi cÖwZkÖ“wZ †`q| Dciš‘ Zv‡K wewfbœ ai‡bi wg_¨v, AjxK ¯^cœ I Avkv w`‡q iv‡L| Zvi cÖwZkÖ“wZ I cÖZ¨vkvi gv‡S cv_©K¨ nj †m Aev¯—e, wfwËnxb cÖwZkÖ“wZ †`q, Ges Am¤¢e wel‡qi cÖZ¨vkv w`‡q _v‡K, Avi A¶g, `ye©j AvZ¥v Zvi cÖwZkÖ“wZ I ¯^‡cœi cÖ‡jvf‡b wb‡R‡`i LyB‡q †d‡j| †hgb R‰bK e³v e‡j‡Qb—</w:t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mylotus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وإلا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فقد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عشنا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بها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زمنا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رغدا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SutonnyMJ" w:hAnsi="SutonnyMJ" w:cs="mylotus"/>
                <w:sz w:val="26"/>
              </w:rPr>
            </w:pPr>
            <w:r>
              <w:rPr>
                <w:rFonts w:ascii="SutonnyMJ" w:hAnsi="SutonnyMJ" w:cs="mylotus"/>
                <w:sz w:val="26"/>
                <w:sz w:val="26"/>
                <w:rtl w:val="true"/>
              </w:rPr>
              <w:t>منى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إن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تكن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حقا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أحسن</w:t>
            </w:r>
            <w:r>
              <w:rPr>
                <w:rFonts w:ascii="SutonnyMJ" w:hAnsi="SutonnyMJ" w:eastAsia="SutonnyMJ" w:cs="SutonnyMJ"/>
                <w:sz w:val="26"/>
                <w:sz w:val="26"/>
                <w:rtl w:val="true"/>
              </w:rPr>
              <w:t xml:space="preserve"> </w:t>
            </w:r>
            <w:r>
              <w:rPr>
                <w:rFonts w:ascii="SutonnyMJ" w:hAnsi="SutonnyMJ" w:cs="mylotus"/>
                <w:sz w:val="26"/>
                <w:sz w:val="26"/>
                <w:rtl w:val="true"/>
              </w:rPr>
              <w:t>المنى</w:t>
            </w:r>
          </w:p>
        </w:tc>
      </w:tr>
    </w:tbl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 xml:space="preserve">Avkv I ¯^cœ hw` ev¯—evbyM nq Z‡e Zv n‡”Q m‡e©vrK…ó ¯^cœ, Ab¨_vq Gi A_© n‡e wKQy Kvj myL ¯^‡cœ we‡fvi n‡q _vKv| ZvB webó i“M&amp;Y cÖK…wZi cÖe„wË Amvi Avkv I wg_¨v cÖwZkÖ“wZ‡Z ¯^v` cvq I Avb›` jvf K‡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Bebyj Kvwq¨g in. Av‡iv D‡j</w:t>
        <w:softHyphen/>
        <w:t>L K‡i‡Qb, Amvi K_vevZ©vi Drm n‡”Q kqZv‡bi cÖwZkÖ“wZ I AjxK ¯^cœ †`Lv‡bv| †Kbbv kqZvb Zvi mnPi‡`i‡K mZ¨ AR©b I Zvi gva¨g weRq jv‡fi AvKv•¶v m„wó K‡i| Ges Zv‡`i‡K AwbqgZvwš¿K c×wZ‡Z m‡Z¨ †cuŠQvi cÖwZkÖ“wZ †`q|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eastAsia="SutonnyMJ" w:cs="SutonnyMJ" w:ascii="SutonnyMJ" w:hAnsi="SutonnyMJ"/>
          <w:sz w:val="26"/>
          <w:rtl w:val="true"/>
          <w:lang w:bidi="he-IL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عِدُه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يُمَنِّيهِ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م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عِدُه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شَّيْطَان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إِلَّ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غُرُورًا</w:t>
      </w:r>
      <w:r>
        <w:rPr>
          <w:rFonts w:cs="mylotus"/>
          <w:color w:val="008000"/>
          <w:sz w:val="26"/>
          <w:rtl w:val="true"/>
        </w:rPr>
        <w:t>.</w:t>
      </w:r>
      <w:r>
        <w:rPr>
          <w:rFonts w:cs="mylotus"/>
          <w:color w:val="008000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نساء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>:</w:t>
      </w:r>
      <w:r>
        <w:rPr>
          <w:rFonts w:cs="mylotus"/>
          <w:color w:val="008000"/>
          <w:sz w:val="26"/>
        </w:rPr>
        <w:t>120</w:t>
      </w:r>
      <w:r>
        <w:rPr>
          <w:rFonts w:cs="mylotus"/>
          <w:color w:val="008000"/>
          <w:sz w:val="26"/>
          <w:sz w:val="26"/>
          <w:rtl w:val="true"/>
        </w:rPr>
        <w:t>﴾</w:t>
      </w:r>
      <w:r>
        <w:rPr>
          <w:color w:val="008000"/>
          <w:sz w:val="26"/>
          <w:sz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(AZGe, cÖ‡Z¨K Amvi Kv‡R Avj</w:t>
        <w:softHyphen/>
        <w:t>vni GB evYx cÖwZdwjZ †h Zv‡`i mvg‡b) †m cÖwZkÖ“wZ †`q Avi wg_¨v-evmbvi (gvqvRvj) m„wó K‡i, Avi kqZvb hv cÖwZkÖ“wZ †`q Zv n‡”Q cÖZviYv gvÎ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7"/>
      </w:r>
      <w:r>
        <w:rPr>
          <w:rFonts w:cs="mylotus" w:ascii="SutonnyMJ" w:hAnsi="SutonnyMJ"/>
          <w:sz w:val="26"/>
          <w:lang w:bidi="he-IL"/>
        </w:rPr>
        <w:t xml:space="preserve"> D³ Avqv‡Zi e¨vL¨vq kvBL Avm-mvw` D‡j</w:t>
        <w:softHyphen/>
        <w:t>L K‡i‡Qb, GB cÖwZkÖ“wZ‡Z fxwZ cÖ`k©bI Aš—f©y³| Avj</w:t>
        <w:softHyphen/>
        <w:t>vn ZvAvjv e‡j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26"/>
        </w:rPr>
      </w:pPr>
      <w:r>
        <w:rPr>
          <w:rFonts w:cs="mylotus"/>
          <w:color w:val="008000"/>
          <w:sz w:val="26"/>
          <w:sz w:val="26"/>
          <w:rtl w:val="true"/>
        </w:rPr>
        <w:t>الشَّيْطَان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عِدُكُم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الْفَقْرَ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يَأْمُرُ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بِالْفَحْشَاءِ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يَعِدُكُمْ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َغْفِرَةً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مِنْ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فَضْلًا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للَّهُ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وَاسِعٌ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rtl w:val="true"/>
        </w:rPr>
        <w:t>عَلِيمٌ</w:t>
      </w:r>
      <w:r>
        <w:rPr>
          <w:rFonts w:cs="mylotus"/>
          <w:color w:val="008000"/>
          <w:sz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rtl w:val="true"/>
        </w:rPr>
        <w:t>﴿</w:t>
      </w:r>
      <w:r>
        <w:rPr>
          <w:rFonts w:cs="mylotus"/>
          <w:color w:val="008000"/>
          <w:sz w:val="26"/>
          <w:sz w:val="26"/>
          <w:rtl w:val="true"/>
        </w:rPr>
        <w:t>البقرة</w:t>
      </w:r>
      <w:r>
        <w:rPr>
          <w:color w:val="008000"/>
          <w:sz w:val="26"/>
          <w:sz w:val="26"/>
          <w:rtl w:val="true"/>
        </w:rPr>
        <w:t xml:space="preserve"> </w:t>
      </w:r>
      <w:r>
        <w:rPr>
          <w:rFonts w:cs="mylotus"/>
          <w:color w:val="008000"/>
          <w:sz w:val="26"/>
          <w:rtl w:val="true"/>
        </w:rPr>
        <w:t xml:space="preserve">: </w:t>
      </w:r>
      <w:r>
        <w:rPr>
          <w:rFonts w:cs="mylotus"/>
          <w:color w:val="008000"/>
          <w:sz w:val="26"/>
        </w:rPr>
        <w:t>268</w:t>
      </w:r>
      <w:r>
        <w:rPr>
          <w:rFonts w:cs="mylotus"/>
          <w:color w:val="008000"/>
          <w:sz w:val="26"/>
          <w:sz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</w:rPr>
        <w:t>Ô</w:t>
      </w:r>
      <w:r>
        <w:rPr>
          <w:rFonts w:cs="mylotus" w:ascii="SutonnyMJ" w:hAnsi="SutonnyMJ"/>
          <w:sz w:val="26"/>
          <w:lang w:bidi="he-IL"/>
        </w:rPr>
        <w:t>kqZvb me mgqB †Zvgv‡`i Afve AbU‡bi fq †`Lv‡e Ges †m (bvbvwea) Ak</w:t>
        <w:softHyphen/>
        <w:t>xj Kg©Kv‡Êi Av‡`k †`‡e, Avi Avj</w:t>
        <w:softHyphen/>
        <w:t>vn ZvAvjv †Zvgv‡`i Zvi Kv‡Q †_‡K Amxg eiKZ I ¶gvi cÖwZkÖ“wZ w`‡”Qb (Ges †m w`‡KB wZwb †Zvgv‡`i WvK‡Qb) Avj</w:t>
        <w:softHyphen/>
        <w:t>vn ZvAvjv cÖvPzh©gq mg¨K AeMZ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8"/>
      </w:r>
      <w:r>
        <w:rPr>
          <w:rFonts w:cs="mylotus" w:ascii="SutonnyMJ" w:hAnsi="SutonnyMJ"/>
          <w:sz w:val="26"/>
          <w:lang w:bidi="he-IL"/>
        </w:rPr>
        <w:t xml:space="preserve"> †Kbbv, †m gvbyl‡K cÖwZkÖ“wZ †`q hLb Zviv Avj</w:t>
        <w:softHyphen/>
        <w:t>vni c‡_ LiP Ki‡e Zviv Mwie-`wi`ª n‡q hv‡e| Zviv hLb †Rnv` K‡i Zv‡`i fq †`Lvq| †hgb Avj</w:t>
        <w:softHyphen/>
        <w:t>vn ZvAvjv e‡j‡Qb</w:t>
      </w:r>
      <w:r>
        <w:rPr>
          <w:sz w:val="26"/>
          <w:lang w:bidi="he-IL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</w:rPr>
      </w:pPr>
      <w:r>
        <w:rPr>
          <w:rFonts w:cs="mylotus"/>
          <w:color w:val="008000"/>
          <w:rtl w:val="true"/>
        </w:rPr>
        <w:t>إِنَّمَ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ذَلِكُمُ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شَّيْطَانُ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يُخَوِّفُ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أَوْلِيَاءَهُ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َلَ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تَخَافُوهُم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وَخَافُونِ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إِن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كُنْتُم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مُؤْمِنِينَ</w:t>
      </w:r>
      <w:r>
        <w:rPr>
          <w:rFonts w:cs="mylotus"/>
          <w:color w:val="008000"/>
          <w:rtl w:val="true"/>
        </w:rPr>
        <w:t xml:space="preserve">. </w:t>
      </w:r>
      <w:r>
        <w:rPr>
          <w:rFonts w:cs="mylotus"/>
          <w:color w:val="008000"/>
          <w:rtl w:val="true"/>
        </w:rPr>
        <w:t>آل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عمران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 xml:space="preserve">: </w:t>
      </w:r>
      <w:r>
        <w:rPr>
          <w:rFonts w:cs="mylotus"/>
          <w:color w:val="008000"/>
        </w:rPr>
        <w:t>175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lang w:bidi="he-IL"/>
        </w:rPr>
        <w:t>GB n‡”Q †Zvgv‡`i (cÖ‡ivPbv`vbKvix) kqZvb Zviv (kÎ“ c‡¶i AwZiwÄZ kw³i K_v e‡j) Zv‡`i AvcbRb‡`i fq †`Lvw”Qj, †Zvgiv †Kv‡bv Ae¯’vqB Zv‡`i (G ûgwK‡K) fq Ki‡e bv, eis Avgv‡KB fq K‡iv, hw` †Zvgiv (mwZ¨Kvi A‡_©) Cgvb`vi nI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19"/>
      </w:r>
      <w:r>
        <w:rPr>
          <w:rFonts w:cs="mylotus" w:ascii="SutonnyMJ" w:hAnsi="SutonnyMJ"/>
          <w:sz w:val="26"/>
          <w:lang w:bidi="he-IL"/>
        </w:rPr>
        <w:t xml:space="preserve"> †m gvbyl‡K fxwZ cÖ`k©b K‡i Avj</w:t>
        <w:softHyphen/>
        <w:t>vni mš‘wó‡K cÖvavb¨ †`Iqvi mgq| m¤¢e I Am¤¢e mKj Dcv‡q †m Zv‡`i eyw×‡Z GUv cÖ‡ek Kivq †hb Zviv Kj¨vYgq KvR †_‡K weiZ _v‡K|</w:t>
      </w:r>
      <w:r>
        <w:rPr>
          <w:rStyle w:val="EndnoteCharacters"/>
          <w:rStyle w:val="EndnoteAnchor"/>
          <w:rFonts w:cs="mylotus" w:ascii="SutonnyMJ" w:hAnsi="SutonnyMJ"/>
          <w:sz w:val="26"/>
          <w:lang w:bidi="he-IL"/>
        </w:rPr>
        <w:endnoteReference w:id="20"/>
      </w:r>
      <w:r>
        <w:rPr>
          <w:rFonts w:cs="mylotus" w:ascii="SutonnyMJ" w:hAnsi="SutonnyMJ"/>
          <w:sz w:val="26"/>
          <w:lang w:bidi="he-IL"/>
        </w:rPr>
        <w:t xml:space="preserve"> </w:t>
      </w:r>
    </w:p>
    <w:p>
      <w:pPr>
        <w:pStyle w:val="Normal"/>
        <w:jc w:val="left"/>
        <w:rPr>
          <w:rFonts w:ascii="SutonnyMJ" w:hAnsi="SutonnyMJ" w:cs="mylotus"/>
          <w:sz w:val="26"/>
          <w:lang w:bidi="he-IL"/>
        </w:rPr>
      </w:pPr>
      <w:r>
        <w:rPr>
          <w:rFonts w:cs="mylotus" w:ascii="SutonnyMJ" w:hAnsi="SutonnyMJ"/>
          <w:sz w:val="26"/>
          <w:rtl w:val="true"/>
          <w:lang w:bidi="he-IL"/>
        </w:rPr>
      </w:r>
    </w:p>
    <w:sectPr>
      <w:footerReference w:type="default" r:id="rId4"/>
      <w:footerReference w:type="first" r:id="rId5"/>
      <w:endnotePr>
        <w:numFmt w:val="decimal"/>
      </w:endnotePr>
      <w:type w:val="nextPage"/>
      <w:pgSz w:w="12240" w:h="15840"/>
      <w:pgMar w:left="1800" w:right="180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‡mvqv` : 765-85|</w:t>
      </w:r>
    </w:p>
  </w:endnote>
  <w:endnote w:id="3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sz w:val="20"/>
          <w:szCs w:val="20"/>
        </w:rPr>
        <w:t>?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dv‡Zi : 6|</w:t>
      </w:r>
    </w:p>
  </w:endnote>
  <w:endnote w:id="4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b-wbwmv : 31|</w:t>
      </w:r>
    </w:p>
  </w:endnote>
  <w:endnote w:id="5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evK¡viv : 36|</w:t>
      </w:r>
    </w:p>
  </w:endnote>
  <w:endnote w:id="6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Bgivb : 155|</w:t>
      </w:r>
    </w:p>
  </w:endnote>
  <w:endnote w:id="7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Z¡nv : 120|</w:t>
      </w:r>
    </w:p>
  </w:endnote>
  <w:endnote w:id="8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Avivd : 20|</w:t>
      </w:r>
    </w:p>
  </w:endnote>
  <w:endnote w:id="9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Avbdvj : 47-48|</w:t>
      </w:r>
    </w:p>
  </w:endnote>
  <w:endnote w:id="10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Avj-Avivd : 21| </w:t>
      </w:r>
    </w:p>
  </w:endnote>
  <w:endnote w:id="11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AvbKveyZ : 38|</w:t>
      </w:r>
    </w:p>
  </w:endnote>
  <w:endnote w:id="12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b-bvgj : 24|</w:t>
      </w:r>
    </w:p>
  </w:endnote>
  <w:endnote w:id="1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b-bvnj : 63|</w:t>
      </w:r>
    </w:p>
  </w:endnote>
  <w:endnote w:id="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j-nvRvi : 39-40|</w:t>
      </w:r>
    </w:p>
  </w:endnote>
  <w:endnote w:id="15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-AvbAvg : 42-45|</w:t>
      </w:r>
    </w:p>
  </w:endnote>
  <w:endnote w:id="1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b-wbmv : 120|</w:t>
      </w:r>
    </w:p>
  </w:endnote>
  <w:endnote w:id="1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Avb-wbmv : 120|</w:t>
      </w:r>
    </w:p>
  </w:endnote>
  <w:endnote w:id="1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Avj-evKviv : 268|</w:t>
      </w:r>
    </w:p>
  </w:endnote>
  <w:endnote w:id="1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Avj-Bgivb : 175|</w:t>
      </w:r>
    </w:p>
  </w:endnote>
  <w:endnote w:id="2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lang w:bidi="he-IL"/>
        </w:rPr>
        <w:t>ZvBwmi“j Kvwiwgi ingvb wd Zvdwm‡i Kvjvwgj gvbœvb : c„ : 168|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utonnyMJ" w:ascii="SutonnyMJ" w:hAnsi="SutonnyMJ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utonnyMJ" w:ascii="SutonnyMJ" w:hAnsi="SutonnyMJ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2520"/>
        </w:tabs>
        <w:ind w:left="108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02:00Z</dcterms:created>
  <dc:creator>নুমান বিন আবুল বাশার</dc:creator>
  <dc:description>www.islamhouse.com</dc:description>
  <cp:keywords>শয়তানের প্রবেশ পথ/ মানুষের কাছে শয়তানের প্রবেশ পথসমূহ</cp:keywords>
  <dc:language>en-US</dc:language>
  <cp:lastModifiedBy>Emad Radman</cp:lastModifiedBy>
  <dcterms:modified xsi:type="dcterms:W3CDTF">2008-05-02T13:42:00Z</dcterms:modified>
  <cp:revision>16</cp:revision>
  <dc:subject/>
  <dc:title>শয়তানের প্রবেশ পথ</dc:title>
</cp:coreProperties>
</file>