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48"/>
          <w:szCs w:val="48"/>
        </w:rPr>
      </w:pPr>
      <w:r>
        <w:rPr>
          <w:rFonts w:cs="SutonnyMJ" w:ascii="SutonnyMJ" w:hAnsi="SutonnyMJ"/>
          <w:b/>
          <w:bCs/>
          <w:color w:val="800000"/>
          <w:sz w:val="48"/>
          <w:szCs w:val="48"/>
        </w:rPr>
        <w:t>f¨v‡jbUvBb †W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(evsjv)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mylotus" w:hAnsi="mylotus" w:cs="mylotus"/>
          <w:color w:val="800000"/>
          <w:sz w:val="44"/>
          <w:szCs w:val="44"/>
        </w:rPr>
      </w:pPr>
      <w:r>
        <w:rPr>
          <w:rFonts w:ascii="mylotus" w:hAnsi="mylotus" w:cs="mylotus"/>
          <w:color w:val="800000"/>
          <w:sz w:val="44"/>
          <w:sz w:val="44"/>
          <w:szCs w:val="44"/>
          <w:rtl w:val="true"/>
        </w:rPr>
        <w:t>يوم فالنتاين</w:t>
      </w:r>
      <w:r>
        <w:rPr>
          <w:rFonts w:ascii="mylotus" w:hAnsi="mylotus" w:cs="mylotus"/>
          <w:color w:val="80000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mylotus" w:hAnsi="mylotus" w:cs="mylotus"/>
        </w:rPr>
      </w:pPr>
      <w:r>
        <w:rPr>
          <w:rFonts w:cs="mylotus" w:ascii="mylotus" w:hAnsi="mylotus"/>
        </w:rPr>
        <w:t>[</w:t>
      </w:r>
      <w:r>
        <w:rPr>
          <w:rFonts w:ascii="mylotus" w:hAnsi="mylotus" w:cs="mylotus"/>
          <w:rtl w:val="true"/>
        </w:rPr>
        <w:t>اللغة العربية</w:t>
      </w:r>
      <w:r>
        <w:rPr>
          <w:rFonts w:cs="mylotus" w:ascii="mylotus" w:hAnsi="mylotus"/>
        </w:rPr>
        <w:t>]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color w:val="800000"/>
          <w:sz w:val="32"/>
          <w:szCs w:val="32"/>
        </w:rPr>
        <w:t>‡</w:t>
      </w:r>
      <w:r>
        <w:rPr>
          <w:rFonts w:cs="SutonnyMJ" w:ascii="SutonnyMJ" w:hAnsi="SutonnyMJ"/>
          <w:color w:val="800000"/>
          <w:sz w:val="32"/>
          <w:szCs w:val="32"/>
        </w:rPr>
        <w:t>jLK</w:t>
      </w:r>
      <w:r>
        <w:rPr>
          <w:rFonts w:cs="SutonnyMJ" w:ascii="SutonnyMJ" w:hAnsi="SutonnyMJ"/>
          <w:sz w:val="32"/>
          <w:szCs w:val="32"/>
        </w:rPr>
        <w:t xml:space="preserve"> : mvbvDj</w:t>
        <w:softHyphen/>
        <w:t>vn bwRi Avng`</w:t>
      </w:r>
    </w:p>
    <w:p>
      <w:pPr>
        <w:pStyle w:val="Normal"/>
        <w:jc w:val="center"/>
        <w:rPr/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ثناء الله نذيرأحمد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color w:val="800000"/>
          <w:sz w:val="32"/>
          <w:szCs w:val="32"/>
        </w:rPr>
        <w:t>m¤úv`bv</w:t>
      </w:r>
      <w:r>
        <w:rPr>
          <w:rFonts w:cs="SutonnyMJ" w:ascii="SutonnyMJ" w:hAnsi="SutonnyMJ"/>
          <w:sz w:val="32"/>
          <w:szCs w:val="32"/>
        </w:rPr>
        <w:t xml:space="preserve"> : KvDmvi web Lv‡j`</w:t>
      </w:r>
    </w:p>
    <w:p>
      <w:pPr>
        <w:pStyle w:val="Normal"/>
        <w:jc w:val="center"/>
        <w:rPr/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كوثر بن خالد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Heading2"/>
        <w:ind w:firstLine="9"/>
        <w:rPr>
          <w:rFonts w:cs="mylotus"/>
          <w:sz w:val="32"/>
          <w:szCs w:val="24"/>
        </w:rPr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mylotus"/>
          <w:bCs/>
          <w:sz w:val="32"/>
          <w:szCs w:val="32"/>
        </w:rPr>
      </w:pPr>
      <w:r>
        <w:rPr>
          <w:rFonts w:cs="mylotus"/>
          <w:bCs/>
          <w:sz w:val="32"/>
          <w:sz w:val="32"/>
          <w:szCs w:val="32"/>
          <w:rtl w:val="true"/>
        </w:rPr>
        <w:t>الم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التعاون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للدع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وتوع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الجالي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بالربو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69" w:after="69"/>
        <w:jc w:val="center"/>
        <w:rPr>
          <w:rFonts w:ascii="Arial" w:hAnsi="Arial" w:cs="Arial"/>
          <w:b/>
          <w:b/>
          <w:bCs/>
          <w:sz w:val="28"/>
          <w:szCs w:val="28"/>
          <w:lang w:val="tr-TR" w:bidi="bn-IN"/>
        </w:rPr>
      </w:pPr>
      <w:r>
        <w:rPr>
          <w:rFonts w:cs="Arial" w:ascii="Arial" w:hAnsi="Arial"/>
          <w:b/>
          <w:bCs/>
          <w:sz w:val="28"/>
          <w:szCs w:val="28"/>
          <w:lang w:val="tr-TR" w:bidi="bn-IN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  <w:lang w:bidi="bn-IN"/>
        </w:rPr>
      </w:pPr>
      <w:r>
        <w:rPr>
          <w:rFonts w:cs="SutonnyMJ" w:ascii="SutonnyMJ" w:hAnsi="SutonnyMJ"/>
          <w:sz w:val="32"/>
          <w:szCs w:val="32"/>
          <w:lang w:bidi="bn-IN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sz w:val="32"/>
          <w:szCs w:val="32"/>
        </w:rPr>
      </w:pPr>
      <w:r>
        <w:rPr>
          <w:rFonts w:cs="SutonnyMJ" w:ascii="SutonnyMJ" w:hAnsi="SutonnyMJ"/>
          <w:b/>
          <w:bCs/>
          <w:color w:val="800000"/>
          <w:sz w:val="32"/>
          <w:szCs w:val="32"/>
        </w:rPr>
        <w:t>f¨v‡jbUvBb †W</w:t>
      </w:r>
    </w:p>
    <w:p>
      <w:pPr>
        <w:pStyle w:val="Normal"/>
        <w:ind w:firstLine="360"/>
        <w:jc w:val="both"/>
        <w:rPr>
          <w:rFonts w:ascii="SutonnyMJ" w:hAnsi="SutonnyMJ" w:cs="SutonnyMJ"/>
          <w:b/>
          <w:b/>
          <w:bCs/>
          <w:color w:val="800000"/>
          <w:sz w:val="32"/>
          <w:szCs w:val="32"/>
        </w:rPr>
      </w:pPr>
      <w:r>
        <w:rPr>
          <w:rFonts w:cs="SutonnyMJ" w:ascii="SutonnyMJ" w:hAnsi="SutonnyMJ"/>
          <w:b/>
          <w:bCs/>
          <w:color w:val="800000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g‡b †bB †m w`‡bi K_v, wbðq K‡i| Z‡e †fvi n‡e wbwðZ| ZvRv, wkwki mœvZ, GKwU jvj †Mvjvc †i‡L w`j Avg‡ji ey‡Ki Dci| AvKw¯§KZvi AvkÖ‡q Gfv‡eB Pg‡K w`j bvIiv Zvi evÜex‡K| Clr w¯§Z gy‡L Rvbvb w`j, ÔAvR‡Ki Dcnvi|Õ Kx‡mi Dcnvi ?</w:t>
      </w:r>
    </w:p>
    <w:p>
      <w:pPr>
        <w:pStyle w:val="Normal"/>
        <w:ind w:firstLine="360"/>
        <w:jc w:val="both"/>
        <w:rPr>
          <w:rFonts w:ascii="SutonnyMJ" w:hAnsi="SutonnyMJ" w:cs="SutonnyMJ"/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SutonnyMJ" w:ascii="SutonnyMJ" w:hAnsi="SutonnyMJ"/>
          <w:sz w:val="32"/>
          <w:szCs w:val="32"/>
        </w:rPr>
        <w:t>ÔAvR fv‡jvevmv w`em, f¨v‡jbUvBb †W</w:t>
      </w:r>
      <w:r>
        <w:rPr>
          <w:sz w:val="32"/>
          <w:szCs w:val="32"/>
        </w:rPr>
        <w:t>—</w:t>
      </w:r>
      <w:r>
        <w:rPr>
          <w:rFonts w:cs="SutonnyMJ" w:ascii="SutonnyMJ" w:hAnsi="SutonnyMJ"/>
          <w:sz w:val="32"/>
          <w:szCs w:val="32"/>
        </w:rPr>
        <w:t>Rvb bv eywS ? G w`‡b wewfbœ Av‡qvRb Kiv nq| wMd&amp;U †`q G‡K Aci‡K| AvR mwZ¨Kvi, cÖK…Z fv‡jvevmv w`em</w:t>
      </w:r>
      <w:r>
        <w:rPr>
          <w:sz w:val="32"/>
          <w:szCs w:val="32"/>
        </w:rPr>
        <w:t>—</w:t>
      </w:r>
      <w:r>
        <w:rPr>
          <w:rFonts w:cs="SutonnyMJ" w:ascii="SutonnyMJ" w:hAnsi="SutonnyMJ"/>
          <w:sz w:val="32"/>
          <w:szCs w:val="32"/>
        </w:rPr>
        <w:t>f¨v‡jbUvBb †W|Õ ...bvIiv B›Uvi‡b‡U †`Lv Av‡iv A‡bK ¯§„wZi K_v †kvbv‡”Q| Mwe©Z KÉ, GKRb weÁ cwÊZ| Ôme mgq Zvi †_‡K wkwL, A‡bK w`b ci my‡hvM wg‡j‡Q, AvR Avgvj‡K bZzb Ávb †`qvi| Avgvj wbðzc, †Kv‡bv cÖwZaŸwb †bB Zvi gy‡L| Mfxi g‡bv‡hvM w`‡q bvIivi K_v ïb‡Q| ÔZzwg Rvb</w:t>
      </w:r>
      <w:r>
        <w:rPr>
          <w:sz w:val="32"/>
          <w:szCs w:val="32"/>
        </w:rPr>
        <w:t>—</w:t>
      </w:r>
      <w:r>
        <w:rPr>
          <w:rFonts w:cs="SutonnyMJ" w:ascii="SutonnyMJ" w:hAnsi="SutonnyMJ"/>
          <w:sz w:val="32"/>
          <w:szCs w:val="32"/>
        </w:rPr>
        <w:t>f¨v‡jbUvBb-Gi A_© wK ? Z…wß †gkv‡bv K‡É bvIivi cÖkœ| ÔGi A_© fv‡jvevmv|Õ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n‡m w`j Avgvj| G e¨vcv‡iI Avgvj Zvi †P‡q †ewk Rvb‡Zv, Rvb‡Zv bv bvIiv| f¨v‡jbUvBb †Wi A_©, Drm, cÖfve</w:t>
      </w:r>
      <w:r>
        <w:rPr>
          <w:sz w:val="32"/>
          <w:szCs w:val="32"/>
        </w:rPr>
        <w:t>—</w:t>
      </w:r>
      <w:r>
        <w:rPr>
          <w:rFonts w:cs="SutonnyMJ" w:ascii="SutonnyMJ" w:hAnsi="SutonnyMJ"/>
          <w:sz w:val="32"/>
          <w:szCs w:val="32"/>
        </w:rPr>
        <w:t>bvbvb wel‡q A‡bK wKQyB Rv‡b †m| hv mPivPi Ab¨ †g‡qiv Rv‡b bv| †m fr©mbv K‡i ejj, ÔDrme cvjb KiQ, A_P mwVK A_©I Rvb bv ? f¨v‡jbUvBb, GKRb K…wðqv‡bi bvg| †m wLª÷xq Z…Zxq kZvãxi cv`wi wQj|Ô Avgvj NUbvi weeiY w`j...| ejj, Ôf¨v‡jbUvBb †W wbLuv` GKwU ag©xq Abyôvb| GKRb wLª÷vb cv`wi‡K Agi K‡i ivLvi wbwg‡Ë Zvi ¯§„wZPviY gvÎ| Avgvj `ytL cÖKvk Kij| †g‡q‡`i hv †kvbvb n‡”Q, Zv mwVK bq| Zv‡`i AbymiY AcwiYvg `wk©Zvi cwiPq|Õ</w:t>
      </w:r>
    </w:p>
    <w:p>
      <w:pPr>
        <w:pStyle w:val="Normal"/>
        <w:ind w:firstLine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360"/>
        <w:jc w:val="both"/>
        <w:rPr>
          <w:rFonts w:ascii="SutonnyMJ" w:hAnsi="SutonnyMJ" w:cs="SutonnyMJ"/>
          <w:b/>
          <w:b/>
          <w:bCs/>
          <w:color w:val="800000"/>
          <w:sz w:val="32"/>
          <w:szCs w:val="32"/>
        </w:rPr>
      </w:pPr>
      <w:r>
        <w:rPr>
          <w:rFonts w:cs="SutonnyMJ" w:ascii="SutonnyMJ" w:hAnsi="SutonnyMJ"/>
          <w:b/>
          <w:bCs/>
          <w:color w:val="800000"/>
          <w:sz w:val="32"/>
          <w:szCs w:val="32"/>
        </w:rPr>
        <w:t xml:space="preserve">f¨v‡jbUvBb-†W-i BwZnvm : </w:t>
      </w:r>
    </w:p>
    <w:p>
      <w:pPr>
        <w:pStyle w:val="Normal"/>
        <w:ind w:firstLine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Avgvj : K¨v_wjK wek¦ †Kv‡l f¨v‡jbUvBb m¤ú‡K© wZbwU e¨vL¨v wg‡j| wewfbœ eB‡q †jLv cÖwm× NUbvwUi ¯^iƒc GB</w:t>
      </w:r>
      <w:r>
        <w:rPr>
          <w:sz w:val="32"/>
          <w:szCs w:val="32"/>
        </w:rPr>
        <w:t>—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f¨v‡jbUvBb, †iv‡gi mgªvU wØZxq K¬wWqvm Gi Avg‡ji †jvK| 14 †deªyqvwi 270 wLª÷v‡ã ivóªxq weavb j•N‡bi Awf‡hv‡M mgªvU Zvi g„Zz¨i Av‡`k cÖ`vb K‡i| Kx‡mi Awf‡hvM ? Avgvj ejj, †m wQj K…wðqvb ag© cÖPviK, mgªvU wQ‡jb †ivgvb †`e-†`exi c~Rvq wek¦vmx| mgªvU G Rb¨B Zv‡K g„Zz¨ `Ê w`‡q‡Q|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SutonnyMJ" w:ascii="SutonnyMJ" w:hAnsi="SutonnyMJ"/>
          <w:sz w:val="32"/>
          <w:szCs w:val="32"/>
        </w:rPr>
        <w:t>Av‡iKwU eY©bv : mgªvU j¶¨ K‡i‡Qb, AweevwnZ hyeKiv hy‡×i KwVbZg gyn‚‡Z© ˆa‡h©i cwiPq †ewk  †`q, weevwnZ hyeK‡`i Zzjbvq| A‡bK mgq Zviv ¯¿x-cy‡Îi Uv‡b hy‡× †h‡ZI A¯^xK…wZ Rvbvq| ZvB hyMj e›`x Z_v †h †Kv‡bv cwiYq m~‡Î Ave× nIqvi Dci wb‡lavÁv Rvwi K‡i| †m›U †f‡jbUvBb Gi wei“‡× we‡`ªvn †NvlYv K‡i| †Mvc‡b Zvi wMR©vq cwiYq cÖ_v Pvjy iv‡L|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G Lei RvbvRvwb n‡j mgªvU Zv‡K †Rj eÜx Kivi wb‡`©k cÖ`vb K‡i| †R‡ji †fZi-B cwiPq N‡U †Rjvi-Gi GK AÜ †g‡qi mv‡_| †m wQj wPwKrmK| ew›` Ae¯’v‡ZB wPwKrmv K‡i AÜ †g‡qi `„wó kw³ wdwi‡q †`q</w:t>
      </w:r>
      <w:r>
        <w:rPr>
          <w:sz w:val="32"/>
          <w:szCs w:val="32"/>
        </w:rPr>
        <w:t>—</w:t>
      </w:r>
      <w:r>
        <w:rPr>
          <w:rFonts w:cs="SutonnyMJ" w:ascii="SutonnyMJ" w:hAnsi="SutonnyMJ"/>
          <w:sz w:val="32"/>
          <w:szCs w:val="32"/>
        </w:rPr>
        <w:t>e‡j BwZnv‡mi eY©bvq cvIqv hvq| Gfv‡e †f‡jbUvBb Zvi †cÖ‡g c‡o hvq| g„Zz¨i Av‡M †g‡qwU‡K †jLv GK wPwV‡Z †m Rvbvq</w:t>
      </w:r>
      <w:r>
        <w:rPr>
          <w:sz w:val="32"/>
          <w:szCs w:val="32"/>
        </w:rPr>
        <w:t>—</w:t>
      </w:r>
      <w:r>
        <w:rPr>
          <w:rFonts w:cs="SutonnyMJ" w:ascii="SutonnyMJ" w:hAnsi="SutonnyMJ"/>
          <w:sz w:val="32"/>
          <w:szCs w:val="32"/>
        </w:rPr>
        <w:t>BwZ †Zvgvi f¨v‡jbUvBb| Gi Av‡M-B †g‡qwU 46 Rb m`m¨mn Zvi K…wðqvb a‡g© `xw¶Z n‡qwQj|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Z…Zxq Av‡iKwU eY©bv : †MvUv BD‡iv‡c hLb K…wðqvb a‡g©i RqRqKvi, ZLbI NUv K‡i cvjb Kiv n‡Zv †ivwgq GKwU KvjPvi| ga¨ †deªyqvwi‡Z MÖv‡gi mKj hyeKiv mg¯— †g‡q‡`i bvg wPiKz‡U wj‡L GKwU Rv‡i ev ev‡· Rgv KiZ| AZtci H ev· n‡Z cÖ‡Z¨K hyeK GKwU K‡i wPiKzU ZzjZ, hvi nv‡Z †h †g‡qi bvg †ei n‡q Avm‡Zv, †m c~Y© ermi H †g‡q‡i †cÖ‡g gMœ _vKZ| mv‡_ mv‡_B Zv‡K wPwV wjLZ, G wk‡ivbv‡g, ÔcÖwZgv gvZvi bv‡g †Zvgvi cÖwZ G cÎ †cÖiY KiwQ|Õ Zv‡`i gv‡S G m¤úK© mviv ermi we`¨gvb _vKZ| ermi †k‡l G m¤úK© bevqb ev cwieZ©b Kiv n‡Zv| G KvjPviwU KZK cv`wii †MvPixf~Z n‡j Zv‡`i‡K welqwU fvwe‡q Zz‡j| Zviv g‡b Kij, G‡K mg~‡j DrcvUb KivI Am¤¢e| ZvB ïay wk‡ivbvgwU cv‡ë w`‡q G‡K K…wðqvb ag©vqb K‡i †`qv hvq| ZvB wb‡`©k Rvwi Kij, GLb †_‡K G cÎ¸‡jv Ô†m›U †f‡jbUvBbÕ-Gi bv‡g †cÖiY Ki‡Z n‡e| KviY, GUv K…wðqvb wb`k©b, Gfv‡eB Zviv ax‡i ax‡i K…wðqvb a‡g©i mv‡_ m¤ú„³ n‡e|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Av‡iKwU eY©bv : †f‡jbUvBb‡K ÔAvZvwiZÕ</w:t>
      </w:r>
      <w:r>
        <w:rPr>
          <w:rFonts w:eastAsia="Symbol" w:cs="Symbol" w:ascii="Symbol" w:hAnsi="Symbol"/>
          <w:sz w:val="32"/>
          <w:szCs w:val="32"/>
        </w:rPr>
        <w:t>¾</w:t>
      </w:r>
      <w:r>
        <w:rPr>
          <w:rFonts w:cs="SutonnyMJ" w:ascii="SutonnyMJ" w:hAnsi="SutonnyMJ"/>
          <w:sz w:val="32"/>
          <w:szCs w:val="32"/>
        </w:rPr>
        <w:t>hv †ivgvb‡`i wek¦v‡m e¨emv, mvwnZ¨, cwiKíbv I `my¨‡`i cÖfy</w:t>
      </w:r>
      <w:r>
        <w:rPr>
          <w:rFonts w:eastAsia="Symbol" w:cs="Symbol" w:ascii="Symbol" w:hAnsi="Symbol"/>
          <w:sz w:val="32"/>
          <w:szCs w:val="32"/>
        </w:rPr>
        <w:t>¾</w:t>
      </w:r>
      <w:r>
        <w:rPr>
          <w:rFonts w:cs="SutonnyMJ" w:ascii="SutonnyMJ" w:hAnsi="SutonnyMJ"/>
          <w:sz w:val="32"/>
          <w:szCs w:val="32"/>
        </w:rPr>
        <w:t xml:space="preserve"> Ges ÔRyqvB‡eZviÕ</w:t>
      </w:r>
      <w:r>
        <w:rPr>
          <w:rFonts w:eastAsia="Symbol" w:cs="Symbol" w:ascii="Symbol" w:hAnsi="Symbol"/>
          <w:sz w:val="32"/>
          <w:szCs w:val="32"/>
        </w:rPr>
        <w:t>¾</w:t>
      </w:r>
      <w:r>
        <w:rPr>
          <w:rFonts w:cs="SutonnyMJ" w:ascii="SutonnyMJ" w:hAnsi="SutonnyMJ"/>
          <w:sz w:val="32"/>
          <w:szCs w:val="32"/>
        </w:rPr>
        <w:t>hv †ivgvb‡`i me †P‡q eo cÖfy</w:t>
      </w:r>
      <w:r>
        <w:rPr>
          <w:rFonts w:eastAsia="Symbol" w:cs="Symbol" w:ascii="Symbol" w:hAnsi="Symbol"/>
          <w:sz w:val="32"/>
          <w:szCs w:val="32"/>
        </w:rPr>
        <w:t>¾</w:t>
      </w:r>
      <w:r>
        <w:rPr>
          <w:rFonts w:cs="SutonnyMJ" w:ascii="SutonnyMJ" w:hAnsi="SutonnyMJ"/>
          <w:sz w:val="32"/>
          <w:szCs w:val="32"/>
        </w:rPr>
        <w:t>m¤ú‡K© wRÁvmv Kiv n‡qwQj| †m DË‡i e‡j, G¸‡jv me gvbe iwPZ cÖfy, cÖK…Z cÖfy n‡”Q, ÔCmv gwmn|Õ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Avgvj : `xN©k¦vm Qv‡o! Zviv †h mKj K_vevZ©v e‡j, Gi †_‡K Avj</w:t>
        <w:softHyphen/>
        <w:t xml:space="preserve">vn cweÎ, gnvb I A‡bK E‡aŸ©| </w:t>
      </w:r>
    </w:p>
    <w:p>
      <w:pPr>
        <w:pStyle w:val="BodyText2"/>
        <w:ind w:firstLine="360"/>
        <w:jc w:val="both"/>
        <w:rPr/>
      </w:pPr>
      <w:r>
        <w:rPr>
          <w:sz w:val="32"/>
          <w:szCs w:val="32"/>
        </w:rPr>
        <w:t>Avgvj Av‡iv ejj, R‰bK cv`wi e‡jb, Avgv‡`i wcZv-gvZviv Ggb GKwU ag©xq wb`k©‡bi eZ©gvb cwiYwZ †`‡L e¨w_Z, welYœ| †hgb, wKQy wKQy Kv‡W© `yÕwU cvLv wewkó GKwU wkï ev”Pvi, Aš—‡ii Pvi cv‡k Zxi ZvK K‡i NyY©qgvb Qwe hy³ K‡i †`qv n‡”Q| ÔZzwg wK Rvb, GUv Kx‡mi wb`k©b enb K‡i ?Õ bvIiv‡K wRÁvmv Kij Avgvj| G wb`k©bwU‡K †ivgvb‡`i wbKU fv‡jvevmvi cÖfy g‡b Kiv nq|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>m Av‡iv ejj, fv‡jvevmv D`hvcb m¤úK©xq GKwU P¨v‡bj, H wb`k©bwUi Pvi cv‡k ü`‡qi Qwe Gu‡K gv‡S µzk wPý A¼b K‡i w`‡q‡Q|</w:t>
      </w:r>
    </w:p>
    <w:p>
      <w:pPr>
        <w:pStyle w:val="Normal"/>
        <w:ind w:firstLine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b/>
          <w:bCs/>
          <w:color w:val="800000"/>
          <w:sz w:val="32"/>
          <w:szCs w:val="32"/>
        </w:rPr>
        <w:t xml:space="preserve">fvjevmv w`em D`&amp;hvcb Kivi weavb : 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Avgvj Gi mv‡_ hy³ n‡jv gv‡R`v, †m Bqvû`, bvmviv‡`i ag©xq Abyôvb D`&amp;hvc‡bi weavb m¤ú‡K© A‡bK wKQy Rvbvj| †m ejj : wKQy mgvR, †hLv‡b cÖK…Z gneŸZ I fv‡jvevmv weivwRZ wQj, cvwievwiK m¤ú‡K© hviv wQj wbt¯^v_©| wWk I B›Uvi‡b‡Ui KzcÖfv‡e †m mKj gymwjg cwiev‡ii KZK †g‡qivI cvðvZ¨ KvjPvi MÖnY Kiv ïi“ K‡i w`‡q‡Q| we‡kl K‡i hviv Z_¨ cÖhyw³‡Z DbœwZ mva‡b m¶g n‡q‡Q Ges hviv Bmjvwg mf¨Zvq Clr Af¨¯—| GUv g~jZ gvbwmK wech©‡qi AvjvgZ| myZivs e¨w³Z¡ m¤úbœ cÖwZwU †jv‡Ki G m¤ú‡K© m‡PZb _vKv Acwinvh©| †KD hv‡Z Zv‡`i Z_vKw_Z mf¨Zvi †auvKvq cwZZ bv nq|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mvnvwe Avey A‡K` e‡jb, imyj mv. Lvqevi hvÎvq g~wZ© c~RK‡`i GKwU MvQ AwZµg Ki‡jb| Zv‡`i wbKU †h MvQwUi bvg wQj ÔRvZz AvbIqvZÕ| Gi Dci Zxi Uvwb‡q ivLv nZ| G †`‡L KZK mvnvwe imyj mv.-†K ejj, †n Avj</w:t>
        <w:softHyphen/>
        <w:t>vni imyj, Avgv‡`i Rb¨I Ggb GKwU ÔRvZz AvbIqvZÕ wba©viY K‡i w`b| imyj mv. †¶vf cÖKvk Ki‡jb, Ômyenvbvj</w:t>
        <w:softHyphen/>
        <w:t>n, G †Zv gymv Av.-Gi RvwZi gZ K_v| ÔAvgv‡`i Rb¨ GKRb cÖfy ˆZwi K‡i w`b, Zv‡`i cÖfyi b¨vq|Õ Avwg wbwðZ, Avwg Avj</w:t>
        <w:softHyphen/>
        <w:t>ni kc_ K‡i ejwQ, †Zvgiv c~e©eZ©x‡`i AvPvi Abyôv‡bi AÜvbyKiY Ki‡e| (wZiwgwR- mwnn-)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gvby‡li Aš—i hw`I AbyKiY wcÖq, ZeyI g‡b ivL‡Z n‡e Bmjvwg `„wó‡KvY wePv‡i GwU Mwn©Z, wbw›`Z| we‡kl K‡i AbyKiYxq welq hw` nq AvK¡x`v, Gev`Z, ag©xq AvjvgZ A_ev RvZxq KvjPvi, Avi AbyKiYxq e¨w³ hw` nq weag©x, weRvwZ| Avd‡mvm! µgk gymjgvb ag©xq AvPvi, Abyôvb I wek¦v‡m `ye©j n‡q Avm‡Q, Avi weRvwZ‡`i AbyKiY µgvš^‡q †ewk †ewk Avi¤¢ Ki‡Q| ¯^KxqZv I wbR¯^ KvjPvi webóKvix A‡bK cÖ_vi AbvKvw•¶Z Qq-jve n‡q †M‡Q Avgv‡`i †fZi| hvi Ab¨Zg 14 †deªyqvwi ev fv‡jvevmv w`em| A_P G w`bwU K…wðqvb †m›U/cv`wi f¨v‡jbUvBb‡K Agi K‡i ivLvi Dcj¶¨ gvÎ| Zv‡K ¯§iYxq K‡i ivLvi Rb¨ †h G w`bwU cvjb Ki‡e, †m wbwðZ Bmjvg ewnf©~Z, Kv‡di| Zv‡K ¯§iYxq Kivi B”Qv bv _vK‡jI †m RNb¨ Acivax|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Be‡b Kvq~¨g in. e‡jb, ÔKv‡di‡`i ag©xq AvPvi Abyôvb Dcj‡¶¨ Zv‡`i ï‡f”Qv Rvbv‡bv GKwU Kzdwi KvR| Kv‡iv wØgZ †bB G‡Z| †hgb Zv‡`i ag©xq C`, Drme I †ivRv Dcj‡¶¨ ÔC` †gveviKÕ, Ôï‡f”QvÕ BZ¨vw` ejv| G¸‡jv Kzdwi evK¨ bv n‡jI Bmjvwg `„wó‡KvY n‡Z nvivg| KviY, Gi A_© nj, GKRb †jvK µzk, g~wZ© BZ¨vw`‡K †mR`v Ki‡Q, Avi Avcwb Zv‡K ab¨ev` Rvbv‡”Qb| GUv GKRb g`¨c I nZ¨vKvix‡K ï‡f”Qv Rvbv‡bvi †P‡q †ewk RNb¨, Avj</w:t>
        <w:softHyphen/>
        <w:t>ni Awfm¤úv‡`i eo KviY| eK avwg©K A‡bK †jvK Ae‡PZb fv‡eB G mKj Aciv‡a Rwo‡q co‡Q, A_P Zviv Rv‡bI bv, KZ eo Aciva Zviv K‡i hv‡”Q| †e`AvZ, Avi Kzd‡i wjß e¨w³‡`i ï‡f”Qv Rvbv‡”Q, ab¨ev` w`‡”Q| Gfv‡eB Avj</w:t>
        <w:softHyphen/>
        <w:t>vni †Mv¯^v Avi kvw¯—‡Z wbcwZZ n‡”Q|</w:t>
      </w:r>
    </w:p>
    <w:p>
      <w:pPr>
        <w:pStyle w:val="TextBody"/>
        <w:ind w:firstLine="360"/>
        <w:jc w:val="both"/>
        <w:rPr/>
      </w:pPr>
      <w:r>
        <w:rPr>
          <w:szCs w:val="32"/>
        </w:rPr>
        <w:t xml:space="preserve">Avgvj : gv‡R`v, Bmjv‡gi †fZi GKwU weavb Av‡Q, Ôgymjgvb‡`i mv‡_ m¤úK© Dbœqb I Kv‡di‡`i mv‡_ m¤úK© †Q`bÕ Gi mv‡_ Zvi f~wgKv wK ? 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gv‡R`v : Avgv‡`i cw_K…r mvnvev, †bKKvi c~e© cyi“l‡`i GwU GKwU ˆewkó¨| Zviv †gvwgb‡`i mv‡_ m¤úK© Kv‡qg Ki‡Zb, Kv‡di‡`i mv‡_ m¤úK© †Q`b Ki‡Zb| myZivs hvivB wek¦vm K‡i, ÔAvj</w:t>
        <w:softHyphen/>
        <w:t>n GK, wZwb Qvov †Kv‡bv cÖfy †bB, gynv¤§` Zvi imyj|Õ Zv‡`i DwPZ I KZ©e¨, gymjgvb‡`i gyneŸZ Kiv, Kv‡di‡`i N„Yv Kiv, Zv‡`i mv‡_ ˆewifve †cvlY Kiv, Zv‡`i AvPvi Abyôvb cÖZ¨vL¨vb Kiv| G‡ZB Avgiv wbivc`, GLv‡bB Avgv‡`i Kj¨vY, Ab¨_vq mg~n ¶wZi m¤¢vebv i‡q‡Q|</w:t>
      </w:r>
    </w:p>
    <w:p>
      <w:pPr>
        <w:pStyle w:val="BodyText3"/>
        <w:ind w:firstLine="360"/>
        <w:rPr/>
      </w:pPr>
      <w:r>
        <w:rPr>
          <w:sz w:val="32"/>
          <w:szCs w:val="32"/>
        </w:rPr>
        <w:t>Dci“š—, gymjgvb‡`i Abyôv‡b GKvZ¥Zv †NvlYv Ki‡j †hgb gymjgvbMY Lywk nb, Zv‡`i Aš—i mg~n cÖdzj</w:t>
        <w:softHyphen/>
        <w:softHyphen/>
        <w:t xml:space="preserve"> †eva K‡i| Z`ª“c Kv‡di‡`i mv‡_ GKvZ¥Zv †NvlYv Ki‡j Zviv Lywk nq, Zv‡`i mv‡_ F×Zv ev‡o| A_P Avj</w:t>
        <w:softHyphen/>
        <w:t>n ZvAvjv e‡jb, ÔI Bgvb`viMY, †Zvgiv K…wðqvb, Bûw`‡`i eÜz wn‡m‡e MÖnY Ki bv| Zviv G‡K Ac‡ii eÜz| †h Zv‡`i mv‡_ wg‡k †Mj, †m Aeva¨, Zv‡`iB GKRb| Avj</w:t>
        <w:softHyphen/>
        <w:t>n Aeva¨‡`i mr c_ †`Lvb bv|Õ (Avj-gv‡q`v : 15) Avj</w:t>
        <w:softHyphen/>
        <w:t>n imyj mv.†K j¶¨ K‡i ej‡Qb, ÔAvj</w:t>
        <w:softHyphen/>
        <w:t>n‡K wek¦vm K‡i, †Kqvg‡Zi w`b wek¦vm K‡i, Ggb †Kv‡bv RvwZ‡K Avcwb Zvi mv‡_ eÜzZ¡ Ki‡Z †`L‡eb bv, †h Avj</w:t>
        <w:softHyphen/>
        <w:t>n Ges Zvi imy‡ji mv‡_ kÎ“Zv †cvlY K‡i|Õ (Avj-gyRv`vjv : 22) Avj</w:t>
        <w:softHyphen/>
        <w:t>n ZvAvjv e‡jb, Ôhw` †Zvgv‡`i Avj</w:t>
        <w:softHyphen/>
        <w:t>n Ges Zvi imy‡ji Dci Bgvb _v‡K, Z‡e Zv‡`i e¨vcv‡i Avj</w:t>
        <w:softHyphen/>
        <w:t xml:space="preserve">ni weav‡bi evB‡i †Zvgiv †Kv‡bv Ki“Yv †`Lv‡e bv|Õ (Avb-byi : 2) 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Zv‡`i mv‡_ mvgÄ‡m¨i gvivZ¥K w`K nj, Gi Øviv Zv‡`i Abyôvb cÖPvi jvf K‡i, cÖvavb¨ we¯—vi K‡i Ab¨ me Abyôv‡bi Dci| Gi ØvivB imy‡ji mybœZ wg‡U, †e`Av‡Zi cÖmvi N‡U| Zv‡`i msL¨v e„w× cvq| A_P Avgiv cÖwZ ivKv‡Z cwo, ÔAvgv‡`i mr c_ †`Lvb, hv‡`i‡K Avcwb cyi¯‹…Z K‡i‡Qb Zv‡`i c_, Awfkß I weåvš—v‡`i c_ bq|Õ (Avj-dv‡Znv : 6-7) Avgiv Kxfv‡e G K_v¸‡jv ejwQ, A_P †¯^”Qvq Zv‡`i AbyKiY KiwQ|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Avgvi †Kv‡bv †evb nq‡Zv ej‡e, Avgiv Zv‡`i AvK¡x`v wek¦vm MÖnY Kwi bv, ïay Av‡cvk gneŸZ, fv‡jvevmv ˆZwi Kivi wbwg‡Ë G w`bwU e¨envi Kwi| GUvI GK ai‡bi åvš— aviYv|  Avgvj Gi e³‡e¨ G m¤ú‡K© Avgiv AeMZ n‡qwQ, †m Av‡iv Rvwb‡q‡Q, Kxfv‡e GK Rb AcwiwPZ †g‡q GKRb AcwiwPZ †Q‡ji mv‡_ gvÎ GKwU dzj wewbgq K‡i G w`bwU D`&amp;hvcb K‡i| GKRb mZx-mvwa cweÎ gymwjg bvix gvby‡li G ai‡bi †bvsivwgi mv‡_ KL‡bv RwoZ n‡Z cv‡i bv| 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G w`bwU D`&amp;hvcb †Kv‡bv ¯^fve wm× I ¯^vfvweK e¨vcvi bq| eis GKRb †Q‡j‡K GKRb †g‡qi mv‡_ m¤úK© Ry‡o †`qvi cvðvZ¨ KvjPvi Avg`vwbKiY| Avgiv mK‡j Rvwb, Zviv mgvR‡K PvwiwÎK c`öjb I wech©q n‡Z i¶v Kivi Rb¨ †Kv‡bv wbqgbxwZi avi Øv‡i bq| hvi KzrwmZ †Pnviv AvR Avgv‡`i mvg‡b ¯úó| Avj</w:t>
        <w:softHyphen/>
        <w:t>ni †g‡ni evYx‡Z Zv‡`i KvjPv‡ii wecix‡Z Avgv‡`i A‡bK AvPvi-Abyôvb i‡q‡Q| Avgv‡`i wbKU ÔgvÕi Avmb Ab¨ †h †Kv‡bv RvwZi `„wó n‡Z A‡bK E‡aŸ©| †h †Kv‡bv mgq Zv‡K Dcnvi Dc‡XŠKb w`‡Z cvwi| Z`ª“c, wcZv, fvB-†evb, ¯¿x-cwiRb‡`i‡KI| Z‡e Zv‡`i mv‡_ Gi wewbgq Kie Ab¨ †Kvb w`b|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Dcnvi †`qv fvj, Gi Øviv ci¯úi gneŸZ m„wó nq| wKš‘, Gi mv‡_ K…wðqvb KvjPvi, cvðvZ¨ mf¨Zvi wg‡kj, g~jZ Zv‡`i mf¨Zv I Rxeb c×wZi Avg`vwb|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gv‡R`v : Aek¨ KZK e¨emvqx Ab¨ Av‡iKwU Kvi‡Y G w`bwU †c‡q Lywk nb| Zv‡`i e¨emv igigv I RgvU nq| cÖPzi cwigvY dzj wewµ nq| AmsL¨ KvW© †mj nq| †h‡nZz Zv‡`i mv‡_ mvgÄm¨ ˆea bq, ZvB Zv‡`i K‡g© Drmvn, DÏxcbvi m„wó K‡i, Zv‡`i Abyôv‡b cÖvY mÂvi K‡i, Ggb KvRI Ki‡Z †bB|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bvIiv Aby‡kvPbvq gyn¨gvb| nvZ cÖmvwiZ K‡i dzjwU mwi‡q wb‡”Q| AbyZß I K…ZÁ K‡É ejj, G Dc‡`kwUB Avgvi cÖ‡qvRb wQj| Gi Øviv Avwg `„wó wd‡i †c‡qwQ, Kj¨v‡Yi c_ wP‡bwQ, Avj</w:t>
        <w:softHyphen/>
        <w:t>ni Rb¨ gneŸZ I fv‡jvevmv wk‡LwQ| ÔI Avj</w:t>
        <w:softHyphen/>
        <w:t>n Avgv‡`i †m me †jv‡Ki Aš—f©y³ Ki, hv‡`i e¨vcv‡i Zzwg e‡j‡Qv</w:t>
      </w:r>
      <w:r>
        <w:rPr>
          <w:sz w:val="32"/>
          <w:szCs w:val="32"/>
        </w:rPr>
        <w:t>—</w:t>
      </w:r>
      <w:r>
        <w:rPr>
          <w:rFonts w:cs="SutonnyMJ" w:ascii="SutonnyMJ" w:hAnsi="SutonnyMJ"/>
          <w:sz w:val="32"/>
          <w:szCs w:val="32"/>
        </w:rPr>
        <w:t>Ôhviv Avgvi Rb¨ ci¯úi gneŸZ K‡i, ci¯úi †`Lv-mv¶vr K‡i, ci¯úi Dcnvi wewbgq K‡i, Zv‡`i Rb¨ Avgvi gneŸZ AeavwiZ|Õ</w:t>
      </w:r>
    </w:p>
    <w:p>
      <w:pPr>
        <w:pStyle w:val="TextBody"/>
        <w:ind w:firstLine="360"/>
        <w:jc w:val="both"/>
        <w:rPr/>
      </w:pPr>
      <w:r>
        <w:rPr>
          <w:szCs w:val="32"/>
        </w:rPr>
        <w:t>Avj</w:t>
        <w:softHyphen/>
        <w:t>n Zzwg Avgv‡`i Rxeb‡K cÖK…Z gneŸZ I åvZ…Z¡ eÜb w`‡q Kvbvq Kvbvq c~Y© K‡i `vI| hv Avgv‡`i‡K Avmgvb-Rwgbmg cÖk¯— Rvbœv‡Z cÖ‡ek Ki‡Z mnvqZv Ki‡e| Avgv‡`i ¯^Zš¿ I e¨w³Z¡ Zzwg †ndvRZ Ki| gymjgvb‡`i ms‡kvab mywbwðZ Ki|</w:t>
      </w:r>
    </w:p>
    <w:p>
      <w:pPr>
        <w:pStyle w:val="Normal"/>
        <w:ind w:firstLine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360"/>
        <w:jc w:val="both"/>
        <w:rPr>
          <w:rFonts w:ascii="SutonnyMJ" w:hAnsi="SutonnyMJ" w:cs="SutonnyMJ"/>
          <w:b/>
          <w:b/>
          <w:bCs/>
          <w:color w:val="800000"/>
          <w:sz w:val="32"/>
          <w:szCs w:val="32"/>
        </w:rPr>
      </w:pPr>
      <w:r>
        <w:rPr>
          <w:rFonts w:cs="SutonnyMJ" w:ascii="SutonnyMJ" w:hAnsi="SutonnyMJ"/>
          <w:b/>
          <w:bCs/>
          <w:color w:val="800000"/>
          <w:sz w:val="32"/>
          <w:szCs w:val="32"/>
        </w:rPr>
        <w:t xml:space="preserve">kvBL DmvBwgb in. Gi GKwU dZIqv| 05/11/1420 wn. 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cÖkœ : †kl Rgvbvq G‡m fv‡jvevmv w`emwU e¨vcK cÖPvi jvf K‡i‡Q| we‡kl K‡i QvÎ-QvÎx‡`i †fZi| GwU g~jZ K…wðqvb‡`i GKwU ag©xq Abyôvb| G w`‡b Rvgv, Ry‡Zv jvj i‡½i cwiavb Kiv nq| ci¯úi jvj †Mvjvc wewbgq nq| Avcbvi wbKU Rvb‡Z Pvw”Q, G ai‡bi Abyôvb cvjb Kivi weavb wK ? G mKj †¶‡Î gymjgvb‡`i Rb¨ Avcbv‡`i civgk© wK? 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 xml:space="preserve">DËi : cÖ_gZ : GwU bZzb Avwe®‹…Z (†e`AvZ) GKwU C`, Bmjvwg kwiq‡Z Gi †Kv‡bv wfwË †bB| </w:t>
      </w:r>
    </w:p>
    <w:p>
      <w:pPr>
        <w:pStyle w:val="Normal"/>
        <w:ind w:firstLine="360"/>
        <w:jc w:val="both"/>
        <w:rPr/>
      </w:pPr>
      <w:r>
        <w:rPr>
          <w:rFonts w:cs="SutonnyMJ" w:ascii="SutonnyMJ" w:hAnsi="SutonnyMJ"/>
          <w:sz w:val="32"/>
          <w:szCs w:val="32"/>
        </w:rPr>
        <w:t>wØZxqZ : G mKj AvPvi Abyôvb Aš—i KjywlZ K‡i †`q| G ai‡bi Abyôvb D`&amp;hvcb Avgv‡`i cw_K…r cyem~wi‡`i bxwZ I Av`k© we‡ivax| myZivs G w`b Zv‡`i Drme Abyôv‡bi †Kvb wKQy MÖnY Kiv ˆea bq| cvbvnvi, cwi”Q`, Dcnvi mvgMÖx wKsev Ab¨ †h †Kv‡bv wRwb‡m| gymjgvb‡`i DwPZ, ¯^xq ag© I KvjPv‡ii e¨vcv‡i Z…ß I mš‘ó _vKv| Ab¨ a‡g©i †Kv‡bv e¨w³i AbymiY bv Kiv| Avj</w:t>
        <w:softHyphen/>
        <w:t>n! Zzwg cÖKvk¨ AcÖKvk¨ mKj †drbv n‡Z gymjgvb‡`i †ndvRZ Ki| Zv‡`i ZIwdK `vb Ki| ZzwgB mKj gymwj‡gi AwffveK|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mgvß</w:t>
      </w:r>
    </w:p>
    <w:p>
      <w:pPr>
        <w:pStyle w:val="Normal"/>
        <w:ind w:firstLine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720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utonnyMJ" w:hAnsi="SutonnyMJ" w:cs="SutonnyMJ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SutonnyMJ" w:hAnsi="SutonnyMJ" w:cs="SutonnyMJ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15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40:00Z</dcterms:created>
  <dc:creator>সানাউল্লাহ নজির আহমদ</dc:creator>
  <dc:description>www.islamhouse.com</dc:description>
  <cp:keywords>ভ্যালেনটাইন- ডে-র ইতিহাস / ভালবাসা দিবস উদযাপন করার বিধান / শাইখ উসাইমিন রহ. এর একটি ফতওয়া</cp:keywords>
  <dc:language>en-US</dc:language>
  <cp:lastModifiedBy>Emad Radman</cp:lastModifiedBy>
  <cp:lastPrinted>2008-02-10T12:13:00Z</cp:lastPrinted>
  <dcterms:modified xsi:type="dcterms:W3CDTF">2008-05-02T14:00:00Z</dcterms:modified>
  <cp:revision>22</cp:revision>
  <dc:subject/>
  <dc:title>ভ্যালেন্টাইন ডে</dc:title>
</cp:coreProperties>
</file>