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  <w:lang w:bidi="ar-EG"/>
        </w:rPr>
      </w:pPr>
      <w:r>
        <w:rPr>
          <w:rFonts w:cs="mylotus" w:ascii="SutonnyMJ" w:hAnsi="SutonnyMJ"/>
          <w:color w:val="800000"/>
          <w:sz w:val="56"/>
          <w:szCs w:val="56"/>
          <w:lang w:bidi="ar-EG"/>
        </w:rPr>
        <w:t>eÜzZ¡ I kÎ“Zv : Bmjvgx `„wó‡Kv‡Y</w:t>
      </w:r>
      <w:r>
        <w:rPr>
          <w:rFonts w:cs="mylotus" w:ascii="SutonnyMJ" w:hAnsi="SutonnyMJ"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  <w:lang w:bidi="ar-EG"/>
        </w:rPr>
      </w:pPr>
      <w:r>
        <w:rPr>
          <w:rFonts w:cs="mylotus" w:ascii="SutonnyMJ" w:hAnsi="SutonnyMJ"/>
          <w:sz w:val="32"/>
          <w:szCs w:val="32"/>
          <w:lang w:bidi="ar-EG"/>
        </w:rPr>
        <w:t>(evsjv)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  <w:lang w:bidi="ar-EG"/>
        </w:rPr>
      </w:pPr>
      <w:r>
        <w:rPr>
          <w:rFonts w:cs="mylotus" w:ascii="SutonnyMJ" w:hAnsi="SutonnyMJ"/>
          <w:sz w:val="32"/>
          <w:szCs w:val="32"/>
          <w:lang w:bidi="ar-EG"/>
        </w:rPr>
      </w:r>
    </w:p>
    <w:p>
      <w:pPr>
        <w:pStyle w:val="Normal"/>
        <w:jc w:val="center"/>
        <w:rPr>
          <w:rFonts w:ascii="SolaimanLipi" w:hAnsi="SolaimanLipi" w:cs="SolaimanLipi"/>
          <w:sz w:val="48"/>
          <w:szCs w:val="48"/>
          <w:lang w:bidi="ar-EG"/>
        </w:rPr>
      </w:pPr>
      <w:r>
        <w:rPr>
          <w:rFonts w:ascii="SutonnyMJ" w:hAnsi="SutonnyMJ" w:cs="mylotus"/>
          <w:sz w:val="48"/>
          <w:sz w:val="48"/>
          <w:szCs w:val="48"/>
          <w:rtl w:val="true"/>
          <w:lang w:bidi="ar-EG"/>
        </w:rPr>
        <w:t>كلمات</w:t>
      </w:r>
      <w:r>
        <w:rPr>
          <w:rFonts w:ascii="SutonnyMJ" w:hAnsi="SutonnyMJ" w:eastAsia="SutonnyMJ" w:cs="SutonnyMJ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utonnyMJ" w:hAnsi="SutonnyMJ" w:cs="mylotus"/>
          <w:sz w:val="48"/>
          <w:sz w:val="48"/>
          <w:szCs w:val="48"/>
          <w:rtl w:val="true"/>
          <w:lang w:bidi="ar-EG"/>
        </w:rPr>
        <w:t>في</w:t>
      </w:r>
      <w:r>
        <w:rPr>
          <w:rFonts w:ascii="SutonnyMJ" w:hAnsi="SutonnyMJ" w:eastAsia="SutonnyMJ" w:cs="SutonnyMJ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utonnyMJ" w:hAnsi="SutonnyMJ" w:cs="mylotus"/>
          <w:sz w:val="48"/>
          <w:sz w:val="48"/>
          <w:szCs w:val="48"/>
          <w:rtl w:val="true"/>
          <w:lang w:bidi="ar-EG"/>
        </w:rPr>
        <w:t>الولاء</w:t>
      </w:r>
      <w:r>
        <w:rPr>
          <w:rFonts w:ascii="SutonnyMJ" w:hAnsi="SutonnyMJ" w:eastAsia="SutonnyMJ" w:cs="SutonnyMJ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utonnyMJ" w:hAnsi="SutonnyMJ" w:cs="mylotus"/>
          <w:sz w:val="48"/>
          <w:sz w:val="48"/>
          <w:szCs w:val="48"/>
          <w:rtl w:val="true"/>
          <w:lang w:bidi="ar-EG"/>
        </w:rPr>
        <w:t>والبراء</w:t>
      </w:r>
    </w:p>
    <w:p>
      <w:pPr>
        <w:pStyle w:val="Normal"/>
        <w:jc w:val="center"/>
        <w:rPr>
          <w:rFonts w:ascii="SutonnyMJ" w:hAnsi="SutonnyMJ" w:cs="mylotus"/>
          <w:sz w:val="40"/>
          <w:szCs w:val="32"/>
          <w:lang w:bidi="ar-EG"/>
        </w:rPr>
      </w:pPr>
      <w:r>
        <w:rPr>
          <w:rFonts w:cs="mylotus" w:ascii="SutonnyMJ" w:hAnsi="SutonnyMJ"/>
          <w:sz w:val="40"/>
          <w:szCs w:val="32"/>
          <w:lang w:bidi="ar-EG"/>
        </w:rPr>
        <w:t>[</w:t>
      </w:r>
      <w:r>
        <w:rPr>
          <w:rFonts w:ascii="SutonnyMJ" w:hAnsi="SutonnyMJ" w:cs="mylotus"/>
          <w:sz w:val="40"/>
          <w:sz w:val="40"/>
          <w:szCs w:val="32"/>
          <w:rtl w:val="true"/>
          <w:lang w:bidi="ar-EG"/>
        </w:rPr>
        <w:t>اللغة</w:t>
      </w:r>
      <w:r>
        <w:rPr>
          <w:rFonts w:ascii="SutonnyMJ" w:hAnsi="SutonnyMJ" w:eastAsia="SutonnyMJ" w:cs="SutonnyMJ"/>
          <w:sz w:val="40"/>
          <w:sz w:val="40"/>
          <w:szCs w:val="32"/>
          <w:rtl w:val="true"/>
          <w:lang w:bidi="ar-EG"/>
        </w:rPr>
        <w:t xml:space="preserve"> </w:t>
      </w:r>
      <w:r>
        <w:rPr>
          <w:rFonts w:ascii="SutonnyMJ" w:hAnsi="SutonnyMJ" w:cs="mylotus"/>
          <w:sz w:val="40"/>
          <w:sz w:val="40"/>
          <w:szCs w:val="32"/>
          <w:rtl w:val="true"/>
          <w:lang w:bidi="ar-EG"/>
        </w:rPr>
        <w:t>البنغالية</w:t>
      </w:r>
      <w:r>
        <w:rPr>
          <w:rFonts w:cs="mylotus" w:ascii="SutonnyMJ" w:hAnsi="SutonnyMJ"/>
          <w:sz w:val="40"/>
          <w:szCs w:val="32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  <w:lang w:bidi="ar-EG"/>
        </w:rPr>
      </w:pPr>
      <w:r>
        <w:rPr>
          <w:rFonts w:cs="mylotus" w:ascii="SutonnyMJ" w:hAnsi="SutonnyMJ"/>
          <w:sz w:val="32"/>
          <w:szCs w:val="32"/>
          <w:lang w:bidi="ar-EG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40"/>
          <w:szCs w:val="40"/>
          <w:lang w:bidi="ar-EG"/>
        </w:rPr>
      </w:pPr>
      <w:r>
        <w:rPr>
          <w:rFonts w:cs="mylotus" w:ascii="SutonnyMJ" w:hAnsi="SutonnyMJ"/>
          <w:color w:val="800000"/>
          <w:sz w:val="40"/>
          <w:szCs w:val="40"/>
          <w:lang w:bidi="ar-EG"/>
        </w:rPr>
        <w:t>†</w:t>
      </w:r>
      <w:r>
        <w:rPr>
          <w:rFonts w:cs="mylotus" w:ascii="SutonnyMJ" w:hAnsi="SutonnyMJ"/>
          <w:color w:val="800000"/>
          <w:sz w:val="40"/>
          <w:szCs w:val="40"/>
          <w:lang w:bidi="ar-EG"/>
        </w:rPr>
        <w:t xml:space="preserve">jLK </w:t>
      </w:r>
      <w:r>
        <w:rPr>
          <w:rFonts w:cs="mylotus" w:ascii="SutonnyMJ" w:hAnsi="SutonnyMJ"/>
          <w:sz w:val="40"/>
          <w:szCs w:val="40"/>
          <w:lang w:bidi="ar-EG"/>
        </w:rPr>
        <w:t>: Kvgvj DwÏb †gvj</w:t>
        <w:softHyphen/>
        <w:t>v</w:t>
      </w:r>
    </w:p>
    <w:p>
      <w:pPr>
        <w:pStyle w:val="Normal"/>
        <w:jc w:val="center"/>
        <w:rPr>
          <w:rFonts w:ascii="SutonnyMJ" w:hAnsi="SutonnyMJ" w:cs="SolaimanLipi"/>
          <w:sz w:val="40"/>
          <w:szCs w:val="40"/>
          <w:lang w:bidi="ar-EG"/>
        </w:rPr>
      </w:pPr>
      <w:r>
        <w:rPr>
          <w:rFonts w:ascii="SutonnyMJ" w:hAnsi="SutonnyMJ" w:cs="mylotus"/>
          <w:color w:val="800000"/>
          <w:sz w:val="40"/>
          <w:sz w:val="40"/>
          <w:szCs w:val="40"/>
          <w:rtl w:val="true"/>
          <w:lang w:bidi="ar-EG"/>
        </w:rPr>
        <w:t>تأليف</w:t>
      </w:r>
      <w:r>
        <w:rPr>
          <w:rFonts w:ascii="SutonnyMJ" w:hAnsi="SutonnyMJ" w:eastAsia="SutonnyMJ" w:cs="SutonnyMJ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ylotus" w:ascii="SutonnyMJ" w:hAnsi="SutonnyMJ"/>
          <w:sz w:val="40"/>
          <w:szCs w:val="40"/>
          <w:rtl w:val="true"/>
          <w:lang w:bidi="ar-EG"/>
        </w:rPr>
        <w:t xml:space="preserve">: </w:t>
      </w:r>
      <w:r>
        <w:rPr>
          <w:rFonts w:ascii="SutonnyMJ" w:hAnsi="SutonnyMJ" w:cs="mylotus"/>
          <w:sz w:val="40"/>
          <w:sz w:val="40"/>
          <w:szCs w:val="40"/>
          <w:rtl w:val="true"/>
          <w:lang w:bidi="ar-EG"/>
        </w:rPr>
        <w:t>كمال</w:t>
      </w:r>
      <w:r>
        <w:rPr>
          <w:rFonts w:ascii="SutonnyMJ" w:hAnsi="SutonnyMJ" w:eastAsia="SutonnyMJ" w:cs="SutonnyMJ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  <w:lang w:bidi="ar-EG"/>
        </w:rPr>
        <w:t>الدين</w:t>
      </w:r>
      <w:r>
        <w:rPr>
          <w:rFonts w:ascii="SutonnyMJ" w:hAnsi="SutonnyMJ" w:eastAsia="SutonnyMJ" w:cs="SutonnyMJ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  <w:lang w:bidi="ar-EG"/>
        </w:rPr>
        <w:t>ملا</w:t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40"/>
          <w:szCs w:val="40"/>
          <w:lang w:bidi="ar-EG"/>
        </w:rPr>
      </w:pPr>
      <w:r>
        <w:rPr>
          <w:rFonts w:cs="SolaimanLipi" w:ascii="SutonnyMJ" w:hAnsi="SutonnyMJ"/>
          <w:color w:val="800000"/>
          <w:sz w:val="40"/>
          <w:szCs w:val="40"/>
          <w:lang w:bidi="ar-EG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lang w:bidi="ar-EG"/>
        </w:rPr>
      </w:pPr>
      <w:r>
        <w:rPr>
          <w:rFonts w:cs="SolaimanLipi" w:ascii="SutonnyMJ" w:hAnsi="SutonnyMJ"/>
          <w:color w:val="800000"/>
          <w:sz w:val="40"/>
          <w:szCs w:val="40"/>
          <w:lang w:bidi="ar-EG"/>
        </w:rPr>
        <w:t xml:space="preserve">m¤úv`bv </w:t>
      </w:r>
      <w:r>
        <w:rPr>
          <w:rFonts w:cs="SolaimanLipi" w:ascii="SutonnyMJ" w:hAnsi="SutonnyMJ"/>
          <w:sz w:val="40"/>
          <w:szCs w:val="40"/>
          <w:lang w:bidi="ar-EG"/>
        </w:rPr>
        <w:t>: KvDQvi web Lv‡j`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EG"/>
        </w:rPr>
      </w:pPr>
      <w:r>
        <w:rPr>
          <w:rFonts w:ascii="mylotus" w:hAnsi="mylotus" w:cs="mylotus"/>
          <w:color w:val="800000"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" w:hAnsi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ylotus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mylotus"/>
          <w:sz w:val="40"/>
          <w:sz w:val="40"/>
          <w:szCs w:val="40"/>
          <w:rtl w:val="true"/>
          <w:lang w:bidi="ar-EG"/>
        </w:rPr>
        <w:t>كوثر بن خالد</w:t>
      </w:r>
    </w:p>
    <w:p>
      <w:pPr>
        <w:pStyle w:val="Normal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0"/>
          <w:lang w:bidi="bn-BD"/>
        </w:rPr>
      </w:pPr>
      <w:r>
        <w:rPr>
          <w:rFonts w:cs="mylotus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Heading2"/>
        <w:ind w:firstLine="9"/>
        <w:rPr/>
      </w:pPr>
      <w:r>
        <w:rPr>
          <w:rFonts w:cs="mylotus"/>
          <w:b w:val="false"/>
          <w:bCs w:val="false"/>
          <w:sz w:val="32"/>
          <w:szCs w:val="24"/>
        </w:rPr>
        <w:t>Bmjvg cÖPvi ey¨‡iv, iveIqv</w:t>
      </w:r>
      <w:r>
        <w:rPr>
          <w:rFonts w:cs="SolaimanLipi"/>
          <w:b w:val="false"/>
          <w:bCs w:val="false"/>
          <w:sz w:val="32"/>
          <w:szCs w:val="24"/>
          <w:lang w:bidi="bn-BD"/>
        </w:rPr>
        <w:t>n</w:t>
      </w:r>
      <w:r>
        <w:rPr>
          <w:rFonts w:cs="mylotus"/>
          <w:b w:val="false"/>
          <w:bCs w:val="false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sz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eÜzZ¡ I kÎ“Zv : Bmjvgx `„wó‡Kv‡Y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Avj-Iqvjv Iqvj evivÕ Bmjvgx ag©-wek¦v‡mi GKwU AwZ ¸i“Z¡c~Y© w`K| ÔAvj-IqvjvÕ k‡ãi A_© eÜzZ¡ ¯’vcb I Avj-eviv k‡ãi A_© kÎ“Zv ev m¤úK©‡”Q`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‡bi ev¯—e Rxe‡b Avj</w:t>
        <w:softHyphen/>
        <w:t>vni Rb¨ Iqvjv Ges eviv ev Avj</w:t>
        <w:softHyphen/>
        <w:t>vni Rb¨ Kv‡iv mv‡_ eÜzZ¡ Ges Avj</w:t>
        <w:softHyphen/>
        <w:t>vni Rb¨B Kv‡iv mv‡_ kÎ“Zvi †h HwZn¨ we`¨gvb wQj, Zv gy‡Q hvIqv Ges `ye©j n‡q hvIqvi eo Kvib nj Avj</w:t>
        <w:softHyphen/>
        <w:t>vni  Rb¨ gymjgv‡bi Bev`vZ Ges gyneŸZ K‡g hvIqv| KviY Avj</w:t>
        <w:softHyphen/>
        <w:t>vni Bev`Z I Zvi Rb¨ fv‡jvevmv n‡jv mewKQyi gyj| G †_‡KB gynveŸZ ev Kv‡iv mv‡_ m¤úK© Dbœqb Ges N„Yv ev Kv‡iv mv‡_ m¤úK© wew”Qbœ Kib †ewi‡q Av‡m| hLbB †Kvb e¨w³i g‡a¨ Avj</w:t>
        <w:softHyphen/>
        <w:t>vni Rb¨ Bev`Z Ges gynveŸ‡Z c~Y©Zv Av‡m, ZLbB †m Iqvjv Ges evivi †¶‡Î AwaKZi Kvh©Ki fywgKv iv‡L| hLbB gymjgv‡bi g‡a¨ c`, bvix Ges m¤ú‡`i Avmw³ Mfxi fv‡e cÖ‡ek Kij, Ges gbPvB Rxeb hvc‡bi †Uvc Zviv wM‡j †djj, ZLb Zviv g‡bi B”Qv Ges cÖe„wË g‡Zv hvi Zvi mv‡_ eÜzZ¡ Ges m¤úK© cÖwZôv ïi“ K‡i w`j| H mKj RvMwZK wcªq e¯‘i g‡a¨ wbgMœ nIqvi Kvi‡Y Avj</w:t>
        <w:softHyphen/>
        <w:t>vni Rb¨ Deyw`q¨vZ  ev  `vmwZ¡‡Z `ye©jZv Avmj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eÜ n‡q coj Zv‡`i g‡a¨ Avj</w:t>
        <w:softHyphen/>
        <w:t>vni Gev`Z Ges gynveŸZ| AZtci Avj</w:t>
        <w:softHyphen/>
        <w:t>vni Rb¨ kÎ“Zvi †h HwZn¨ Zv‡`i g‡a¨ wQj Zv gvivZ¥K fv‡e K‡g ‡Mj| AZGe Avgiv ej‡Z cvwi Avj</w:t>
        <w:softHyphen/>
        <w:t>vni Rb¨ eÜzZ¡ Avj</w:t>
        <w:softHyphen/>
        <w:t>vni Rb¨B kÎ“Zv Ges Zvi DcKiY mg~‡ni g~jZ: Rb¥B nq Avj</w:t>
        <w:softHyphen/>
        <w:t xml:space="preserve">vni gynveŸZ I Bev`Z †_‡K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bv DwPZ Iqvjv I eviv Cgv‡bi Ask| eis Cgv‡bi Rb¨ kZ©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  <w:lang w:bidi="ar-YE"/>
        </w:rPr>
      </w:pPr>
      <w:r>
        <w:rPr>
          <w:rFonts w:cs="mylotus"/>
          <w:color w:val="008000"/>
          <w:sz w:val="26"/>
          <w:sz w:val="26"/>
          <w:rtl w:val="true"/>
        </w:rPr>
        <w:t>تَر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َوَلَّوْ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فَ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بِئْ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دَّم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فُس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َخِط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ذَا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الِ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8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و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بِي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نْزِ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تَّخَذُو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ِق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8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ÒAvcwb Zv‡`i A‡bK‡K †`L‡eb Kv‡di†`i mv‡_ eÜzZ¡ K‡i| Zviv wb‡R‡`i Rb¨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hv cvwV‡q‡Q Zv Aek¨B  g›`| Zv GB †h, Zv‡`i cÖwZ Avj</w:t>
        <w:softHyphen/>
        <w:t>vn ZvAvjv †µvavwš^Z n‡q‡Qb Ges Zviv wPiKvj Avhv‡e _vK‡e| hw` Zviv Avj</w:t>
        <w:softHyphen/>
        <w:t>vn I ivm~‡ji cÖwZ wek¦vm ¯’vcb KiZ Ges hv ivm~‡ji cÖwZ AeZxY© n‡q‡Q Zvi cÖwZ  Z‡e Zviv  Kv‡d‡i‡`i‡K eÜyiƒ‡c MÖnY KiZ bv| wKš‘ Zv‡`i g‡a¨ A‡b‡KB `yivPv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gv Be‡b ZvBwgqv in. G Avqv‡Zi e¨vL¨vq e‡jb, kZ©‡evaK ev‡K¨i `vwe nj kZ© cvIqv †M‡j kZ©vaxb e¯‘wUI cvIqv hv‡e| Ab¨_vq bq| hv Avj</w:t>
        <w:softHyphen/>
        <w:t>vni evYx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eastAsia="SutonnyMJ" w:cs="SutonnyMJ" w:ascii="SutonnyMJ" w:hAnsi="SutonnyMJ"/>
          <w:color w:val="008000"/>
          <w:sz w:val="26"/>
          <w:rtl w:val="true"/>
        </w:rPr>
        <w:t xml:space="preserve"> </w:t>
      </w:r>
      <w:r>
        <w:rPr>
          <w:rFonts w:cs="Times New Roman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و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بِي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نْزِ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تَّخَذُو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ِق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لمائدة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8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‡a¨ Aviex nid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لو</w:t>
      </w:r>
      <w:r>
        <w:rPr>
          <w:rFonts w:ascii="SutonnyMJ" w:hAnsi="SutonnyMJ" w:eastAsia="SutonnyMJ" w:cs="SutonnyMJ"/>
          <w:sz w:val="26"/>
          <w:sz w:val="26"/>
          <w:lang w:bidi="ar-YE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jvI) †_‡K †evSvq| hvi A_©: hw` Zviv Avj</w:t>
        <w:softHyphen/>
        <w:t>vni cÖwZ wek¦vm ¯’vcb I ivm~‡ji cÖwZ AeZxY© wel‡qi cÖwZ wek¦vm ¯’vcb KiZ Z‡e Kv‡di‡`i†K eÜziƒ‡c MÖnb KiZ bv| G‡Z eySv hvq Aš—‡i Avj</w:t>
        <w:softHyphen/>
        <w:t>vni cªwZ Cgvb Ges Kv‡di†`i mv‡_ m¤úK© GK m‡½ Ae¯’vb Ki‡Z cv‡i bv| Av‡iv eySv hvq, hviv Kv‡di‡`i†K eÜyiƒ‡c MÖnY K‡i‡Q Zviv Avj</w:t>
        <w:softHyphen/>
        <w:t>vn Ges bex m. Ges bexi cÖwZ AeZxY©© wKZv‡ei Dci Cgv‡bi †h `vex, Zv Zviv  cvjb Ki‡Q bv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‡iv Rvbv DwPZ †h, Avj-Iqvjv Ges Avj-eviv Cgv‡bi AwaKZi wbivc` eÜb| †hgbwU ivm~j mvj</w:t>
        <w:softHyphen/>
        <w:t>vj</w:t>
        <w:softHyphen/>
        <w:t>vû AvjvBwn Iqvmvj</w:t>
        <w:softHyphen/>
        <w:t>vg e‡j‡Qb</w:t>
      </w:r>
      <w:r>
        <w:rPr>
          <w:rFonts w:cs="mylotus" w:ascii="SutonnyMJ" w:hAnsi="SutonnyMJ"/>
          <w:sz w:val="26"/>
          <w:lang w:bidi="ar-Y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وث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ر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إيم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بغ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حاكم</w:t>
      </w:r>
      <w:r>
        <w:rPr>
          <w:rFonts w:cs="mylotus" w:ascii="SutonnyMJ" w:hAnsi="SutonnyMJ"/>
          <w:color w:val="000080"/>
          <w:sz w:val="26"/>
          <w:rtl w:val="true"/>
        </w:rPr>
        <w:t xml:space="preserve">) 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Cgv‡bi AwaKZi wbivc` eÜb n‡jv Avj</w:t>
        <w:softHyphen/>
        <w:t>vni Rb¨ eÜzZ¡ Ges Avj</w:t>
        <w:softHyphen/>
        <w:t>vni Rb¨ kÎ“Z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Øx‡bi c~Y©Zv, wRnvw` SvÛvi cÖwZôv A_ev mrKv‡Ri Av‡`k I Amr Kv‡Ri cÖwZ‡iva wgkb mdj n‡e bv, hZ¶Y bv Avj</w:t>
        <w:softHyphen/>
        <w:t>vni Rb¨ eÜzZ¡, Avj</w:t>
        <w:softHyphen/>
        <w:t xml:space="preserve">vni Rb¨ kÎ“Zvi bxwZ MÖnY Kiv n‡e| kÎ“-wg‡Îi wePvi bv K‡i me gvbyl hw` </w:t>
      </w:r>
      <w:r>
        <w:rPr>
          <w:rFonts w:cs="mylotus" w:ascii="SutonnyMJ" w:hAnsi="SutonnyMJ"/>
          <w:sz w:val="26"/>
          <w:lang w:bidi="ar-YE"/>
        </w:rPr>
        <w:t>m</w:t>
      </w:r>
      <w:r>
        <w:rPr>
          <w:rFonts w:cs="mylotus" w:ascii="SutonnyMJ" w:hAnsi="SutonnyMJ"/>
          <w:sz w:val="26"/>
        </w:rPr>
        <w:t>wVK c‡_i Abymvix n‡Zv Z‡e nK¡-evwZj, Cgvb-Kydzi, Avj</w:t>
        <w:softHyphen/>
        <w:t xml:space="preserve">vni eÜz Ges kqZv‡bi eÜzi gv‡S †Kvb cv_©K¨ hyM hyM a‡i P‡j AvmZ bv'Õ|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Iqvdv web AvK¡xj (g„Zy¨: 513 wn:) Gi GKwU evK¨ j¶¨ Ki“b| wZwb e‡jb</w:t>
      </w:r>
      <w:r>
        <w:rPr>
          <w:rFonts w:cs="mylotus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Ò‡Kvb Rbc‡`i Awaevmx‡`i Bmjvg m¤ú‡K© g~j¨vqb Ki‡Z hw` B‡”Q K‡ib, Z‡e gmwR‡` Zv‡`i fxo †`‡L Ges Avivdvi gv‡V wM‡q cÖKw¤úZ AvIqv‡R Zv‡`i jveŸvBK AvIqvR †`‡L bq| eis GRb¨ `„wó w`‡e Bmjvgx kixq‡Zi kÎ“‡`i mv‡_ Zv‡`i Ae¯’v‡bi Dci|Ó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Be‡b Avj i“qvw›`, Avj gyqvix Zv‡`i Dci Avj</w:t>
        <w:softHyphen/>
        <w:t>vni Awfkvc, Zviv M‡`¨ Ges c‡`¨ bvw¯—KZv Qwo‡q RxweKv wbe©vn KiZ| †gjv‡Z Avmv gvÎB Pov `v‡g Zv‡`i eB weµq n‡q †hZ| †fvM wejv‡m Zv‡`i Rxeb †K‡U‡Q| Zv‡`i mgvwa‡Z ¯§„wZ‡mŠaI wbg©vb n‡qwQj| G me Zv‡`i I H Rbc‡`i Awaevmx‡`i Cgv‡bi cÖw`c kxZj nIqvi cÖgvY enb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ÔAvj-Iqvjv Avj-evivÕ i A_© 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Iqvjv A_© : ü`¨Zv, eÜzZ¡ NwbôZv|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iv A_©: N„Yv, kÎ“Zv, `~iZ¡| g~jZ: Iqvjv Ges eviv n‡”Q g‡bi welq| Z‡e Zv gy‡L Ges A½-cZ¨‡½ Zv cªKvk cvq| Iqvjv ev eÜzZ¡ Avj</w:t>
        <w:softHyphen/>
        <w:t>vn</w:t>
      </w:r>
    </w:p>
    <w:p>
      <w:pPr>
        <w:pStyle w:val="Normal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Avjv, Zvi ivmyj mv. Ges gyywgb‡`i Rb¨ n‡q _v‡K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إِنّ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ِيُّ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رَسُولُ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ألمائدة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55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Òwbðq ‡Zvgv‡`i eÜz nj Avj</w:t>
        <w:softHyphen/>
        <w:t>vn, Zvi ivmyj Ges hviv Cgvb`vi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gywgb‡`i cÖwZ eÜyZ¡ cÖKv‡ki gva¨g n‡jv Cgv‡bi Kvi‡b Zv‡`i†K fvjevmv, Zv‡`i‡K mvnvh¨ Kiv, Zv‡`i Dci AbyMÖn Kiv, Zv‡`i Rb¨ Kj¨vY Kvgbv Kiv, Zv‡`i Rb¨ †`vqv Kiv, Zv‡`i‡K mvjvg †`qv, Zv‡`i Amy¯’ e¨w³‡K †`L‡Z hvIqv, Zv‡`i g„Z e¨w³i Kvdb `vd‡bi e¨e¯’v Kiv, Zv‡`i mvwe©K †LvR Lei ivLvi BZ¨vw`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‡di‡`i mv‡_ kÎ“Zv cÖKv‡ki bxwZi D‡Ïk¨ nj Zviv Kv‡di GRb¨ N„Yv cÖKvk Kiv, gymjgvb‡`i wei“‡× Zv‡`i mvnvh¨ bv Kiv, Zv‡`i‡K Av‡M mvjvg bv ‡`Iqv, Zv‡`i  AbyMZ bv nIqv, A_ev Zv‡`i Kvi‡Y Me©‡eva cÖKvk bv Kiv, Zv‡`i AbyKib †_‡K `y‡i _vKv, Bmjvgx kixqZ †gvZv‡eK nvZ, gyL Ges m¤ú‡`i gva¨‡g Zv‡`i wei“‡× msMÖvg Kiv, cÖ‡qvR‡b Kzdzix ivóª ev miKvi †_‡K Bmjvgx ivóª ev miKv‡i wnRiZ Kiv| GQvov Kv‡di nIqvi Kvi‡Y kÎ“Zv cÖKv‡ki Av‡iv hZ gva¨g Av‡Q Zv e¨envi K‡i kÎ“Zv cÖKvk Kiv| we¯—vwiZ Avj</w:t>
        <w:softHyphen/>
        <w:t>vgv KvnZvbxi Avj-Iqvjv Iqvj-eviv A_ev Avj</w:t>
        <w:softHyphen/>
        <w:t xml:space="preserve">vgv RvjD` Gi ÔwKZveyj gyAvvjvZ Iqvj gyAvv`vZÕ †`Lyb|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Avn‡j myybœZ Iqvj RvgvZ Gi Rb¨ Avj-Iqvjv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n‡jmybœZ Iqvj-RvgvZ gvbyl‡K `qv K‡ib| Ges Zviv nK evwZ‡ji g‡a¨ cv_©K¨ Ki‡Z cv‡ib| gywgb‡`i cÖwZ Zviv hZœevb| Zviv ga¨cš’x, mnvbyf~wZkxj, Kj¨vYKvgx I mycivgk©`vZv| Zviv mKj gymjgvb‡K GKwU †`n g‡b K‡ib| hLbB ‡`‡ni †Kvb As‡k e¨_v nq ZLb mg¯— ‡`‡n Zv Abyfe nq| Avj</w:t>
        <w:softHyphen/>
        <w:t xml:space="preserve">vgv AvBqy¨e mvLZxqvbx e‡jb;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بلغ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كأن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د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ع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ضائي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حج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حج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أصفه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و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نة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cs="mylotus" w:ascii="SutonnyMJ" w:hAnsi="SutonnyMJ"/>
          <w:color w:val="000080"/>
          <w:sz w:val="26"/>
        </w:rPr>
        <w:t>2/487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Lb Avgvi Kv‡Q †Kvb Avn‡jmybœvZ IqvjRvgv‡Zi g„Z¨yi msev` †cuŠ‡Q| ZLb Avgvi g‡b nq Avwg Avgvi GKwU A½ nvwi‡q †d‡jw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vIqvgym mybœvn) ev nv`x‡mi AwffveK e‡j mycÖwmØ Avj</w:t>
        <w:softHyphen/>
        <w:t xml:space="preserve">vgv BmgvCj Avj Avmdvnvbx e‡jb 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ر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ح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وض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ح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cs="mylotus" w:ascii="SutonnyMJ" w:hAnsi="SutonnyMJ"/>
          <w:color w:val="000080"/>
          <w:sz w:val="26"/>
          <w:rtl w:val="true"/>
        </w:rPr>
        <w:t>...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لك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</w:rPr>
        <w:t>1503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حمد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</w:rPr>
        <w:t>21021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Rb e¨w³i Rb¨ Aek¨B KZ©e¨ nKcš’x Av‡jg mgvR‡K gynveŸZ Kiv| ‡m †hLv‡b _vKzK bv  †Kb| G Avkvq †h Avj</w:t>
        <w:softHyphen/>
        <w:t>vn ZvAvjv Zv‡K gynveŸZ Ki‡eb| ivmyj (mvt) e‡j‡Qb, Avj</w:t>
        <w:softHyphen/>
        <w:t>vn ZvAvjv e‡jb:  Avgvi gynveŸZ Zv‡`i Rb¨ IqvwRe hviv Avgvi  Rb¨ ci¯ú‡ii mv‡_ DVv emv K‡i Avgvi Rb¨ ci¯ú‡ii mv‡_ mv¶vZ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</w:p>
    <w:p>
      <w:pPr>
        <w:pStyle w:val="Normal"/>
        <w:ind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 xml:space="preserve">Ggwbfv‡e GKRb e¨vw³i Aek¨B KZ©e¨ we`vAvZcš’x‡`i N„Yv Kiv, †m †hLv‡bB _vKzKbv †Kb| </w:t>
      </w:r>
    </w:p>
    <w:p>
      <w:pPr>
        <w:pStyle w:val="Normal"/>
        <w:ind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hb †m Avj</w:t>
        <w:softHyphen/>
        <w:t>vni Rb¨ KvD‡K gynveŸZ, Avj</w:t>
        <w:softHyphen/>
        <w:t>vni Rb¨ KvD‡K N„Yv K‡i  Ggb e¨w³e‡M©i g‡a¨ Aš—©f~³ n‡Z cv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Kcš’x‡`i g‡a¨ Avj-Iqvjv Gi Dcw¯’wZi KviY nj, Zv‡`i gvbnvR ev Kg©cš’v GK, cÖgvY Dc¯’vcb Ges MÖn‡Yi c_I Awfbœ|  AvK¡x`vn ev ag© wek¦vm, kixqZ I AvPi‡YI Zviv GKB gZ †cvlY K‡i _v‡K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‡j</w:t>
        <w:softHyphen/>
        <w:t>L¨ †h, Avj-Iqvjv Øviv Cgv‡bi eÜb Ae¨vnZ _v‡K Ges ¯’vqx nq| KviY Avj-Iqvjv Ges Avj-eviv Øviv D‡Ïk¨ nq Avj</w:t>
        <w:softHyphen/>
        <w:t>vni mš‘wó| Avi Avj</w:t>
        <w:softHyphen/>
        <w:t>vn ZvAvjv n‡jb, AvjAvwLi ev hvi ci Avi wKQy †bB| hvi jq †bB, ¶q †bB| Avj</w:t>
        <w:softHyphen/>
        <w:t>vn Qvov A‡b¨i mv‡_ m¤úK© Giƒc nq bv| H mKj m¤úK© Lye `ª“Z cwieZ©b nq| Ges BnKvj, ciKvj Dfq RM‡Z G mKj eÜzZ¡ kÎ“Zvq cwiYZ n‡Z cv‡i|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Kvwdi m¤cÖ`vq Avgv‡`i kÎ“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wdi m¤cÖ`vq Avgv‡`i kÎ“ AZx‡ZI wQj eZ©gv‡bI Av‡Q| PvB Zv RvwZMZ fv‡e †nvK| †hgb: Bû`x Ges Lªxóvb A_ev ¯^ag©Z¨vMx †nvK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َّخِذ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َافِر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ؤْمِن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فْعَ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َيْ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يْء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تَّق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قَاةً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ُحَذِّرُ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فْس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َصِي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28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عمران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8</w:t>
      </w:r>
      <w:r>
        <w:rPr>
          <w:rFonts w:cs="mylotus" w:ascii="SutonnyMJ" w:hAnsi="SutonnyMJ"/>
          <w:color w:val="008000"/>
          <w:sz w:val="26"/>
          <w:rtl w:val="true"/>
        </w:rPr>
        <w:t>)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wgbMY †hb Ab¨ gywgb †Q‡o Kv‡di‡`i†K eÜziƒ‡c MÖnY bv K‡i| hviv Giƒc Ki‡e Avj</w:t>
        <w:softHyphen/>
        <w:t>vni mv‡_ Zv‡`i †Kvb m¤úK© _vK‡e bv| Z‡e hw` †Zvgiv Zv‡`i c¶ †_‡K †Kvb Awb‡ói Avk¼v Ki, Z‡e Zv‡`i mv‡_ mveavbZvi mv‡_ _vK‡e| Avj</w:t>
        <w:softHyphen/>
        <w:t>vn ZvAvjv, Zvi m¤ú‡K© †Zvgv‡`i mZ©K K‡i‡Qb Ges mevB‡K Zvi Kv‡QB wd‡i †h‡Z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ÒGB Avqv‡Zi e¨vL¨vq Avj</w:t>
        <w:softHyphen/>
        <w:t>vg Bebyj Kvmxi in. e‡jb, Avj</w:t>
        <w:softHyphen/>
        <w:t>vn ZvAvjv Cgvb`vi‡`i wb‡la K‡i‡Qb Kv‡di‡`i c¶ mg_©b Ki‡Z| Zv‡`i fvjevm‡Z, †Mvc‡b Zv‡`i Kv‡Q eÜz‡Z¡i evZv© cvVv‡Z| AZ:ci Avj</w:t>
        <w:softHyphen/>
        <w:t>vn ZvAvjv GB e‡j A½xKvi K‡i‡Qb, hviv GBiƒc Ki‡e, Avj</w:t>
        <w:softHyphen/>
        <w:t>vni mv‡_ Zv‡`i †Kvb m¤úK© _vK‡e bv| A_©vr †h Iqvjv Ges evivi †¶‡Î Avj</w:t>
        <w:softHyphen/>
        <w:t>vn ZvAvÕjvi ûKzg gvb¨ K‡ibv, Avj</w:t>
        <w:softHyphen/>
        <w:t>vn ZvAvjv Zvi †Kvb `vqfvi wb‡eb bv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w w:val="90"/>
          <w:sz w:val="26"/>
        </w:rPr>
      </w:pPr>
      <w:r>
        <w:rPr>
          <w:rFonts w:cs="mylotus"/>
          <w:color w:val="008000"/>
          <w:w w:val="90"/>
          <w:sz w:val="26"/>
          <w:sz w:val="26"/>
          <w:rtl w:val="true"/>
        </w:rPr>
        <w:t>يَا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أَيُّهَا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الَّذِينَ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آَمَنُوا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لَا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تَتَّخِذُوا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الْكَافِرِينَ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أَوْلِيَاءَ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مِنْ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دُونِ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الْمُؤْمِنِينَ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أَتُرِيدُونَ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أَنْ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تَجْعَلُوا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لِلَّهِ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عَلَيْكُمْ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سُلْطَانًا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sz w:val="26"/>
          <w:rtl w:val="true"/>
        </w:rPr>
        <w:t>مُبِينًا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rtl w:val="true"/>
        </w:rPr>
        <w:t>.</w:t>
      </w:r>
      <w:r>
        <w:rPr>
          <w:rFonts w:cs="mylotus"/>
          <w:color w:val="008000"/>
          <w:w w:val="90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rtl w:val="true"/>
        </w:rPr>
        <w:t>(</w:t>
      </w:r>
      <w:r>
        <w:rPr>
          <w:rFonts w:cs="mylotus"/>
          <w:color w:val="008000"/>
          <w:w w:val="90"/>
          <w:sz w:val="26"/>
          <w:sz w:val="26"/>
          <w:rtl w:val="true"/>
        </w:rPr>
        <w:t>النساء</w:t>
      </w:r>
      <w:r>
        <w:rPr>
          <w:color w:val="008000"/>
          <w:w w:val="9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90"/>
          <w:sz w:val="26"/>
          <w:rtl w:val="true"/>
        </w:rPr>
        <w:t>:</w:t>
      </w:r>
      <w:r>
        <w:rPr>
          <w:rFonts w:cs="mylotus"/>
          <w:color w:val="008000"/>
          <w:w w:val="90"/>
          <w:sz w:val="26"/>
        </w:rPr>
        <w:t>144</w:t>
      </w:r>
      <w:r>
        <w:rPr>
          <w:rFonts w:cs="mylotus"/>
          <w:color w:val="008000"/>
          <w:w w:val="9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†n Cgvb`viMb! †Zvgiv gywgbMb e¨ZxZ Kv‡di‡`i‡K eÜz evwbIbv| †Zvgiv wK GgbwU K‡i wb‡Ri Dci Avj</w:t>
        <w:softHyphen/>
        <w:t>vn ZvAvjvi cÖKvk¨ `jxj Kv‡qg K‡i w`‡e?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ZvAvjv Av‡i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6"/>
          <w:sz w:val="26"/>
          <w:rtl w:val="true"/>
        </w:rPr>
        <w:t>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يُّ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تَّخِذ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يَهُود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صَار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ض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ض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َوَل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إِ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ألمائدة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51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†n gywgbMY! †Zvgiv Bû`x I L„óvb‡`i‡K eÜz wnmv‡e MÖnY K‡iv bv| Zviv G‡K Ac‡ii eÜy| †Zvgv‡`i g‡a¨ ‡h Zv‡`i mv‡_ eÜzZ¡ Ki‡e, †m Zv‡`iB Aš—f©~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B mZ¨ I ev¯—eZv hvi wecixZ AvR Aewa j¶¨ Kiv hvqwb| †h Kv‡di m¤cÖ`vq Avgv‡`i kÎ“, Avgv‡`i cÖwZc¶, hv cweÎ †KviAv‡bi eû AvqvZ Øviv w¯’i Kiv n‡q‡Q| Avj</w:t>
        <w:softHyphen/>
        <w:t>vn Zv‡`i m¤ú‡K© eY©bv w`‡Z wM‡q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َافِر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دُو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بِين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0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نساء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101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wbðq Kv‡di m¤cÖ`vq †Zvgv‡`i Rb¨ cÖKvk¨ kÎ“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رْقُب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ؤْمِن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ِمَّةً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ُولَئ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عْتَ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توب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10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Zviv gh©v`v †`q bv †Kvb gymjgv‡bi †¶‡Î AvZ¥xqZvi Avi bv A½xKv‡ii| Avi ZvivB mxgv j½bKvi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وَدّ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فَ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هْ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ِتَا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شْرِك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نَزَّ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يْر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05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بقر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05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Avn‡j wKZve (Bû`x I L„óvb) I gykwiK‡`i g‡a¨ hviv Kv‡di Zv‡`i gb:cyZ bq †h, †Zvgv‡`i cvjbKKZ©vi c¶ †_‡K †Zvgv‡`i cÖwZ †Kvb Kj¨vY AeZxY© †nv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w w:val="80"/>
          <w:sz w:val="26"/>
        </w:rPr>
      </w:pPr>
      <w:r>
        <w:rPr>
          <w:rFonts w:cs="mylotus"/>
          <w:color w:val="008000"/>
          <w:w w:val="80"/>
          <w:sz w:val="26"/>
          <w:sz w:val="26"/>
          <w:rtl w:val="true"/>
        </w:rPr>
        <w:t>وَدَّ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كَثِيرٌ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مِنْ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أَهْلِ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الْكِتَابِ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لَوْ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يَرُدُّونَكُمْ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مِنْ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بَعْدِ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إِيمَانِكُمْ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كُفَّارًا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حَسَدًا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مِنْ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عِنْدِ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أَنْفُسِهِمْ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مِنْ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بَعْدِ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مَا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تَبَيَّنَ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لَهُمُ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الْحَقُّ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sz w:val="26"/>
          <w:rtl w:val="true"/>
        </w:rPr>
        <w:t>﴿</w:t>
      </w:r>
      <w:r>
        <w:rPr>
          <w:rFonts w:cs="mylotus"/>
          <w:color w:val="008000"/>
          <w:w w:val="80"/>
          <w:sz w:val="26"/>
        </w:rPr>
        <w:t>109</w:t>
      </w:r>
      <w:r>
        <w:rPr>
          <w:rFonts w:cs="mylotus"/>
          <w:color w:val="008000"/>
          <w:w w:val="80"/>
          <w:sz w:val="26"/>
          <w:sz w:val="26"/>
          <w:rtl w:val="true"/>
        </w:rPr>
        <w:t>﴾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rtl w:val="true"/>
        </w:rPr>
        <w:t>(</w:t>
      </w:r>
      <w:r>
        <w:rPr>
          <w:rFonts w:cs="mylotus"/>
          <w:color w:val="008000"/>
          <w:w w:val="80"/>
          <w:sz w:val="26"/>
          <w:sz w:val="26"/>
          <w:rtl w:val="true"/>
        </w:rPr>
        <w:t>البقرة</w:t>
      </w:r>
      <w:r>
        <w:rPr>
          <w:color w:val="008000"/>
          <w:w w:val="8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w w:val="80"/>
          <w:sz w:val="26"/>
          <w:rtl w:val="true"/>
        </w:rPr>
        <w:t xml:space="preserve">: </w:t>
      </w:r>
      <w:r>
        <w:rPr>
          <w:rFonts w:cs="mylotus"/>
          <w:color w:val="008000"/>
          <w:w w:val="80"/>
          <w:sz w:val="26"/>
        </w:rPr>
        <w:t>109</w:t>
      </w:r>
      <w:r>
        <w:rPr>
          <w:rFonts w:cs="mylotus"/>
          <w:color w:val="008000"/>
          <w:w w:val="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Avn‡j wKZve (Bû`x I L„óvb) ‡`i A‡b‡KB cÖwZwnsmvekZ: Pvq †h, gymjgvb nevi ci †Zvgv‡`i†K †Kvb iK‡g Kv‡di evwb‡q †`q| Zv‡`i Kv‡Q mZ¨ cÖgvwYZ nevi c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fv‡e Avj</w:t>
        <w:softHyphen/>
        <w:t xml:space="preserve">vn ZvAvjv Kvwdi‡`i †_‡K Avvgv‡`i †K mZK© K‡i‡Qb| </w:t>
      </w:r>
    </w:p>
    <w:p>
      <w:pPr>
        <w:pStyle w:val="Normal"/>
        <w:numPr>
          <w:ilvl w:val="0"/>
          <w:numId w:val="0"/>
        </w:numPr>
        <w:bidi w:val="1"/>
        <w:ind w:left="0" w:right="0" w:firstLine="360"/>
        <w:jc w:val="both"/>
        <w:outlineLvl w:val="0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أ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ْلَ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لَق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هُو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طِيف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خَبِي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4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ملك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4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wZwb wK Rvb‡eb bv, whwb m„wó K‡i‡Qb, wZwb m~² Ávbx, mg¨K Áv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cbvi ü`q†K eySv‡bvi Rb¨ Avcwb AZxZ I eZ©gv‡bi BwZnvm †`L‡Z cv‡ib| †`L‡Z cv‡eb, AZx‡Z Kv‡di m¤cÖ`vq wK K‡i‡Q, eZ©gv‡b wK Ki‡Q Ges fwel¨‡Z Zviv wK bv Ki‡e? Avj</w:t>
        <w:softHyphen/>
        <w:t xml:space="preserve">vn ZvAvjv Bgvg Bebyj KvBqy¨g†K ing Ki“b, hLb wZwb Zvi wKZv‡e wewfbœ Aa¨vq Ki‡Z jvM‡jb, Zb¥‡a¨ GKwU Aa¨vq Ki‡jb Gfv‡e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فص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يا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آي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دال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ش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مسلمي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داوت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خيانت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مني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و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م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اد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ز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و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لم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ك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مة</w:t>
      </w:r>
      <w:r>
        <w:rPr>
          <w:rFonts w:cs="mylotus" w:ascii="SutonnyMJ" w:hAnsi="SutonnyMJ"/>
          <w:color w:val="000080"/>
          <w:sz w:val="26"/>
        </w:rPr>
        <w:t>1/238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GB Aa¨vq Bmjvgx iv‡óª emevmiZ Agymwjg m¤cÖ`vq KZ©„K gymjvgvb‡`i mv‡_ cÖZviYv, kÎ“Zv, wek¦vmNvZKZv, wec` Kvgbv, gymjgvb‡`i KvD‡K Avj</w:t>
        <w:softHyphen/>
        <w:t>vn ZvAvjv KZ©„K m¤§vwbZ A_ev Zvi eÜz A_ev gymjgvb‡`i ivóªcÖavb evbv‡bvi Kvi‡Y Avj</w:t>
        <w:softHyphen/>
        <w:t>vn ZvAvjvi mv‡_ `ykgwb m¤^wjZ cweÎ †KviAv‡bi AvqvZ cÖm‡½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"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Avj-Iqvjv Ges Avj-evivi gvb`‡Û gvby‡li ‡kªYxwefw³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qvjvGes evivi gvb`‡Û gvbyl wZb cÖKvi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GK) cÖK…Z Cgvb`vi Ges my‡hvM¨ e¨w³eM©| Avgv‡`i Aek¨B KZ©e¨ n‡”Q Zv‡`i†K gynveŸZ Kiv| Zv‡`i mv‡_ mym¤úK© ivL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Kvwdi Ges gybv‡dK| Avgv‡`i KZ©e¨ n‡”Q Zv‡`i†K AcQ›` Kiv| Zv‡`i ‡_‡K wbivc` _vK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wZb) †`vl-Î“wU wgwkªZ| hv‡`i Rxe‡b fv‡jv Ges g›` DfqUv weivR Ki‡Q| Avgv‡`i KZ©e¨ n‡”Q Zv‡`i Cgvb ZvK¡Iqv I ci‡nRMvix Abycv‡Z Zv‡`i gynveŸZ Kiv| Avevi ¸bv‡n cvcvPv‡i RwoZ nevi Kvi‡Y †m Abycv‡Z Zv‡`i AcQ›` Kiv Ges we‡ivwaZv Kiv|</w:t>
      </w:r>
    </w:p>
    <w:p>
      <w:pPr>
        <w:pStyle w:val="Normal"/>
        <w:ind w:firstLine="360"/>
        <w:jc w:val="center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mgvß</w:t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Kvwdi‡`i mv‡_ gyAvjvZ ev eÜz‡Z¡i wewfbœ w`K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wdi‡`i mv‡_ eÜz‡Z¡i wewfbœ kvLv Ges iƒc i‡q‡Q| Avj</w:t>
        <w:softHyphen/>
        <w:t>vgv Avãyj jwZd web Avãyi ingvb web nvmvb GB cÖm‡½ e‡jb, gyAvjvZ ev eÜzZ¡ bvgK KvRwU wewfbœ  gv‡bi n‡Z cv‡i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eÜzZ¡wU mgc~Y©fv‡e Bmjvg †_‡K evwni Ges ¯^ag©Z¨vM‡K Acwinvh© K‡i ‡`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eÜzZ¡wU gv‡bi w`K w`‡q cÖ_gwUi †P‡q wb‡gœ, hv Øviv nvivg KvR Ges Kweiv ‡Mvbv‡n Rwo‡q c‡o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"/>
      </w:r>
    </w:p>
    <w:p>
      <w:pPr>
        <w:pStyle w:val="Normal"/>
        <w:ind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vwdi‡`i mv‡_ †h me m¤úK© ¯^ag© †_‡K evwni nIqv‡K Acwinvh© K‡i ‡`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Zb¥‡a¨ gykwiK‡`i mg_©b Kiv Ges gymjgvb‡`i wec‡¶ Zv‡`i mnvqZv Kiv| †hgbwU Avj</w:t>
        <w:softHyphen/>
        <w:t>vn ZvAvjv e‡j‡Qb,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َوَل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إِ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مائد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51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_©: Zv‡`i mv‡_ †h eÜzZ¡ Ki‡e †m Zv‡`iB Aš—©f~³ n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Av‡iKwU n‡jv Kv‡di‡`i Kv‡di bv ejv| Zv‡`i Kzdzixi e¨vcv‡i wbie _vKv| A_ev mw›`nvb nIqv| Ges Zv‡`i gZvgZ†K mej Kiv 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Ggwbfv‡e Kzdzix Kivi Kvi‡Y Kv‡di‡`i†K gynveŸZ K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gymjgvb‡`i wei“‡× Zv‡`i weRq Kvgbv K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95" w:leader="none"/>
        </w:tabs>
        <w:ind w:firstLine="360"/>
        <w:jc w:val="both"/>
        <w:outlineLvl w:val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-Iqvjv Ges Avj-evivi wek¦v‡mi DcKvwiZv t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bxwZi Dci Ae¯’v‡bi DcKvi nj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 Cgv‡bi `„pZv AR©b, `qvgq Ki“bvgq Avj</w:t>
        <w:softHyphen/>
        <w:t>vni mš‘wó Øviv mvdj¨ jvf, Ges gnv cÖZvckvjx Avj</w:t>
        <w:softHyphen/>
        <w:t>vni Amš‘wó n‡Z gyw³jvf Kiv| †hgb Avj</w:t>
        <w:softHyphen/>
        <w:t>vn ZvAvjv e‡j‡Qb</w:t>
      </w:r>
      <w:r>
        <w:rPr>
          <w:rFonts w:cs="mylotus" w:ascii="SutonnyMJ" w:hAnsi="SutonnyMJ"/>
          <w:sz w:val="26"/>
        </w:rPr>
        <w:t>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تَر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َوَلَّوْ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فَ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بِئْ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دَّم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فُس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َخِط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ذَاب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الِ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8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و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ؤْمِن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نَّبِي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نْزِ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تَّخَذُو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ثِي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ِق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8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rtl w:val="true"/>
        </w:rPr>
        <w:t>. (</w:t>
      </w:r>
      <w:r>
        <w:rPr>
          <w:rFonts w:cs="mylotus"/>
          <w:color w:val="008000"/>
          <w:sz w:val="26"/>
          <w:sz w:val="26"/>
          <w:rtl w:val="true"/>
        </w:rPr>
        <w:t>المائد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80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81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cwb Zv‡`i A‡bK‡K †`L‡eb Kv‡di‡`i mv‡_ eÜzZ¡ K‡i| Zviv wb‡R‡`i Rb¨ hv cvwV‡q‡Q, Zv Aek¨B g›`| Zv GB †h, Zv‡`i cÖwZ Avj</w:t>
        <w:softHyphen/>
        <w:t xml:space="preserve">vn †µvavwš^Z n‡q‡Qb| Ges wPiKvj </w:t>
      </w:r>
      <w:r>
        <w:rPr>
          <w:rFonts w:cs="mylotus" w:ascii="SutonnyMJ" w:hAnsi="SutonnyMJ"/>
          <w:sz w:val="26"/>
          <w:lang w:bidi="bn-BD"/>
        </w:rPr>
        <w:t xml:space="preserve">Zviv </w:t>
      </w:r>
      <w:r>
        <w:rPr>
          <w:rFonts w:cs="mylotus" w:ascii="SutonnyMJ" w:hAnsi="SutonnyMJ"/>
          <w:sz w:val="26"/>
        </w:rPr>
        <w:t>kvw¯— †fvM Ki‡Z _vK‡ÿ| hw` Zviv Avj</w:t>
        <w:softHyphen/>
        <w:t>vni cÖwZ Ges ivm~‡ji cÖwZ Ges ivm~‡ji cÖwZ hv AeZxY© n‡q‡Q Zv‡Z wek¦vm ¯’vcb KiZ, Z‡e Kv‡di†`i‡K eÜziƒ‡c MÖnY KiZ bv| wKš‘ Zv‡`i g‡a¨ A‡b‡KB `yivPv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wec`vc` †_‡K wbivcËv jvf|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</w:rPr>
      </w:pPr>
      <w:r>
        <w:rPr>
          <w:rFonts w:cs="mylotus"/>
          <w:color w:val="008000"/>
          <w:rtl w:val="true"/>
        </w:rPr>
        <w:t>وَالَّذِي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فَرُو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بَعْضُه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وْلِيَاء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بَعْضٍ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إِلّ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فْعَلُوه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كُن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ِتْنَةٌ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ِي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أَرْضِ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فَسَادٌ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بِيرٌ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(</w:t>
      </w:r>
      <w:r>
        <w:rPr>
          <w:rFonts w:cs="mylotus"/>
          <w:color w:val="008000"/>
          <w:rtl w:val="true"/>
        </w:rPr>
        <w:t>الأنفال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73</w:t>
      </w:r>
      <w:r>
        <w:rPr>
          <w:rFonts w:cs="mylotus"/>
          <w:color w:val="00800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_©: Avi hviv Kzdix K‡i‡Q Zviv ci¯úi ci¯ú‡ii eÜz| †Zvgiv hw` (Dc‡iv³) weavb Kvh©Ki bv Ki Z‡e c„w_ex‡Z wdrbv I gnvwech©q †`Lv w`‡e|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gv Beby Kvmxi in. GB Avqv‡Zi e¨vL¨vq e‡jb: A_©vr gykwiK †_‡K †Zvgiv mK‡j `~‡i _vK‡e| gywgb‡`i eÜz evbv‡e| bv nq gvby‡li g‡a¨ †drbv we¯—vi Ki‡e| Avi Zvn‡jv KvR `~‡e©va¨ nIqv Ges Kvwdi†`i mv‡_ gywgb‡`i †Mvjgvj m„wó nIqv| G‡Z K‡i gvby‡li g‡a¨ dvmv` AivRMZv `xN© mgq Ae¯’vb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3) `ywbqv‡Z m”QjZv mg„w× AR©b I Dfq RM‡Z m¤§vbRbK Ae¯’vb jvf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‰bK we×vb e‡jb- Avj</w:t>
        <w:softHyphen/>
        <w:t>vn ZvAvjv Beªvnxg AvjvBwnm mvjvg m¤ú‡K© †h eb©bv w`‡q‡Qb Zv‡Z GKUz wPš—v Ki“b| 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فَلَ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عْتَزَ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ْبُ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هَب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سْحَاق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َعْقُوب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كُل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ع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بِي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49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وَهَب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حْمَتِ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جَع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س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صِدْق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ِي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5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rtl w:val="true"/>
        </w:rPr>
        <w:t>. (</w:t>
      </w:r>
      <w:r>
        <w:rPr>
          <w:rFonts w:cs="mylotus"/>
          <w:color w:val="008000"/>
          <w:sz w:val="26"/>
          <w:sz w:val="26"/>
          <w:rtl w:val="true"/>
        </w:rPr>
        <w:t>مريم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49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50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t AZtci wZwb hLb Zv‡`i‡K Ges Zviv Avj</w:t>
        <w:softHyphen/>
        <w:t>vn e¨ZxZ hv‡`i Gev`Z KiZ, Zv‡`i mevB‡K cwiZ¨vM Ki‡jb, ZLb Avwg Zv‡K `vb Kijvg BmnvK I BqvKze Ges cÖ‡Z¨K†K bex Kijvg| Avwg Zv‡`i‡K `vb Kijvg Avgvi AbyMÖn Ges Zv‡`i‡K w`jvg mgy”P my-L¨vw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7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‡Z cÖZxqgvb nq †h, Kv‡di †_‡K `~‡i _vKv mKj m”QjZv I m¤§v‡bi KviY| wZwb Av‡iv ej‡jb, †R‡b ivLyb Avj</w:t>
        <w:softHyphen/>
        <w:t>vni kÎ“‡`i †_‡K `~‡i _vKv</w:t>
      </w:r>
      <w:r>
        <w:rPr>
          <w:rFonts w:cs="mylotus" w:ascii="SutonnyMJ" w:hAnsi="SutonnyMJ"/>
          <w:sz w:val="30"/>
        </w:rPr>
        <w:t xml:space="preserve">, </w:t>
      </w:r>
      <w:r>
        <w:rPr>
          <w:rFonts w:cs="mylotus" w:ascii="SutonnyMJ" w:hAnsi="SutonnyMJ"/>
          <w:sz w:val="26"/>
        </w:rPr>
        <w:t>Zv‡`i‡K cÖZ¨vL¨vb Kivi g‡a¨B `ywbqv I Av‡Liv‡Zi mdjZ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 Avj</w:t>
        <w:softHyphen/>
        <w:t>vni evYx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رْك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ظَلَم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تَمَسَّ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ا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ثُم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نْصَرُونَ</w:t>
      </w:r>
      <w:r>
        <w:rPr>
          <w:rFonts w:cs="mylotus" w:ascii="SutonnyMJ" w:hAnsi="SutonnyMJ"/>
          <w:color w:val="008000"/>
          <w:sz w:val="26"/>
          <w:rtl w:val="true"/>
        </w:rPr>
        <w:t>. 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هود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113</w:t>
      </w:r>
      <w:r>
        <w:rPr>
          <w:rFonts w:cs="mylotus" w:ascii="SutonnyMJ" w:hAnsi="SutonnyMJ"/>
          <w:color w:val="008000"/>
          <w:sz w:val="26"/>
          <w:rtl w:val="true"/>
        </w:rPr>
        <w:t xml:space="preserve">)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أضواء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ب</w:t>
      </w:r>
      <w:r>
        <w:rPr>
          <w:rFonts w:ascii="SutonnyMJ" w:hAnsi="SutonnyMJ" w:cs="mylotus"/>
          <w:color w:val="008000"/>
          <w:sz w:val="26"/>
          <w:sz w:val="26"/>
          <w:rtl w:val="true"/>
          <w:lang w:bidi="ar-YE"/>
        </w:rPr>
        <w:t>ي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ن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للشنقيطي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/485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Zvgiv Rv‡jg‡`i cÖwZ Suy‡K c‡ov bv, Ab¨_vq †Zvgv‡`i †`vh‡Li Av¸b ¯úl© Ki‡e, Avi Avj</w:t>
        <w:softHyphen/>
        <w:t>vn Qvov †Zvgv‡`i †KD mnvq n‡e bv, AZtci †Zvgv‡`i †Kvb mvnvh¨I Kiv n‡e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 my¯úó D¤§‡Zi †h mKj gnvb e¨w³eM© K_vq I Kv‡R GB welqwU ev¯—evqb K‡i‡Qb, Av‡Rv Avgiv Zv‡`i Rb¨ †`vqv Kwi, Zv‡`i‡K fv‡jv fv‡e ¯§iY Kwi| Ges mviv Rvnv‡b gvby‡li Av‡jvPbvq fv‡jv wnmv‡eB Av‡jvwPZ nq| Avj</w:t>
        <w:softHyphen/>
        <w:t xml:space="preserve">vni mvnvh¨ Ges cwiYwZ‡Z Zv‡`i weRq †Zv Av‡Q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gi“j ‡gvwgbxb Avey eKi iv. Gi Ae¯’vb‡K wPš—v Ki“b| wZwb ag©Z¨vMx I RvKvZ cÖ`v‡b A¯^xKviKvixi wei“‡× hLb Ae¯’vb wb‡jb Avj</w:t>
        <w:softHyphen/>
        <w:t xml:space="preserve">vn Zv‡K mvnvh¨ Ki‡jb Ges Zvi GB c`‡¶‡ci Dwmjvq Øx‡b Bmjvg†K kw³kvjx  Ki‡j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njym mybœvni Bgvg Avng` web nv¤^j in. Gi Ae¯’vb †`Lyb: wZwb †e`AvZx m¤cÖ`v‡qi wei“‡× ‡mv”Pvi f~wgKv wb‡q wQ‡jb| wZwb Zv‡`i mv‡_ †Zj gvLvgvwL K‡ibwb, Av‡cvl K‡ibwb, I wbR Ae¯’vb †_‡K GKUzI b‡obwb| Avj</w:t>
        <w:softHyphen/>
        <w:t xml:space="preserve">vn ZvAvjv Avn‡j mybœvZ Iqvj RvgvAvZ†K weRq `vb K‡ib| evwZj‡K civwRZ K‡i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exi mvjvûÏxb AvBqy¨exi Ae¯’vb j¶ Ki“b| wZwb gymjgvb RvwZi GB HwZn¨ cÖwZôvi Rb¨B µ‡mWvi‡`i wei“‡× jovB K‡ib| Avj</w:t>
        <w:softHyphen/>
        <w:t xml:space="preserve">vn ZvAvjv Zv‡K weRq `vb K‡ib Ges Kv‡di‡`i aŸsm K‡ib| G iKg D`vniY A‡bK cvIqv hv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mylotus" w:ascii="SutonnyMJ" w:hAnsi="SutonnyMJ"/>
          <w:color w:val="800000"/>
          <w:sz w:val="26"/>
        </w:rPr>
        <w:t xml:space="preserve">Kzdyi Ges Kvwdi‡`i  cwiZ¨v‡Mi `„óvš—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GB gnv HwZn¨, Ges GB †¶‡Î Zvi ‡cÖwiZ bex-ivm~jMY Zvi Av‡`k wKfv‡e Kvh©Ki K‡i‡Qb, Zv gnvMªš’ Avj ‡KviAv‡b wewfbœ ¯’v‡b D‡j</w:t>
        <w:softHyphen/>
        <w:t>L K‡i‡Qb| Zb¥‡a¨ Avj</w:t>
        <w:softHyphen/>
        <w:t>vni evYx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قُ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و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ه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حِد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نَّن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رِيء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شْرِك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9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انعام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9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e‡j w`b wZwb GKgvÎ Dcvm¨| Avwg Aek¨B †Zvgv‡`i wkiK †_‡K gy&amp;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ªvwng Av: m¤ú‡K© Avj</w:t>
        <w:softHyphen/>
        <w:t>vn ZvAvjv e‡jb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وْم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رِيء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شْرِك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78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</w:t>
      </w:r>
      <w:r>
        <w:rPr>
          <w:rFonts w:ascii="SutonnyMJ" w:hAnsi="SutonnyMJ" w:cs="mylotus"/>
          <w:color w:val="008000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نعام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78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Avgvi m¤cÖ`vq! †Zvgiv †h me welq‡K wkiK Ki, Avwg H me †_‡K gy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0"/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سْوَة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سَنَة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بْرَاهِي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ع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ذ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قَوْمِ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ُرَآَ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عْبُ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فَر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بَد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يْنَ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بَيْنَ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دَاوَة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بَغْض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بَد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تّ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ؤْمِ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حْد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وْ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بْرَاهِي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أَب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أَسْتَغْفِرَ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مْلِك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يْء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َ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وَكّ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لَي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َب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لَي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َصِي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4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 w:ascii="SutonnyMJ" w:hAnsi="SutonnyMJ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ممتحنة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4</w:t>
      </w:r>
      <w:r>
        <w:rPr>
          <w:rFonts w:cs="mylotus"/>
          <w:color w:val="008000"/>
          <w:sz w:val="26"/>
          <w:rtl w:val="true"/>
        </w:rPr>
        <w:t xml:space="preserve">)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‡`i Rb¨ Beªvwng Ges Zvi Abymvix‡`i g‡a¨ i‡q‡Q DËg Av`k©; Zviv Zv‡`i m¤cÖ`vq‡K e‡jwQjt †Zvgv‡`i mv‡_ Ges †Zvgiv Avj</w:t>
        <w:softHyphen/>
        <w:t>vn ZvAvjvi cwie‡Z© hvi Gev`Z Ki, Zvi mv‡_ Avgv‡`i †Kvb m¤úK© †bB| Avgiv †Zvgv‡`i†K gvwbbv| †Zvgv‡`i I Avgv‡`i g‡a¨ m„wó nj kÎ“Zv I we‡Øl wPiKv‡ji Rb¨, hw` bv †Zvgiv GK Avj</w:t>
        <w:softHyphen/>
        <w:t>vn ZvAvjvi cÖwZ wek¦vm ¯’vcb Ki| Z‡e e¨wZµg Zvi wcZvi cÖwZ Beªvwng Gi Dw³t Avwg wbðqB †Zvgvi Rb¨ ¶gv cªv_©bv Kie Ges ‡Zvgvi e¨vcv‡i Avwg Avj</w:t>
        <w:softHyphen/>
        <w:t>vni wbKU †Kvb AwaKvi ivwL bv| †n Avgv‡`i cvjbKZ©v! Avgviv †Zv AvcbviB Dci wbf©i K‡iwQ| AvcbviB AwfgyLx n‡qwQ Ges cÖZ¨veZ©b †Zv AvcbviB wbKU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gymjgvb‡`i Rb¨ Beªvwn‡gi g‡a¨ DËg Av`k© i‡q‡Q| Zv n‡jv, Avj</w:t>
        <w:softHyphen/>
        <w:t>vn ZvAvjvi mv‡_ Ges Zvi gywgb ev›`v‡`i mv‡_ eÜzZ¡ m„wó Avi Kv‡di I gykwiK‡`i cÖZ¨vL¨vb †¶‡Î| ïay gvÎ GKwU welq e¨ZxZ, Avi Zv nj Beªvwng Av: Zvi Kv‡di wcZvi Rb¨ Avj</w:t>
        <w:softHyphen/>
        <w:t>vn ZvAvjvi wbKU ¶gv cÖv_©bv Kiv| G‡¶‡Î  Zvi AbymiY Kiv n‡e bv| Ab¨ Avqv‡Z Beªvwng Av: Zvi wcZvi Rb¨ †h ¶gv cÖv_©bv K‡i‡Qb †m m¤ú‡K© Avj</w:t>
        <w:softHyphen/>
        <w:t>vn e‡j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سْتِغْفَا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بْرَاهِي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أَب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وْعِد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دَ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يَّا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َ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ب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دُوّ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بَرَّأ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بْرَاهِي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أَوَّاه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لِيمٌ</w:t>
      </w:r>
      <w:r>
        <w:rPr>
          <w:rFonts w:cs="mylotus" w:ascii="SutonnyMJ" w:hAnsi="SutonnyMJ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توبة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14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Avi Beªvwng KZ…©K ¯^xq wcZvi gvM‡divZ Kvgbv wQj †Kej ‡mB cÖwZkÖ“wZi Kvi‡Y, hv wZwb Zvi mv‡_ K‡iwQ‡jb| AZ:ci hLb Zvi Kv‡Q G K_v cÖKvk †cj †h, †m Avj</w:t>
        <w:softHyphen/>
        <w:t>vn ZvAvjvi kÎ“, ZLb Zvi mv‡_ m¤úK© wQbœ K‡i wb‡jb| wb:m‡›`‡n Beªvwng wQ‡jb eo †Kvgj ü`q, mnbkx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Z Øviv cÖZxqgvb nq †h, Avj</w:t>
        <w:softHyphen/>
        <w:t>vni bex Beªvwng Av. Avj-Iqvjv Ges Avj-eviv†K LyeB ¸i“‡Z¡i mv‡_ ev¯—evqb K‡i‡Qb| GgbwK hLb Zvi wbKU cwi®‹vi nj †h Zvi wcZv Avj</w:t>
        <w:softHyphen/>
        <w:t>vn ZvAvjvi kÎ“ Zr¶bvZ wZwb Zvi mv‡_ m¤úK© wQ‡bœi †NvlYv w`‡j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أَ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قُول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فْتَرَا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ُ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فْتَرَيْتُ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عَلَي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جْرَام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َ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رِيء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ُجْرِم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35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هود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35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v wK e‡j, Avcwb †KviAvb iPbv K‡i G‡b‡Qb? Avcwb e‡j w`b Avwg hw` iPbv K‡i G‡b _vwK, Z‡e †m Aciva Avgvi Dci eZ©v‡e| Avi †Zvgiv †h me Aciva Ki, Zvi mv‡_ Avgvi †Kvb m¤úK© †b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ªL¨vZ ZvdmxiKviK Avj</w:t>
        <w:softHyphen/>
        <w:t>vgv †kL mvAvv`x ÿ‡jb, GB AvqvZ Øviv b~n Av. I D‡Ïk¨ n‡Z cv‡ib| Ges Avgv‡`i bex gynv¤§` mv. I D‡Ïk¨ n‡Z cv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wbfv‡e Avj</w:t>
        <w:softHyphen/>
        <w:t>vn ZvAvjv †diAvDb‡K gymv Av. Gi kÎ“ e‡j eY©bv K‡i‡Qb| Avj</w:t>
        <w:softHyphen/>
        <w:t>vn ZvAvjv e‡jb,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mylotus"/>
          <w:color w:val="008000"/>
          <w:sz w:val="26"/>
          <w:sz w:val="26"/>
          <w:rtl w:val="true"/>
        </w:rPr>
        <w:t>أَ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قْذِف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تَّابُو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قْذِف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يَم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ْيُلْق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يَمّ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سَّاحِ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أْخُذْ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دُوّ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دُوّ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طه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39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h Zzwg gymv†K wm›`y‡K ivL, AZ:ci Zv `wiqvq fvwm‡q `vI| AZ:ci `wiqv Zv‡K Zx‡i †V‡j w`‡e| Zv‡K Avgvi kÎ“ I Zvi kÎ“ DwV‡q wb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KgB wQj c~‡e©Kvi bex ivm~j Av. †`i ‰ewkó|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أُولَئ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َد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بِهُدَا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قْتَد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9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انعام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90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v Ggb wQj hv‡`i†K Avj</w:t>
        <w:softHyphen/>
        <w:t>vn ZvAvjv c_ cÖ`k©b K‡iwQ‡jb| AZGe AvcwbI Zv‡`i c_ Abymib Ki“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wbfv‡e Avj-Iqvjv Ges Avj-eviv ev¯—evq‡b gynv¤§` mv. Gi †MŠiegq Rxebx‡Z we¯§qKi `„óv‡š—i mgv‡ek N‡UwQj|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مُحَمَّد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سُول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ع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شِدّ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ُفَّار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ُحَم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يْن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فتح</w:t>
      </w:r>
      <w:r>
        <w:rPr>
          <w:rFonts w:cs="mylotus" w:ascii="SutonnyMJ" w:hAnsi="SutonnyMJ"/>
          <w:color w:val="008000"/>
          <w:sz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</w:rPr>
        <w:t>29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: gynv¤§` Avj</w:t>
        <w:softHyphen/>
        <w:t>vn ZvAvjvi ivm~j Ges Zvi  mnPiMY Kv‡di†`i cÖwZ K‡Vvi, wb‡R‡`i g‡a¨ ci®úi mnvbyfywZkx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wb wQ‡jb, AbyK¤úvi bex, exi‡Z¡i bex| nu¨v †gv‡gb‡`i mv‡_ Zvi eÜz‡Z¡i m¤ú‡K© Avj</w:t>
        <w:softHyphen/>
        <w:t>vn ZvAvjv e‡jb,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6"/>
          <w:sz w:val="26"/>
          <w:rtl w:val="true"/>
        </w:rPr>
        <w:t>لَ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اء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سُول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فُس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زِيز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نِتّ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رِيص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ْمُؤْمِن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ءُوف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حِيم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128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rFonts w:cs="mylotus"/>
          <w:color w:val="008000"/>
          <w:sz w:val="26"/>
          <w:sz w:val="26"/>
          <w:rtl w:val="true"/>
        </w:rPr>
        <w:t>التوبة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28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†Zvgv‡`i Kv‡Q G‡m‡Q †Zvgv‡`i ga¨ †_‡KB GKRb ivm~j| wZwb †Zvgv‡`i g½jKvgx, †gv‡gb‡`i cÖwZ †mœnkxj, `qvg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ixi web Avãyj</w:t>
        <w:softHyphen/>
        <w:t>vn evRvjx iv. e‡jb, Avgiv mKvj †ejv ivm~j mv. Gi wbKU Ae¯’vb K‡iwQjvg| BwZg‡a¨ bMœ cv, cÖvq Dj½ Ges Mjvq Z‡jvqvi Szwj‡q gyhvi †Mv‡Îi mKj †jvK A_ev †ekxi fvM bex mv. Gi Kv‡Q Dcw¯’Z n‡jb| bexRx Zv‡`i g‡a¨ Afve AbUb j¶¨ K‡i Aw¯’i n‡q †M‡jb| wfZ‡i cÖ‡ek Ki‡jb, Avevi †ei n‡jb| Gi g‡a¨ mvjv‡Zi mgq n‡j wejvj iv. ‡K Avhv‡bi Av‡`k w`‡jb| Ges mvjvZ Kv‡qg K‡i mvnvev‡`i D‡Ï‡k¨ GB g‡g© fvlY w`‡jb, Ô‡n gvbe mgvR! †Zvgiv †Zvgv‡`i cvjbKZ©v†K fq Ki| whwb †Zvgv‡`i†K GK e¨w³ †_‡K m„wó K‡i‡Qb Ges whwb Zvi †_‡K Zvi mw½bx†K m„wó K‡i‡Qb| Avi we¯—vi K‡i‡Qb Zv‡`i `yRb †_‡K AMwbZ cyi“l I bvix| Avi Avj</w:t>
        <w:softHyphen/>
        <w:t>vn†K fq Ki, hvi bv‡g †Zvgiv G‡K Ac‡ii wbKU Av‡e`b K‡i _vK Ges AvZ¥xq ¯^Rb‡`i e¨vcv‡i mZ©KZv Aej¤^b Ki| wbðq Avj</w:t>
        <w:softHyphen/>
        <w:t>vn ‡Zvgv‡`i e¨vcv‡i m‡PZb i‡q‡Qb| gywgbMY! †Zvgiv Avj</w:t>
        <w:softHyphen/>
        <w:t>vn‡K fq Ki| cÖ‡Z¨K e¨w³i DwPZ AvMvgxKv‡ji Rb¨ †m wK †cÖiY K‡i Zv wPš—v Kiv| Avj</w:t>
        <w:softHyphen/>
        <w:t>vn ZvAvjv ‡K fq Ki‡Z _vK| ‡Zvgiv hv Ki Avj</w:t>
        <w:softHyphen/>
        <w:t>vn ZvAvjv †m m¤ú‡K© Lei iv‡Lb| †Kvb e¨w³ w`bvi, †Kvb e¨w³ w`invg, †Kn Kvco †Kn Mg †Kn †LRyi `vb Ki‡jb| bex mv. ej‡jb, †LRy‡ii Ask we‡kl n‡jI `vb Ki| eY©bvKvix e‡jb, R‰bK Avbmvix mvnvexI Lv‡`¨i GK ¯‘c hv enb Ki‡Z Zvi Lye Kó nw”Qj, wb‡q nvwRi n‡jb| AZ:ci avivevwnKfv‡e gvbyl Avm‡ZB _vKj| Avwg Lv‡`¨i GKwU Ges Kvc‡oi GKwU wUjv bexwRi mvg‡b †`L‡Z †cjvg| bexwRi gyLgÛj †`Ljvg †hb ¯^‡Y©i cj‡K Av‡jvwKZ n‡q †Mj| AZ:ci ivm~j mv. e‡jb, ‡h e¨w³ Bmjv‡g †Kvb fvj ixwZ cÖeZ©b K‡i, GB Rb¨ †m mvIqve cv‡e| Ges Zvi ci Zvi GB ixwZ Abyhvqx †Kn KvR Ki‡j H mvIqveI †m cv‡e| Z‡e Zv‡`i mvIqve n‡Z b~b¨Zg Kgv‡bv n‡e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gv beex ivn: e‡jb, bex mv. Lywk nevi KviY nj, mvnvev‡`i `ª“Z Avj</w:t>
        <w:softHyphen/>
        <w:t>vni AbyMZ¨ Kiv, Avj</w:t>
        <w:softHyphen/>
        <w:t>vni Rb¨ Zv‡`i m¤ú` `vb Kiv, Avj</w:t>
        <w:softHyphen/>
        <w:t>vni ivm~‡ji Av‡`k cvjb Kiv, AvMZ Afvex †jvK‡`i Afve `~i Kiv, gymjgv‡biv G‡K Ac‡ii cÖwZ mnvbyf~wZ †`Lv‡bv Ges fvj I †bKKv‡R mnvqZv Kiv, gvby‡li DwPZ GB RvZxq †Kvb wKQz‡Z `„wó co‡j Lywk nIqv, Avb›` cÖKvk Kiv, Ges gvby‡li Lywk-Avb›` D‡j</w:t>
        <w:softHyphen/>
        <w:t>wLZ Kvi‡YB nIqv DwPZ| Avi Avj</w:t>
        <w:softHyphen/>
        <w:t>vni kÎ“‡`i mv‡_ Ges bex mv: Gi `ykgb‡`i mv‡_ N„Yv cÖKvk Kiv, G e¨vcv‡i Avj</w:t>
        <w:softHyphen/>
        <w:t>vn Zvi bex Ges Zvi Abymvix mvnvex‡`i m¤ú‡K© e‡jb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Times New Roman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ثَل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تَّوْرَا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ثَل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إِنْجِي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زَرْع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خْرَج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طْأ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آَزَر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ْتَغْلَظ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ْتَو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ُوق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عْجِب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زُّرَّاع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يَغِيظ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هِ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ُفَّا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د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مِل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صَّالِحَا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غْفِرَةً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َجْ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ظِيم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(</w:t>
      </w:r>
      <w:r>
        <w:rPr>
          <w:rFonts w:cs="mylotus"/>
          <w:color w:val="008000"/>
          <w:sz w:val="26"/>
          <w:sz w:val="26"/>
          <w:rtl w:val="true"/>
        </w:rPr>
        <w:t>الفتح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9</w:t>
      </w:r>
      <w:r>
        <w:rPr>
          <w:rFonts w:cs="mylotus"/>
          <w:color w:val="00800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Iiv‡Z Zv‡`i Ae¯’v Giƒc Ges BwÄ‡j Zv‡`i Ae¯’v †hgb GKwU Pviv MvQ| hv †_‡K wbM©Z nq wKkjq, AZ:ci Zv k³ I gReyZ nq| Ges Kv‡Ûi Dci `vovq `„pfv‡e| Pvlx‡K Avb‡›` Awff~Z K‡i|  hv‡Z Avj</w:t>
        <w:softHyphen/>
        <w:t>vn Zv‡`i Øviv Kv‡di†`i Aš—©R^vjv m„wó K‡ib| Zv‡`i g‡a¨ hviv wek¦vm ¯’vcb K‡i Ges mrKg© K‡i Avj</w:t>
        <w:softHyphen/>
        <w:t>vn Zv‡`i‡K ¶gv I gnv cyi®‹v‡ii Iqv`v w`‡q‡Q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û`vqweqvi mwÜ‡Z ivm~j mv. †h mKj DU h‡en K‡iwQ‡jb, Zb¥‡a¨ GKwU wQj Avey Rv‡n‡ji| D‡Ïk¨ wQj Zvi gva¨‡g gykwiK‡`i Aš—©R¡vjv m„wó Kiv| Avi GB DU e`i hy‡× bex mv. hy×jf¨ m¤ú` wnmv‡e †c‡qwQ‡j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NUbv n‡Z Avj</w:t>
        <w:softHyphen/>
        <w:t>vgv Bebyj KvBqy¨g D×veb K‡i‡Qb, Avj</w:t>
        <w:softHyphen/>
        <w:t>vn ZvAvÕjvi kÎ“‡`i mv‡_ †µvavwš^Z nIqv DË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‡Ïk¨ nj Avgiv bex mv. Gi wb‡`©kbvq e¨vcK Ges mvwe©K w`‡K `„wó w`e| wZwb ïay ing‡Zi bex, D`viZvi bex, ü`¨Zvi bex e‡j Avgiv g‡b Ki‡ev bv, †Zgwb Zvi  wecwiZI g‡b Ki‡ev bv| eis Zvi cweÎ Rxebx n‡Z Avgiv Dfq w`K MÖnY Kie| Ges Avj-Iqvjv Ges Avj-eviv†K cÖK…Z iƒc `vb Ki‡ev| Abyiƒcfv‡e GB bxwZ Avgv‡`i Rxe‡b Gÿs gvby‡li g‡a¨ wek¦v‡m, K_vq, Kv‡R Avgiv ev¯—evqb Ki‡ev| Avi GUv m¤¢e n‡e, Avj</w:t>
        <w:softHyphen/>
        <w:t>vni wKZve Ges bex mv. Gi mybœv‡Zi mv‡_ m¤ú„³ nevi gva¨‡g| BwZnvm Aa¨qb Kiv, nK¡ Ges evwZ‡ji msNv‡Zi BwZnvm ch©v‡jvPbv Kiv, GB D¤§‡Zi cwiPq Ges ag©‡K wb:†kl Kivi kÎ“‡`i cÖZviYv I Pµvš— D`NvUb Kiv| Avj-Iqvjv Ges Avj-eviv‡K cÖK…Z iƒc`v‡b Kvh©Ki e¨e¯’v MÖnY Kiv| †hgb Avj</w:t>
        <w:softHyphen/>
        <w:t>vni c‡_ `vb Kiv| Avn‡j mybœvZ Iqvj RvgvZ ev nK¡cwš’ †jvK‡`i mv‡_ m¤úK© M‡o †Zvjv| c„w_exi †h †Kvb cªv‡š—B †nvK Zv‡`i †LvR-Lei †b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mgvß</w:t>
      </w:r>
    </w:p>
    <w:p>
      <w:pPr>
        <w:pStyle w:val="Normal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yiv Avj gv‡q`vn- 80-81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ng`, nv‡K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ImvK Avj-Iivj Cgvb : kvqL myjvBgvb web Avãyj</w:t>
        <w:softHyphen/>
        <w:t>v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gvbwj Av`vwek&amp;kwiqv 1g LÛ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gv‡q`v - 55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û&amp;¾vZz wd evqvwbj gvnv¾vn 2q LÛ, 487c„ôv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v‡jK: 1503, Avngv`: 210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û&amp;¾vZz wd evqvwbj gvnv¾vn 2q LÛ, 487c„ôv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Bgivb - 28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 wbmv-144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gv‡q`v- 51 ( Beby Kvmxi 1g LÛ:357)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b wbmv- 10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evK¡viv</w:t>
      </w:r>
      <w:r>
        <w:rPr>
          <w:rFonts w:cs="SutonnyMJ" w:ascii="SutonnyMJ" w:hAnsi="SutonnyMJ"/>
          <w:sz w:val="20"/>
          <w:szCs w:val="20"/>
        </w:rPr>
        <w:t>-</w:t>
      </w:r>
      <w:r>
        <w:rPr>
          <w:rFonts w:cs="SutonnyMJ" w:ascii="SutonnyMJ" w:hAnsi="SutonnyMJ"/>
          <w:sz w:val="20"/>
          <w:szCs w:val="20"/>
        </w:rPr>
        <w:t>105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evK¡viv</w:t>
      </w:r>
      <w:r>
        <w:rPr>
          <w:rFonts w:cs="SutonnyMJ" w:ascii="SutonnyMJ" w:hAnsi="SutonnyMJ"/>
          <w:sz w:val="20"/>
          <w:szCs w:val="20"/>
        </w:rPr>
        <w:t xml:space="preserve">- </w:t>
      </w:r>
      <w:r>
        <w:rPr>
          <w:rFonts w:cs="SutonnyMJ" w:ascii="SutonnyMJ" w:hAnsi="SutonnyMJ"/>
          <w:sz w:val="20"/>
          <w:szCs w:val="20"/>
        </w:rPr>
        <w:t>109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gyjK</w:t>
      </w:r>
      <w:r>
        <w:rPr>
          <w:rFonts w:cs="SutonnyMJ" w:ascii="SutonnyMJ" w:hAnsi="SutonnyMJ"/>
          <w:sz w:val="20"/>
          <w:szCs w:val="20"/>
        </w:rPr>
        <w:t>-</w:t>
      </w:r>
      <w:r>
        <w:rPr>
          <w:rFonts w:cs="SutonnyMJ" w:ascii="SutonnyMJ" w:hAnsi="SutonnyMJ"/>
          <w:sz w:val="20"/>
          <w:szCs w:val="20"/>
        </w:rPr>
        <w:t>14</w:t>
      </w:r>
    </w:p>
  </w:footnote>
  <w:footnote w:id="18">
    <w:p>
      <w:pPr>
        <w:pStyle w:val="Normal"/>
        <w:jc w:val="left"/>
        <w:rPr>
          <w:rFonts w:ascii="SutonnyMJ" w:hAnsi="SutonnyMJ" w:cs="SutonnyMJ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nKvgy Avnwjw¾gv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1g LÛ:238</w:t>
      </w:r>
    </w:p>
    <w:p>
      <w:pPr>
        <w:pStyle w:val="Normal"/>
        <w:jc w:val="left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`yivi“m mywbœq¨vn:7g LÛ:159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gv‡q`v: 51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k-wkdv:2q LÛ</w:t>
      </w:r>
      <w:r>
        <w:rPr>
          <w:rFonts w:cs="SutonnyMJ" w:ascii="SutonnyMJ" w:hAnsi="SutonnyMJ"/>
          <w:sz w:val="20"/>
          <w:szCs w:val="20"/>
        </w:rPr>
        <w:t>-</w:t>
      </w:r>
      <w:r>
        <w:rPr>
          <w:rFonts w:cs="SutonnyMJ" w:ascii="SutonnyMJ" w:hAnsi="SutonnyMJ"/>
          <w:sz w:val="20"/>
          <w:szCs w:val="20"/>
        </w:rPr>
        <w:t>1071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Iqvjvv Iqvj Av`vD wdj Bmjvg:231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Iqvjv Iqvj Av`vD wdj Bmjvg:68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 gv‡q`v</w:t>
      </w:r>
      <w:r>
        <w:rPr>
          <w:rFonts w:cs="SutonnyMJ" w:ascii="SutonnyMJ" w:hAnsi="SutonnyMJ"/>
          <w:sz w:val="20"/>
          <w:szCs w:val="20"/>
        </w:rPr>
        <w:t>-</w:t>
      </w:r>
      <w:r>
        <w:rPr>
          <w:rFonts w:cs="SutonnyMJ" w:ascii="SutonnyMJ" w:hAnsi="SutonnyMJ"/>
          <w:sz w:val="20"/>
          <w:szCs w:val="20"/>
        </w:rPr>
        <w:t>80-8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dvj : 73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Beby Kvwmi 2q LÛ: 316|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gviqvg : 49-5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û` : 113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AvbAvg-19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AvbAvg:78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gygZvwnbv- 4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Z ZvIevn-144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û`-35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Bwmi“j Kvwiwgi ivngvb- 381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†Z¡vnv-39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AvbAvg-90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dvZn-29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Z ZvIev-128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-1017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 Avj dvZn-29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hv`yj gvAvÕ` 1g LÛ:134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hv`yj gvAvÕ` 2q LÛ-3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  <w:ind w:firstLine="360"/>
      <w:jc w:val="left"/>
    </w:pPr>
    <w:rPr>
      <w:rFonts w:ascii="SutonnyMJ" w:hAnsi="SutonnyMJ" w:cs="Traditional Arabic"/>
      <w:sz w:val="26"/>
      <w:szCs w:val="28"/>
    </w:rPr>
  </w:style>
  <w:style w:type="paragraph" w:styleId="3">
    <w:name w:val="نص أساسي بمسافة بادئة 3"/>
    <w:basedOn w:val="Normal"/>
    <w:qFormat/>
    <w:pPr>
      <w:spacing w:before="40" w:after="40"/>
      <w:ind w:firstLine="360"/>
      <w:jc w:val="left"/>
    </w:pPr>
    <w:rPr>
      <w:rFonts w:ascii="SutonnyMJ" w:hAnsi="SutonnyMJ" w:cs="Traditional Arabic"/>
      <w:color w:val="FF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4:00Z</dcterms:created>
  <dc:creator>কামাল উদ্দিন মোল্লা</dc:creator>
  <dc:description>বন্ধুত্ব ও শত্রুতা : ইসলামী দৃষ্টিকোণে</dc:description>
  <cp:keywords>বন্ধুত্ব ও শত্রুতা : ইসলামী দৃষ্টিকোণে</cp:keywords>
  <dc:language>en-US</dc:language>
  <cp:lastModifiedBy>mosap</cp:lastModifiedBy>
  <dcterms:modified xsi:type="dcterms:W3CDTF">2012-11-30T22:04:00Z</dcterms:modified>
  <cp:revision>18</cp:revision>
  <dc:subject>বন্ধুত্ব ও শত্রুতা : ইসলামী দৃষ্টিকোণে</dc:subject>
  <dc:title>বন্ধুত্ব ও শত্রুতা : ইসলামী দৃষ্টিকোণে</dc:title>
</cp:coreProperties>
</file>