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48"/>
          <w:szCs w:val="48"/>
        </w:rPr>
        <w:t>we`AvZ (ce© 1)</w:t>
      </w:r>
      <w:r>
        <w:rPr>
          <w:rFonts w:cs="mylotus" w:ascii="SutonnyMJ" w:hAnsi="SutonnyMJ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olaimanLipi" w:hAnsi="SolaimanLipi" w:cs="SolaimanLipi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البدعة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[</w:t>
      </w:r>
      <w:r>
        <w:rPr>
          <w:rFonts w:ascii="SutonnyMJ" w:hAnsi="SutonnyMJ" w:cs="mylotus"/>
          <w:sz w:val="32"/>
          <w:sz w:val="32"/>
          <w:rtl w:val="true"/>
        </w:rPr>
        <w:t>اللغة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rtl w:val="true"/>
        </w:rPr>
        <w:t>البنغالية</w:t>
      </w:r>
      <w:r>
        <w:rPr>
          <w:rFonts w:cs="mylotus" w:ascii="SutonnyMJ" w:hAnsi="SutonnyMJ"/>
          <w:sz w:val="32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Kevj †nvmvBb gvQzg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cs="SutonnyMJ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شهيد عبد الرحمن</w:t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  <w:lang w:bidi="bn-BD"/>
        </w:rPr>
      </w:pPr>
      <w:r>
        <w:rPr>
          <w:rFonts w:cs="mylotus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mylotus" w:ascii="SutonnyMJ" w:hAnsi="SutonnyMJ"/>
          <w:color w:val="800000"/>
          <w:sz w:val="28"/>
        </w:rPr>
        <w:t>we`Av‡Zi msÁv</w:t>
      </w:r>
    </w:p>
    <w:p>
      <w:pPr>
        <w:pStyle w:val="Normal"/>
        <w:ind w:firstLine="360"/>
        <w:rPr/>
      </w:pPr>
      <w:r>
        <w:rPr>
          <w:rFonts w:cs="mylotus" w:ascii="SutonnyMJ" w:hAnsi="SutonnyMJ"/>
          <w:sz w:val="26"/>
        </w:rPr>
        <w:t xml:space="preserve">kvwãK A‡_© †e`AvZ </w:t>
      </w:r>
      <w:r>
        <w:rPr>
          <w:rFonts w:ascii="SutonnyMJ" w:hAnsi="SutonnyMJ" w:cs="mylotus"/>
          <w:sz w:val="26"/>
          <w:sz w:val="26"/>
          <w:rtl w:val="true"/>
        </w:rPr>
        <w:t>البدع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_‡K D™¢‚Z| hvi A_© n‡”Q,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اخترا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ث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ابق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_©vr AZxZ `„óvš— e¨ZxZ bZzb Avwe®‹v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†_‡KB Avj</w:t>
        <w:softHyphen/>
        <w:t>vn ZvAvjvi evYx :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eastAsia="Tahoma" w:cs="Tahoma" w:ascii="Tahoma" w:hAnsi="Tahoma"/>
          <w:color w:val="008000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دِي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ْأَرْضِ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(</w:t>
      </w:r>
      <w:r>
        <w:rPr>
          <w:rFonts w:eastAsia="SimSun;宋体" w:cs="mylotus" w:ascii="Tahoma" w:hAnsi="Tahoma"/>
          <w:color w:val="008000"/>
          <w:sz w:val="27"/>
        </w:rPr>
        <w:t>117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 ÔAZxZ `„óvš— e¨ZxZ AvKvk Rwg‡bi m„wóKZ©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  <w:r>
        <w:rPr>
          <w:rFonts w:cs="mylotus" w:ascii="SutonnyMJ" w:hAnsi="SutonnyMJ"/>
          <w:sz w:val="26"/>
        </w:rPr>
        <w:t xml:space="preserve"> Ges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دْع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رُّسُل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حق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 ÔAvwgB cÖ_g e¨w³ bB †h Avj</w:t>
        <w:softHyphen/>
        <w:t>vni c¶ †_‡K gvby‡li wbKU wimvj‡Zi `vwqZ¡ wb‡q G‡mw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  <w:r>
        <w:rPr>
          <w:rFonts w:cs="mylotus" w:ascii="SutonnyMJ" w:hAnsi="SutonnyMJ"/>
          <w:sz w:val="26"/>
        </w:rPr>
        <w:t xml:space="preserve"> eis Avgvi c~‡e© eû ivm~j AZxZ n‡q‡Qb| cÖPjb Av‡Q : </w:t>
      </w:r>
      <w:r>
        <w:rPr>
          <w:rFonts w:ascii="SutonnyMJ" w:hAnsi="SutonnyMJ" w:cs="mylotus"/>
          <w:sz w:val="26"/>
          <w:sz w:val="26"/>
          <w:rtl w:val="true"/>
        </w:rPr>
        <w:t>ابتد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Ggb c×wZ ïi“ K‡i‡Q hv BwZc~‡e© †KD K‡iwb| kiwq cwifvlvq †e`AvZ ejv n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د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لاف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ك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ب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أصحاب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قيد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عمل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Øx‡bi g‡a¨ ivm~j mv. I mvnvev KZ©…K cÖewZ©Z AvwK¡`v I Avgj cwicš’x bZzb AvwK¡`v I Avg‡ji cÖPjb NUv‡bv|Õ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Avwe¯‹vi `yB cÖKvi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1) Af¨vm (I RvMwZK cÖ‡qvR‡bi) †¶‡Î Avwe®‹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h_v eZ©gv‡b cÖPwjZ I wbZ¨ bZzb ˆeÁvwbK Avwe®‹vimg~n| G¸‡jv gyevn (Aby‡Avw`Z)| KviY Av`Z I Af¨v‡mi †¶‡Î Avmj n‡”Q Bevnvn </w:t>
      </w:r>
      <w:r>
        <w:rPr>
          <w:rFonts w:ascii="SutonnyMJ" w:hAnsi="SutonnyMJ" w:cs="mylotus"/>
          <w:sz w:val="26"/>
          <w:sz w:val="26"/>
          <w:rtl w:val="true"/>
        </w:rPr>
        <w:t>الإباح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ˆea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2) Øx‡bi (Bmjvg a‡g©i) †¶‡Î Avwe®‹vi| GwU nvivg| KviY Øx‡bi †¶‡Î g~jbxwZ n‡”Q </w:t>
      </w:r>
      <w:r>
        <w:rPr>
          <w:rFonts w:ascii="SutonnyMJ" w:hAnsi="SutonnyMJ" w:cs="mylotus"/>
          <w:sz w:val="26"/>
          <w:sz w:val="26"/>
          <w:rtl w:val="true"/>
        </w:rPr>
        <w:t>توقيف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 kwiq‡Zi wm×v‡š—i Dci Ae¯’vb Kiv| ivm~jyj</w:t>
        <w:softHyphen/>
        <w:t>vn mv. e‡j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حدث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ن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Avgv‡`i Øx‡b bZzb wKQy ms‡hvRb I m„wó Ki‡e hv g~jZ Zv‡Z †bB †mwU cwiZ¨vR¨|Õ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 nvw`m cÖgvY Ki‡Q †h, Øx‡bi g‡a¨ cÖ‡Z¨K bZzb m„ó welqB †e`AvZ Avi cÖ‡Z¨K †e`AvZB †Mvgivwn I cwiZ¨vR¨| Gi A_© n‡”Q Bev`Z I AvwK¡`vi †¶‡Î bZzb Avwe®‹vi, hvi bwRi c~‡e© †b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nvivg I A‰ea| Z‡e G A‰eaZvi cÖK…wZ I aib †e`Av‡Zi aib Abycv‡Z wewfbœ iƒ‡ci nq| wKQy welq Av‡Q hv mivmwi Kzdzix †hgb Keievmx‡`i ˆbKU¨ AR©‡bi D‡Ï‡k¨ Kei ZvIqvd Kiv, Ke‡ii D‡Ï‡k¨ R‡en Kiv, gvbœZ †cÖiY Kiv, Keievmxi wbKU †`vqv Kiv, dwiqv` Kiv, mvnvh¨ cÖv_©bv Kiv, Ggwb fv‡e †Mvov gyÕZvwhjv I Rngx‡`i AvwK¡`v I gvRnv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evi wKQy welq Av‡Q hv wki‡Ki gva¨g| †hgb Ke‡ii Dci †mŠa ev G RvZxq wKQy wbg©vY Kiv Ke‡ii wbKU mvjvZ Av`vq Kiv, †`vqv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 wKQy welq Av‡Q hv wdm‡K B‡ZKv`x ev wek¦vmMZ wdmK| †hgb Kweiv †Mvbv‡n Avµvš— e¨w³‡K Kv‡di e‡j ivq †`qv ev Kweiv †Mvbv‡n wjß nIqv‡K Kzdwi Ávb Kiv| Avgj‡K Cgv‡bi msÁv †_‡K ewn®‹vi Kiv A_©vr Avgj‡K Cgv‡bi Aš—f©y³ g‡b bv Kiv| Avevi wKQy wKQy †e`AvZ Av‡Q hv ïaygvÎ †Mvbvn I bvdigv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weevn kvw` cwiZ¨vM Kiv| †iv‡` `uvwo‡q wmqvg cvjb Kiv|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Øx‡bi wfZi †e`Av‡Z nvmvbvn e‡j wKQy Av‡Q wK ?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c‡iv³ Av‡jvPbv †_‡K wbðqB cwi®‹vi n‡q‡Q †h Øx‡bi wfZi mKj †e`AvZB nvivg| hviv †e`AvZ‡K nvmvbvn I mvB‡q¨Avn e‡j wef³ K‡i, Zviv fyj K‡i _v‡Kb| Ges ivm~j mv.-Gi evYx</w:t>
      </w:r>
      <w:r>
        <w:rPr>
          <w:rFonts w:cs="mylotus" w:ascii="Century Gothic" w:hAnsi="Century Gothic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لال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bðqB cÖ‡Z¨K †e`AvZ †Mvgivw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i we‡ivwaZvKvix| †Kbbv, ivm~jyj</w:t>
        <w:softHyphen/>
        <w:t>vn mv. †e`AvZ cÖm‡½ ivq w`‡Z wM‡q e‡j‡Qb cÖ‡Z¨K †e`AvZB †Mvgivwn Avi Giv ej‡Q, bv cÖ‡Z¨K †e`AvZ †Mvgivwn bq eis wKQy †e`AvZ Av‡Q nvmvbvn (fvj)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 xml:space="preserve">vgv n‡dh Be‡b iRe e‡jb : bex AvKivg mv.-Gi evYx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لال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cÖ‡Z¨K †e`AvZ †Mvgivwn) GKwU </w:t>
      </w:r>
      <w:r>
        <w:rPr>
          <w:rFonts w:ascii="SutonnyMJ" w:hAnsi="SutonnyMJ" w:cs="mylotus"/>
          <w:sz w:val="26"/>
          <w:sz w:val="26"/>
          <w:rtl w:val="true"/>
        </w:rPr>
        <w:t>جوا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ل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Z_v e¨vcK A_© †evaK evK¨| †Kvb wKQyB Zvi ewnf©~Z bq| mKj cÖKviB Zvi g‡a¨ Aš—f©y³| GwU Øx‡bi GKwU we‡kl g~jbxwZ| GwU ivm~‡ji wb‡æv³ evYxi mv‡_ mv`„k¨c~Y© e³e¨| Avj</w:t>
        <w:softHyphen/>
        <w:t>vni ivm~j e‡jb 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د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 xml:space="preserve"> (†h e¨w³ Avgv‡`i G Øx‡b bZzb wKQy D™¢veb Ki‡e hv Zvi Aš—f©y³ bq, †mwU cwiZ¨vR¨ n‡e)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yZivs †h †KD bZzb wKQy D™¢veb I cÖeZ©b Ki‡e Ges Zv‡K Øx‡bi w`‡K wbmeZ (m¤^Ühy³) Ki‡e A_P Øx‡b Zvi †Kvb g~j wfwË †bB hvi w`‡K †m wdi‡Z cv‡i, †mwUB †Mvgivwn I åóZv| Øxb G mKj e¯‘ †_‡K m¤ú~Y© gy³| G †¶‡Î mKj wel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_v AvKv‡q`, Avgj Rv‡nix I ev‡Zbx AvKIqv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me mgv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Giƒc wef³Kvix‡`i hyw³ cÖgvY I Zvi LÊb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mvnvwe Igi iv. GKevi mvjv‡Z Zvivexn m¤ú‡K© e‡jwQ‡jb : </w:t>
      </w:r>
      <w:r>
        <w:rPr>
          <w:rFonts w:ascii="SutonnyMJ" w:hAnsi="SutonnyMJ" w:cs="mylotus"/>
          <w:sz w:val="26"/>
          <w:sz w:val="26"/>
          <w:rtl w:val="true"/>
        </w:rPr>
        <w:t>نع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د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KZ bv my›`i †e`AvZ GwU) †e`AvZ‡K nvmvbvn I mvB‡q¨Avn Øviv wef³Kvix‡`i wbKU Ig‡ii G Dw³wU e¨ZxZ Zv‡`i g‡Zi ¯^c‡¶ Avi †Kvb `wjj †b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Av‡iv e‡j †h, Giƒc Av‡iv A‡bK bZzb bZzb wel‡qi cÖeZ©b n‡qwQj wKš‘ mvjv‡di †KD †m ¸‡jv‡K N„Yv I cÖZ¨vL¨vb K‡ibwb, †hgb †KviAvbyj Kvixg‡K GK gvmnv‡d GKwÎZ Kiv, (hv ivm~‡ji hy‡M wQj bv) nvw`m †jLv I msKjb Kiv GwUI ivm~j mv. wb‡R K‡i hvbwb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Ëi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AvcwË DÌvwcZ welq¸‡jv †e`AvZ bq eis kwiq‡Zi G¸‡jvi GKwU wfwË Av‡Q| Avi Igi iv. Gi e³e¨ </w:t>
      </w:r>
      <w:r>
        <w:rPr>
          <w:rFonts w:ascii="SutonnyMJ" w:hAnsi="SutonnyMJ" w:cs="mylotus"/>
          <w:sz w:val="26"/>
          <w:sz w:val="26"/>
          <w:rtl w:val="true"/>
        </w:rPr>
        <w:t>نع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Z kiwq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bq| myZivs †h mKj wel‡qi GKwU kiwq wfwË _vK‡e hvi w`‡K cÖZ¨veZ©b Kiv hvq, †m ¸‡jv m¤ú‡K© hLb </w:t>
      </w:r>
      <w:r>
        <w:rPr>
          <w:rFonts w:ascii="SutonnyMJ" w:hAnsi="SutonnyMJ" w:cs="mylotus"/>
          <w:sz w:val="26"/>
          <w:sz w:val="26"/>
          <w:rtl w:val="true"/>
        </w:rPr>
        <w:t>بدع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 gš—e¨ Kiv n‡e ZLb kvwãK †e`AvZ eyS‡Z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iwq bq| Avi mvjv‡Z Zvivexn †Zv ivm~jyj</w:t>
        <w:softHyphen/>
        <w:t>vn mv. wb‡RB mvnvwe‡`i wb‡q c‡o wQ‡jb| †kl w`‡K G‡m diR n‡q hvIqvi Avk¼v K‡i wZwb Zv‡`i †_‡K wcwQ‡q †M‡Qb| Z‡e mvnveviv wew¶ß fv‡e ivm~‡ji RxeÏkvq Ges Idv‡Zi ci avivevwnK fv‡e c‡o‡Qb| GK ch©v‡q G‡m Igi iv. mKj‡K GK Bgv‡gi wcQ‡b GKwÎZ K‡i w`‡q‡Qb †hgb Zviv ivm~‡ji wcQ‡b c‡o wQ‡jb| myZivs GwU Øx‡bi g‡a¨ †Kvb bZzb †e`AvZ wQj bv| GLbI bq| Avi GK gvmnv‡d †KviAvb kixd GKwÎZ KivI kwiq‡Zi GKwU wfwË Av‡Q| KviY ivm~jyj</w:t>
        <w:softHyphen/>
        <w:t xml:space="preserve">vn mv. wb‡R †KviAvb wjwce× Kivi wb‡`©k w`‡qwQ‡jb| †m¸‡jv wewfbœ ¯’v‡b wew¶ßvKv‡i wQj c‡i mvnvev‡q †Kivg msi¶‡Yi wbwg‡Ë me¸‡jv‡K GK gvmnv‡d Rgv K‡i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 wjwce× KiviI GKwU kiwq wfwË Av‡Q| ivm~j mv. KwZcq mvnvwe‡K AbygwZ cÖv_©bv Kivi ci †Kvb †Kvb nvw`m †jLvi wb‡`©k w`‡qwQ‡jb| Z‡e Zvi RxeÏkvq †KviAv‡bi mv‡_ Mvq‡i †KviAvb wgwkÖZ n‡q hvIqvi Avk¼vq e¨vcK nv‡i †jLvi Dci wb‡lavÁv wQj| wKš‘ Zvi Idv‡Zi ci D³ wb‡lavÁv D‡V hvq| †Kbbv wZwb RxweZ _vKv Ae¯’vqB †KviAvb c~Y©Zv jvf K‡i Ges msi¶‡Yi e¨e¯’v cvKvcvwK fv‡e m¤ú~Y© nq| Gici gymjgvbMY aŸs‡mi nvZ †_‡K i¶v Kivi D‡Ïk¨ nvw`m msKj‡b nvZ †`b| Ges m¤úbœ K‡ib| Avj</w:t>
        <w:softHyphen/>
        <w:t>vn ZvAvjv Zv‡`i‡K Bmjvg I gymjgvb‡`i c¶ †_‡K DËg cÖwZ`vb `vb Ki“b| KviY Zviv ¯^xq cÖwZcvj‡Ki wKZve Ges wbR bexi mybœvn e„_v hvIqv I aŸs‡mi Kej †_‡K i¶vK‡í c`‡¶c wb‡q‡Qb| BwZnvm ch©v‡jvPbv Ki‡j Rvbv hv‡e †h Bjg I Bev`Z mswk</w:t>
        <w:softHyphen/>
        <w:t>ó mvaviY †e`Av‡Zi cÖPjb D¤§‡Zi g‡a¨ †Lvjvdv‡q iv‡k`x‡bi †kl hy‡M ïi“ n‡q‡Q| †hgb ivm~jyj</w:t>
        <w:softHyphen/>
        <w:t>vn mv. G cÖm‡½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عش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ي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ختلاف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ثير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علي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سنت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ن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خلف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راشدي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مهديين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Zvgv‡`i g‡a¨ hviv †eu‡P _vK‡e Zviv eû GL‡Zjvd gZv‰bK¨ †`L‡Z cv‡e| †mmgq †Zvgv‡`i KZ©e¨ n‡e Avgvi mybœZ, †n`vqvZ cÖvß †Lvjvdv‡q iv‡k`x‡bi Av`k© AvuK‡o ai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  <w:r>
        <w:rPr>
          <w:rFonts w:cs="mylotus" w:ascii="SutonnyMJ" w:hAnsi="SutonnyMJ"/>
          <w:sz w:val="26"/>
        </w:rPr>
        <w:t xml:space="preserve"> mvnvev‡q †Kivg †m mKj Avn‡j †e`AvZ‡K cÖZ¨vL¨vb K‡i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color w:val="800000"/>
          <w:sz w:val="28"/>
        </w:rPr>
        <w:t>we`AvZ DrcwËi KwZcq KviY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I †Mvgivwn‡Z cwZZ nIqv †_‡K †eu‡P _vKvi GKgvÎ Aej¤^b n‡”Q †KviAvb I mybœvn‡K `„pfv‡e AvuK‡o aiv| Avj</w:t>
        <w:softHyphen/>
        <w:t>vn ZvAvjv e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رَاط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سْتَق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بُ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تَفَرّ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ورة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G c_B Avgvi mij c_, myZivs †Zvgiv GiB AbymiY Ki Ges wfbœ c_ AbymiY Ki bv| Zvn‡j †m me c_ †Zvgv‡`i‡K Zvi c_ n‡Z wew”Qbœ K‡i †`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mvnvwe Avãyj</w:t>
        <w:softHyphen/>
        <w:t>vn web gvmE` iv. ewY©Z nvw`‡m ivm~jyj</w:t>
        <w:softHyphen/>
        <w:t>vn mv. welqwU cwi®‹vi K‡i‡Qb Gfv‡e, Avãyj</w:t>
        <w:softHyphen/>
        <w:t xml:space="preserve">vn web gvmE`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سو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ص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س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خطوط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مين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ماله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ث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: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هذ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ل</w:t>
      </w:r>
      <w:r>
        <w:rPr>
          <w:rFonts w:eastAsia="SimSun;宋体" w:cs="mylotus" w:ascii="Tahoma" w:hAnsi="Tahoma"/>
          <w:color w:val="000080"/>
          <w:sz w:val="27"/>
          <w:rtl w:val="true"/>
        </w:rPr>
        <w:t>_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قا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زيد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تفرقة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_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سبي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ه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شيطا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دع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ليه</w:t>
      </w:r>
      <w:r>
        <w:rPr>
          <w:rFonts w:eastAsia="SimSun;宋体" w:cs="mylotus" w:ascii="Tahoma" w:hAnsi="Tahoma"/>
          <w:color w:val="000080"/>
          <w:sz w:val="27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yj</w:t>
        <w:softHyphen/>
        <w:t>vn mv. Avgv‡`i (†`Lv‡bvi) Rb¨ GKwU †iLv Uvb‡jb ev `vM w`‡jb AZ:ci ej‡jb GwU Avj</w:t>
        <w:softHyphen/>
        <w:t>vni c_| Gi ci G †iLvi Wv‡b ev‡g Av‡iv A‡bK¸‡jv `vM w`‡jb Gi ci ej‡jb : G¸‡jv n‡”Q wewfbœ c_| Bqvhx` bvgK nvw`‡mi R‰bK eY©bvKvix ej‡jb wew”QbœKvix (A_©vr G¸‡jv n‡”Q wew”QbœKvix wewfbœ c_) Gici cÖ‡Z¨KwU c‡_i Dci GKwU K‡i kqZvb e‡m Av‡Q,  †m c‡_i w`‡K AvnŸvb K‡i| AZ:ci c‡o‡Qb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صِرَاط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سْتَقِيم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تَّبِعُو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ُبُ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تَفَرَّق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بِيل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نعام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wUB Avgvi mij c_| †Zvgiv Gi AbymiY Ki| Ges wfbœ c_ AbymiY K‡iv bv| Zvn‡j †m me c_ †Zvgv‡`i‡K Zvi c_ †_‡K wew”Qbœ K‡i †`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†h e¨w³ †KviAvb I mybœvn †_‡K wegyL n‡e, Gwo‡q Pj‡e, weåvš—Kvix iv¯—v Ges be Avwe®‹…Z †e`AvZmg~n Zv‡K weåvš— K‡i †`‡e| †e`AvZ DrcwËi ¸i“Z¡c~Y© KviY¸‡jv‡K wb‡æv³ welq ¸‡jv‡Z ms‡¶cY Kiv hvq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Øx‡bi wewa-weavb m¤ú‡K© AÁZv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‡ji hyM †_‡K mgq hZ `xN© n‡”Q Ges gvbyl wimvjv‡Zi cÖfve I wb`k©b †_‡K `~‡i m‡i P‡j‡Q ZZB Bjg I ag©xq Ávb K‡g P‡j‡Q Ges g~L©Zv I AÁZv †e‡o P‡j‡Q I me©Î we¯—vi jvf Ki‡Q| eis G cÖm‡½ bex mv. wb‡RB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  <w:lang w:bidi="ar-AE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عش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ك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ير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ختلاف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ثيرا</w:t>
      </w:r>
      <w:r>
        <w:rPr>
          <w:rFonts w:eastAsia="SimSun;宋体" w:cs="mylotus" w:ascii="Tahoma" w:hAnsi="Tahoma"/>
          <w:color w:val="000080"/>
          <w:sz w:val="27"/>
          <w:rtl w:val="true"/>
          <w:lang w:bidi="ar-A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g‡a¨ hviv †eu‡P _vK‡e A‡bK gZv‰bK¨ †`L‡Z cv‡e|Õ wZwb AviI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نتزاع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نتزع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باد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ك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قبض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علماء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حتى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إ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م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يبق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الم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تخذ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ؤوس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جهال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سئلو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أفتو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غير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م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ضلوا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ضلوا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j</w:t>
        <w:softHyphen/>
        <w:t>vn ZvAvjv Bjg ev›`v‡`i †_‡K Dc‡o †bqvi gZ K‡i DwV‡q wb‡eb bv eis Ijvgv‡`i g„Zz¨i gva¨‡g DwV‡q †b‡eb| GK ch©v‡q hLb Avi †Kvb Av‡jg Aewkó ivL‡eb bv ZLb †jv‡Kiv AÁ g~L©‡`i‡K wb‡R‡`i †bZv wnmv‡e MÖnY Ki‡e| Zviv wewfbœ wel‡q wRÁvwmZ n‡e ZLb Zviv bv †R‡b dZIqv †`‡e| d‡j wb‡RivI †Mvgivn n‡e Ges Aci‡`i‡K †Mvgivn Ki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7"/>
      </w:r>
      <w:r>
        <w:rPr>
          <w:rFonts w:cs="mylotus" w:ascii="SutonnyMJ" w:hAnsi="SutonnyMJ"/>
          <w:sz w:val="26"/>
        </w:rPr>
        <w:t xml:space="preserve"> †e`AvZ‡K GKgvÎ Bjg I IjvgvivB cÖwZ‡iva Ki‡Z cv‡ib Ges K‡iI _v‡Kb| hLb GZ`yf‡qi wejywß N‡U, ZLb †e`AvZ cÖKvk I cÖmv‡ii my‡hvM †c‡q hvq, Avi †e`AvZcš’xiv G wel‡q be D`¨g Luy‡R cvq Ges KvR Ki‡Z ïi“ K‡i|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(2) cÖe„wËi AbymiY:</w:t>
      </w:r>
      <w:r>
        <w:rPr>
          <w:rFonts w:cs="mylotus" w:ascii="Century Gothic" w:hAnsi="Century Gothic"/>
          <w:color w:val="800000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l hLb †KviAvb I mybœvn †_‡K gyL wdwi‡q †bq ZLb ¯^xq cÖe„wËi AbymiY K‡i| G cÖm‡½ Avj</w:t>
        <w:softHyphen/>
        <w:t>vn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إ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سْتَجِيب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اعْلَ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ّ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تَّبِع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هْوَاء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ضَلّ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مَّ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َع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و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غَيْر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ُدً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وْ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ظَّالِمِي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قصص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5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:ci Zviv hw` Avcbvi Wv‡K mvov bv †`q, Z‡e Rvb‡eb, Zviv ïay wb‡R‡`i cÖe„wËi AbymiY K‡i| Avj</w:t>
        <w:softHyphen/>
        <w:t>vni †n`vqv‡Zi cwie‡Z© †h e¨w³ wbR cÖe„wËi AbymiY K‡i, Zvi PvB‡Z AwaK c_åó Avi ‡K ? wbðq Avj</w:t>
        <w:softHyphen/>
        <w:t>vn Rvwjg m¤úÖ`vq‡K c_ †`Lvb b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8"/>
      </w:r>
      <w:r>
        <w:rPr>
          <w:rFonts w:cs="mylotus" w:ascii="SutonnyMJ" w:hAnsi="SutonnyMJ"/>
          <w:sz w:val="26"/>
        </w:rPr>
        <w:t xml:space="preserve"> Avj</w:t>
        <w:softHyphen/>
        <w:t>vn ZvAvjv Av‡iv e‡jb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رَأَي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ن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خَذ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ه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هَوَا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أَضَ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ِلْم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خَتَم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سَمْع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قَلْب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جَع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صَرِ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ِشَاوَةً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مَ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دِي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عْد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ف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ذَكَّر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جاثي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23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wK Zvi cÖwZ j¶¨ K‡i‡Qb, †h Zvi †Lqvj Lywk‡K wbR Bjvn evwb‡q wb‡q‡Q? Avj</w:t>
        <w:softHyphen/>
        <w:t>vn †R‡b Zv‡K c_åó K‡i‡Qb, Zvi Kvb I Aš—‡i †gvni Gu‡U w`‡q‡Qb| Ges Zvi †Pv‡Li Dci †i‡L‡Qb ci`v| AZGe Avj</w:t>
        <w:softHyphen/>
        <w:t>vni ci †K Zv‡K c_ cÖ`k©b Ki‡e? †Zvgiv wK wPš—v fvebv Ki bv ?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Abym„Z cÖe„wËi eybb ˆe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e¨w³ I g‡Zi c¶vej¤^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Z¨vmZ¨ hvPvB bv K‡i †Kvb e¨w³ I e¨w³ g‡Zi c¶vej¤^b Kiv A‡bK mgq GKRb e¨w³‡K mwVK `wj‡ji AbymiY I nK MÖn‡Yi †¶‡Î evav cÖ`vb K‡i| e¨w³ I `wj‡ji AvbyM‡Z¨i gv‡S †mB c¶vej¤^b evav n‡q `uvovq| Avj</w:t>
        <w:softHyphen/>
        <w:t>vn ZvAvjv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إِذ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ِي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تَّبِع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نْزَ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نَتَّبِع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لْفَيْ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َيْه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ء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ا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بَاؤُ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قِل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ئ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هْتَد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بقرة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70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hLb Zv‡`i‡K ejv nq †h, †Zvgiv †m ûKz‡gi AbymiY Ki hv Avj</w:t>
        <w:softHyphen/>
        <w:t>vn ZvAvjv AeZxY© K‡i‡Qb, ZLb Zviv e‡j KL‡bv bv eis Avgiv †Zv †m wel‡qiB AbymiY Kie hv‡Z Avgiv Avgv‡`i evc-`v`v‡`i †c‡qwQ, hw`I Zv‡`i evc-`v`viv wKQyB Rvb‡Zv bv: Rvb‡Zv bv mwVK c_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Z©gvb hy‡MI G cÖK…wZi A‡bK †jvK cvIqv hvq, hviv mywdev‡` wek¦vmx Kei c~Rvwi| Avcwb †`L‡Z cv‡eb †h, Zviv †h gZvej¤^x Ges †h e¨w³i `k©b MÖnY K‡i‡Q hw` †m gZ I `k©‡bi wecixZ †KviAvb I nvw`‡mi mwVK D×„wZ Dc¯’vcb K‡i Zv‡`i ejv nq, Avcwb †h gZ I `k©b MÖnY K‡i‡Qb †m¸‡jv †Zv †KviAv‡bi G AvqvZ I G mKj nvw`m Øviv evwZj e‡j cÖgvwYZ n‡”Q| myZivs D³ gZ I c_ Qvo–b Ges †KviAvb mybœvni AbymiY Ki“b| mwVK c‡_ wd‡i Avmyb| ZLb Zviv wbR gvRnve gvkv‡qL I evc-`v`vi gva¨‡g `wjj w`‡q e‡j †h, GZKvj hver Zviv wK fyj K‡i G‡m‡Q ? hyM hyM a‡iB †Zv G Avgj P‡j Avm‡Q| KB †KD †Zv fyj e‡jwb ? Avgv‡`i cxi-ehyM©iv GZ eo Av‡jg, Zviv wK fyj Ki‡Z cv‡i?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 hZme Amvi I evwZj K_v e‡j nK‡K Gwo‡q hv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weag©x Kv‡di‡`i mv`„k¨vej¤^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I KzcÖ_vq cwZZ Kivi e¨vcv‡i Kv‡di‡`i mv`„k¨ Aej¤^b GKwU weivU KviY, †hgb Avey IqvwK¡` jvqmx iv. Gi nvw`‡m GKwU NUbv D×„Z n‡q‡Q, wZwb e‡jb : Avgiv ivm~jyj</w:t>
        <w:softHyphen/>
        <w:t>vn mv. Gi mv‡_ †nvbvBb Awfgy‡L hvÎv Kijvg| †m mgq m‡e gvÎ wKQyw`b n‡jv Avgiv Kzdi †Q‡o Bmjv‡g `xw¶Z n‡qwQ, Gw`‡K Ôhv‡Z AvbIqvZÕ bv‡g gykwiK‡`i GKwU eoB e„¶ wQj, hvi Pvi cv‡k Zviv Ae¯’vb KiZ Ges wb‡R‡`i hy×v¯¿ †m Mv‡Q Szwj‡q ivLZ| cw_g‡a¨ Avgiv †m Mv‡Qi g‡a¨ w`‡q hvw”Qjvg, ZLb Avgiv ejjvg Bqv ivm~jyj</w:t>
        <w:softHyphen/>
        <w:t>vn! Zv‡`i †hgb Ôhv‡Z AvbIqvZÕ Av‡Q Avcwb Avgv‡`i Rb¨I GKwU Ôhv‡Z AvbIqvZÕ w¯’i Ki“b| G K_v ï‡b ivm~jyj</w:t>
        <w:softHyphen/>
        <w:t>vn mv. ej‡jb : Avj</w:t>
        <w:softHyphen/>
        <w:t xml:space="preserve">vû AvKevi </w:t>
      </w:r>
      <w:r>
        <w:rPr>
          <w:rFonts w:ascii="SutonnyMJ" w:hAnsi="SutonnyMJ" w:cs="mylotus"/>
          <w:sz w:val="26"/>
          <w:sz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wU GKwU ixwZ, †h mËvi nv‡Z Avgvi Rxeb Zvi kc_ K‡i ejwQ, †Zvgiv †Zgb GKwU K_vB Kj‡j †hgbwU e‡jwQj, ebx BmivBjiv bex mv. g~mv Av. †K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ُوسَى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جْعَ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ن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لَه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ه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َلِهَة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ال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إِنَّ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َوْ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تَجْهَلُونَ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أعراف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38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ej‡Z jvMj, †n gymv Avcwb Avgv‡`i Dcvmbvi Rb¨I Zv‡`i g~wZ©i gZB GKwU g~wZ© wbg©vY K‡i w`b| wZwb ej‡jb †Zvgiv wbZvš—B GKwU AÁZv cÖm~Z m¤úÖ`v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ek¨B †Zvgv‡`i c~e©m~wi‡`i ixwZ AbymiY Ki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bex AvKivg mv. my¯úóK‡i eY©bv Ki‡Qb †h, Kv‡di‡`i mv`„k¨ Aej¤^bB ebx BmivBj‡K Bev`‡Zi Rb¨ g~wZ© wbg©vY K‡i †`qvi gZ K`h© Aby‡iva Ki‡Z DØy× K‡iwQj| Avi H GKB wRwbm ivm~jyj</w:t>
        <w:softHyphen/>
        <w:t>vn mv. KwZcq mvnvwe‡K eiKZ nvwm‡ji Rb¨ Avj</w:t>
        <w:softHyphen/>
        <w:t xml:space="preserve">vn‡K ev` w`‡q GKwU MvQ wba©viY K‡i †`qvi Rb¨ Av‡e`b Ki‡Z Drmvn K‡i ZzjwQj| eZ©gvb mg‡qI GgbwU N‡U P‡j‡Q †h AwaKvsk gymjgvb wkiwK I †e`AvwZ Kvh©Kjv‡ci †¶‡Î Kv‡di‡`i AbymiY K‡i P‡j‡Q| †hgb C‡` wgjv`ybœwe D`hvcb, wbw`©ó wKQy Kv‡Ri Rb¨ mßvn ev w`b¶Y wba©viY K‡i †bqv| wewfbœ Dcj¶ I ¯§iwYKv ¯^iƒc wewfbœ Kg©m~wP MÖnY Kiv| ¯§„wZ †mŠa, ¯—¤¢, fv¯‹h© BZ¨vw` wbg©vY| Ke‡ii Dci Ni-¸¤^R BZ¨vw` wbg©vY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gvß</w:t>
      </w:r>
    </w:p>
    <w:p>
      <w:pPr>
        <w:pStyle w:val="Normal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evKviv-117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: AvnKvd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Vrinda" w:ascii="SutonnyMJ" w:hAnsi="SutonnyMJ"/>
          <w:lang w:bidi="bn-BD"/>
        </w:rPr>
        <w:t xml:space="preserve"> </w:t>
      </w:r>
      <w:r>
        <w:rPr>
          <w:rFonts w:cs="Vrinda" w:ascii="SutonnyMJ" w:hAnsi="SutonnyMJ"/>
          <w:lang w:bidi="bn-BD"/>
        </w:rPr>
        <w:t>wZiwgwh : 260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m~iv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: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Avj AvbAvg - 15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m~iv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: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Avj AvbAvg - 15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eyLvix : 98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Kvmvm-50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RvwQqv-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: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evKviv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-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170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ivd-138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, nvw`mwU mw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BodyTextIndent3">
    <w:name w:val="Body Text Indent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7:00Z</dcterms:created>
  <dc:creator>ইকবাল হোসাইন মাসুম</dc:creator>
  <dc:description>www.islamhouse.com</dc:description>
  <cp:keywords>বিদআতের সংজ্ঞা / আবিস্কার দুই প্রকার / দ্বীনের ভিতর বেদআতে হাসানাহ বলে কিছু আছে কি/ বিদআত উৎপত্তির কতিপয় কারণ / প্রবৃত্তির অনুসরণ</cp:keywords>
  <dc:language>en-US</dc:language>
  <cp:lastModifiedBy>Emad Radman</cp:lastModifiedBy>
  <cp:lastPrinted>2008-01-27T20:03:00Z</cp:lastPrinted>
  <dcterms:modified xsi:type="dcterms:W3CDTF">2008-05-02T13:50:00Z</dcterms:modified>
  <cp:revision>32</cp:revision>
  <dc:subject/>
  <dc:title>বিদআত</dc:title>
</cp:coreProperties>
</file>