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48"/>
          <w:szCs w:val="48"/>
        </w:rPr>
        <w:t>we`AvZ (ce© 2)</w:t>
      </w:r>
      <w:r>
        <w:rPr>
          <w:rFonts w:cs="mylotus" w:ascii="SutonnyMJ" w:hAnsi="SutonnyMJ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olaimanLipi" w:hAnsi="SolaimanLipi" w:cs="SolaimanLipi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البدعة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  <w:t>[</w:t>
      </w:r>
      <w:r>
        <w:rPr>
          <w:rFonts w:ascii="SutonnyMJ" w:hAnsi="SutonnyMJ" w:cs="mylotus"/>
          <w:sz w:val="32"/>
          <w:sz w:val="32"/>
          <w:rtl w:val="true"/>
        </w:rPr>
        <w:t>اللغة</w:t>
      </w:r>
      <w:r>
        <w:rPr>
          <w:rFonts w:ascii="SutonnyMJ" w:hAnsi="SutonnyMJ" w:eastAsia="SutonnyMJ" w:cs="SutonnyMJ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rtl w:val="true"/>
        </w:rPr>
        <w:t>البنغالية</w:t>
      </w:r>
      <w:r>
        <w:rPr>
          <w:rFonts w:cs="mylotus" w:ascii="SutonnyMJ" w:hAnsi="SutonnyMJ"/>
          <w:sz w:val="32"/>
        </w:rPr>
        <w:t>]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‡</w:t>
      </w:r>
      <w:r>
        <w:rPr>
          <w:rFonts w:cs="mylotus" w:ascii="SutonnyMJ" w:hAnsi="SutonnyMJ"/>
          <w:color w:val="800000"/>
          <w:sz w:val="32"/>
          <w:szCs w:val="32"/>
        </w:rPr>
        <w:t>jLK</w:t>
      </w:r>
      <w:r>
        <w:rPr>
          <w:rFonts w:cs="mylotus" w:ascii="SutonnyMJ" w:hAnsi="SutonnyMJ"/>
          <w:sz w:val="32"/>
          <w:szCs w:val="32"/>
        </w:rPr>
        <w:t xml:space="preserve"> : BKevj †nvmvBb gvQzg</w:t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إقب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حس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معصوم</w:t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  <w:t xml:space="preserve">m¤úv`bv 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  <w:r>
        <w:rPr>
          <w:rFonts w:cs="SutonnyMJ" w:ascii="SutonnyMJ" w:hAnsi="SutonnyMJ"/>
          <w:sz w:val="32"/>
          <w:szCs w:val="32"/>
        </w:rPr>
        <w:t>Avãyj</w:t>
        <w:softHyphen/>
        <w:t>vn knx` Avãyi ingvb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له شهيد عبد الرحمن</w:t>
      </w:r>
    </w:p>
    <w:p>
      <w:pPr>
        <w:pStyle w:val="Normal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mylotus" w:hAnsi="mylotus" w:cs="mylotus"/>
          <w:sz w:val="32"/>
          <w:szCs w:val="32"/>
          <w:lang w:bidi="bn-BD"/>
        </w:rPr>
      </w:pPr>
      <w:r>
        <w:rPr>
          <w:rFonts w:cs="mylotus" w:ascii="mylotus" w:hAnsi="mylotus"/>
          <w:sz w:val="32"/>
          <w:szCs w:val="32"/>
          <w:lang w:bidi="bn-BD"/>
        </w:rPr>
      </w:r>
    </w:p>
    <w:p>
      <w:pPr>
        <w:pStyle w:val="Normal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0"/>
          <w:lang w:bidi="bn-BD"/>
        </w:rPr>
      </w:pPr>
      <w:r>
        <w:rPr>
          <w:rFonts w:cs="mylotus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Heading2"/>
        <w:ind w:firstLine="9"/>
        <w:rPr/>
      </w:pPr>
      <w:r>
        <w:rPr>
          <w:rFonts w:cs="mylotus"/>
          <w:b w:val="false"/>
          <w:bCs w:val="false"/>
          <w:sz w:val="32"/>
          <w:szCs w:val="24"/>
        </w:rPr>
        <w:t>Bmjvg cÖPvi ey¨‡iv, iveIqv</w:t>
      </w:r>
      <w:r>
        <w:rPr>
          <w:rFonts w:cs="SolaimanLipi"/>
          <w:b w:val="false"/>
          <w:bCs w:val="false"/>
          <w:sz w:val="32"/>
          <w:szCs w:val="24"/>
          <w:lang w:bidi="bn-BD"/>
        </w:rPr>
        <w:t>n</w:t>
      </w:r>
      <w:r>
        <w:rPr>
          <w:rFonts w:cs="mylotus"/>
          <w:b w:val="false"/>
          <w:bCs w:val="false"/>
          <w:sz w:val="32"/>
          <w:szCs w:val="24"/>
        </w:rPr>
        <w:t>, wiqv`</w:t>
      </w:r>
    </w:p>
    <w:p>
      <w:pPr>
        <w:pStyle w:val="Normal"/>
        <w:ind w:firstLine="9"/>
        <w:jc w:val="center"/>
        <w:rPr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/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sz w:val="32"/>
        </w:rPr>
        <w:t xml:space="preserve">  </w:t>
      </w:r>
      <w:r>
        <w:br w:type="page"/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we`Av‡Zi ¶wZKi w`K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5"/>
        </w:rPr>
        <w:t>†</w:t>
      </w:r>
      <w:r>
        <w:rPr>
          <w:rFonts w:cs="mylotus" w:ascii="SutonnyMJ" w:hAnsi="SutonnyMJ"/>
          <w:sz w:val="25"/>
        </w:rPr>
        <w:t>e`Av‡Zi Afy¨`q I e¨vwß‡Z bvbvwea ¶wZKi w`K i‡q‡Q| hvi Dci wfwË K‡i A‡bK gvivZ¥K Aciva msNwUZ n‡q hvq| wb‡gœ wKQy bgybv †ck Kiv nj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gnvb Avj</w:t>
        <w:softHyphen/>
        <w:t xml:space="preserve">vn ZvAvjv G Øxb‡K c~Y©Zv w`‡q‡Qb g‡g© †NvlYv K‡i ej‡Qb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كْمَلْ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ِين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تْمَمْ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ِعْمَت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َضِي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ك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إِسْلَا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ِين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مائد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R Avwg †Zvgv‡`i Rb¨ †Zvgv‡`i Øxb‡K cwic~Y© K‡i w`jvg| †Zvgv‡`i Dci Avgvi †bqvgZ m¤ú~Y© K‡i w`jvg, Ges †Zvgv‡`i Rb¨ Øxb wnmv‡e Bmjvg‡K g‡bvbxZ Kijvg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msNwUZ Kivi gva¨‡g Avj</w:t>
        <w:softHyphen/>
        <w:t xml:space="preserve">vni Dc‡iv³ evYx‡K wg_¨v cÖwZcbœ Kiv nq| KviY GKRb †e`AvwZ hLb GKwU bZzb †e`AvZ cÖPjb NUvq ZLb †m †mwU‡K Øxb e‡jB wek¦vm K‡i| Avi Gi A_©B n‡”Q, Øxb c~e© n‡Z c~Y©v½ bq| Zv‡Z ms‡hvR‡bi my‡hvM Av‡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2) †e`Av‡Zi cÖPjb Øviv kwiq‡Z Bmjvwgqv Am¤ú~Y© I Î“wU hy³ wQ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cÖgv‡Yi †Póv Kiv nq| †e`AvZ cÖPjbKvix Gi Î“wU `~i K‡i c~Y©Zv `vb K‡i‡Qb g‡g© wek¦vm Kiv‡K eva¨ K‡i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3) †e`Av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 mKj gymjgvb Zv‡K MÖnY K‡iw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‡`i e¨vcv‡i Acev` †`qv‡K Avek¨K K‡i †h, Zv‡`i Øxb Am¤ú~Y©, mv‡_ mv‡_ hviv G †e`AvZ AvZ¥cÖKvk Kivi c~‡e©B c„w_ex †_‡K we`vq wb‡q‡Qb Zv‡`i ag©I Ac~Y© wQj g‡g© wek¦vm Kiv‡K Ri“wi K‡i Zz‡j| A_P G e¨vcviwU KZ gvivZ¥K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†e`AvZ mybœZ †_‡K `~‡i mwi‡q †`q, †Kbbv mvaviYZ: †`Lv hvq hviv †e`AvZ wjß n‡q c‡o Zviv mybœZ †_‡K `~‡i m‡i hvb| G cÖm‡½ KwZcq mvjvd †_‡K ewY©Z Zviv e‡j‡Qb :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ث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و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دع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دم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ثل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سنة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LbB †Kvb m¤cÖ`vq †e`Av‡Zi cÖPjb NUvq ZLb D³ †e`Av‡Zi Kvi‡Y †m ¯’v‡bi mybœ‡Zi wejywß N‡U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5) †e`AvZ D¤§‡Zi HK¨-msnwZ webó K‡i Zv‡`i g‡a¨ A‰bK¨ I wefw³ m„wó K‡i| KviY †e`AvZcš’xiv wek¦vm K‡i †h Zviv nKcš’x Avi hviv Zv‡`i gZ MÖnY K‡iwb Zviv mK‡j ev‡Zj I †Mvgivn| c¶vš—‡i nKcš’xiv e‡j _v‡K, †ZvgivB g~jZ ev‡Zj Ges †ZvgivB †Mvgivwn‡Z wjß| G‡Z K‡i Dfq `‡ji g‡a¨ `~iZ¡ m„wó nq| Ges A‰bK¨ †`Lv †`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†</w:t>
      </w:r>
      <w:r>
        <w:rPr>
          <w:rFonts w:cs="mylotus" w:ascii="SutonnyMJ" w:hAnsi="SutonnyMJ"/>
          <w:color w:val="800000"/>
          <w:sz w:val="28"/>
        </w:rPr>
        <w:t>e`AvZ cš’x‡`i e¨vcv‡i mvjv‡d mv‡jnxb‡`i Ae¯’vb 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mvjv‡d mv‡jnxbMY me© hy‡M wbiew”Qbœ fv‡e †e`AvZ cš’x‡`i i` K‡i G‡m‡Qb Ges Zv‡`i D™¢vweZ †e`AvZ‡K A¯^xKvi K‡i Gi cÖPjb‡K cÖwZ‡iva cÖwZnZ K‡i G‡m‡Qb| K‡qKwU `„óvš— GLv‡b Zz‡j aiv nj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K) D‡¤§ `vi`v iv. e‡jb: GKevi Avey `vi`v (Zvi ¯^vgx) ivMvwš^Z Ae¯’vq Avgvi wbKU Avm‡jb| Avwg ejjvg, wK n‡q‡Q ? DË‡i ej‡jb, Avj</w:t>
        <w:softHyphen/>
        <w:t xml:space="preserve">vni Kmg, Avwg Zv‡`i gv‡S gyn¤§‡`i †i‡L hvIqv wKQyB †`L‡Z cvw”Q bv| Z‡e n¨v, ïay GZUzKz †h Zviv mK‡jB mvjvZ Av`vq K‡i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Igi web BqvnBqv e‡jb, Avwg Avgvi wcZv‡K Zvi evev †_‡K nvw`m eY©bv Ki‡Z ï‡bwQ| wZwb e‡jb : dR‡ii bvgv‡Ri c~‡e© Avgiv mvnvwe Avãyj</w:t>
        <w:softHyphen/>
        <w:t>vn web gvmE` iv.-Gi evwoi mvg‡b mg‡eZ n‡q emZvg| wZwb †ei n‡j Avgiv Zvi mv‡_ gmwR‡` †hZvg, GKw`b Avgv‡`i Kv‡Q Avey g~mv AvkAvix iv. G‡m ej‡jb, Avey Avãyi ingvb wK †ei n‡q †M‡Qb ? Avgiv ejjvg, bv| (wZwb wfZ‡iB Av‡Qb) ZLb wZwbI Avgv‡`i mv‡_ e‡m co‡jb, GK ch©v‡q Avãyj</w:t>
        <w:softHyphen/>
        <w:t>vn web gvmE` †ei n‡q Avm‡jb| wZwb Avm‡j Avgiv mK‡jB Zvi wbKU †Mjvg| Avey gymv AvkAvix ej‡jb, †n Avey Avãyi ingvb Avwg GKUz Av‡M gmwR‡` wM‡q Ggb GKwU KvR †`Ljvg hv BwZc~‡e© Avi †`wLwb KvRwU Avgvi wbKU AcwiwPZ g‡b nj, Z‡e Avjnvg`y wjj</w:t>
        <w:softHyphen/>
        <w:t>vn ! G‡Z Avwg Lviv‡ci wKQy †`wLwb| eis fvjB g‡b nj| wZwb wR‡Ám Ki‡jb : KvRwU Kx ? Avey gymv ej‡jb : †eu‡P _vK‡j GKUz ci Avcwb wb‡RB †`L‡Z cv‡eb| Avwg †`Ljvg wKQy †jvK gmwR‡` bvgv‡Ri A‡c¶vq †Mvj n‡q nvjKve›`x n‡q e‡m Av‡Q, cÖ‡Z¨K nvjKvq GKRb `vwqZ¡kxj i‡q‡Q Ges mK‡ji nv‡Z K¼i| `vwqZ¡kxj ej‡Qb, Avcbviv GKkZ evi ZvKexi ejyb, Zviv GKkZ evi ÔAvj</w:t>
        <w:softHyphen/>
        <w:t>vû AvKeviÕ cvV Ki‡Q| Zvici ej‡Qb GKkZ evi Zvnjxj cvV Ki“b Zviv GKkZ evi jv Bjvnv ej‡Q, AZ:ci ej‡Q GKkZ evi Zvmexn cvV Ki“b, Zviv GKkZ evi myenvbvj</w:t>
        <w:softHyphen/>
        <w:t>vn cvV Ki‡Q| ï‡b Avãyj</w:t>
        <w:softHyphen/>
        <w:t>vn web gvmE` ej‡jb, Avcwb G †`‡L Zv‡`i wK ej‡jb ? wZwb ej‡jb, Avwg Zv‡`i wKQyB ewjwb, Avcbvi wb‡`©k ev iv‡qi A‡c¶vq AvwQ| ZLb wZwb ej‡jb, Avcwb †Kb Zv‡`i ¯^xq cv‡ci wnmve Kivi wb‡`©k †`bwb Ges Zv‡`i †bK KvR¸‡jv webó n‡e bv g‡g© RvgvbZ MÖnY K‡ibwb ? GK_v e‡j wZwb gmwR` cv‡b Pj‡jb| AvgivI Zvi mv‡_ mv‡_ †Mjvg, gmwR‡` †cuŠ‡Q GKwU nvjKvi wbKU wM‡q ej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wg Gme wK †`LwQ ? Avcbviv Gme wK Ki‡Qb ? Zviv DË‡i ej‡jb, †n Avey Avãyi ingvb, G K¼i¸‡jv w`‡q wnmve K‡i K‡i Avgiv ZvKexi, Zvnjxj, Zvmexn Ges Zvngx` cvV KiwQ, ZLb wZwb ej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cbviv Avbv‡`i cv‡ci wnmve Ki“b, Avcbv‡`i †bKKvR †_‡K we›`ygvÎ wKQy bó n‡e 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wg Gi `vwqZ¡ wbw”Q, †n bex gyn¤§‡`i D¤§Ze„›`! Avcbv‡`i GKx nj? Avcbvi aŸsm AZ¨vmbœ, bexRxi G mvnveve„›` ZLbI Avbv‡`i gv‡S we`¨gvb, GwU Zvi e¨eüZ e¯¿, GLbI cyivZb nqwb, Zvi cvbcvÎ mgMÖ GLbI †f‡O hvqwb| kc_ †m mËvi, hvi nv‡Z Avgvi cÖvY, nq †Zvgv‡`i G ag©, hv †Zvgiv cvjb KiQ, gynv¤§` mv. AvbxZ ag© A‡c¶v AwaK mwVK A_ev †Zvgiv †Mvgivwni `iRv Db¥y³ KiQ| ZLb Zviv ej‡jb, †n Avey Avãyi ingvb Avj</w:t>
        <w:softHyphen/>
        <w:t>vni Kmg Avgiv GKgvÎ Kj¨vY I †b‡Ki D‡Ï‡k¨B Giƒc K‡iwQ| wZwb ej‡jb, eû Kj¨vY cÖZ¨vkx Av‡Q wKš‘ Kj¨vY Zv‡`i ch©š— †cuŠ‡Qvq bv| ivm~j mv. Avgv‡`i e‡j‡Qb, Ggb wKQy †jv‡Ki Avwef©ve NU‡e, Zviv †KviAvb co‡e wKš‘ †KviAvb Zv‡`i Mj‡`k AwZµg Ki‡e bv, Avj</w:t>
        <w:softHyphen/>
        <w:t>vni Kmg †K Rv‡b nq‡Zv Zv‡`i AwaKvsk †Zvgv‡`i ga¨ n‡ZB n‡e, AZ:ci wZwb †mLvb †_‡K P‡j †M‡jb| Avgi web mvjvgv e‡j‡Qb : Avgiv Zv‡`i AwaKvsk †jvK‡`i †`‡LwQ †h Zviv bvnivIqv‡bi hy‡× Lv‡iwR‡`i mv‡_ wg‡k Avgv‡`i AvNvZ Ki‡Q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"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GK e¨w³ Bgvg gv‡jK web Avbvm in.-Gi wbKU G‡m wR‡Ám Ki‡jb, Avwg †Kv_v n‡Z n‡Ri Gnivg euvae ? wZwb ej‡jb : gxKvZ †_‡K, †hwU ivm~jyj</w:t>
        <w:softHyphen/>
        <w:t>vn mv. wba©viY K‡i‡Qb Ges wb‡R Gnivg †eu‡a‡Qb| †jvKwU ej‡jb, Avwg hw` Av‡iv `~i n‡Z Gnivg euvwa ? Bgvg gv‡jK ej‡jb, Avwg GwU Rv‡qR I msMZ g‡b Kwi bv| AvMš‘K ej‡jb, Avcwb G‡Z AcQ‡›`i wK †`L‡jb ? wZwb ej‡jb : Avwg Avcbvi Dci †dZbv‡K  Acm›` KiwQ| †jvKwU ej‡jb, †bK I Kj¨v‡Yi KvR e„w× Kiv‡Z Avevi †dZbv wK‡mi ? Bgvg gv‡jK ej‡jb : Avj</w:t>
        <w:softHyphen/>
        <w:t>vn iveŸyj Avjvgxb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ْيَحْذَ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خَالِف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مْر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صِيب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تْن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صِيب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ذَاب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لِي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و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6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Ge hviv Zvi Av‡`‡ki wei“×vPiY K‡i Zviv †hb mZK© nq †h wech©q I †dZbv Zv‡`i ¯úk© Ki‡e, A_ev hš¿Yv`vqK kvw¯— Zv‡`i MÖvm K‡i wb‡e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"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 †_‡K eo †dZbv Avi wK n‡Z cv‡i †h ivm~jyj</w:t>
        <w:softHyphen/>
        <w:t>vn mv. †h dwRjZ wba©viY K‡iwb Zzwg Zv wba©viY K‡i wb”Q ev Ki‡Z Pv”Q ?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mvB` Be‡b gymvB‡qe in. R‰bK e¨w³‡K †`L‡Z †c‡jb dRi Dw`Z nIqvi ci †m `yB ivKv‡Zi AwZwi³ bvgvR c‡o Ges Zv‡Z i“Kz †mR`v †ewk K‡i| ZLb wZwb Zv‡K G †_‡K wb‡la Ki‡jb| †m ejj : †n Avey gynv¤§`, Avj</w:t>
        <w:softHyphen/>
        <w:t>vn ZvAvjv Avgv‡K bvgvR covi Kvi‡YI wK AvRve †`‡eb ? mvB` Bebyj gymvBq¨ve ej‡jb : bv, bvgv‡Ri Kvi‡Y bq, AvRve †`‡eb mybœZ cwicš’x KvR Kivi Kvi‡Y| Ggwb K‡i Ijvgv‡q Bmjvg me©hy‡M †e`AvZ Ges †e`AvZ cš’x‡`i cÖwZnZ, cÖwZev` K‡i G‡m‡Qb| Avjnvg`y wjj</w:t>
        <w:softHyphen/>
        <w:t xml:space="preserve">vn!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eZ©gvb hy‡Mi mv‡_ wimvj‡Zi hy‡Mi `~iZ¡ †e‡o hvIqv, ag©xq Áv‡bi Afve, AcÖZzjZv, †e`AvZ I mybœZ cwicš’x cÖPj‡bi AvwaK¨ I Gi cÖmv‡ii †¶‡Î wekvj Kg©x evwnbxi e¨vcK Kg© ZrciZvi Ges wkí-ms¯‹…wZ, Af¨vm AvPiY BZ¨vw` †¶‡Î Kv‡di weag©x‡`i mv`„k¨vej¤^b e¨vcK msµgYmn bvbvwea Kvi‡Y †e`Av‡Zi msL¨v I cÖPjb A‡bK| GLv‡b Avgiv K‡qKwU cÖPwjZ †e`AvZ m¤ú‡K© mvgvb¨ Av‡jvPb Kie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C‡` wgjv`ybœwe mv. D`hvc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Lª÷vb bvmviv bex Cmv Av.-Gi Rb¥w`b D`hvcb Ki‡Z wM‡q nwj K…m gvm cvjb K‡i, Zv‡`i †`Lv‡`wL KZK gymjgvbI GKvR ïi“ K‡i‡Q, cÖ‡Z¨K ermi iweDj AvDqvj gvm Avm‡j ivm~j mv.-Gi Rb¥ w`em Dcj‡¶ wewfbœ Abyôvbvw`i Av‡qvRb K‡i| Zv‡`i †KD †KD G Abyôvb gmwR‡` K‡i _v‡K| †KD †KD wbR evwo‡Z, Avevi †KD G D‡Ï‡k¨ wekvj c¨v‡Ûj ˆZwi K‡i Lye RvuK-Rg‡Ki mv‡_ D`hvcb K‡i| Gme Abyôv‡b we‡kl e¨w³eM© I mvaviY RbMYmn me© †kÖwYi gvbyl e¨vcK Drmvn DÏxcbv wb‡q AskMÖnY K‡i, G¸‡jv g~jZ wLª÷vb‡`i KvjPvi-AbyKiY, hv Zviv Cmv Av. Gi Rb¥ w`em D`hvcb Dcj‡¶ K‡i _v‡K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me Abyôvbvw` †e`AvZ I wLª÷vb‡`i mv`„k¨vej¤^b| ZvQvov I wewfbœ wkiK, I wbwl× Kvh©vw` †_‡K gy³ bq †hgb ivm~j mv.-Gi kv‡b KweZv I MRj Ave„wZ †hme MR‡j Zvi cÖksmvi bv‡g Ggb me K_v evZ©v ejv nq, †h¸‡jv g~jZ Avj</w:t>
        <w:softHyphen/>
        <w:t>vni mv‡_ m¤ú„³| G Kvi‡YB G¸‡jv wkiK n‡q hvq| †Kvb †Kvb MR‡j MvBi“j</w:t>
        <w:softHyphen/>
        <w:t>vni wbKU †`vqv cÖv_©bv Kiv n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| A_P bex Kvixg mv. Zvi cÖksmvi †¶‡Î evovevwo I AwZiÄb †_‡K K‡Vvi fv‡e wb‡la K‡i‡Qb, wZwb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تطرون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طر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صار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ب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يم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ب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قول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ب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رسوله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Lª÷vbiv-bvmviv gwiqg Zbq Cmvi e¨vcv‡i †hiƒc evovevwo K‡i‡Q †Zvgiv Avgvq wb‡q †m iƒc evovevwo Ki‡e bv, Avwg GKRb ev›`v ˆe Ab¨ wKQy bB| myZivs †Zvgiv Avgvi e¨vcv‡i ej‡Z PvB‡j GZUzKz ej‡e, †h Avj</w:t>
        <w:softHyphen/>
        <w:t>vni ev›`v Ges Zvi ivm~j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"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KL‡bv Ggb wek¦vm Kiv nq †h, ivm~j mv. wgjv` gvnwd‡j Dcw¯’Z nb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mgvß</w:t>
      </w:r>
    </w:p>
    <w:p>
      <w:pPr>
        <w:pStyle w:val="Normal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Avj gv‡q`v-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b~i-6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I gymwjg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>
      <w:lang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  <w:ind w:firstLine="360"/>
      <w:jc w:val="left"/>
    </w:pPr>
    <w:rPr>
      <w:rFonts w:ascii="SutonnyMJ" w:hAnsi="SutonnyMJ" w:cs="Traditional Arabic"/>
      <w:sz w:val="26"/>
      <w:szCs w:val="28"/>
    </w:rPr>
  </w:style>
  <w:style w:type="paragraph" w:styleId="BodyTextIndent3">
    <w:name w:val="Body Text Indent 3"/>
    <w:basedOn w:val="Normal"/>
    <w:qFormat/>
    <w:pPr>
      <w:spacing w:before="40" w:after="40"/>
      <w:ind w:firstLine="360"/>
      <w:jc w:val="left"/>
    </w:pPr>
    <w:rPr>
      <w:rFonts w:ascii="SutonnyMJ" w:hAnsi="SutonnyMJ" w:cs="Traditional Arabic"/>
      <w:color w:val="FF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6:00Z</dcterms:created>
  <dc:creator>ইকবাল হোসাইন মাসুম</dc:creator>
  <dc:description>www.islamhouse.com</dc:description>
  <cp:keywords>বিদআতের ক্ষতিকর দিক / বেদআত পন্থীরেদ ব্যাপারে সালাফে সালেহীনদের অবস্থান</cp:keywords>
  <dc:language>en-US</dc:language>
  <cp:lastModifiedBy>Emad Radman</cp:lastModifiedBy>
  <dcterms:modified xsi:type="dcterms:W3CDTF">2008-05-01T22:01:00Z</dcterms:modified>
  <cp:revision>20</cp:revision>
  <dc:subject/>
  <dc:title>বিদআত</dc:title>
</cp:coreProperties>
</file>