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26"/>
          <w:lang w:bidi="bn-BD"/>
        </w:rPr>
      </w:pPr>
      <w:r>
        <w:rPr>
          <w:rFonts w:cs="SolaimanLipi" w:ascii="SutonnyMJ" w:hAnsi="SutonnyMJ"/>
          <w:sz w:val="26"/>
          <w:lang w:bidi="bn-BD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48"/>
          <w:szCs w:val="48"/>
        </w:rPr>
        <w:t>we`AvZ (ce© 3)</w:t>
      </w:r>
      <w:r>
        <w:rPr>
          <w:rFonts w:cs="mylotus" w:ascii="SutonnyMJ" w:hAnsi="SutonnyMJ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>(evsjv)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</w:r>
    </w:p>
    <w:p>
      <w:pPr>
        <w:pStyle w:val="Normal"/>
        <w:jc w:val="center"/>
        <w:rPr>
          <w:rFonts w:ascii="SolaimanLipi" w:hAnsi="SolaimanLipi" w:cs="SolaimanLipi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البدعة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  <w:t>[</w:t>
      </w:r>
      <w:r>
        <w:rPr>
          <w:rFonts w:ascii="SutonnyMJ" w:hAnsi="SutonnyMJ" w:cs="mylotus"/>
          <w:sz w:val="32"/>
          <w:sz w:val="32"/>
          <w:rtl w:val="true"/>
        </w:rPr>
        <w:t>اللغة</w:t>
      </w:r>
      <w:r>
        <w:rPr>
          <w:rFonts w:ascii="SutonnyMJ" w:hAnsi="SutonnyMJ" w:eastAsia="SutonnyMJ" w:cs="SutonnyMJ"/>
          <w:sz w:val="32"/>
          <w:sz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rtl w:val="true"/>
        </w:rPr>
        <w:t>البنغالية</w:t>
      </w:r>
      <w:r>
        <w:rPr>
          <w:rFonts w:cs="mylotus" w:ascii="SutonnyMJ" w:hAnsi="SutonnyMJ"/>
          <w:sz w:val="32"/>
        </w:rPr>
        <w:t>]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SolaimanLipi"/>
          <w:sz w:val="32"/>
          <w:lang w:bidi="bn-BD"/>
        </w:rPr>
      </w:pPr>
      <w:r>
        <w:rPr>
          <w:rFonts w:cs="SolaimanLipi" w:ascii="SutonnyMJ" w:hAnsi="SutonnyMJ"/>
          <w:sz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‡</w:t>
      </w:r>
      <w:r>
        <w:rPr>
          <w:rFonts w:cs="mylotus" w:ascii="SutonnyMJ" w:hAnsi="SutonnyMJ"/>
          <w:color w:val="800000"/>
          <w:sz w:val="32"/>
          <w:szCs w:val="32"/>
        </w:rPr>
        <w:t>jLK</w:t>
      </w:r>
      <w:r>
        <w:rPr>
          <w:rFonts w:cs="mylotus" w:ascii="SutonnyMJ" w:hAnsi="SutonnyMJ"/>
          <w:sz w:val="32"/>
          <w:szCs w:val="32"/>
        </w:rPr>
        <w:t xml:space="preserve"> : BKevj †nvmvBb gvQzg</w:t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ascii="SutonnyMJ" w:hAnsi="SutonnyMJ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إقبال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معصوم</w:t>
      </w:r>
    </w:p>
    <w:p>
      <w:pPr>
        <w:pStyle w:val="Normal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m¤úv`bv </w:t>
      </w:r>
      <w:r>
        <w:rPr>
          <w:rFonts w:cs="SolaimanLipi" w:ascii="SutonnyMJ" w:hAnsi="SutonnyMJ"/>
          <w:sz w:val="32"/>
          <w:szCs w:val="32"/>
          <w:lang w:bidi="bn-BD"/>
        </w:rPr>
        <w:t xml:space="preserve">: </w:t>
      </w:r>
      <w:r>
        <w:rPr>
          <w:rFonts w:cs="SutonnyMJ" w:ascii="SutonnyMJ" w:hAnsi="SutonnyMJ"/>
          <w:sz w:val="32"/>
          <w:szCs w:val="32"/>
        </w:rPr>
        <w:t>Avãyj</w:t>
        <w:softHyphen/>
        <w:t>vn knx` Avãyi ingvb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mylotus" w:hAnsi="mylotus" w:cs="mylotus"/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sz w:val="32"/>
          <w:sz w:val="32"/>
          <w:szCs w:val="32"/>
          <w:rtl w:val="true"/>
        </w:rPr>
        <w:t>عبد الله شهيد عبد الرحمن</w:t>
      </w:r>
    </w:p>
    <w:p>
      <w:pPr>
        <w:pStyle w:val="Normal"/>
        <w:rPr>
          <w:rFonts w:ascii="SutonnyMJ" w:hAnsi="SutonnyMJ" w:cs="SolaimanLipi"/>
          <w:sz w:val="32"/>
          <w:szCs w:val="30"/>
          <w:lang w:bidi="bn-BD"/>
        </w:rPr>
      </w:pPr>
      <w:r>
        <w:rPr>
          <w:rFonts w:cs="SolaimanLipi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0"/>
          <w:lang w:bidi="bn-BD"/>
        </w:rPr>
      </w:pPr>
      <w:r>
        <w:rPr>
          <w:rFonts w:cs="mylotus" w:ascii="SutonnyMJ" w:hAnsi="SutonnyMJ"/>
          <w:sz w:val="32"/>
          <w:szCs w:val="30"/>
          <w:lang w:bidi="bn-BD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Heading2"/>
        <w:ind w:firstLine="9"/>
        <w:rPr/>
      </w:pPr>
      <w:r>
        <w:rPr>
          <w:rFonts w:cs="mylotus"/>
          <w:b w:val="false"/>
          <w:bCs w:val="false"/>
          <w:sz w:val="32"/>
          <w:szCs w:val="24"/>
        </w:rPr>
        <w:t>Bmjvg cÖPvi ey¨‡iv, iveIqv</w:t>
      </w:r>
      <w:r>
        <w:rPr>
          <w:rFonts w:cs="SolaimanLipi"/>
          <w:b w:val="false"/>
          <w:bCs w:val="false"/>
          <w:sz w:val="32"/>
          <w:szCs w:val="24"/>
          <w:lang w:bidi="bn-BD"/>
        </w:rPr>
        <w:t>n</w:t>
      </w:r>
      <w:r>
        <w:rPr>
          <w:rFonts w:cs="mylotus"/>
          <w:b w:val="false"/>
          <w:bCs w:val="false"/>
          <w:sz w:val="32"/>
          <w:szCs w:val="24"/>
        </w:rPr>
        <w:t>, wiqv`</w:t>
      </w:r>
    </w:p>
    <w:p>
      <w:pPr>
        <w:pStyle w:val="Normal"/>
        <w:ind w:firstLine="9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 – 2008</w:t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sz w:val="32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SolaimanLipi"/>
          <w:color w:val="800000"/>
          <w:sz w:val="28"/>
          <w:lang w:bidi="bn-BD"/>
        </w:rPr>
      </w:pPr>
      <w:r>
        <w:rPr>
          <w:rFonts w:cs="SolaimanLipi" w:ascii="SutonnyMJ" w:hAnsi="SutonnyMJ"/>
          <w:color w:val="800000"/>
          <w:sz w:val="28"/>
          <w:lang w:bidi="bn-BD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 xml:space="preserve">wgjv` gvnwd‡j msNwUZ kwiqZ we‡ivax wKQy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Ak</w:t>
        <w:softHyphen/>
        <w:t>xj I wbwl× Kv‡Ri bgybv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mw¤§wjZ K‡É myi K‡i Mv‡bi AvK…wZ‡Z †Xvj Zejv evwR‡q MRj cwi‡ekb| GKB c×wZ‡Z mywd-mbœ¨vmx KZ©…K cÖewZ©Z †e`AvwZ wRwKi AvhKvi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vix-cyi“‡li Aeva †gjv‡gkv hv‡Z kiwq c`©vi weavb j•Nb nIqvi cvkvcvwk bvbviKg †dZbvi m„wó nq| G †_‡K Avevi gv‡S g‡a¨ Ak</w:t>
        <w:softHyphen/>
        <w:t>xj-Akvjxb KvR I msNwUZ n‡q hvIqvi Dcµg nq| GQvovI Av‡iv A‡bK ai‡bi kiwqZ we‡ivax Kvh©Kjvc n‡q _v‡K| hw` Dc‡iv³ Akvjxb I kiwq cwicš’x †Kvb KvR bvI nq, Zv‡`i e³e¨ gZ ïay gvÎ mg‡eZ nIqv, Lvevi weZiY I Avb›` dzwZ© cÖKv‡ki g‡aB mxwgZ _v‡K ZviciI †Zv GwU GKwU be Avwe®‹…Z †e`AvZ hvi m¤ú‡K© ivm~j mv. e‡j‡Q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حدث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دعة،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بدع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ضلال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ضلالة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ف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النار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ÔcÖ‡Z¨K be Avwe®‹…Z AvgjB †e`AvZ, Avi cÖ‡Z¨K †e`AvZB åóZv I †Mvgivwn Ges mKj †Mvgivwni ¯’vb Rvnvbœvg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"/>
      </w:r>
      <w:r>
        <w:rPr>
          <w:rFonts w:cs="mylotus" w:ascii="SutonnyMJ" w:hAnsi="SutonnyMJ"/>
          <w:sz w:val="26"/>
        </w:rPr>
        <w:t xml:space="preserve"> ZvQvov GwU‡Zv G ch©š—B mxwgZ _v‡K bv, eis Rgv‡qZB µgvš^‡q Av‡iv DbœZ n‡Z _vK‡e Ges GK ch©v‡q G‡m Zv‡ZI †m mKj wbwl× I kwiqZ cwicš’x KvR Kg© ïi“ n‡e hv Ab¨vb¨ mgv‡ek ¸‡jv‡Z nq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es BwZc~‡e© Avgiv e‡j G‡mwQ †h G Dcj‡¶ D`&amp;hvwcZ mKj wµqvKg©B †e`AvZ; †KviAvb I nvw`‡m Gi †Kvb wfwË †bB| mvjv‡d mv‡jnxb I ¯^xK…wZ I gh©v`v cÖvß cÖ_g wZb hy‡Mi †KD G mKj KvR K‡i‡Qb g‡g©I †Kvb cÖgvY †bB| eis GwU m„wóB n‡q‡Q wnRwi PZz_© kZvãxi ci| ev‡Zbcš’x Devq`xiv, hviv wb‡R‡`i dv‡Zgx e‡j `vwe K‡i Gi cÖPjb ïi“ K‡i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gvg Avj dvwKnvbx in. e‡jb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¤§v ev`, KwZcq †jvK iweDj AvDqvj gv‡m wgjv‡`i bvg K‡i †h mgv‡ek BZ¨vw` K‡i _v‡K G cÖm‡½ wewfbœ Rb †_‡K Avgvi wbKU evi evi cÖkœ Avm‡Q †h Giƒc Avg‡ji †Kvb wfwË kixq‡Z Av‡Q wK bv ? DË‡i Avwg Avj</w:t>
        <w:softHyphen/>
        <w:t>vni ZvIdxK †P‡q eje: bv, Avgvi Rvbv g‡Z G wgjv` gvnwd‡ji †Kvb wfwË bv †KviAv‡b Av‡Q, bv nvw`‡m, Ges G Avgj wbf©i†hvM¨ Avgv‡`i †Kvb c~e©m~wi‡`i †KD K‡i‡Qb g‡g©I †Kv_vI ewY©Z nqwb| eis GwU be Avwe®‹…Z †e`AvZ hvi cÖeZ©b K‡i‡Q wKQy ev‡Zj †jvK| Ges GwU GKwU KzcÖe„wËi Pvwn`v cÖm~Z KvR hv‡K Kv‡R jvwM‡q dvq`v jyU‡Q †cU c~Rvwiiv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BLyj Bmjvg Avj</w:t>
        <w:softHyphen/>
        <w:t>vgv Be‡b ZvBwgqvn in. G cÖm‡½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byiƒcfv‡e hv eZ©gv‡b wKQy †jvK bZzb cÖeZ©b K‡i‡Q, nq‡Zv bex Cmv Av. Gi Rb¥ w`em Dcj‡¶ wLª÷vb bvmviv‡`i wewfbœ Abyôvb D`hvc‡bi AbyKi‡Y A_ev bex AvKivg mv. Gi gneŸZI m¤§vb cÖ`k©‡bi wbwg‡Ë...†hgb Zvi Rb¥ w`em‡K C` wn‡m‡e D`hvcb Kiv, hw`I Zvi Rb¥ w`em m¤ú‡K© Ijvgv‡`i gv‡S gZv‰bK¨ i‡q‡Q| (G meB †e`AvZ)| †Kbbv mvjv‡d mv‡jnxb‡`i †KD Giƒc wKQyB K‡ibwb| hw` GmKj KvR Kj¨vYKi I dwRjZc~Y© A_ev ïaygvÎ ˆea nZ, Zvn‡j mvjv‡d mv‡jnxbivB G †¶‡Î AMÖYx f~wgKv cvjb Ki‡Zb| Ges Avgv‡`i †P‡q A‡bK †ewk Avi¤¢iZvi mv‡_ D`hvcb Ki‡Zb| KviY Zviv bexi gynveŸZ I m¤§vb cÖ`k©‡bi †¶‡Î Avgv‡`i †P‡q A‡bK A‡bK GwM‡q wQ‡jb| wb‡R‡`i Rxe‡bi †P‡q ivm~j Zv‡`i wbKU AwaK wcÖq wQ‡jb G K_vi cÖgvY Zviv evi evi w`‡q‡Qb| ivm~‡ji Rb¨ Zviv cwievi cwiRb I gvZ…f~wgmn mewKQy Z¨vM K‡i‡Qb| wb‡Ri Rxeb ch©š— w`‡Z KzÉv‡eva K‡ibwb| Zv Qvov Kj¨vYg~jK I ˆea Kv‡R Zv‡`i AvMÖn Avgv‡`i †P‡q †ewk wQj| kwiqZ m¤§Z Kv‡R Zviv Avgv‡`i †P‡q A‡bK †ewk AvMÖnx wQ‡jb| eis bexRxi cÖK…Z gneŸZ I m¤§vb cÖ`k©b, nvwi‡q hvIqv mybœ‡Zi c~YRvMiY, †h Øxb I kwiqZ wb‡q wZwb †cÖwiZ n‡q‡Qb Zvi cÖPvi I cÖmvi, Ges Gi Rb¨ gyL, nvZ, I ü`q w`‡q †Rnv` BZ¨vw` Kv‡R AeZxY© nIqv, I Rvb-†Zvo †gnbZ KivB cÖK…Z A‡_© Zv‡K fvjevmv, gynveŸZ I fvjevmvi G cš’vB Aej¤^b K‡iwQ‡jb gynvwRi, Avbmvi I Zv‡`i AbyMvgx D¤§‡Zi c~e©m~wiiv, GwUB wQj Zv‡`i c_ I cš’v| myZivs †KD hw` cÖK…ZB ivm~j mv.†K fv‡jvevm‡Z Pvq, m¤§vb cÖ`k©b Ki‡Z Pvq, Zvn‡j Zv‡KI Zv‡`i Abymi‡Y ivm~‡ji AvbyMZ¨ Ki‡Z n‡e| mybœZ Abyhvqx Avgj Ki‡Z n‡e| Rb¥ w`em D`hvcb K‡i Zvi fv‡jvevmvi ewn:cÖKvk Kiv n‡”Q g~jZ wLª÷vb‡`i AbymiY| hv me©‡Zvfv‡eB †e`AvZ I RNY¨ cvc| wgjv‡`i G †e`AvwZ cÖPjb‡K LÊb K‡i A‡bK wKZve I cyw¯—Kv c~‡e©B cÖYxZ n‡q‡Q| eZ©gv‡bI n‡”Q| GwU †h †e`AvZ I Kv‡di‡`i mv`„k¨vej¤^b Zv †Zv cÖgvwYZ mZ¨| G QvovI bexRxi Rb¥ w`em D`hvcb g~jZ Ab¨ Ijx AvDwjqv I cxi gvkv‡qL‡`i Rb¥w`em D`hvcb I †m Dcj‡¶ wewfbœ cvc Kg© Ges †e`AvwZ KvR m¤úv`‡bi iv¯—v‡K Ly‡j †`q I cÖk¯— K‡i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(2) g„Z ev RxweZ e¨w³eM©, cyY¨f~wg I wb`k©b †_‡Kv eiKZ jvf Kiv: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be cÖewZ©Z †e`Av‡Zi GKwU n‡”Q gvLjyK Øviv eiKZ cÖv_©bv Kiv, GwU †cŠËwjKZvi GKwU aib| Ges Ggb GKwU duv` hvi gva¨‡g †gŠmywg I fvov‡U Bmjvg †cÖwgKiv mnR mij gymjgvb‡`i ab-m¤ú` wkKvi K‡i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Zvevii“K Øviv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التبرك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D‡Ïk¨ n‡”Q, eiKZ cÖv_©bv Kiv A_©vr †Kvb e¯‘‡Z g½j I Kj¨vY Qv‡eZ Ges †ewk nIqv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Kj¨vY cÖwZôv I e„w× Kivi cÖv_©bv GKgvÎ Zvi wbKUB Kiv nq whwb Kj¨v‡Yi gvwjK Ges e„w× Kivi ¶gZv iv‡L| Avi wZwb n‡”Qb Avj</w:t>
        <w:softHyphen/>
        <w:t>vn myenvbvû Iqv ZvAvjv| wZwbB eiKZ AeZxY© Ges cÖwZwôZ K‡ib| gvLjyK (m„wó-Rxe) bv eiKZ †`qvi ¶gZv iv‡L, bv m„wó Kivi ¶gZv iv‡L, †m eiKZ a‡iI ivL‡Z cv‡i bv| Avevi cÖwZwôZ I Ki‡Z cv‡i bv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xweZ ev g„Z †Kvb e¨w³, Abyiƒcfv‡e †Kvb ¯’vb I wb`k©‡bi gva¨‡g Zvevii“K Z_v eiKZ Kvgbv I cÖv_©bv Kiv bv Rv‡qR| KviY GwU nq‡Zv wkiK n‡e A_ev wki‡Ki Imxjv ev gva¨g n‡e| eiKZ Kvgbvi gva¨‡g hw` G wek¦vm Kiv nq †h H mKj e¯‘ ev e¨w³ ¯^qs eiKZ `vb Kivi ¶gZv iv‡L Ges Zv‡`i wbKU eiKZ Kvgbv Kiv n‡j Zviv Zv †`‡eb, Zv n‡j GwU †Zv mivmwi wkiK| †Kbbv †Kvb wKQy  n«vm e„w× Kivi ¶gZv GKgvÎ gnvb Avj</w:t>
        <w:softHyphen/>
        <w:t>vn iv‡Lb Avi Gme †¶‡Î eiKZ cÖv_©bvKvixiv MvBi“j</w:t>
        <w:softHyphen/>
        <w:t>vni Kv‡Q eiKZ Z_v e„w×i cÖv_©bv Ki‡Q| Avi hw` wek¦vmwU Ggb nq †h Zv‡`i wRqviZ Kiv ev ¯úk© Kiv A_ev Zv‡`i‡K gv‡mn Kivi gva¨‡g eiKZ nv‡mj nq| D³ Kg©¸‡jv eiKZ nv‡m‡ji gva¨g Zvn‡j GwU n‡e wki‡Ki Imxjv hvi gva¨‡g wki‡Ki iv¯—v cÖk¯— nq Ges D³ wek¦vm ¯’vcbKvix µgvš^‡q wkiK ch©š— †cuŠ‡Q hvq| GLv‡b GKwU cÖkœ DV‡Z cv‡i †h, GKvRwU wkiK ev wkiK Imxjv wKfv‡e nq ? A_P mvnvev‡q †Kivg wi`Iqvbyj</w:t>
        <w:softHyphen/>
        <w:t>vwn AvRgvqxb ivm~jyj</w:t>
        <w:softHyphen/>
        <w:t>vn mv.-Gi _y _y, Pzj Ges kixi †_‡K hv wKQy wew”Qbœ nZ Zv Øviv eiKZ cÖv_©bv Ki‡Zb ? Gi DËi n‡”Q, GmKj KvR ivm~jyj</w:t>
        <w:softHyphen/>
        <w:t xml:space="preserve">vn mv.-Gi mv‡_ Lvm, Ges Zviv G¸‡jv Zvi RxeÏkvqB K‡i‡Qb myZivs Ab¨ Kv‡iv Øviv ev Zvi B‡š—Kv‡ji ci Zvi e¨eüZ e¯‘ Øviv GwU Rv‡qR bq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i cÖgvY nj †h mKj mvnveviv Zvi RxeÏkvq Zvi _y _y, Pzj, kixi †_‡K Mwo‡q cov cvwb BZ¨vw` Øviv eiKZ wb‡Zb ZvivB Zvi B‡š—Kv‡ji ci Zvi e¨eüZ Kvgiv BZ¨vw` Øviv eiKZ wb‡q‡Qb Ggb †Kvb cÖgvY †bB| Abyiƒcfv‡e wZwb †h ¯’v‡b em‡Zb, mvjvZ Av`vq Ki‡Zb mvnveviv eiK‡Zi D‡Ïk¨ †m me ¯’v‡b hvbwb ev †Kvb wKQy K‡ibwb| hLb ivm~jyj</w:t>
        <w:softHyphen/>
        <w:t>vni e¨vcv‡i Zv‡`i Ae¯’v Giƒc Zvn‡j Ab¨vb¨ Ijx AvDwjqv‡`i e¨vcv‡i †Zv welqwU Av‡iv ¯úó| Ggwb K‡i mvnvevMY Avey eKi, Igi, mn Ab¨vb¨ gh©v`v m¤úbœ mvnvev‡`i ØvivI Zv‡`i RxweZ _vKv Ae¯’vq ev B‡š—Kv‡ji ci KL‡bvB eiKZ wb‡Zb bv| Zviv bvgvR cov I †`vqv Kivi D‡Ï‡k¨ Mv‡i †niv‡ZI †h‡Zb bv| †h Zzi cvnv‡o Avj</w:t>
        <w:softHyphen/>
        <w:t xml:space="preserve">vn ZvAvjv bex g~mv Av.-Gi mv‡_ K_v e‡j‡Qb mvnveviv bvgvR Av`vq ev †`vqvi D‡Ï‡k¨ †mLv‡b †h‡Zb e‡jI †Kvb cÖgvY †bB| GQvovI †m mKj ¯’v‡b wewfbœ Kvi‡Y cÖwm× n‡q‡Q bex‡`i ¯§„wZ Rwo‡q Av‡Q ev bex‡`i mgvwnZ Kiv n‡q‡Q Giƒc †Kvb ¯’v‡bB eiK‡Zi Rb¨ Zv‡`i hvZvqvZ wQj bv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x AvKivg mv. g°v ev gw`bv gybvIqvivq †hLv‡b `uvwo‡q me mgq mvjvZ Av`vq K‡i‡Qb, mvjv‡d mv‡jnxb‡`i †KD †mLv‡b wM‡q †m RvqMvq ¯úk© K‡ibwb| Pz¤^b K‡ibwb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AZGe †h me ¯’v‡b ivm~j mv. Gi m¤§vwbZ cv PjvPj K‡i‡Q, wZwb bvgvR Av`vq K‡i‡Qb, †m mKj RvqMv ¯úk© Kiv I Pz¤^b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wZwb D¤§‡Zi Rb¨ AbygwZ †`bwb| Zvn‡j Ab¨‡`i emvi ¯’vb ev bvgv‡Ri ¯’vb m¤ú‡K© Kx ejv †h‡Z cv‡i ?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yZivs †Kvb e¯‘ ¯úk© Kiv ev Pz¤^b Kiv †Kvb µ‡gB ivm~jyj</w:t>
        <w:softHyphen/>
        <w:t>vni cÖewZ©Z kwiq‡Zi Aš—f©y³ bq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Bev`Z I Avj</w:t>
        <w:softHyphen/>
        <w:t>vni ˆbKU¨vR©‡bi †¶‡Î †e`AvZ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Z©gvb hy‡M Bev`‡Zi †¶‡Î be cÖewZ©Z †e`Av‡Zi msL¨v A‡bK| Bev`‡Zi †¶‡Î †gŠwjK wewagvjv n‡”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IK¡xd (†KviAvb mybœvni Dci wbf©ikxj) `wjj cÖgvY e¨ZxZ †Kvb wKQy Aby‡gv`b †c‡Z cv‡i bv| †h Avg‡ji c‡¶ `wjj †bB †mwU †e`AvZ| ivm~jyj</w:t>
        <w:softHyphen/>
        <w:t>vn mv. e‡j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Tahoma" w:hAnsi="Tahoma"/>
          <w:color w:val="000080"/>
          <w:sz w:val="27"/>
        </w:rPr>
      </w:pP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م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ل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ملاليس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علي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مرنافهو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رد</w:t>
      </w:r>
      <w:r>
        <w:rPr>
          <w:rFonts w:eastAsia="SimSun;宋体" w:cs="mylotus" w:ascii="Tahoma" w:hAnsi="Tahoma"/>
          <w:color w:val="000080"/>
          <w:sz w:val="27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Ô†h Ggb Avgj m¤úv`b Kij †h e¨vcv‡i Avgv‡`i †Kvb wb‡`©k †bB †m cwiZ¨vR¨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Z©gv‡b cÖPwjZ `wjj wenxb Avg‡ji msL¨v cÖPzi| †hgb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(1) D‡”P K‡É bvgv‡Ri wbq¨Z Kiv| †hgb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نويت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ن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أصلي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لله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كذا</w:t>
      </w:r>
      <w:r>
        <w:rPr>
          <w:rFonts w:ascii="Tahoma" w:hAnsi="Tahoma" w:eastAsia="Tahoma" w:cs="Tahoma"/>
          <w:color w:val="00008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0080"/>
          <w:sz w:val="27"/>
          <w:sz w:val="27"/>
          <w:rtl w:val="true"/>
        </w:rPr>
        <w:t>وكذا</w:t>
      </w:r>
      <w:r>
        <w:rPr>
          <w:rFonts w:eastAsia="SimSun;宋体" w:cs="mylotus" w:ascii="Tahoma" w:hAnsi="Tahoma"/>
          <w:color w:val="000080"/>
          <w:sz w:val="27"/>
        </w:rPr>
        <w:t>...</w:t>
      </w:r>
      <w:r>
        <w:rPr>
          <w:rFonts w:eastAsia="SimSun;宋体" w:cs="mylotus" w:ascii="Tahoma" w:hAnsi="Tahoma"/>
          <w:color w:val="000080"/>
          <w:sz w:val="27"/>
        </w:rPr>
        <w:t xml:space="preserve"> </w:t>
      </w:r>
      <w:r>
        <w:rPr>
          <w:rFonts w:cs="mylotus" w:ascii="SutonnyMJ" w:hAnsi="SutonnyMJ"/>
          <w:sz w:val="26"/>
        </w:rPr>
        <w:t>GwU †e`AvZ KviY ivm~jyj</w:t>
        <w:softHyphen/>
        <w:t>vn mv.Giƒc K‡ibwb, K‡i‡Qb g‡g© †Kvb cÖgvY †bB| Zv Qvov Avj</w:t>
        <w:softHyphen/>
        <w:t>vn ZvAvjv e‡j‡Qb :</w:t>
      </w:r>
      <w:r>
        <w:rPr>
          <w:rFonts w:cs="mylotus" w:ascii="Century Gothic" w:hAnsi="Century Gothic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قُل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أَتُعَلِّمُون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لَّه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دِينِكُم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يَعْلَم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سَّمَاوَات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مَ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ِي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أَرْض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اللَّهُ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بِكُلّ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شَيْءٍ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َلِيمٌ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حجرات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6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ejyb : †Zvgiv wK †Zvgv‡`i ag© civqYZv m¤ú‡K© Avj</w:t>
        <w:softHyphen/>
        <w:t>vn‡K AewnZ KiQ? A_P Avj</w:t>
        <w:softHyphen/>
        <w:t>vn ZvAvjv f~-gÊj I b‡fvgÊj¯’ hv wKQy Av‡Q †m m¤ú‡K© c~Y© Rv‡bb| Avj</w:t>
        <w:softHyphen/>
        <w:t>vn me© wel‡q mg¨K ÁvZ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"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wbq‡Zi ¯’vb n‡”Q Aš—i| wbqZ Aš—‡ii Kg©| wRnŸvi Kg© bq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bvgv‡Ri ci RvgvZe× n‡q mw¤§wjZ K‡É D”P¯^‡i wRwKi Kiv| †Kbbv G †¶‡Î kwiqZ Aby‡gvw`Z cš’v n‡”Q nvw`‡m ewY©Z wRwKi Ki‡e| (myZivs D”P ¯^‡i mw¤§wjZ K‡É Av`vq Kiv n‡e †e`AvZ|)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wewfbœ Dcj‡¶, †`vqvi c~‡e© c‡i Ges g„Z e¨w³‡`i D‡Ï‡k¨ m~iv dv‡Znv co‡Z ejv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4) g„Z‡`i Rb¨ ZvwRqv I gvZg Abyôvb Kiv, Lvevi `vevi I †fv‡Ri Av‡qvRb Kiv, cqmvi wewbg‡q †KviAvb †ZjvIqv‡Zi Av‡qvRb Kiv| hviv Gme Abyôvbvw`i Av‡qvRb K‡i Zv‡`i aviYv g‡Z G‡Z K‡i g„Z‡`i DcKvi nq Ges Zv‡`i mg‡e`bv Ávcb Kiv nq| A_P GmeB n‡”Q wbK…óZg †e`AvZ hvi c‡¶ kiwq †Kvb `wjj †bB| G¸‡jv GKwU KzcÖ_v Ges a‡g©i bv‡g weåvwš— hvi c‡¶ Avj</w:t>
        <w:softHyphen/>
        <w:t xml:space="preserve">vn ZvAvjv †Kvb `wjj AeZxY© K‡ibwb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(5) a‡g©i bv‡g wewfbœ Dcj‡¶ wewfbœ w`‡b Abyôvb I Drme D`hvcb Kiv| †hgb Bmiv I wgÕivR w`em, wnRiZ w`em BZ¨vw` Dcj‡¶ D³ w`em¸‡jv ag©xq Av‡g‡R wewfbœ Abyôvbvw` D`hvcb Kiv| Gme Dcj‡¶ H w`b¸‡jv D`hvcb Kivi kiwq †Kvb wfwË †bB| eZ©gv‡b iRe gvm‡K †K›`ª K‡i hv Kiv n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gb iRex Dgiv, Ges Ab¨vb¨ Bev`Z h_v ïay bdj †ivRv, bdj bvgvR Av`vq Ki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¸‡jv †e`AvZ nIqvi KviY nj, iRe gv‡mi Ab¨vb¨ gv‡mi Dci †Kvb cÖvavb¨ †bB| Gi Avjv`v †Kvb ˆewkó¨I †bB| G gv‡m Av`vqK…Z nR, Dgiv, bvgvR, †ivRv, I Kzievwbi Dci †Kvb ˆewkó¨ †bB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6) iKgvwi †e‡k, bvbvwea Xs‡q eûwea AvIqv‡R wewfbœ wRwKi AvhKvi Kiv, hv AvRKvjKvi mydxiv K‡i _v‡K| G me wbK…ó †e`AvZ, Ges kwiqZ Aby‡gvw`Z Avw½Kjä I c×wZ wei“×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7) kvevb gv‡mi ga¨ iRwb‡K ivZ RvMiY Ges w`b‡K †ivRv ivLvi Rb¨ wbw`©ó K‡i †bqv| †Kbbv G wbw`©ó Ki‡b kwiq‡Zi †Kvb `wjj cÖgvY †bB| Ges ivm~j Gme Avgj K‡i‡Qb g‡g© mnxn †Kvb mb` †bB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8) cÖPwjZ †e`Av‡Zi AviI GKwU n‡”Q Ke‡ii Dci †mŠa RvZxq wKQy wbg©vY Kiv, Zv‡K †mR`vi ¯’vb evbv‡bv, eiKZ nvwm‡ji D‡Ï‡k¨ wRqviZ Kiv, g„Z e¨w³‡`i Imxjv †`qvmn GRvZxq wkiKx KvR-Kvievi| gwnjv‡`i Kei wRqviZI Gi Aš—f©y³| A_P Kei wRqviZKvix gwnjv Ges Ke‡ii Dci gmwR` wbg©vY I evwZ cÖR¡wjZ Kvix‡`i ivm~jyj</w:t>
        <w:softHyphen/>
        <w:t>vn mv.jvÕbZ K‡i‡Qb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we`Av‡Zi fqvenZv I ¶wZKi w`K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Kzdwii iv¯—v| Øx‡bi g‡a¨ (Ggb wRwb‡mi) ms‡hvRb hvi Aby‡gv`b Avj</w:t>
        <w:softHyphen/>
        <w:t>vn I ivm~j †KD †`bwb| †e`AvZ wbK…ó ai‡bi Kweiv ¸bvn| kqZvb Kweiv ¸bvn Øviv hZUzKz Avbw›`Z nq †e`Av‡Zi Øviv Gi †P‡q eû ¸b †ewk Lywk nq| †Kbbv ¸bvn&amp;Mvi cvcx cvc‡K cvc g‡b K‡i cvc K‡i d‡j †Kvb GK mgq ZvIev K‡i †bq| c¶vš—‡i †e`AvwZ †e`AvZ‡K Øxb Ávb K‡i Avj</w:t>
        <w:softHyphen/>
        <w:t xml:space="preserve">vni mš‘wó I ˆbKU¨ AR©‡bi D‡Ï‡k¨ †e`AvZ Kg© m¤úv`b K‡i| d‡j KL‡bv ZvIev Kivi cÖ‡qvRb Abyfe K‡i bv eis ZvIev K‡iI bv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e`AvZ mybœZ‡K aŸsm I wejyß K‡i †`q| Ges †e`AvZcš’x‡`i wbKU mybœZ I mybœZ †cÖgx‡`i N„wYZ I wbw›`Z K‡i Zz‡j|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m¤úv`bKvix‡K Avj</w:t>
        <w:softHyphen/>
        <w:t>vn †_‡K `~‡i mwi‡q †`q Ges Zvi †µva I kvw¯—‡K Avek¨K K‡i †Zv‡j| Aš—i webó I eµ K‡i †`q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color w:val="800000"/>
          <w:sz w:val="28"/>
        </w:rPr>
        <w:t>we`AvZ weZvo‡b wnKgZ I †KŠk‡ji AvkÖq MÖnY Kiv :</w:t>
      </w:r>
      <w:r>
        <w:rPr>
          <w:rFonts w:cs="mylotus" w:ascii="Century Gothic" w:hAnsi="Century Gothic"/>
          <w:color w:val="800000"/>
          <w:sz w:val="28"/>
        </w:rPr>
        <w:t>—</w:t>
      </w:r>
      <w:r>
        <w:rPr>
          <w:rFonts w:cs="mylotus" w:ascii="SutonnyMJ" w:hAnsi="SutonnyMJ"/>
          <w:color w:val="800000"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c~‡e© Av‡jvwPZ A‡bK †e`AvZB A‡bK gymjgvb‡`i Rxe‡b AÁZv I Am‡PZbZvi Kvi‡Y Lye cÖMvp I `„pfv‡e †M‡o e‡m‡Q| Zviv Gme †e`AvZ‡K Øx‡biB GKwU Ask g‡b K‡i Ges fv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G mKj KvR m¤úv`b bv Ki‡j Øxb`vix j•Nb n‡e| Zv Qvov myweav‡fvMx wKQy †jv‡Ki Gme Kg© cÖPvi I cÖmv‡i e¨vcK AskMÖnY Ges wbijm cwikÖgI GKwU eo KviY| G cwiw¯’wZ I cwi‡ek gynv¤§v` gy¯—vdv mv.-Gi cÖK…Z Abymvix Ges Zvi Av`k© cÖPv‡i m‡Pó e¨w³eM©‡K mgvR ms¯‹vi I †e`AvZ weZvo‡b ivm~jyj</w:t>
        <w:softHyphen/>
        <w:t>vni bxwZ Av`k© I Zvi c_ I c×wZ Abymi‡Yi w`‡K AvnŸvb Ki‡Q| †hgb: ˆah©aviY Kiv, gb‡K cÖk¯— Kiv, Kó mwnòy g‡bve„wË, DËg e¨envi I PwiÎ cÖ`k©b Kiv Ges wb‡`©k eY©bv Kivi mgq DËg cš’v I cÖvÄj fvlv e¨envi Kiv hv nK MÖnY I ev‡Zj cwinvi Ki‡b Drmvn cÖ`vb Ki‡e| Avj</w:t>
        <w:softHyphen/>
        <w:t>vn ¯^xq bex‡K ej‡Qb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ascii="Tahoma" w:hAnsi="Tahoma" w:eastAsia="SimSun;宋体" w:cs="mylotus"/>
          <w:color w:val="008000"/>
          <w:sz w:val="27"/>
        </w:rPr>
      </w:pP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وَلَو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كُنْت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فَظًّ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غَلِيظ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الْقَلْبِ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لَانْفَضُّوا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مِنْ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حَوْلِكَ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eastAsia="SimSun;宋体" w:cs="mylotus" w:ascii="Tahoma" w:hAnsi="Tahoma"/>
          <w:color w:val="008000"/>
          <w:sz w:val="27"/>
          <w:rtl w:val="true"/>
        </w:rPr>
        <w:t>.</w:t>
      </w:r>
      <w:r>
        <w:rPr>
          <w:rFonts w:eastAsia="SimSun;宋体" w:cs="mylotus" w:ascii="Tahoma" w:hAnsi="Tahoma"/>
          <w:color w:val="008000"/>
          <w:sz w:val="27"/>
          <w:rtl w:val="true"/>
        </w:rPr>
        <w:t xml:space="preserve"> (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آل</w:t>
      </w:r>
      <w:r>
        <w:rPr>
          <w:rFonts w:ascii="Tahoma" w:hAnsi="Tahoma" w:eastAsia="Tahoma" w:cs="Tahoma"/>
          <w:color w:val="008000"/>
          <w:sz w:val="27"/>
          <w:sz w:val="27"/>
          <w:rtl w:val="true"/>
        </w:rPr>
        <w:t xml:space="preserve"> </w:t>
      </w:r>
      <w:r>
        <w:rPr>
          <w:rFonts w:ascii="Tahoma" w:hAnsi="Tahoma" w:eastAsia="SimSun;宋体" w:cs="mylotus"/>
          <w:color w:val="008000"/>
          <w:sz w:val="27"/>
          <w:sz w:val="27"/>
          <w:rtl w:val="true"/>
        </w:rPr>
        <w:t>عمران</w:t>
      </w:r>
      <w:r>
        <w:rPr>
          <w:rFonts w:eastAsia="SimSun;宋体" w:cs="mylotus" w:ascii="Tahoma" w:hAnsi="Tahoma"/>
          <w:color w:val="008000"/>
          <w:sz w:val="27"/>
          <w:rtl w:val="true"/>
        </w:rPr>
        <w:t>:</w:t>
      </w:r>
      <w:r>
        <w:rPr>
          <w:rFonts w:eastAsia="SimSun;宋体" w:cs="mylotus" w:ascii="Tahoma" w:hAnsi="Tahoma"/>
          <w:color w:val="008000"/>
          <w:sz w:val="27"/>
        </w:rPr>
        <w:t>159</w:t>
      </w:r>
      <w:r>
        <w:rPr>
          <w:rFonts w:eastAsia="SimSun;宋体" w:cs="mylotus" w:ascii="Tahoma" w:hAnsi="Tahoma"/>
          <w:color w:val="008000"/>
          <w:sz w:val="27"/>
          <w:rtl w:val="true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ÔAvcwb hw` iƒp I KwVb ü`q n‡Zb, Zvn‡j Zviv Avcbvi Kv‡Q †_‡K `~‡i m‡i †hZ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"/>
      </w:r>
    </w:p>
    <w:p>
      <w:pPr>
        <w:pStyle w:val="Normal"/>
        <w:tabs>
          <w:tab w:val="clear" w:pos="720"/>
          <w:tab w:val="left" w:pos="540" w:leader="none"/>
          <w:tab w:val="right" w:pos="640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vIqvZ Kg©x‡`i AZxe ¸i“Z¡ c~Y© n‡”Q :</w:t>
      </w:r>
      <w:r>
        <w:rPr>
          <w:rFonts w:cs="mylotus" w:ascii="Century Gothic" w:hAnsi="Century Gothic"/>
          <w:sz w:val="26"/>
        </w:rPr>
        <w:t>—</w:t>
        <w:tab/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Zv‡`i mybœZ m¤ú‡K© wek`fv‡e Rvb‡Z n‡e| mybœ‡Zi Abymi‡Yi gZ©ev I ¸i“Z¡ ivm~jyj</w:t>
        <w:softHyphen/>
        <w:t>vn mv.-Gi Av`k©, c_ I Kg©cš’v AbyKi‡Yi eiKZ m¤^‡Ü aviYv ivL‡Z n‡e| Ges GwUB †h Zvi gyneŸ‡Zi `wjj †mwUI eyS‡Z n‡e| Avi Zvi Av`k© I mybœ‡Zi we‡ivwaZvq gvbyl‡K ivm~jyj</w:t>
        <w:softHyphen/>
        <w:t>vni mybœZ I Av`k© m¤ú‡K© AwfÁ I Abymvix mvnvev I Zv‡eqxb Ges Øx‡bi c‡_ AMÖ †mbvbx †n`vqv‡Zi ivnevi‡`i iv¯—v †_‡K `y‡i mwi‡q †`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m m¤ú‡K© I aviYv _vK‡Z n‡e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we`AvZ weZvo‡b GKwU cÖÁvgq Kg©c×wZ :</w:t>
      </w:r>
      <w:r>
        <w:rPr>
          <w:rFonts w:cs="mylotus" w:ascii="Century Gothic" w:hAnsi="Century Gothic"/>
          <w:color w:val="800000"/>
          <w:sz w:val="28"/>
        </w:rPr>
        <w:t>—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`AvZ weZvob Ki‡Z wM‡q †e`Av‡Z wbgw¾Z gvbyl‡`i‡K ejv nq Avcbviv hv Ki‡Qb G¸‡jv‡Zv me †e`AvZ hv gvbyl‡K Rvnvbœv‡g wb‡q hvq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Zvn‡j gvbyl Zvi K_v ïb‡e bv eis we‡ivwaZv Ki‡e| Avi hw` †e`AvZ bvg bv wb‡q mybœ‡Zi gynveŸZ I ivm~j mv.-Gi Abymi‡Yi gh©v`v wK Zv‡K fvjevmvi ¯^iƒc wK, mybœ‡Zi AbymiYB †h Zv‡K cÖK…Z A‡_© fv‡jvevmv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BZ¨vw` c×wZ‡Z KvR Kiv nq, Zvn‡j GwU gvby‡li g‡a¨ e¨vcK cÖfve †dj‡e Ges mybœ‡Zi cÖwZ Zviv AvK…ó n‡e| d‡j ax‡i ax‡i mybœ‡Zi cÖmvi NU‡e Avi †e`AvZ D‡V hv‡e| Zv‡Z g~j KvR †ewk n‡e| ZvB `vIqvZ Kg©x‡`i †e`Av‡Zi wei“‡× †NvlYv w`‡q †Rnv‡` AeZxY© bv n‡q mybœ‡Zi cÖmviZvq AvZ¥wb‡qvMB n‡e AwaK dj`vqK| Avj</w:t>
        <w:softHyphen/>
        <w:t>vn Avgv‡`i mnvq nb|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ind w:firstLine="360"/>
        <w:jc w:val="center"/>
        <w:rPr>
          <w:rFonts w:ascii="SutonnyMJ" w:hAnsi="SutonnyMJ" w:cs="mylotus"/>
          <w:szCs w:val="28"/>
        </w:rPr>
      </w:pPr>
      <w:r>
        <w:rPr>
          <w:rFonts w:cs="mylotus" w:ascii="SutonnyMJ" w:hAnsi="SutonnyMJ"/>
          <w:szCs w:val="28"/>
        </w:rPr>
        <w:t>mgvß</w:t>
      </w:r>
    </w:p>
    <w:p>
      <w:pPr>
        <w:pStyle w:val="Normal"/>
        <w:rPr>
          <w:rFonts w:ascii="SutonnyMJ" w:hAnsi="SutonnyMJ" w:cs="mylotus"/>
          <w:sz w:val="26"/>
          <w:szCs w:val="28"/>
        </w:rPr>
      </w:pPr>
      <w:r>
        <w:rPr>
          <w:rFonts w:cs="mylotus" w:ascii="SutonnyMJ" w:hAnsi="SutonnyMJ"/>
          <w:sz w:val="26"/>
          <w:szCs w:val="28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Be‡b gvRv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ymwjg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ûRyivZ-16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SutonnyMJ" w:ascii="SutonnyMJ" w:hAnsi="SutonnyMJ"/>
          <w:position w:val="0"/>
          <w:sz w:val="20"/>
          <w:vertAlign w:val="baseline"/>
        </w:rPr>
        <w:t>m~iv : Av‡j Bgivb-15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laimanLipi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>
      <w:lang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  <w:ind w:firstLine="360"/>
      <w:jc w:val="left"/>
    </w:pPr>
    <w:rPr>
      <w:rFonts w:ascii="SutonnyMJ" w:hAnsi="SutonnyMJ" w:cs="Traditional Arabic"/>
      <w:sz w:val="26"/>
      <w:szCs w:val="28"/>
    </w:rPr>
  </w:style>
  <w:style w:type="paragraph" w:styleId="BodyTextIndent3">
    <w:name w:val="Body Text Indent 3"/>
    <w:basedOn w:val="Normal"/>
    <w:qFormat/>
    <w:pPr>
      <w:spacing w:before="40" w:after="40"/>
      <w:ind w:firstLine="360"/>
      <w:jc w:val="left"/>
    </w:pPr>
    <w:rPr>
      <w:rFonts w:ascii="SutonnyMJ" w:hAnsi="SutonnyMJ" w:cs="Traditional Arabic"/>
      <w:color w:val="FF0000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2:00Z</dcterms:created>
  <dc:creator>ইকবাল হোসাইন মাসুম</dc:creator>
  <dc:description>www.islamhouse.com</dc:description>
  <cp:keywords>মিলাদ মাহফিলে সংঘটিত শরিয়ত বিরোধী কিছু  অশ্লীল ও নিষিদ্ধ কাজের নমুনা / বিদআতের ভয়াবহতা ও ক্ষতিকর দিক / বিদআত বিতাড়নে হিকমত ও কৌশলের আশ্রয় গ্রহণ করা / বিদআত বিতাড়নে একটি প্রজ্ঞাময় কর্মপদ্ধতি</cp:keywords>
  <dc:language>en-US</dc:language>
  <cp:lastModifiedBy>Emad Radman</cp:lastModifiedBy>
  <dcterms:modified xsi:type="dcterms:W3CDTF">2008-05-02T13:49:00Z</dcterms:modified>
  <cp:revision>11</cp:revision>
  <dc:subject/>
  <dc:title>বিদআত</dc:title>
</cp:coreProperties>
</file>