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lang w:bidi="bn-BD"/>
        </w:rPr>
      </w:pPr>
      <w:bookmarkStart w:id="0" w:name="OLE_LINK2"/>
      <w:bookmarkEnd w:id="0"/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আল্লাহ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তা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BD"/>
        </w:rPr>
        <w:t>‘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আলার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হক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বা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প্রাপ্য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 xml:space="preserve"> </w:t>
      </w:r>
      <w:r>
        <w:rPr>
          <w:rFonts w:cs="Kalpurush" w:ascii="Kalpurush" w:hAnsi="Kalpurush"/>
          <w:b/>
          <w:bCs/>
          <w:sz w:val="34"/>
          <w:szCs w:val="34"/>
          <w:lang w:bidi="bn-BD"/>
        </w:rPr>
        <w:t>[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IN"/>
        </w:rPr>
        <w:t>পর্ব</w:t>
      </w:r>
      <w:r>
        <w:rPr>
          <w:rFonts w:cs="Kalpurush" w:ascii="Kalpurush" w:hAnsi="Kalpurush"/>
          <w:b/>
          <w:bCs/>
          <w:sz w:val="34"/>
          <w:szCs w:val="34"/>
          <w:lang w:bidi="bn-IN"/>
        </w:rPr>
        <w:t>-</w:t>
      </w:r>
      <w:r>
        <w:rPr>
          <w:rFonts w:ascii="Kalpurush" w:hAnsi="Kalpurush" w:cs="Kalpurush"/>
          <w:b/>
          <w:b/>
          <w:bCs/>
          <w:sz w:val="34"/>
          <w:sz w:val="34"/>
          <w:szCs w:val="34"/>
          <w:lang w:bidi="bn-BD"/>
        </w:rPr>
        <w:t>২</w:t>
      </w:r>
      <w:r>
        <w:rPr>
          <w:rFonts w:cs="Kalpurush" w:ascii="Kalpurush" w:hAnsi="Kalpurush"/>
          <w:b/>
          <w:bCs/>
          <w:sz w:val="34"/>
          <w:szCs w:val="34"/>
          <w:lang w:bidi="bn-BD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 w:bidi="bn-BD"/>
        </w:rPr>
      </w:pPr>
      <w:r>
        <w:rPr>
          <w:rFonts w:cs="Calibri Light" w:ascii="Calibri Light" w:hAnsi="Calibri Light"/>
          <w:sz w:val="20"/>
          <w:szCs w:val="20"/>
          <w:lang w:val="en-US" w:eastAsia="en-US" w:bidi="bn-B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76" b="-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14"/>
          <w:szCs w:val="14"/>
          <w:lang w:bidi="bn-BD"/>
        </w:rPr>
      </w:pPr>
      <w:r>
        <w:rPr>
          <w:rFonts w:ascii="Kalpurush" w:hAnsi="Kalpurush" w:cs="Kalpurush"/>
          <w:sz w:val="20"/>
          <w:sz w:val="20"/>
          <w:szCs w:val="24"/>
          <w:lang w:bidi="bn-IN"/>
        </w:rPr>
        <w:t>সানাউল্লাহ</w:t>
      </w:r>
      <w:r>
        <w:rPr>
          <w:rFonts w:ascii="Kalpurush" w:hAnsi="Kalpurush" w:cs="Kalpurush"/>
          <w:sz w:val="20"/>
          <w:sz w:val="20"/>
          <w:szCs w:val="24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4"/>
          <w:lang w:bidi="bn-IN"/>
        </w:rPr>
        <w:t>নজির</w:t>
      </w:r>
      <w:r>
        <w:rPr>
          <w:rFonts w:ascii="Kalpurush" w:hAnsi="Kalpurush" w:cs="Kalpurush"/>
          <w:sz w:val="20"/>
          <w:sz w:val="20"/>
          <w:szCs w:val="24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4"/>
          <w:lang w:bidi="bn-IN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8"/>
          <w:szCs w:val="8"/>
          <w:lang w:bidi="ar-EG"/>
        </w:rPr>
      </w:pPr>
      <w:r>
        <w:rPr>
          <w:rFonts w:cs="Calibri Light" w:ascii="Calibri Light" w:hAnsi="Calibri Light"/>
          <w:sz w:val="8"/>
          <w:szCs w:val="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4"/>
          <w:szCs w:val="18"/>
          <w:lang w:bidi="bn-IN"/>
        </w:rPr>
      </w:pPr>
      <w:r>
        <w:rPr>
          <w:rFonts w:ascii="Kalpurush" w:hAnsi="Kalpurush" w:cs="Kalpurush"/>
          <w:sz w:val="16"/>
          <w:sz w:val="16"/>
          <w:szCs w:val="20"/>
          <w:lang w:bidi="bn-IN"/>
        </w:rPr>
        <w:t xml:space="preserve">সম্পাদনা </w:t>
      </w:r>
      <w:r>
        <w:rPr>
          <w:rFonts w:cs="Kalpurush" w:ascii="Kalpurush" w:hAnsi="Kalpurush"/>
          <w:sz w:val="16"/>
          <w:szCs w:val="20"/>
          <w:lang w:bidi="bn-IN"/>
        </w:rPr>
        <w:t>:</w:t>
      </w:r>
      <w:r>
        <w:rPr>
          <w:rFonts w:cs="Kalpurush" w:ascii="Kalpurush" w:hAnsi="Kalpurush"/>
          <w:sz w:val="16"/>
          <w:szCs w:val="20"/>
          <w:lang w:bidi="bn-IN"/>
        </w:rPr>
        <w:t xml:space="preserve">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ড</w:t>
      </w:r>
      <w:r>
        <w:rPr>
          <w:rFonts w:cs="Kalpurush" w:ascii="Kalpurush" w:hAnsi="Kalpurush"/>
          <w:sz w:val="16"/>
          <w:szCs w:val="20"/>
          <w:lang w:bidi="bn-IN"/>
        </w:rPr>
        <w:t xml:space="preserve">.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আবু বকর মুহাম্মাদ যাকারিয়া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4"/>
          <w:szCs w:val="18"/>
          <w:lang w:val="en-US" w:eastAsia="en-US" w:bidi="bn-IN"/>
        </w:rPr>
      </w:pPr>
      <w:r>
        <w:rPr>
          <w:rFonts w:cs="Kalpurush" w:ascii="Kalpurush" w:hAnsi="Kalpurush"/>
          <w:sz w:val="14"/>
          <w:szCs w:val="18"/>
          <w:lang w:val="en-US" w:eastAsia="en-US" w:bidi="bn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294640</wp:posOffset>
            </wp:positionV>
            <wp:extent cx="2381250" cy="62674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2"/>
      <w:bookmarkStart w:id="2" w:name="OLE_LINK2"/>
      <w:bookmarkEnd w:id="2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0"/>
          <w:szCs w:val="18"/>
          <w:lang w:bidi="bn-IN"/>
        </w:rPr>
      </w:pPr>
      <w:r>
        <w:rPr>
          <w:rFonts w:cs="KFGQPC Uthman Taha Naskh" w:ascii="ae_AlArabiya" w:hAnsi="ae_AlArabiya"/>
          <w:b/>
          <w:bCs/>
          <w:sz w:val="20"/>
          <w:szCs w:val="18"/>
          <w:rtl w:val="true"/>
          <w:lang w:bidi="bn-IN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0"/>
          <w:szCs w:val="20"/>
        </w:rPr>
      </w:pPr>
      <w:r>
        <w:rPr>
          <w:rFonts w:cs="KFGQPC Uthman Taha Naskh" w:ascii="ae_AlArabiya" w:hAnsi="ae_AlArabi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Cs w:val="20"/>
        </w:rPr>
      </w:pPr>
      <w:r>
        <w:rPr>
          <w:rFonts w:cs="KFGQPC Uthman Taha Naskh" w:ascii="ae_AlArabiya" w:hAnsi="ae_AlArabiya"/>
          <w:b/>
          <w:bCs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ae_AlArabiya" w:hAnsi="ae_AlArabiya" w:cs="Kalpurush"/>
          <w:b/>
          <w:b/>
          <w:bCs/>
          <w:sz w:val="34"/>
          <w:szCs w:val="32"/>
        </w:rPr>
      </w:pP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حقوق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له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عز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وجل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KFGQPC Uthman Taha Naskh" w:ascii="ae_AlArabiya" w:hAnsi="ae_AlArabiya"/>
          <w:b/>
          <w:bCs/>
          <w:sz w:val="34"/>
          <w:szCs w:val="32"/>
          <w:rtl w:val="true"/>
        </w:rPr>
        <w:t>[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جزء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ثاني</w:t>
      </w:r>
      <w:r>
        <w:rPr>
          <w:rFonts w:cs="KFGQPC Uthman Taha Naskh" w:ascii="ae_AlArabiya" w:hAnsi="ae_AlArabiya"/>
          <w:b/>
          <w:bCs/>
          <w:sz w:val="34"/>
          <w:szCs w:val="32"/>
          <w:rtl w:val="true"/>
        </w:rPr>
        <w:t>]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9" t="-11826" r="-1976" b="-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4"/>
          <w:szCs w:val="14"/>
        </w:rPr>
      </w:pPr>
      <w:r>
        <w:rPr>
          <w:rFonts w:cs="KFGQPC Uthman Taha Naskh" w:ascii="Gotham Narrow Light" w:hAnsi="Gotham Narrow Light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alpurush"/>
          <w:szCs w:val="40"/>
          <w:lang w:bidi="bn-BD"/>
        </w:rPr>
      </w:pPr>
      <w:bookmarkStart w:id="3" w:name="OLE_LINK1"/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0"/>
          <w:szCs w:val="20"/>
          <w:lang w:bidi="ar-EG"/>
        </w:rPr>
      </w:pPr>
      <w:r>
        <w:rPr>
          <w:rFonts w:cs="KFGQPC Uthman Taha Naskh" w:ascii="Calibri Light" w:hAnsi="Calibri Light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3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0"/>
          <w:szCs w:val="10"/>
          <w:lang w:bidi="ar-EG"/>
        </w:rPr>
      </w:pPr>
      <w:r>
        <w:rPr>
          <w:rFonts w:cs="KFGQPC Uthman Taha Naskh" w:ascii="Calibri Light" w:hAnsi="Calibri Light"/>
          <w:sz w:val="10"/>
          <w:szCs w:val="1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0"/>
          <w:szCs w:val="10"/>
          <w:lang w:val="en-US" w:eastAsia="en-US" w:bidi="ar-EG"/>
        </w:rPr>
      </w:pPr>
      <w:r>
        <w:rPr>
          <w:rFonts w:cs="KFGQPC Uthman Taha Naskh" w:ascii="Calibri Light" w:hAnsi="Calibri Light"/>
          <w:sz w:val="10"/>
          <w:szCs w:val="1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 Light" w:hAnsi="Calibri Light" w:cs="Times New Roman"/>
          <w:sz w:val="24"/>
          <w:szCs w:val="24"/>
          <w:lang w:bidi="ar-EG"/>
        </w:rPr>
      </w:pPr>
      <w:r>
        <w:rPr>
          <w:rFonts w:cs="Times New Roman" w:ascii="Calibri Light" w:hAnsi="Calibri Light"/>
          <w:sz w:val="24"/>
          <w:szCs w:val="24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sz w:val="24"/>
          <w:szCs w:val="24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............</w:t>
      </w:r>
    </w:p>
    <w:p>
      <w:pPr>
        <w:pStyle w:val="Normal"/>
        <w:bidi w:val="0"/>
        <w:spacing w:lineRule="auto" w:line="24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ার হক বা প্রাপ্য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]’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 গুরুত্বপূর্ণ প্রবন্ধ। এ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িম্নবর্ণিত বিষয়াবলি নিয়ে রচনা করা হ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প্রতি বিশ্বাস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খলাসপূর্ণ ইবাদ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ো কাজ করা ও খারাপ কাজ থেকে বিরত থাক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প্রতি সম্মান প্রদর্শ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প্রতি ভালোবাস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তের কৃত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দীদের ওপর বিশ্বাস।</w:t>
      </w:r>
    </w:p>
    <w:p>
      <w:pPr>
        <w:pStyle w:val="Normal"/>
        <w:spacing w:lineRule="auto" w:line="240"/>
        <w:jc w:val="center"/>
        <w:rPr>
          <w:rFonts w:ascii="Kalpurush" w:hAnsi="Kalpurush" w:cs="Calibri"/>
          <w:sz w:val="24"/>
          <w:szCs w:val="24"/>
          <w:lang w:bidi="bn-IN"/>
        </w:rPr>
      </w:pPr>
      <w:r>
        <w:rPr>
          <w:rFonts w:cs="Calibri" w:ascii="Kalpurush" w:hAnsi="Kalpurush"/>
          <w:sz w:val="24"/>
          <w:szCs w:val="24"/>
          <w:rtl w:val="true"/>
          <w:lang w:bidi="bn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  <w:lang w:val="en-US" w:eastAsia="en-US" w:bidi="bn-IN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b/>
          <w:b/>
          <w:bCs/>
          <w:sz w:val="24"/>
          <w:szCs w:val="24"/>
          <w:lang w:val="en-US" w:eastAsia="en-US"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আল্লাহ ত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আলার হক বা প্রাপ্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val="en-US" w:eastAsia="en-US" w:bidi="bn-BD"/>
        </w:rPr>
        <w:t>[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পর্ব</w:t>
      </w:r>
      <w:r>
        <w:rPr>
          <w:rFonts w:cs="Kalpurush" w:ascii="Kalpurush" w:hAnsi="Kalpurush"/>
          <w:b/>
          <w:bCs/>
          <w:sz w:val="24"/>
          <w:szCs w:val="24"/>
          <w:lang w:val="en-US" w:eastAsia="en-US"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val="en-US" w:eastAsia="en-US"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তৃতীয় অধিকার 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আল্লাহর আদেশসমূহ পালন করা ও নিষোধাবল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 পরিহার করা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র ওপর আল্লাহ তা‘আলার সবচেয়ে বড় হক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আদেশ বাস্তবায়ন ও নিষেধ পরিহার করার মাধ্যমে আল্লাহ তা‘আলার অর্থবহ আনুগত্য করা। 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ۡطِ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ন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ল্লাহ তা‘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সূলের আনুগত্য কর এবং নিজেদের কর্ম বিনষ্ট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عِد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ۡح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তোমরা সে আগুন থেকে বেঁচে থা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ক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দের জন্য 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া হয়েছে। আর তোমরা আল্লাহ তা‘আলা ও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রাসূ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আনুগত্য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োমাদের ওপর রহমত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 করা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রা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১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َسُول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Kalpurush" w:cs="Kalpurush" w:ascii="Kalpurush" w:hAnsi="Kalpurush"/>
          <w:spacing w:val="-1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বলুন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আল্লাহ তা‘আলা ও রাসূলের আনুগত্য কর। বস্ত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ত যদি তারা বিমুখতা অবলম্বন করে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তাহলে আল্লাহ তা‘আলা কাফ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রদেরকে ভালোবাসেন না।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>[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সূরা আলে ইমরান</w:t>
      </w:r>
      <w:r>
        <w:rPr>
          <w:rFonts w:cs="Kalpurush" w:ascii="Kalpurush" w:hAnsi="Kalpurush"/>
          <w:spacing w:val="-10"/>
          <w:sz w:val="24"/>
          <w:szCs w:val="24"/>
        </w:rPr>
        <w:t>,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৩২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pacing w:val="-10"/>
          <w:sz w:val="24"/>
          <w:sz w:val="24"/>
          <w:szCs w:val="24"/>
          <w:lang w:bidi="bn-BD"/>
        </w:rPr>
        <w:t>আরো বলেন</w:t>
      </w:r>
      <w:r>
        <w:rPr>
          <w:rFonts w:eastAsia="Nikosh" w:cs="Kalpurush" w:ascii="Kalpurush" w:hAnsi="Kalpurush"/>
          <w:spacing w:val="-10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حۡذَر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عۡل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لَٰغ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ب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ল্লাহ তা‘আ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সূ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নুগত হও এবং আত্মরক্ষা কর। কিন্তু যদি তোমরা বিমুখ হও তবে জেনে রা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রাসূলের দায়িত্ব প্রকাশ্য প্রচার বৈ ন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ে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خِل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ذِّب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আল্লাহ তা‘আলা ও তার রাসূলের আনুগত্য করবে তাকে তিনি জান্নাতে দাখিল কর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তলদেশে নদী প্রবাহিত হয়। পক্ষান্তরে যে পৃষ্ঠপ্রদর্শন করবে তাকে যন্ত্রণাদায়ক শাস্তি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তাহ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KFGQPC Uthman Taha Naskh" w:hAnsi="KFGQPC Uthman Taha Naskh" w:cs="KFGQPC Uthman Taha Naskh"/>
          <w:color w:val="008000"/>
          <w:spacing w:val="-1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pacing w:val="-1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لِمُؤۡمِنٖ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مُؤۡمِنَةٍ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قَضَى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وَرَسُولُهُۥٓ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أَمۡرًا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ٱلۡخِيَرَةُ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أَمۡرِهِمۡۗ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يَعۡصِ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ضَلَٰلٗا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sz w:val="24"/>
          <w:sz w:val="24"/>
          <w:szCs w:val="24"/>
        </w:rPr>
        <w:t>٣٦</w:t>
      </w:r>
      <w:r>
        <w:rPr>
          <w:rFonts w:ascii="KFGQPC Uthman Taha Naskh" w:hAnsi="KFGQPC Uthman Taha Naskh" w:cs="KFGQPC Uthman Taha Naskh"/>
          <w:color w:val="008000"/>
          <w:spacing w:val="-1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pacing w:val="-1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pacing w:val="-1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pacing w:val="-1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pacing w:val="-1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pacing w:val="-1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ও তার রাসূল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ের আদেশ করল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ঈমানদার পুরুষ ও নারীর সে বিষয়ে ভিন্ন ক্ষমতা নেই। 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ক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ও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রাসূলের আদেশ অমান্য করে সে প্রকাশ্য পথভ্রষ্টতায় পতিত হ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যাব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সলিম সম্প্রদ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দের সকলের জন্য একান্ত জরু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গ্রহভরে ও যত্নসহকারে আল্লাহ তা‘আলার এ সমস্ত হক আদায় করা। যাতে আমাদের ভিতর প্রকৃত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নের গ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দ্ধমূল হয়। যাদের ব্যাপারে 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َعۡن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ُفۡرَا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صِير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ব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শুনেছি এবং কবুল করেছি। আমরা তোমার ক্ষমা চা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ে আ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তোমারই দিকে প্রত্যাবর্তন করতে হ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৮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800000"/>
          <w:spacing w:val="-1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pacing w:val="-10"/>
          <w:sz w:val="24"/>
          <w:sz w:val="24"/>
          <w:szCs w:val="24"/>
          <w:lang w:bidi="bn-BD"/>
        </w:rPr>
        <w:t>চতুর্থ অধিকার</w:t>
      </w:r>
      <w:r>
        <w:rPr>
          <w:rFonts w:eastAsia="Nikosh" w:cs="Kalpurush" w:ascii="Kalpurush" w:hAnsi="Kalpurush"/>
          <w:b/>
          <w:bCs/>
          <w:color w:val="800000"/>
          <w:spacing w:val="-10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color w:val="800000"/>
          <w:spacing w:val="-10"/>
          <w:sz w:val="24"/>
          <w:sz w:val="24"/>
          <w:szCs w:val="24"/>
          <w:lang w:bidi="bn-BD"/>
        </w:rPr>
        <w:t>আল্লাহ তা‘আলাকে সম্মানপ্রদর্শন ও তার প্রতি শ্রদ্ধা নিবেদন করা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ন্দার পক্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 তা‘আলার অন্যতম প্রাপ্য অধিকার সম্ম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দ্ধা ও মর্যাদ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কয়েকভাবে প্রদান করা যায়।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কে দোষ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টিমুক্ত বলে বিশ্বাস করা। মর্যাদাপূর্ণ ও পরিপূর্ণ গুণে গুণান্বিত মনে করা। যেভাবে তিনি নিজেকে কুরআনে গুণান্বিত করেছেন অথবা যেভাবে তার রাসূল সাল্লাল্লাহু আলাইহি ওয়াসাল্লাম হা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সম্বোধন করেছেন।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আদেশ ও নিষেধাবলীর প্রতি সম্মান প্রদর্শন করা। তার বর্ণিত সীমারেখার ভিতর স্বীয় জীবন পরিচালনা করা। 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ظّ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ر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েউ আল্লাহ তা‘আলার সম্মানযোগ্য বিধানা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্রতি সম্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দর্শন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নিকট তা তার জন্যে উত্তম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ظّ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عَٰٓئ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ل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ে আল্লাহ তা‘আলার নামযুক্ত ব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ূহের প্রতি সম্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দর্শন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তো তার হৃদয়ের আল্লাহভীতি প্রসূ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কে সম্মান প্রদর্শন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নিদর্শনা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্রতি শ্রদ্ধাশীল থাকা এবং তার বর্ণিত সীমারেখার ভিতর জীবন পরিচালনা করাই অনুসরণীয় অগ্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থিক সাহাবায়ে কে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বেঈ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বে তাবেঈন এবং তাদের পরবর্তী নেককার লোকদের আদর্শ ছিল।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পঞ্চম অধিকার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আল্লাহ তা‘আলাকে মহব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বত করা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র নিকট আশা করা এবং তাকে ভয় করা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ান্দ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দতের জন্য সৃষ্টি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ে বর্ণ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ind w:left="26" w:right="0" w:hanging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ن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عۡبُ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ِزۡق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ۡعِم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زَّا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و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ت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ি জিন্ন এবং ইনসানকে সৃষ্টি করেছে একমাত্র আমার ইবাদত করার জন্য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াদের কাছে জীবিকা চাই না এবং এও চাই ন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আমাকে আহার্য জোগাবে। আল্লাহ তা‘আলাই তো জীবিকা শক্তির আধ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াক্রান্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িয়াত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্ণিত তিনটি মূল ভিত্তির ওপর আল্লাহ তা‘আল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 নির্ভরশীল। অর্থাৎ মহ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য়।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ষষ্ঠ অধিকার 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ি‘আ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মতের মোকাব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লায় তা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র প্রতি কৃতজ্ঞতা প্রকাশ করা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আল্লাহ তা‘আলার অগণিত ও অসংখ্য ন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ি‘আ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মত নিরবচ্ছিন্নভাবে তার বান্দার ওপর বর্ষিত হচ্ছে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যেমন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সৃষ্টির ন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ি‘আ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মত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ধন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সম্পদের ন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ি‘আ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মত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ইসলামের নি‘আমত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পানির নি‘আমত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বাতাসের নি‘আমত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বিবেক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শরীর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স্ত্রী ও সন্তানদের সুস্থতার নি‘আমত। তাই বান্দাদের উচি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 xml:space="preserve"> এ নি‘আমতের শুকরিয়া আদায় করা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pacing w:val="-6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6"/>
          <w:sz w:val="24"/>
          <w:sz w:val="24"/>
          <w:szCs w:val="24"/>
          <w:lang w:bidi="bn-BD"/>
        </w:rPr>
        <w:t>যা তিনটি পদ্ধতি অনুসরণ করলে সুচারুরূপে আদায় করা যায়।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‘আমতের স্বীকারোক্তি প্রদানমূলক কৃতজ্ঞতাসহ তা গ্রহণ করা। অর্থাৎ বান্দা একনিষ্ঠ ও আন্তরিকভাবে স্বীকার করব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তা‘আলা স্বীয় দয়া ও মেহেরবাণীতে এ নি‘আমত দান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ে বর্ণিত হ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ِعۡ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ّ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ُر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‍ٔ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কাছে যে সমস্ত নি‘আমত আছে তা আল্লাহরই পক্ষ থেক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ল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৩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স্বীয় প্রয়োজ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হিদা ও অভাববোধসহ আগ্রহভরে আল্লাহর নি‘আমত গ্রহণ করা এবং এর থেকে উপকৃত হওয়া।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দক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োশাক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শাক ও বাহ্যিক অঙ্গ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ঙ্গের মাধ্যমে আল্লাহ তা‘আলার নি‘আমতের বহ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কাশ করা এবং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্রশংস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বান্দা আল্লাহ তা‘আলার 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তের আলোচনা করবে। তার দয়ার প্রতিফলন এ নি‘আমতরা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র্বদা মনে কর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ে বর্ণ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ِع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حَدِّث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ضح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আপন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নি‘আমতের কথা প্রকাশ করু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দ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োহা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মন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াণে বিশ্বাস রাখবে আল্লাহ তা‘আলা দানশী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গ্রহক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মশীল ও দয়ালু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র পছন্দনীয় জায়গায় নি‘আমত ব্যবহার করবে। অর্থাৎ আল্লাহ তা‘আলার নির্দেশিত জায়গায় নি‘আমতের ব্যবহার সুবর্ণ সুযোগ মনে করবে। শ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ষিদ্ধ জায়গায় অপচয়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ত থাকবে। 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নাফর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কৃতজ্ঞ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শ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িংবা বিবেক দ্বারা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বেই সমর্থনযোগ্য নয়।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সপ্তম অধিকার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তাকদীর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কে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 মেনে নে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য়া এবং তার ওপর সন্তুষ্ট থাকা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কতিপয় বান্দাদের মু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ের মাধ্যমে অথবা নি‘আমতের মাধ্যমে কিংবা উভয়ের মাধ্যমে পরীক্ষা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َبۡلُو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ۡ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جَٰه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ب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بۡلُوَ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بَار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বশ্যই তোমাদেরকে পরীক্ষা করব যে পর্যন্ত না ফুটিয়ে তুলি তোমাদের 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কারীদের এবং সবরকারীদের এবং যতক্ষণ না 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াদের অবস্থানসমূহ যাচাই কর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َبۡلُوَن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وۡ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ُو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قۡص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ۡوَٰ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نفُ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ثَّمَرَٰت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Kalpurush" w:cs="Kalpurush" w:ascii="Kalpurush" w:hAnsi="Kalpurush"/>
          <w:spacing w:val="-4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এবং আম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 অবশ্যই তোমাদিগকে পরীক্ষা করব কিছুটা ভয়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ক্ষুধ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মাল ও জানের ক্ষতি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 ফস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লাদি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 বিনষ্টের মাধ্যম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বে সুসংবাদ দাও ধৈর্য্য অবলম্বনকারীদের।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pacing w:val="-4"/>
          <w:sz w:val="24"/>
          <w:szCs w:val="24"/>
        </w:rPr>
        <w:t>,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১৫৫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ীক্ষামূলক এ সমস্ত মু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ের মোক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য় বান্দার উ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ধৈর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ারণ করা ও তাকদীরকে মেনে 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। যেহেতু আল্লাহ তা‘আলা এ নির্দে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 প্রদান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صۡب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َاب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ابِطُواْ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eastAsia="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ইমানদার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ৈর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ারণ কর এবং মোক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য় দৃঢ়তা অবলম্বন কর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ে ইমরা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০০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Style w:val="EndnoteCharacters"/>
          <w:rFonts w:cs="mylotus" w:ascii="SutonnyMJ" w:hAnsi="SutonnyMJ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6"/>
      <w:headerReference w:type="first" r:id="rId7"/>
      <w:type w:val="nextPage"/>
      <w:pgSz w:w="4536" w:h="6804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0:00Z</dcterms:created>
  <dc:creator>সানাউল্লাহ নজির আহমদ</dc:creator>
  <dc:description>আল্লাহ তা‘আলার হক বা প্রাপ্য [পর্ব-২]</dc:description>
  <cp:keywords>আল্লাহ তা‘আলার হক বা প্রাপ্য [পর্ব-২]</cp:keywords>
  <dc:language>en-US</dc:language>
  <cp:lastModifiedBy>elhashemy</cp:lastModifiedBy>
  <cp:lastPrinted>2015-01-13T10:52:00Z</cp:lastPrinted>
  <dcterms:modified xsi:type="dcterms:W3CDTF">2017-07-23T19:25:00Z</dcterms:modified>
  <cp:revision>4</cp:revision>
  <dc:subject>আল্লাহ তা‘আলার হক বা প্রাপ্য [পর্ব-২]</dc:subject>
  <dc:title>আল্লাহ তা‘আলার হক বা প্রাপ্য [পর্ব-২]</dc:title>
</cp:coreProperties>
</file>