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Vrinda"/>
          <w:sz w:val="20"/>
          <w:szCs w:val="25"/>
          <w:lang w:bidi="bn-IN"/>
        </w:rPr>
      </w:pPr>
      <w:r>
        <w:rPr>
          <w:rFonts w:cs="Vrinda" w:ascii="Calibri Light" w:hAnsi="Calibri Light"/>
          <w:sz w:val="20"/>
          <w:szCs w:val="25"/>
          <w:lang w:bidi="bn-IN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Kalpurush" w:hAnsi="Kalpurush" w:cs="Kalpurush"/>
          <w:sz w:val="48"/>
          <w:szCs w:val="48"/>
          <w:lang w:bidi="bn-IN"/>
        </w:rPr>
      </w:pPr>
      <w:r>
        <w:rPr>
          <w:rFonts w:ascii="Kalpurush" w:hAnsi="Kalpurush" w:cs="Kalpurush"/>
          <w:sz w:val="48"/>
          <w:sz w:val="48"/>
          <w:szCs w:val="48"/>
          <w:lang w:bidi="bn-IN"/>
        </w:rPr>
        <w:t>কালেমা</w:t>
      </w:r>
      <w:r>
        <w:rPr>
          <w:rFonts w:ascii="Kalpurush" w:hAnsi="Kalpurush" w:cs="Kalpurush"/>
          <w:sz w:val="48"/>
          <w:sz w:val="48"/>
          <w:szCs w:val="48"/>
          <w:lang w:bidi="bn-IN"/>
        </w:rPr>
        <w:t xml:space="preserve"> </w:t>
      </w:r>
      <w:r>
        <w:rPr>
          <w:rFonts w:ascii="Kalpurush" w:hAnsi="Kalpurush" w:cs="Kalpurush"/>
          <w:sz w:val="48"/>
          <w:sz w:val="48"/>
          <w:szCs w:val="48"/>
          <w:lang w:bidi="bn-IN"/>
        </w:rPr>
        <w:t>শাহাদাত</w:t>
      </w:r>
      <w:r>
        <w:rPr>
          <w:rFonts w:ascii="Kalpurush" w:hAnsi="Kalpurush" w:cs="Kalpurush"/>
          <w:sz w:val="48"/>
          <w:sz w:val="48"/>
          <w:szCs w:val="48"/>
          <w:lang w:bidi="bn-IN"/>
        </w:rPr>
        <w:t xml:space="preserve"> </w:t>
      </w:r>
      <w:r>
        <w:rPr>
          <w:rFonts w:cs="Kalpurush" w:ascii="Kalpurush" w:hAnsi="Kalpurush"/>
          <w:sz w:val="48"/>
          <w:szCs w:val="48"/>
          <w:lang w:bidi="bn-IN"/>
        </w:rPr>
        <w:t>(</w:t>
      </w:r>
      <w:r>
        <w:rPr>
          <w:rFonts w:ascii="Kalpurush" w:hAnsi="Kalpurush" w:cs="Kalpurush"/>
          <w:sz w:val="48"/>
          <w:sz w:val="48"/>
          <w:szCs w:val="48"/>
          <w:lang w:bidi="bn-IN"/>
        </w:rPr>
        <w:t>পর্ব</w:t>
      </w:r>
      <w:r>
        <w:rPr>
          <w:rFonts w:cs="Kalpurush" w:ascii="Kalpurush" w:hAnsi="Kalpurush"/>
          <w:sz w:val="48"/>
          <w:szCs w:val="48"/>
          <w:lang w:bidi="bn-IN"/>
        </w:rPr>
        <w:t>-</w:t>
      </w:r>
      <w:r>
        <w:rPr>
          <w:rFonts w:ascii="Kalpurush" w:hAnsi="Kalpurush" w:cs="Kalpurush"/>
          <w:sz w:val="48"/>
          <w:sz w:val="48"/>
          <w:szCs w:val="48"/>
          <w:lang w:bidi="bn-IN"/>
        </w:rPr>
        <w:t>২</w:t>
      </w:r>
      <w:r>
        <w:rPr>
          <w:rFonts w:cs="Kalpurush" w:ascii="Kalpurush" w:hAnsi="Kalpurush"/>
          <w:sz w:val="48"/>
          <w:szCs w:val="48"/>
          <w:lang w:bidi="bn-IN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4"/>
          <w:szCs w:val="24"/>
          <w:lang w:val="en-US" w:eastAsia="en-US" w:bidi="bn-IN"/>
        </w:rPr>
      </w:pPr>
      <w:r>
        <w:rPr>
          <w:rFonts w:cs="Calibri Light" w:ascii="Calibri Light" w:hAnsi="Calibri Light"/>
          <w:sz w:val="24"/>
          <w:szCs w:val="24"/>
          <w:lang w:val="en-US" w:eastAsia="en-US" w:bidi="bn-I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2410</wp:posOffset>
            </wp:positionH>
            <wp:positionV relativeFrom="paragraph">
              <wp:posOffset>155575</wp:posOffset>
            </wp:positionV>
            <wp:extent cx="2397125" cy="34861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20"/>
          <w:szCs w:val="25"/>
          <w:lang w:bidi="bn-IN"/>
        </w:rPr>
      </w:pPr>
      <w:r>
        <w:rPr>
          <w:rFonts w:ascii="Kalpurush" w:hAnsi="Kalpurush" w:cs="Kalpurush"/>
          <w:sz w:val="28"/>
          <w:sz w:val="28"/>
          <w:szCs w:val="36"/>
          <w:lang w:bidi="bn-IN"/>
        </w:rPr>
        <w:t>সানাউল্লাহ</w:t>
      </w:r>
      <w:r>
        <w:rPr>
          <w:rFonts w:ascii="Kalpurush" w:hAnsi="Kalpurush" w:cs="Kalpurush"/>
          <w:sz w:val="28"/>
          <w:sz w:val="28"/>
          <w:szCs w:val="36"/>
          <w:lang w:bidi="bn-IN"/>
        </w:rPr>
        <w:t xml:space="preserve"> </w:t>
      </w:r>
      <w:r>
        <w:rPr>
          <w:rFonts w:ascii="Kalpurush" w:hAnsi="Kalpurush" w:cs="Kalpurush"/>
          <w:sz w:val="28"/>
          <w:sz w:val="28"/>
          <w:szCs w:val="36"/>
          <w:lang w:bidi="bn-IN"/>
        </w:rPr>
        <w:t>নজির</w:t>
      </w:r>
      <w:r>
        <w:rPr>
          <w:rFonts w:ascii="Kalpurush" w:hAnsi="Kalpurush" w:cs="Kalpurush"/>
          <w:sz w:val="28"/>
          <w:sz w:val="28"/>
          <w:szCs w:val="36"/>
          <w:lang w:bidi="bn-IN"/>
        </w:rPr>
        <w:t xml:space="preserve"> </w:t>
      </w:r>
      <w:r>
        <w:rPr>
          <w:rFonts w:ascii="Kalpurush" w:hAnsi="Kalpurush" w:cs="Kalpurush"/>
          <w:sz w:val="28"/>
          <w:sz w:val="28"/>
          <w:szCs w:val="36"/>
          <w:lang w:bidi="bn-IN"/>
        </w:rPr>
        <w:t>আহমদ</w:t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Shonar Bangla"/>
          <w:sz w:val="20"/>
          <w:szCs w:val="25"/>
          <w:lang w:bidi="bn-IN"/>
        </w:rPr>
      </w:pPr>
      <w:r>
        <w:rPr>
          <w:rFonts w:cs="Shonar Bangla" w:ascii="Calibri Light" w:hAnsi="Calibri Light"/>
          <w:sz w:val="20"/>
          <w:szCs w:val="25"/>
          <w:lang w:bidi="bn-IN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Cs w:val="28"/>
          <w:lang w:bidi="bn-IN"/>
        </w:rPr>
      </w:pPr>
      <w:r>
        <w:rPr>
          <w:rFonts w:ascii="Kalpurush" w:hAnsi="Kalpurush" w:cs="Kalpurush"/>
          <w:szCs w:val="28"/>
          <w:lang w:bidi="bn-IN"/>
        </w:rPr>
        <w:t xml:space="preserve">সম্পাদনা </w:t>
      </w:r>
      <w:r>
        <w:rPr>
          <w:rFonts w:cs="Kalpurush" w:ascii="Kalpurush" w:hAnsi="Kalpurush"/>
          <w:szCs w:val="28"/>
          <w:lang w:bidi="bn-IN"/>
        </w:rPr>
        <w:t>:</w:t>
      </w:r>
      <w:r>
        <w:rPr>
          <w:rFonts w:cs="Kalpurush" w:ascii="Kalpurush" w:hAnsi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ড</w:t>
      </w:r>
      <w:r>
        <w:rPr>
          <w:rFonts w:cs="Kalpurush" w:ascii="Kalpurush" w:hAnsi="Kalpurush"/>
          <w:szCs w:val="28"/>
          <w:lang w:bidi="bn-IN"/>
        </w:rPr>
        <w:t xml:space="preserve">. </w:t>
      </w:r>
      <w:r>
        <w:rPr>
          <w:rFonts w:ascii="Kalpurush" w:hAnsi="Kalpurush" w:cs="Kalpurush"/>
          <w:szCs w:val="28"/>
          <w:lang w:bidi="bn-IN"/>
        </w:rPr>
        <w:t>আবু বকর মুহাম্মাদ যাকারিয়া</w:t>
      </w:r>
      <w:r>
        <w:rPr>
          <w:rFonts w:ascii="Kalpurush" w:hAnsi="Kalpurush" w:cs="Kalpurush"/>
          <w:szCs w:val="28"/>
          <w:lang w:bidi="bn-IN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szCs w:val="28"/>
          <w:lang w:bidi="bn-IN"/>
        </w:rPr>
      </w:pPr>
      <w:r>
        <w:rPr>
          <w:rFonts w:cs="Kalpurush" w:ascii="Kalpurush" w:hAnsi="Kalpurush"/>
          <w:szCs w:val="28"/>
          <w:lang w:bidi="bn-I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Kalpurush" w:hAnsi="Kalpurush" w:cs="Kalpurush"/>
          <w:szCs w:val="28"/>
          <w:lang w:bidi="bn-IN"/>
        </w:rPr>
      </w:pPr>
      <w:r>
        <w:rPr>
          <w:rFonts w:cs="Kalpurush" w:ascii="Kalpurush" w:hAnsi="Kalpurush"/>
          <w:szCs w:val="28"/>
          <w:rtl w:val="true"/>
          <w:lang w:bidi="bn-IN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635</wp:posOffset>
            </wp:positionV>
            <wp:extent cx="2880360" cy="7581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bidi="bn-IN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bn-IN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44"/>
          <w:szCs w:val="44"/>
        </w:rPr>
      </w:pPr>
      <w:r>
        <w:rPr>
          <w:rFonts w:ascii="ae_AlArabiya" w:hAnsi="ae_AlArabiya" w:cs="KFGQPC Uthman Taha Naskh"/>
          <w:b/>
          <w:b/>
          <w:bCs/>
          <w:sz w:val="44"/>
          <w:sz w:val="44"/>
          <w:szCs w:val="44"/>
          <w:rtl w:val="true"/>
        </w:rPr>
        <w:t>الشهادتان</w:t>
      </w:r>
      <w:r>
        <w:rPr>
          <w:rFonts w:ascii="ae_AlArabiya" w:hAnsi="ae_AlArabiya" w:eastAsia="ae_AlArabiya" w:cs="ae_AlArabiya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4"/>
          <w:szCs w:val="24"/>
          <w:lang w:bidi="ar-EG"/>
        </w:rPr>
      </w:pPr>
      <w:r>
        <w:rPr>
          <w:rFonts w:cs="KFGQPC Uthman Taha Naskh" w:ascii="ae_AlArabiya" w:hAnsi="ae_AlArabiya"/>
          <w:b/>
          <w:bCs/>
          <w:sz w:val="24"/>
          <w:szCs w:val="24"/>
          <w:rtl w:val="true"/>
        </w:rPr>
        <w:t>-</w:t>
      </w:r>
      <w:r>
        <w:rPr>
          <w:rFonts w:ascii="ae_AlArabiya" w:hAnsi="ae_AlArabiya" w:cs="KFGQPC Uthman Taha Naskh"/>
          <w:b/>
          <w:b/>
          <w:bCs/>
          <w:sz w:val="24"/>
          <w:sz w:val="24"/>
          <w:szCs w:val="24"/>
          <w:rtl w:val="true"/>
          <w:lang w:bidi="ar-EG"/>
        </w:rPr>
        <w:t>الجزء</w:t>
      </w:r>
      <w:r>
        <w:rPr>
          <w:rFonts w:ascii="ae_AlArabiya" w:hAnsi="ae_AlArabiya" w:eastAsia="ae_AlArabiya" w:cs="ae_AlArabiy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24"/>
          <w:sz w:val="24"/>
          <w:szCs w:val="24"/>
          <w:rtl w:val="true"/>
          <w:lang w:bidi="ar-EG"/>
        </w:rPr>
        <w:t>الثاني</w:t>
      </w:r>
      <w:r>
        <w:rPr>
          <w:rFonts w:ascii="ae_AlArabiya" w:hAnsi="ae_AlArabiya" w:eastAsia="ae_AlArabiya" w:cs="ae_AlArabiy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e_AlArabiya" w:hAnsi="ae_AlArabiya"/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نغالية</w:t>
      </w: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b/>
          <w:b/>
          <w:bCs/>
          <w:sz w:val="16"/>
          <w:szCs w:val="16"/>
          <w:lang w:val="en-US" w:eastAsia="en-US" w:bidi="ar-EG"/>
        </w:rPr>
      </w:pPr>
      <w:r>
        <w:rPr>
          <w:rFonts w:cs="KFGQPC Uthman Taha Naskh" w:ascii="Gotham Narrow Light" w:hAnsi="Gotham Narrow Light"/>
          <w:b/>
          <w:bCs/>
          <w:sz w:val="16"/>
          <w:szCs w:val="1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7965</wp:posOffset>
            </wp:positionH>
            <wp:positionV relativeFrom="paragraph">
              <wp:posOffset>59055</wp:posOffset>
            </wp:positionV>
            <wp:extent cx="2397125" cy="34861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sz w:val="16"/>
          <w:szCs w:val="16"/>
        </w:rPr>
      </w:pPr>
      <w:r>
        <w:rPr>
          <w:rFonts w:cs="KFGQPC Uthman Taha Naskh" w:ascii="Gotham Narrow Light" w:hAnsi="Gotham Narrow Light"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16"/>
          <w:szCs w:val="16"/>
          <w:lang w:bidi="ar-EG"/>
        </w:rPr>
      </w:pPr>
      <w:r>
        <w:rPr>
          <w:rFonts w:cs="KFGQPC Uthman Taha Naskh" w:ascii="Calibri Light" w:hAnsi="Calibri Light"/>
          <w:sz w:val="16"/>
          <w:szCs w:val="16"/>
          <w:rtl w:val="true"/>
          <w:lang w:bidi="ar-EG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32"/>
          <w:szCs w:val="32"/>
        </w:rPr>
      </w:pP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ثناء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نذير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أحمد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</w:rPr>
      </w:pPr>
      <w:r>
        <w:rPr>
          <w:rFonts w:cs="KFGQPC Uthman Taha Naskh" w:ascii="Calibri Light" w:hAnsi="Calibri Light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</w:rPr>
      </w:pPr>
      <w:r>
        <w:rPr>
          <w:rFonts w:cs="KFGQPC Uthman Taha Naskh" w:ascii="Calibri Light" w:hAnsi="Calibri Light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8"/>
          <w:szCs w:val="28"/>
          <w:lang w:bidi="ar-EG"/>
        </w:rPr>
      </w:pP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بك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زكريا</w:t>
      </w:r>
    </w:p>
    <w:p>
      <w:pPr>
        <w:pStyle w:val="Normal"/>
        <w:jc w:val="center"/>
        <w:rPr>
          <w:rFonts w:ascii="Calibri Light" w:hAnsi="Calibri Light" w:cs="KFGQPC Uthman Taha Naskh"/>
          <w:color w:val="205B83"/>
          <w:sz w:val="24"/>
          <w:szCs w:val="24"/>
          <w:lang w:bidi="ar-EG"/>
        </w:rPr>
      </w:pPr>
      <w:r>
        <w:rPr>
          <w:rFonts w:cs="KFGQPC Uthman Taha Naskh" w:ascii="Calibri Light" w:hAnsi="Calibri Light"/>
          <w:color w:val="205B83"/>
          <w:sz w:val="24"/>
          <w:szCs w:val="24"/>
          <w:rtl w:val="true"/>
          <w:lang w:bidi="ar-EG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rFonts w:ascii="Calibri Light" w:hAnsi="Calibri Light" w:cs="KFGQPC Uthman Taha Naskh"/>
          <w:color w:val="205B83"/>
          <w:sz w:val="24"/>
          <w:szCs w:val="24"/>
          <w:lang w:val="en-US" w:eastAsia="en-US"/>
        </w:rPr>
      </w:pPr>
      <w:r>
        <w:rPr>
          <w:rFonts w:cs="KFGQPC Uthman Taha Naskh" w:ascii="Calibri Light" w:hAnsi="Calibri Light"/>
          <w:color w:val="205B83"/>
          <w:sz w:val="24"/>
          <w:szCs w:val="24"/>
          <w:rtl w:val="true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18135</wp:posOffset>
            </wp:positionV>
            <wp:extent cx="2880360" cy="75819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center"/>
        <w:rPr>
          <w:rFonts w:ascii="Kalpurush" w:hAnsi="Kalpurush" w:cs="Kalpurush"/>
          <w:color w:val="205B83"/>
          <w:sz w:val="24"/>
          <w:szCs w:val="28"/>
          <w:lang w:bidi="bn-IN"/>
        </w:rPr>
      </w:pPr>
      <w:r>
        <w:rPr>
          <w:rFonts w:cs="Kalpurush" w:ascii="Kalpurush" w:hAnsi="Kalpurush"/>
          <w:color w:val="205B83"/>
          <w:sz w:val="24"/>
          <w:szCs w:val="28"/>
          <w:lang w:bidi="bn-IN"/>
        </w:rPr>
      </w:r>
    </w:p>
    <w:p>
      <w:pPr>
        <w:pStyle w:val="TOCHeading"/>
        <w:jc w:val="center"/>
        <w:rPr>
          <w:rFonts w:ascii="Kalpurush" w:hAnsi="Kalpurush" w:cs="Kalpurush"/>
          <w:b/>
          <w:b/>
          <w:bCs/>
          <w:color w:val="000000"/>
          <w:sz w:val="30"/>
          <w:szCs w:val="26"/>
          <w:lang w:bidi="bn-IN"/>
        </w:rPr>
      </w:pPr>
      <w:r>
        <w:rPr>
          <w:rFonts w:cs="Kalpurush" w:ascii="Kalpurush" w:hAnsi="Kalpurush"/>
          <w:b/>
          <w:bCs/>
          <w:color w:val="000000"/>
          <w:sz w:val="30"/>
          <w:szCs w:val="26"/>
          <w:lang w:bidi="bn-IN"/>
        </w:rPr>
      </w:r>
    </w:p>
    <w:p>
      <w:pPr>
        <w:pStyle w:val="TOCHeading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ascii="Kalpurush" w:hAnsi="Kalpurush" w:cs="Kalpurush"/>
          <w:b/>
          <w:b/>
          <w:bCs/>
          <w:color w:val="000000"/>
          <w:sz w:val="30"/>
          <w:sz w:val="30"/>
          <w:szCs w:val="26"/>
          <w:lang w:bidi="bn-IN"/>
        </w:rPr>
        <w:t>সূচিপত্র</w:t>
      </w:r>
    </w:p>
    <w:p>
      <w:pPr>
        <w:pStyle w:val="Contents1"/>
        <w:tabs>
          <w:tab w:val="clear" w:pos="720"/>
          <w:tab w:val="right" w:pos="4526" w:leader="dot"/>
        </w:tabs>
        <w:bidi w:val="0"/>
        <w:spacing w:before="0" w:after="0"/>
        <w:ind w:left="270" w:right="0" w:hanging="270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১</w:t>
      </w:r>
      <w:r>
        <w:rPr>
          <w:rFonts w:cs="Kalpurush" w:ascii="Kalpurush" w:hAnsi="Kalpurush"/>
          <w:lang w:bidi="bn-IN"/>
        </w:rPr>
        <w:t xml:space="preserve">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4526" w:leader="dot"/>
            </w:tabs>
            <w:bidi w:val="0"/>
            <w:spacing w:before="0" w:after="0"/>
            <w:ind w:left="270" w:right="0" w:hanging="270"/>
            <w:jc w:val="both"/>
            <w:rPr>
              <w:rFonts w:ascii="Kalpurush" w:hAnsi="Kalpurush" w:cs="Kalpurush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Kalpurush" w:ascii="Kalpurush" w:hAnsi="Kalpurush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Kalpurush" w:ascii="Kalpurush" w:hAnsi="Kalpurush"/>
              <w:color w:val="000000"/>
              <w:lang w:val="en-US" w:eastAsia="en-US"/>
            </w:rPr>
            <w:fldChar w:fldCharType="separate"/>
          </w:r>
          <w:hyperlink w:anchor="__RefHeading___Toc498605117">
            <w:r>
              <w:rPr>
                <w:rStyle w:val="IndexLink"/>
                <w:rFonts w:cs="Kalpurush" w:ascii="Kalpurush" w:hAnsi="Kalpurush"/>
                <w:color w:val="000000"/>
                <w:u w:val="none"/>
                <w:lang w:val="en-US" w:eastAsia="en-US"/>
              </w:rPr>
              <w:t>‘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মুহাম্মাদুর রাসূলুল্লাহ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’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এর সাক্ষ্য প্রদানের অর্থ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4526" w:leader="dot"/>
            </w:tabs>
            <w:bidi w:val="0"/>
            <w:spacing w:before="0" w:after="0"/>
            <w:ind w:left="270" w:right="0" w:hanging="270"/>
            <w:jc w:val="both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২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hyperlink w:anchor="__RefHeading___Toc498605118">
            <w:r>
              <w:rPr>
                <w:rStyle w:val="IndexLink"/>
                <w:rFonts w:cs="Kalpurush" w:ascii="Kalpurush" w:hAnsi="Kalpurush"/>
                <w:color w:val="000000"/>
                <w:u w:val="none"/>
                <w:lang w:val="en-US" w:eastAsia="en-US"/>
              </w:rPr>
              <w:t>‘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মুহাম্মাদুর রাসূলুল্লাহ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’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এর সাক্ষ্যের সাথে সংশ্লিষ্ট প্রাসঙ্গিক শর্তসমুহ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4526" w:leader="dot"/>
            </w:tabs>
            <w:bidi w:val="0"/>
            <w:spacing w:before="0" w:after="0"/>
            <w:ind w:left="270" w:right="0" w:hanging="270"/>
            <w:jc w:val="both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৩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hyperlink w:anchor="__RefHeading___Toc498605119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উম্মতের ওপর রাসূল সাল্লাল্লাহু আলাইহি ওয়াসাল্লামের কতিপয় অধিকার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23</w:t>
            </w:r>
          </w:hyperlink>
          <w:r>
            <w:rPr>
              <w:rStyle w:val="IndexLink"/>
              <w:rFonts w:ascii="Kalpurush" w:hAnsi="Kalpurush" w:cs="Kalpurush"/>
              <w:lang w:val="en-US" w:eastAsia="en-US"/>
            </w:rPr>
            <w:fldChar w:fldCharType="end"/>
          </w:r>
        </w:p>
      </w:sdtContent>
    </w:sdt>
    <w:p>
      <w:pPr>
        <w:pStyle w:val="Normal"/>
        <w:ind w:left="270" w:right="0" w:hanging="270"/>
        <w:jc w:val="left"/>
        <w:rPr>
          <w:rFonts w:ascii="Kalpurush" w:hAnsi="Kalpurush" w:cs="Kalpurush"/>
          <w:b/>
          <w:b/>
          <w:bCs/>
          <w:lang w:val="en-US" w:eastAsia="en-US"/>
        </w:rPr>
      </w:pPr>
      <w:r>
        <w:rPr>
          <w:rFonts w:cs="Kalpurush" w:ascii="Kalpurush" w:hAnsi="Kalpurush"/>
          <w:b/>
          <w:bCs/>
          <w:rtl w:val="true"/>
          <w:lang w:val="en-US" w:eastAsia="en-US"/>
        </w:rPr>
      </w:r>
      <w:r>
        <w:br w:type="page"/>
      </w:r>
    </w:p>
    <w:p>
      <w:pPr>
        <w:pStyle w:val="Normal"/>
        <w:bidi w:val="0"/>
        <w:jc w:val="left"/>
        <w:rPr>
          <w:rFonts w:ascii="Kalpurush" w:hAnsi="Kalpurush" w:cs="Kalpurush"/>
          <w:szCs w:val="28"/>
          <w:lang w:bidi="bn-IN"/>
        </w:rPr>
      </w:pPr>
      <w:r>
        <w:rPr>
          <w:rFonts w:cs="Kalpurush" w:ascii="Kalpurush" w:hAnsi="Kalpurush"/>
          <w:szCs w:val="28"/>
          <w:lang w:bidi="bn-IN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6"/>
          <w:szCs w:val="26"/>
          <w:lang w:bidi="bn-IN"/>
        </w:rPr>
      </w:pPr>
      <w:r>
        <w:rPr>
          <w:rFonts w:ascii="Kalpurush" w:hAnsi="Kalpurush" w:cs="Kalpurush"/>
          <w:b/>
          <w:b/>
          <w:bCs/>
          <w:sz w:val="26"/>
          <w:sz w:val="26"/>
          <w:szCs w:val="26"/>
          <w:lang w:bidi="bn-IN"/>
        </w:rPr>
        <w:t>সংক্ষিপ্ত বর্ণনা</w:t>
      </w:r>
      <w:r>
        <w:rPr>
          <w:rFonts w:cs="Kalpurush" w:ascii="Kalpurush" w:hAnsi="Kalpurush"/>
          <w:b/>
          <w:bCs/>
          <w:sz w:val="26"/>
          <w:szCs w:val="26"/>
          <w:lang w:bidi="bn-IN"/>
        </w:rPr>
        <w:t>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6"/>
          <w:szCs w:val="26"/>
        </w:rPr>
      </w:pP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 xml:space="preserve">কালেমা শাহাদাত </w:t>
      </w:r>
      <w:r>
        <w:rPr>
          <w:rFonts w:cs="Kalpurush" w:ascii="Kalpurush" w:hAnsi="Kalpurush"/>
          <w:sz w:val="26"/>
          <w:szCs w:val="26"/>
          <w:shd w:fill="FBFBFB" w:val="clear"/>
          <w:lang w:bidi="bn-IN"/>
        </w:rPr>
        <w:t xml:space="preserve">: 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>কাল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>ে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 xml:space="preserve">মার মর্ম উপলব্ধি করা প্রত্যেক মুসলিমের জন্যে একান্ত জরুরী। এ প্রবন্ধে পাঠক কালেমা সম্পর্কিত নিম্নের গুরুত্বপূর্ণ বিষয়ে অবগত হবেন </w:t>
      </w:r>
      <w:r>
        <w:rPr>
          <w:rFonts w:cs="Kalpurush" w:ascii="Kalpurush" w:hAnsi="Kalpurush"/>
          <w:sz w:val="26"/>
          <w:szCs w:val="26"/>
          <w:shd w:fill="FBFBFB" w:val="clear"/>
          <w:lang w:bidi="bn-IN"/>
        </w:rPr>
        <w:t>: (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>১</w:t>
      </w:r>
      <w:r>
        <w:rPr>
          <w:rFonts w:cs="Kalpurush" w:ascii="Kalpurush" w:hAnsi="Kalpurush"/>
          <w:sz w:val="26"/>
          <w:szCs w:val="26"/>
          <w:shd w:fill="FBFBFB" w:val="clear"/>
          <w:lang w:bidi="bn-IN"/>
        </w:rPr>
        <w:t xml:space="preserve">) </w:t>
      </w:r>
      <w:r>
        <w:rPr>
          <w:rFonts w:cs="Kalpurush" w:ascii="Kalpurush" w:hAnsi="Kalpurush"/>
          <w:sz w:val="26"/>
          <w:szCs w:val="26"/>
          <w:shd w:fill="FBFBFB" w:val="clear"/>
          <w:lang w:bidi="bn-IN"/>
        </w:rPr>
        <w:t>‘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>লা ইলাহা ইল্লাল্লাহ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>’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 xml:space="preserve"> এর অর্থ</w:t>
      </w:r>
      <w:r>
        <w:rPr>
          <w:rFonts w:cs="Kalpurush" w:ascii="Kalpurush" w:hAnsi="Kalpurush"/>
          <w:sz w:val="26"/>
          <w:szCs w:val="26"/>
          <w:shd w:fill="FBFBFB" w:val="clear"/>
        </w:rPr>
        <w:t>, (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>২</w:t>
      </w:r>
      <w:r>
        <w:rPr>
          <w:rFonts w:cs="Kalpurush" w:ascii="Kalpurush" w:hAnsi="Kalpurush"/>
          <w:sz w:val="26"/>
          <w:szCs w:val="26"/>
          <w:shd w:fill="FBFBFB" w:val="clear"/>
          <w:lang w:bidi="bn-IN"/>
        </w:rPr>
        <w:t xml:space="preserve">) 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>শাহাদাতের রোকনসমূহ</w:t>
      </w:r>
      <w:r>
        <w:rPr>
          <w:rFonts w:cs="Kalpurush" w:ascii="Kalpurush" w:hAnsi="Kalpurush"/>
          <w:sz w:val="26"/>
          <w:szCs w:val="26"/>
          <w:shd w:fill="FBFBFB" w:val="clear"/>
        </w:rPr>
        <w:t>, (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>৩</w:t>
      </w:r>
      <w:r>
        <w:rPr>
          <w:rFonts w:cs="Kalpurush" w:ascii="Kalpurush" w:hAnsi="Kalpurush"/>
          <w:sz w:val="26"/>
          <w:szCs w:val="26"/>
          <w:shd w:fill="FBFBFB" w:val="clear"/>
          <w:lang w:bidi="bn-IN"/>
        </w:rPr>
        <w:t xml:space="preserve">) </w:t>
      </w:r>
      <w:r>
        <w:rPr>
          <w:rFonts w:cs="Kalpurush" w:ascii="Kalpurush" w:hAnsi="Kalpurush"/>
          <w:sz w:val="26"/>
          <w:szCs w:val="26"/>
          <w:shd w:fill="FBFBFB" w:val="clear"/>
          <w:lang w:bidi="bn-IN"/>
        </w:rPr>
        <w:t>‘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>লা ইলাহা ইল্লাল্লাহ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>’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 xml:space="preserve"> এর শর্ত </w:t>
      </w:r>
      <w:r>
        <w:rPr>
          <w:rFonts w:cs="Kalpurush" w:ascii="Kalpurush" w:hAnsi="Kalpurush"/>
          <w:sz w:val="26"/>
          <w:szCs w:val="26"/>
          <w:shd w:fill="FBFBFB" w:val="clear"/>
        </w:rPr>
        <w:t>, (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>৫</w:t>
      </w:r>
      <w:r>
        <w:rPr>
          <w:rFonts w:cs="Kalpurush" w:ascii="Kalpurush" w:hAnsi="Kalpurush"/>
          <w:sz w:val="26"/>
          <w:szCs w:val="26"/>
          <w:shd w:fill="FBFBFB" w:val="clear"/>
          <w:lang w:bidi="bn-IN"/>
        </w:rPr>
        <w:t xml:space="preserve">) 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>মুহাম্মাদুর রাসূলুল্লাহ সাক্ষ্য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>প্রদানের মর্মার্থ</w:t>
      </w:r>
      <w:r>
        <w:rPr>
          <w:rFonts w:cs="Kalpurush" w:ascii="Kalpurush" w:hAnsi="Kalpurush"/>
          <w:sz w:val="26"/>
          <w:szCs w:val="26"/>
          <w:shd w:fill="FBFBFB" w:val="clear"/>
        </w:rPr>
        <w:t>, (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>৫</w:t>
      </w:r>
      <w:r>
        <w:rPr>
          <w:rFonts w:cs="Kalpurush" w:ascii="Kalpurush" w:hAnsi="Kalpurush"/>
          <w:sz w:val="26"/>
          <w:szCs w:val="26"/>
          <w:shd w:fill="FBFBFB" w:val="clear"/>
          <w:lang w:bidi="bn-IN"/>
        </w:rPr>
        <w:t xml:space="preserve">) 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>মুহাম্মাদুর রাসূলুল্লাহ সাক্ষ্য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>প্রদানের সাথে সম্পৃক্ত বিষয়াবলি</w:t>
      </w:r>
      <w:r>
        <w:rPr>
          <w:rFonts w:cs="Kalpurush" w:ascii="Kalpurush" w:hAnsi="Kalpurush"/>
          <w:sz w:val="26"/>
          <w:szCs w:val="26"/>
          <w:shd w:fill="FBFBFB" w:val="clear"/>
        </w:rPr>
        <w:t>, (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>৬</w:t>
      </w:r>
      <w:r>
        <w:rPr>
          <w:rFonts w:cs="Kalpurush" w:ascii="Kalpurush" w:hAnsi="Kalpurush"/>
          <w:sz w:val="26"/>
          <w:szCs w:val="26"/>
          <w:shd w:fill="FBFBFB" w:val="clear"/>
          <w:lang w:bidi="bn-IN"/>
        </w:rPr>
        <w:t xml:space="preserve">) 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>কালেমা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IN"/>
        </w:rPr>
        <w:t>বিরোধী কাজ ও কথা।</w:t>
      </w:r>
    </w:p>
    <w:p>
      <w:pPr>
        <w:pStyle w:val="Normal"/>
        <w:spacing w:lineRule="auto" w:line="240"/>
        <w:jc w:val="left"/>
        <w:rPr>
          <w:rFonts w:ascii="Kalpurush" w:hAnsi="Kalpurush" w:cs="Calibri"/>
          <w:sz w:val="36"/>
          <w:szCs w:val="36"/>
        </w:rPr>
      </w:pPr>
      <w:r>
        <w:rPr>
          <w:rFonts w:cs="Calibri" w:ascii="Kalpurush" w:hAnsi="Kalpurush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IN"/>
        </w:rPr>
        <w:t>কালেম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IN"/>
        </w:rPr>
        <w:t>শাহাদাত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IN"/>
        </w:rPr>
        <w:t xml:space="preserve"> </w:t>
      </w:r>
      <w:r>
        <w:rPr>
          <w:rFonts w:cs="Kalpurush" w:ascii="Kalpurush" w:hAnsi="Kalpurush"/>
          <w:b/>
          <w:bCs/>
          <w:sz w:val="24"/>
          <w:szCs w:val="24"/>
          <w:lang w:val="en-US" w:eastAsia="en-US" w:bidi="bn-IN"/>
        </w:rPr>
        <w:t>(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IN"/>
        </w:rPr>
        <w:t>পর্ব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IN"/>
        </w:rPr>
        <w:t>২</w:t>
      </w:r>
      <w:r>
        <w:rPr>
          <w:rFonts w:cs="Kalpurush" w:ascii="Kalpurush" w:hAnsi="Kalpurush"/>
          <w:b/>
          <w:bCs/>
          <w:sz w:val="24"/>
          <w:szCs w:val="24"/>
          <w:lang w:val="en-US" w:eastAsia="en-US" w:bidi="bn-IN"/>
        </w:rPr>
        <w:t>)</w:t>
      </w:r>
      <w:r>
        <w:rPr>
          <w:rFonts w:cs="KFGQPC Uthman Taha Naskh" w:ascii="Times New Roman" w:hAnsi="Times New Roman"/>
          <w:b/>
          <w:bCs/>
          <w:sz w:val="24"/>
          <w:szCs w:val="24"/>
          <w:lang w:bidi="ar-EG"/>
        </w:rPr>
        <w:tab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b/>
          <w:b/>
          <w:bCs/>
          <w:color w:val="800000"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BD"/>
        </w:rPr>
        <w:t>৮</w:t>
      </w:r>
      <w:r>
        <w:rPr>
          <w:rFonts w:eastAsia="Nikosh" w:cs="Kalpurush" w:ascii="Kalpurush" w:hAnsi="Kalpurush"/>
          <w:b/>
          <w:bCs/>
          <w:color w:val="800000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BD"/>
        </w:rPr>
        <w:t>আল্লাহ ব্যতীত সকল উপাস্যদের অস্বীকার করা</w:t>
      </w:r>
      <w:r>
        <w:rPr>
          <w:rFonts w:eastAsia="Nikosh" w:cs="Kalpurush" w:ascii="Kalpurush" w:hAnsi="Kalpurush"/>
          <w:b/>
          <w:bCs/>
          <w:color w:val="800000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ন্দার উচিৎ আল্লাহ তা‘আলা ব্যতীত ধারণাপ্রসূত সকল উপাস্য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‘বূদ অস্বীকার করা। সাথে সাথে এ বিশ্বাস সুদৃঢ় করা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ল্লাহ ছাড়া প্রকৃত কোনো উপাস্য নেই। আল্লাহ ছাড়া যা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দত করা হচ্ছে সব অস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 যে কেউ এ সমস্ত কাজ করে সে আল্লাহর ওপর অপবাদ আরোপ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হোক না সে উপাস্য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‘বু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ৈকট্যপ্রাপ্ত ফ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শত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েরিত রাসূ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েককার ওল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াথ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াছ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ন্দ্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োষ্টি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্ঞাতি অথবা কোনো সংবিধান</w:t>
      </w:r>
      <w:r>
        <w:rPr>
          <w:rFonts w:eastAsia="Nikosh" w:cs="Kalpurush" w:ascii="Kalpurush" w:hAnsi="Kalpurush"/>
          <w:sz w:val="24"/>
          <w:szCs w:val="24"/>
          <w:lang w:bidi="bn-BD"/>
        </w:rPr>
        <w:t>...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ইত্যাদি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كۡفُ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طَّٰغُو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ؤۡمِ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َ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سۡتَمۡس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عُرۡو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وُثۡق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نفِصَا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َا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مِيع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ِيم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٥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ে তাগুতকে অস্বীকার করবে এবং আল্লাহতে বিশ্বাস স্থাপন করবে সে ধারণ কর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ম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দৃঢ় হাতল যা ভ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ঙ্গ 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ার নয়। আর আল্লাহ সবই শুনেন এবং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ব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জানেন।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সূরা আল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-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বা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কা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রা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হ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 xml:space="preserve">,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য়াত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২৫৬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َث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مّ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سُول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عۡبُ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جۡتَنِب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طَّٰغُوتَ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ح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্রত্যেক উম্মতের মধ্যেই রাসূল প্রেরণ করেছি এই মর্ম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োম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কমাত্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ল্লাহ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াদত কর এবং তাগুতকে বর্জন কর।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সূরা আন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IN"/>
        </w:rPr>
        <w:t>-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নাহল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 xml:space="preserve">,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য়াত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: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 xml:space="preserve">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৩৬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]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ল সাল্লাল্লাহু আলাইহি ওয়াসাল্লাম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«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َنْ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قَالَ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 xml:space="preserve">: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لَ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إِلَه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إِلَّ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لهُ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َكَفَر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بِمَ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يُعْبَدُ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َنْ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دُونِ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لهِ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حَرُم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َالُهُ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َدَمُهُ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َحِسَابُهُ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عَلَى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لهِ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  <w:lang w:bidi="bn-BD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  <w:lang w:bidi="bn-IN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উ ‘লা ইলাহা ইল্লাল্লাহ’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লেছে এবং আল্লাহ ছাড়া সকল উপাস্যকে অস্বীকার করেছে তার সম্পদ ও জীবন হারাম হয়ে গেছে এবং তার হিসাব আল্লাহর ওপর ন্যস্ত।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2"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মুসলিম ভা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ুমি ভা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ে জেনে নাও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ন্নাতের সৌভাগ্য লাভ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জাহান্নাম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থেক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ক্তি পাওয়া এ কালেমার ওপর অট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বিরাম অবিচল থেকে আল্লাহর সাথে সাক্ষাত করা ব্য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 সম্ভব নয়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‘আলা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تّ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ق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قَات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مُوت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سۡلِ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ঈমানদারগণ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যথাযথ তাকওয়া অবলম্ব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বং অবশ্যই মুস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 না হয়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রা যে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া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সূরা আলে ইমরান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 xml:space="preserve">,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য়াত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১০২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]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 সাল্লাল্লাহু আলাইহি ওয়াসাল্লাম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color w:val="000080"/>
          <w:sz w:val="24"/>
          <w:szCs w:val="24"/>
        </w:rPr>
      </w:pP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«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َنْ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َات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ِنْ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ُمَّتِي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لا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يُشْرِكُ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بِاللَّهِ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شَيْئً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دَخَل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جَنَّةَ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  <w:lang w:bidi="bn-BD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IN"/>
        </w:rPr>
      </w:pPr>
      <w:r>
        <w:rPr>
          <w:rFonts w:eastAsia="Nikosh" w:cs="Kalpurush" w:ascii="Kalpurush" w:hAnsi="Kalpurush"/>
          <w:sz w:val="24"/>
          <w:szCs w:val="24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লার সাথে শির্ক না করে যে ব্যক্ত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রা গ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জা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 প্রবেশ করবে।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3"/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্যত্র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Nikosh" w:cs="KFGQPC Uthman Taha Naskh"/>
          <w:color w:val="000080"/>
          <w:sz w:val="24"/>
          <w:szCs w:val="24"/>
        </w:rPr>
      </w:pP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«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َ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ِنْ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عَبْدٍ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قَالَ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 xml:space="preserve">: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لا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إِلَه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إِلَّ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لَّهُ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ثُمّ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َات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عَلَى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ذَلِك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إِلَّ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دَخَل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جَنَّةَ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  <w:lang w:bidi="bn-BD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োনো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্যক্ত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‘লা ইলাহা ইল্লাল্লাহ’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েছে অতঃপর এর ওপর স্থির থেকে মারা গিয়েছে সে অবশ্যই জান্নাতে প্রবেশ করবে।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4"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ক্ষান্তরে যে ব্যক্তি এই কালেমা ভিন্ন অন্য কোনো নীতির ওপর স্থির থেকে আল্লাহর সমীপে উপস্থিত হবে এবং শ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্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া অবস্থায় মারা যাবে সে জাহান্নামে প্রবেশ করবে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غۡفِ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شۡر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غۡفِ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شَآءُ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ঃসন্দেহে আল্লাহ তাকে ক্ষমা করবেন না যে লোক তার সাথে শরীক করে। তিনি ক্ষমা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 এর নিম্ন পর্যায়ের পা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 জন্য তিনি ইচ্ছা করেন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সূরা আন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-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নিসা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 xml:space="preserve">,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য়াত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 xml:space="preserve">: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৪৮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]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ন্যত্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شۡرِك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رّ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َنّ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أۡوَىٰ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ر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ظَّٰل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صَارٖ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শ্চয় যে ব্যক্তি আল্লা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ার সাথে অংশিদার স্থির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া তার জন্যে জান্নাত হারাম করে 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য়েছ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 এবং তার বাসস্থা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হব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জাহান্নাম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ত্যাচ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ের কোনো সাহায্যকারী নে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সূরা আল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-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মায়েদা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 xml:space="preserve">,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য়াত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৭২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]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 সাল্লাল্লাহু আলাইহি ওয়াসাল্লাম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Vrinda"/>
          <w:color w:val="000080"/>
          <w:sz w:val="24"/>
          <w:szCs w:val="24"/>
        </w:rPr>
      </w:pP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«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َنْ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لَقِي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لَّه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لا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يُشْرِكُ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بِهِ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شَيْئً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دَخَل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جَنَّةَ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  <w:lang w:bidi="bn-IN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শ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্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ক্ত অবস্থায় আল্লা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ার সাথে সাক্ষাত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জান্নাতে প্রবেশ করবে। আর যে ব্যক্তি শ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্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জড়িত হয়ে আল্লাহর দরবারে উপস্থিত হ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জাহান্নামে প্রবেশ করবে।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5"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b/>
          <w:b/>
          <w:bCs/>
          <w:sz w:val="24"/>
          <w:szCs w:val="24"/>
        </w:rPr>
      </w:pPr>
      <w:bookmarkStart w:id="8" w:name="__RefHeading___Toc498605117"/>
      <w:r>
        <w:rPr>
          <w:rStyle w:val="Heading1Char"/>
          <w:rFonts w:eastAsia="Nikosh" w:cs="Kalpurush" w:ascii="Kalpurush" w:hAnsi="Kalpurush"/>
          <w:sz w:val="24"/>
          <w:szCs w:val="24"/>
        </w:rPr>
        <w:t>‘</w:t>
      </w:r>
      <w:r>
        <w:rPr>
          <w:rStyle w:val="Heading1Char"/>
          <w:rFonts w:ascii="Kalpurush" w:hAnsi="Kalpurush" w:eastAsia="Nikosh" w:cs="Kalpurush"/>
          <w:sz w:val="24"/>
          <w:sz w:val="24"/>
          <w:szCs w:val="24"/>
        </w:rPr>
        <w:t>মুহাম্মাদুর রাসূলুল্লাহ’ এর সাক্ষ্য প্রদানের অর্থ</w:t>
      </w:r>
      <w:bookmarkEnd w:id="8"/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ুহাম্মাদুর রাসূলুল্লাহ’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র সাক্ষ্য প্রদানের অর্থ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ৌখিকভাবে স্বীকৃতির সাথে সাথে অন্তরে অবিচ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টল ও অগাধ বিশ্বাস রাখা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 নিকট আল্লাহর 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ত বা বাণী পৌঁছানোর জন্য মুহাম্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 আব্দুল্লাহ দায়িত্বপ্রাপ্ত 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ূল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Vrinda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سُو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مِيعً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٥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ল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ি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সকল মানব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্ড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ি তোমাদের প্রতি আল্লাহর প্রেরিত রাসূল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 xml:space="preserve">সূরা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ল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-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‘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রাফ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 xml:space="preserve">,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য়াত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১৫৮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]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ন্যত্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حَمَّد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سُو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فتح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BodyTextIndent3"/>
        <w:spacing w:before="0" w:after="0"/>
        <w:ind w:left="0" w:right="0" w:hanging="0"/>
        <w:jc w:val="both"/>
        <w:rPr>
          <w:rFonts w:ascii="Times New Roman" w:hAnsi="Times New Roman" w:cs="KFGQPC Uthman Taha Naskh"/>
          <w:color w:val="000000"/>
          <w:sz w:val="24"/>
          <w:szCs w:val="24"/>
        </w:rPr>
      </w:pPr>
      <w:r>
        <w:rPr>
          <w:rFonts w:eastAsia="Niko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color w:val="000000"/>
          <w:sz w:val="24"/>
          <w:sz w:val="24"/>
          <w:szCs w:val="24"/>
          <w:lang w:bidi="bn-BD"/>
        </w:rPr>
        <w:t>মুহাম্ম</w:t>
      </w:r>
      <w:r>
        <w:rPr>
          <w:rFonts w:ascii="Kalpurush" w:hAnsi="Kalpurush" w:eastAsia="Nikosh" w:cs="Kalpurush"/>
          <w:color w:val="000000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color w:val="000000"/>
          <w:sz w:val="24"/>
          <w:sz w:val="24"/>
          <w:szCs w:val="24"/>
          <w:lang w:bidi="bn-BD"/>
        </w:rPr>
        <w:t>দ আল্লাহর র</w:t>
      </w:r>
      <w:r>
        <w:rPr>
          <w:rFonts w:ascii="Kalpurush" w:hAnsi="Kalpurush" w:eastAsia="Nikosh" w:cs="Kalpurush"/>
          <w:color w:val="000000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color w:val="000000"/>
          <w:sz w:val="24"/>
          <w:sz w:val="24"/>
          <w:szCs w:val="24"/>
          <w:lang w:bidi="bn-BD"/>
        </w:rPr>
        <w:t>সূল।</w:t>
      </w:r>
      <w:r>
        <w:rPr>
          <w:rFonts w:ascii="Kalpurush" w:hAnsi="Kalpurush" w:eastAsia="Nikosh" w:cs="Kalpurush"/>
          <w:color w:val="000000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color w:val="000000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color w:val="000000"/>
          <w:sz w:val="24"/>
          <w:sz w:val="24"/>
          <w:szCs w:val="24"/>
        </w:rPr>
        <w:t>সূরা</w:t>
      </w:r>
      <w:r>
        <w:rPr>
          <w:rFonts w:ascii="Kalpurush" w:hAnsi="Kalpurush" w:eastAsia="Nikosh" w:cs="Kalpurush"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eastAsia="Nikosh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color w:val="000000"/>
          <w:sz w:val="24"/>
          <w:sz w:val="24"/>
          <w:szCs w:val="24"/>
          <w:lang w:bidi="bn-BD"/>
        </w:rPr>
        <w:t>ফাতহ</w:t>
      </w:r>
      <w:r>
        <w:rPr>
          <w:rFonts w:eastAsia="Nikosh"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color w:val="000000"/>
          <w:sz w:val="24"/>
          <w:sz w:val="24"/>
          <w:szCs w:val="24"/>
        </w:rPr>
        <w:t>আয়াত</w:t>
      </w:r>
      <w:r>
        <w:rPr>
          <w:rFonts w:eastAsia="Nikosh" w:cs="Kalpurush" w:ascii="Kalpurush" w:hAnsi="Kalpurush"/>
          <w:color w:val="000000"/>
          <w:sz w:val="24"/>
          <w:szCs w:val="24"/>
        </w:rPr>
        <w:t>:</w:t>
      </w:r>
      <w:r>
        <w:rPr>
          <w:rFonts w:eastAsia="Nikosh"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color w:val="000000"/>
          <w:sz w:val="24"/>
          <w:sz w:val="24"/>
          <w:szCs w:val="24"/>
        </w:rPr>
        <w:t>২৯</w:t>
      </w:r>
      <w:r>
        <w:rPr>
          <w:rFonts w:eastAsia="Nikosh" w:cs="Kalpurush" w:ascii="Kalpurush" w:hAnsi="Kalpurush"/>
          <w:color w:val="000000"/>
          <w:sz w:val="24"/>
          <w:szCs w:val="24"/>
        </w:rPr>
        <w:t>]</w:t>
      </w:r>
      <w:r>
        <w:rPr>
          <w:rFonts w:eastAsia="Nikosh"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color w:val="000000"/>
          <w:sz w:val="24"/>
          <w:sz w:val="24"/>
          <w:szCs w:val="24"/>
          <w:lang w:bidi="bn-BD"/>
        </w:rPr>
        <w:t xml:space="preserve">অন্যত্র </w:t>
      </w:r>
      <w:r>
        <w:rPr>
          <w:rFonts w:ascii="Kalpurush" w:hAnsi="Kalpurush" w:eastAsia="Nikosh" w:cs="Kalpurush"/>
          <w:color w:val="000000"/>
          <w:sz w:val="24"/>
          <w:sz w:val="24"/>
          <w:szCs w:val="24"/>
          <w:lang w:bidi="bn-BD"/>
        </w:rPr>
        <w:t>আল্লাহ বলেন</w:t>
      </w:r>
      <w:r>
        <w:rPr>
          <w:rFonts w:eastAsia="Nikosh" w:cs="Kalpurush" w:ascii="Kalpurush" w:hAnsi="Kalpurush"/>
          <w:color w:val="000000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بَار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زّ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فُرۡق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بۡد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َك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ۡعَٰلَ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ذِير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فرق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  <w:lang w:bidi="bn-IN"/>
        </w:rPr>
      </w:pPr>
      <w:r>
        <w:rPr>
          <w:rFonts w:eastAsia="Nikosh" w:cs="Kalpurush" w:ascii="Kalpurush" w:hAnsi="Kalpurush"/>
          <w:sz w:val="24"/>
          <w:szCs w:val="24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তই না বরক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য় তিন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িনি তার বান্দার প্রত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ফুরক্বা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ুরআ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বতীর্ণ করেছেন। যাত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িনি সৃষ্টিকুলের সকল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ন্যে সতর্ককারী 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সূরা আল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-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ফুরকান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 xml:space="preserve">,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য়াত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১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]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IN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া তাকে শ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্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হ সমস্ত অ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ছ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্দ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রিত্যাজ্য কার্যকলাপ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ভীতি প্রর্দশনকার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র্ভেজাল তাও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সহ সমস্ত পছন্দনীয়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্রহণীয় কার্যকলাপের দিকে আ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ানকারীরূপে প্রেরণ করেছেন।’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َنذِ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ب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كَبِّ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دث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ঠুন সতর্ক করু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প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ব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হত্ব ঘোষণা করুন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সূরা আল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-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মুদ্দাসস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ি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র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 xml:space="preserve">,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য়াত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২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-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৩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র্থাৎ তাদেরকে শির্ক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বং মূর্তিপূজ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ও আল্লাহ কর্তৃক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ষিদ্ধ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কল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জিনিস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ভীতিপ্রর্দশন করুন। তাও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 ও আল্লাহর অনুমোদিত বিধান মতে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বড়ত্ব বর্ণনা করুন। আল্লা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া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رۡسَلۡنَٰ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حَق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شِي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نَذِيرٗا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فاط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পনাকে সত্য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ী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হ পাঠিয়েছি সুসংবাদদাতা ও সতর্ককারীরূপ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সূরা ফাত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ি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র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 xml:space="preserve">,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য়াত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২৪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]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র্থাৎ আমি তাকে তওহী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নুগত্য ও অধিক 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য়াবের সুসংবাদদানকারী হিসেবে প্রেরণ করেছি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থে সাথে শির্ক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 ও কঠিন শাস্তির ভীতি প্রদর্শকও করেছি। অধিকন্তু আল্লা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া তাকে শুধু পৌঁছিয়ে 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র নির্দেশ দিয়েছেন এবং এখানেই যথেষ্ট করতে বলেছেন। এর পর কে মানলো আর কে মানলো না এ ব্যাপারে তাকে জিজ্ঞ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া হবে না। আল্লা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া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َسُو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لِّغ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نز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بِّك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فۡع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لَّغۡ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ِسَالَتَهُۥ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রাসূ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ৌঁছে দিন আপন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পক্ষ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পনার প্রতি যা অবতীর্ণ করা হয়েছে। আর যদি আপনি এরূপ না কর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বে আপনি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পয়গাম পৌঁছালেন না।”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সূরা আল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-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মায়েদ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হ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 xml:space="preserve">,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য়াত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৬৭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]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্যত্র আল্লা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া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َسُو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بَلَٰغُۗ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লের দায়িত্ব শুধু পৌঁছ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সূরা আল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-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মায়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IN"/>
        </w:rPr>
        <w:t>ে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দা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হ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 xml:space="preserve">,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য়াত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৯৯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িনি আমৃত্যু তার ওপর প্রেরি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ী সংযোজ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য়োজন ব্যতীত হুবহু আমাদের পর্যন্ত পৌ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ছে দিয়েছেন। যা আদিষ্ট হয়েছেন তা পঙ্খানুপুঙ্খ আদায় করেছেন। উম্মতের কল্যাণ কামনার সর্বশেষ উদাহরণটুকু পেশ করেছেন। এ জন্য আয়েশা রাদিয়াল্লাহু ‘আন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color w:val="000080"/>
          <w:sz w:val="24"/>
          <w:szCs w:val="24"/>
        </w:rPr>
      </w:pP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«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َنْ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حَدَّثَك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َنّ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ُحَمَّدً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َسَلَّم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كَتَم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شَيْئً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ِمَّ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َنْزَل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لَّهُ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عَلَيْهِ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َقَدْ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كَذَب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لو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  <w:lang w:bidi="bn-IN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كان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كاتم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شيئ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لكت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عبس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تولى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 xml:space="preserve">.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لَيْس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لَك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ِن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أَمْرِ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شَيْءٌ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  <w:lang w:bidi="bn-BD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দি কেউ তোমাকে বল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হাম্ম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াল্লাল্লাহু আলাইহি ওয়াসাল্লাম আল্লাহ যা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অ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িসেবে নাযিল করেছেন ত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িয়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 গোপন কর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মিথ্যুক। কারণ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দি 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ল সাল্লাল্লাহু আলাইহি ওয়াসাল্লাম কোনো জিনিস গোপন করত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হলে অবশ্যই অত্র আয়াত দু’টি গোপন করত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FGQPC Uthman Taha Naskh"/>
          <w:color w:val="008000"/>
          <w:sz w:val="24"/>
          <w:sz w:val="24"/>
          <w:szCs w:val="24"/>
          <w:rtl w:val="true"/>
        </w:rPr>
        <w:t>عَبَسَ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8000"/>
          <w:sz w:val="24"/>
          <w:sz w:val="24"/>
          <w:szCs w:val="24"/>
          <w:rtl w:val="true"/>
        </w:rPr>
        <w:t>وَتَوَلَّى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</w:rPr>
        <w:t xml:space="preserve"> 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“তিনি ভ্রু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ুঞ্চিত করলেন এবং মুখ ফিরিয়ে নিলেন।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</w:rPr>
        <w:t>সূরা আবাস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</w:rPr>
        <w:t>আয়া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</w:rPr>
        <w:t>১</w:t>
      </w:r>
      <w:r>
        <w:rPr>
          <w:rFonts w:cs="Kalpurush" w:ascii="Kalpurush" w:hAnsi="Kalpurush"/>
          <w:sz w:val="24"/>
          <w:szCs w:val="24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  <w:r>
        <w:rPr>
          <w:rFonts w:eastAsia="Nikosh" w:cs="Kalpurush" w:ascii="Kalpurush" w:hAnsi="Kalpurush"/>
          <w:color w:val="008000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FGQPC Uthman Taha Naskh"/>
          <w:color w:val="008000"/>
          <w:sz w:val="24"/>
          <w:sz w:val="24"/>
          <w:szCs w:val="24"/>
          <w:rtl w:val="true"/>
        </w:rPr>
        <w:t>لَيْسَ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8000"/>
          <w:sz w:val="24"/>
          <w:sz w:val="24"/>
          <w:szCs w:val="24"/>
          <w:rtl w:val="true"/>
        </w:rPr>
        <w:t>لَكَ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8000"/>
          <w:sz w:val="24"/>
          <w:sz w:val="24"/>
          <w:szCs w:val="24"/>
          <w:rtl w:val="true"/>
        </w:rPr>
        <w:t>مِنَ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8000"/>
          <w:sz w:val="24"/>
          <w:sz w:val="24"/>
          <w:szCs w:val="24"/>
          <w:rtl w:val="true"/>
        </w:rPr>
        <w:t>الْأَمْرِ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8000"/>
          <w:sz w:val="24"/>
          <w:sz w:val="24"/>
          <w:szCs w:val="24"/>
          <w:rtl w:val="true"/>
        </w:rPr>
        <w:t>شَيْءٌ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</w:rPr>
        <w:t xml:space="preserve"> </w:t>
      </w:r>
      <w:r>
        <w:rPr>
          <w:rFonts w:ascii="Kalpurush" w:hAnsi="Kalpurush" w:eastAsia="Kalpurush" w:cs="Kalpurush"/>
          <w:color w:val="008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“এ ব্যাপারে আপনার কোনো করণীয় নেই।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</w:rPr>
        <w:t xml:space="preserve">সূ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লে </w:t>
      </w:r>
      <w:r>
        <w:rPr>
          <w:rFonts w:ascii="Kalpurush" w:hAnsi="Kalpurush" w:cs="Kalpurush"/>
          <w:sz w:val="24"/>
          <w:sz w:val="24"/>
          <w:szCs w:val="24"/>
        </w:rPr>
        <w:t>ইমরা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</w:rPr>
        <w:t>আয়াত</w:t>
      </w:r>
      <w:r>
        <w:rPr>
          <w:rFonts w:cs="Kalpurush" w:ascii="Kalpurush" w:hAnsi="Kalpurush"/>
          <w:sz w:val="24"/>
          <w:szCs w:val="24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</w:rPr>
        <w:t>১২৮</w:t>
      </w:r>
      <w:r>
        <w:rPr>
          <w:rFonts w:cs="Kalpurush" w:ascii="Kalpurush" w:hAnsi="Kalpurush"/>
          <w:sz w:val="24"/>
          <w:szCs w:val="24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ল সাল্লাল্লাহু আলাইহি ওয়াসাল্লাম আল্লা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লার পক্ষ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া পৌঁছিয়েছেন তাই সর্ম্পূণ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। কোনো ধরনের কমতি রাখ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খানে সংযোজন প্রয়োজন হবে। কোনো ধ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জটিলতা রাখ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 দূ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ভ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 করতে হবে। আবার এমন সংক্ষিপ্ত কর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খানে ব্যাখ্যার প্রয়োজন হবে। আল্লা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া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كۡمَلۡ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ِين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تۡمَمۡ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ِعۡمَ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ضِي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إِسۡلَٰ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ِينٗا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জ আমি তোমাদের জন্যে তোমা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কে প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্ণ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ঙ্গ করে দিলা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োমাদের প্রতি আমার অবদান সম্পূর্ণ করে দিলাম এবং ইসলামকে তোমাদের  জন্য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ী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িসেবে মনোনীত করলাম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সূরা আল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-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মায়েদ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হ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 xml:space="preserve">,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য়াত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৩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]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্যত্র আল্লা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া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نَزَّ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ِتَٰ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ِبۡيَٰ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كُ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ۡءٖ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ح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পনার প্রতি নাযিল করেছি এম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িতাব যাতে রয়েছ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্রত্যেক বস্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সুস্পষ্ট বর্ণনা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সূরা আন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-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নাহল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 xml:space="preserve">,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য়াত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৮৯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]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তএব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োনো ব্যক্তির এতে সংযোজন বিয়োজন বা পরিবর্তনের সুযোগ নেই। এ ঘোষণা শুনার পর যদি কেউ তাতে কোনো রকম পরিবর্তন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বে পরিবর্তনকারীর ওপর এর পাপ বর্তাবে। আল্লাহ তাকে সময় মত পাকড়াও করবেন।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b/>
          <w:b/>
          <w:bCs/>
          <w:sz w:val="24"/>
          <w:szCs w:val="24"/>
        </w:rPr>
      </w:pPr>
      <w:bookmarkStart w:id="9" w:name="__RefHeading___Toc498605118"/>
      <w:r>
        <w:rPr>
          <w:rStyle w:val="Heading1Char"/>
          <w:rFonts w:eastAsia="Nikosh" w:cs="Kalpurush" w:ascii="Kalpurush" w:hAnsi="Kalpurush"/>
          <w:sz w:val="24"/>
          <w:szCs w:val="24"/>
        </w:rPr>
        <w:t>‘</w:t>
      </w:r>
      <w:r>
        <w:rPr>
          <w:rStyle w:val="Heading1Char"/>
          <w:rFonts w:ascii="Kalpurush" w:hAnsi="Kalpurush" w:eastAsia="Nikosh" w:cs="Kalpurush"/>
          <w:sz w:val="24"/>
          <w:sz w:val="24"/>
          <w:szCs w:val="24"/>
        </w:rPr>
        <w:t>মুহাম্মাদুর রাসূলুল্লাহ’ এর সাক্ষ্যের সাথে সংশ্লিষ্ট প্রাসঙ্গিক শর্তসমুহ</w:t>
      </w:r>
      <w:bookmarkEnd w:id="9"/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কোনো বান্দ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্তৃক ‘মুহাম্মাদুর রাসূলুল্লাহ’</w:t>
      </w:r>
      <w:r>
        <w:rPr>
          <w:rFonts w:ascii="Kalpurush" w:hAnsi="Kalpurush" w:eastAsia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সাক্ষ্য প্রদান করার ফলে কয়েকটি জিনিস অত্যাবশ্যকীয় হয়ে যায়। তন্মধ্যে গুরুত্বপূর্ণ হলো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হকাল ও পরকালের ব্যাপারে অতীত ও ভবিষ্যত সংক্রান্ত যে সব সংবাদ রাসূল সাল্লাল্লাহু আলাইহি ওয়াসাল্লাম দিয়েছেন স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গুলোর যথাযথ সত্যায়ণ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ত্য বলে মেনে নেও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‘আলা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تَىٰ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َسُو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خُذُوهُ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ش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 তোমাদেরকে যা দেন তা গ্রহণ কর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সূরা আল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-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হাশর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 xml:space="preserve">,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য়াত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৭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]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ন্যত্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‘আলা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ذَّبُو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ُ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بّ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ُ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حۡم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ٰسِع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رَد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أۡس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و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جۡر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٤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٤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দি তারা আপনাকে মিথ্যাবাদী বল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বে বলে দি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োম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ুপ্রশস্ত কর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মালিক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শাস্তি অপরাধীদের ওপর থেকে টলবে না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সূরা আল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-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ন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‘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ম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 xml:space="preserve">,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য়াত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১৪৭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]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 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আদেশ পালন করে ও নিষেধ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িরত থেকে যথাযথ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অনুসরণ করার প্রমাণ 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য়া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‘আলা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طِع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َسُو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طَا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وَلّ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رۡسَلۡنَٰ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فِيظ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٠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লোক রসূলের হুকুম মান্য করল সে আল্লাহরই হুকুম মান্য করল। আর যে লোক বিমূখতা অবলম্বন কর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া তো আপনাকে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মুহাম্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 জন্য রক্ষক নিযুক্ত করে পাঠা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সূরা আন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-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নিসা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 xml:space="preserve">,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য়াত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 xml:space="preserve">: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৮০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]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ন্যত্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‘আলা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ص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سُو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هَنّ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ٰلِ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َدً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ج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কেউ আল্লাহ ও তার 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ূল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বাধ্য হ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জন্যে রয়েছে জাহান্নামের অগ্নি। তথায় তারা চিরকাল থাকব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 xml:space="preserve">সূরা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ল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-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জিন্ন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 xml:space="preserve">,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য়াত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২৩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কমাত্র তার আনুগত্য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্য কারো পথ বা পদ্ধতির অন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রণ না করা। আল্লাহ তা‘আলা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بۡتَغ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ي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إِسۡلَٰ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ِي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قۡب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ٓخِر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َٰس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ে লোক ইসলাম ছাড়া অন্য কোনো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দী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ন্বেষণ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স্মিনকালেও তা গ্রহণ করা হবে না এবং আখ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তে সে হবে ক্ষতিগ্রস্ত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সূরা আলে ইমরান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 xml:space="preserve">,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য়াত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৮৫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]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নুরূপভাব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 সাল্লাল্লাহু আলাইহি ওয়াসাল্লাম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Nikosh" w:cs="KFGQPC Uthman Taha Naskh"/>
          <w:color w:val="000080"/>
          <w:sz w:val="24"/>
          <w:szCs w:val="24"/>
        </w:rPr>
      </w:pP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«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َنْ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عَمِل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عَمَلً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لَيْس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َمْرُنَ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َهُو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رَدٌّ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  <w:lang w:bidi="bn-BD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এমন আমল করল যার প্রতি আমাদের নির্দেশ নে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 পরিত্যক্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িত্যাজ্য ও প্রত্যাখ্যাত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6"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ন্যত্র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Nikosh" w:cs="KFGQPC Uthman Taha Naskh"/>
          <w:color w:val="000080"/>
          <w:sz w:val="24"/>
          <w:szCs w:val="24"/>
        </w:rPr>
      </w:pP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«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كُلُّ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ُمَّتِي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يَدْخُلُون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جَنَّة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إِلَّ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َنْ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َبَى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قَالُوا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 xml:space="preserve">: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يَ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رَسُول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لَّهِ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َمَنْ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يَأْبَى؟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قَالَ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: «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َنْ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َطَاعَنِي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دَخَل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جَنَّةَ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َمَنْ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عَصَانِي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َقَدْ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َبَى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  <w:lang w:bidi="bn-BD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KFGQPC Uthman Taha Naskh"/>
          <w:sz w:val="24"/>
          <w:szCs w:val="24"/>
          <w:lang w:bidi="bn-IN"/>
        </w:rPr>
      </w:pPr>
      <w:r>
        <w:rPr>
          <w:rFonts w:eastAsia="Nikosh" w:cs="Kalpurush" w:ascii="Kalpurush" w:hAnsi="Kalpurush"/>
          <w:sz w:val="24"/>
          <w:szCs w:val="24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ার উম্মতের প্রত্যেকেই জান্নাতে প্রবেশ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বে প্রত্যাখ্যানকারী ব্যতীত। তারা জিজ্ঞেস কর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হে আল্লাহর রাসূল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ত্যাখ্যানকারী ক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বল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ম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নুগত্য করবে সে জান্নাতে প্রবেশ করবে। আর য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ম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বাধ্য হবে সে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ো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ত্যাখ্যানকারী।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7"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িপূর্ণরূপে রাসূল 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আদর্শে আদর্শবান হওয়া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‘আলা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سُو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سۡوَة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سَن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رۡج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ٓخِ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ذَك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ثِي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حزا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া আল্লাহ ও শেষ দিবসের আশা রাখে এবং আল্লাহকে অধিক স্মরণ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 জন্যে 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ূলুল্লাহর মধ্যে উত্তম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দর্শ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রয়েছ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সূরা আল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-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হযাব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 xml:space="preserve">,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য়াত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২১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তে সন্দেহ নেই য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 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চ্ছ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ইসলাম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ির জীবন্ত আদর্শ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। প্রতিটি কাজে ও কর্মে তিনিই উত্তম পথিকৃত। যে তার আনুগত্য করবে সৌভাগ্যশীল হবে। যে তার আদর্শ ও নীত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ুখ ফিরিয়ে নিবে সে পথভ্রষ্ট ও দিকভ্রান্ত হবে।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মস্ত বিরোধপূর্ণ বিষয়ে রাসূল 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মীমাংসার শ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ন্ন হওয়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ে মীমাংসাতে সন্তুষ্ট থাকার সাথে সাথে ন্যায় ও ইনসাফের বিশ্বাস রাখা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‘আলা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بّ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ۡ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تّ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حَكِّمُو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ج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جِ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فُس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رَج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ضَيۡ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سَلِّم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سۡلِي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তএ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প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শপথ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 কখনো ঈমানদার হতে পারবে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ে পর্যন্ত তাদের মধ্যে সৃষ্ট বিবাদের ব্যাপার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প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ে বিচারক বলে মেনে না নেয়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তঃ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ে বিচার কর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 দ্বিধাহীন অন্তরে গ্রহণ না করে এবং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ট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ন্তুষ্টচিত্তে কবুল কর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সূরা আন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-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নিসা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 xml:space="preserve">,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য়াত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৬৫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 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ব্যাপারে বাড়াবাড়িতে লিপ্ত না হওয়া এবং অবজ্ঞা ও অবাধ্যত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িরত থাক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যতটুকু সম্মান দান কর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তটুকু সম্মান তাকে প্রদান করা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‘আলা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حَمَّد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َد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ِجَال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ٰك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سُو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خَات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بِيِّ‍ۧنَۗ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حزا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হাম্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 তোমা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ধ্যক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োনো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ুরুষ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িতা ন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ং তিনি আল্লাহর রাসূল এবং শেষ নবী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সূরা আল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-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হযাব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 xml:space="preserve">,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য়াত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৪০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]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ুতরাং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াসূলের ব্যাপার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মন কোনো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শ্বা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োষণ করবে না যা আল্লাহর রুবুবিয়্যাতের সাথে শির্কের শামিল। যেম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ল 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জন্য আল্লাহর ন্যায় কিছু বৈশিষ্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রয়েছ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িশ্বাস পোষণ করা। যেম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গায়েব জান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ুনিয়ার আবর্তন ও বিবর্তনের অধিকার রাখ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পকার ও ক্ষতি করার সামর্থ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রাখ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ছু দিতে পার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ঞ্চিত করতে পারেন ইত্যাদ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িশ্বাস ক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নুরূপভাবে রাসূলের জন্য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ম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োনো কাজ 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 যাবে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 আল্লাহর উলুহিয়্যাতের সাথে শির্কের শামি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মন কুরবান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ন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হায্যের আবেদ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পারিশ প্রার্থ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ভরস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ভয় ও আশা ইত্যাদির ব্যাপারে তার শ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ন্ন হওয়া। উল্লিখিত যাবতী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দত একমাত্র আল্লা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ার জন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 নির্দিষ্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। য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েউ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বী 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ব্যাপারে বাড়াবাড়ি করবে সে প্রক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্তরে তার বিরোধ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য় ও অ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ধ্যতায় লিপ্ত 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 যেম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color w:val="000080"/>
          <w:sz w:val="24"/>
          <w:szCs w:val="24"/>
        </w:rPr>
      </w:pP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«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لَ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تُطْرُونِي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كَمَ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َطْرَتِ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نَّصَارَى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عِيسَى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بْن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َرْيَم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َإِنَّمَ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َنَ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عَبْد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َقُولُوا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 xml:space="preserve">: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عَبْدُ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لَّهِ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َرَسُولُه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eastAsia="Nikosh" w:cs="Kalpurush" w:ascii="Kalpurush" w:hAnsi="Kalpurush"/>
          <w:color w:val="000080"/>
          <w:sz w:val="24"/>
          <w:szCs w:val="24"/>
          <w:rtl w:val="true"/>
          <w:lang w:bidi="bn-BD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রা আমার ব্যাপারে বাড়াবাড়ি করো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মন নাসারারা 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 তনয় ঈসার ব্যাপারে করেছে। নিঃসন্দেহে আমি আল্লাহর বান্দা। সুতরাং তোমরা আমাকে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বান্দা এবং রাসূল বলো।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8"/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হেতু আল্লা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া জানতেন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তিপয় লোক রাসূল সাল্লাল্লাহু আলাইহি ওয়াসাল্লামকে নিয়ে বাড়াবাড়ি করবে। তাই তিনি উম্মতকে স্বীয় সাধ্য ও সামর্থ্যের কথা জানিয়ে 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য়ার জন্য রাসূলকে নির্দেশ দিয়েছেন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‘আলা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قُو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زَآئِ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ۡل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غَيۡ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قُو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لَكٌ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تَّبِ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وح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َّ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পনি বলু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ি তোমাদেরকে বলি না যে আমার কাছে আল্লাহর ভ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্ড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রয়েছে। তা ছাড়া আম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ায়েব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িষ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বগত নই। আমি এম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লি না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ি ফ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শ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। আমি তো শুধু ঐ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ীর অনুস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 আমার কাছে আস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সূ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ল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-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ন‘আম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 xml:space="preserve">,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য়াত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৫০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]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ন্যত্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‘আলা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ۡلِك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نَفۡس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فۡع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َرّ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ۡل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غَيۡ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ٱسۡتَكۡثَرۡ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َي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سَّن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ُوٓء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َا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ذِي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َشِي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قَوۡ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ۡ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٨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٨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পনি বলে দি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ি আমার নিজের কল্যাণ বা অকল্যাণ সাধনের মালিক ন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ন্তু যা আল্লাহ চা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আমি যদি গায়েবের কথা জানতা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হলে বহু মঙ্গল অর্জন করে নিতাম এবং কোনো অমঙ্গল আমাকে কখনও স্পর্শ করতে পারতো না। আমি তো শুধু মাত্র ঈমা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ের জন্য একজন ভীতিপ্রদর্শক ও সুসংবাদদাতা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সূরা আল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-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‘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রাফ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 xml:space="preserve">,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য়াত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১৮৮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]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ন্যত্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‘আলা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ۡلِك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َرّ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شَ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جِيرَ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َد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جِ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ُون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لۡتَحَد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لَٰغ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ِسَٰلَٰتِهِۦ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ص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سُو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هَنّ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ٰلِ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َد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ج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ু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ি তোমাদের ক্ষতি কিংবা কল্যাণ করার ক্ষমতা রাখি না। বলু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র কবল থেকে কেউ আমাকে রক্ষা করতে পারবে না এবং তিনি ব্যতীত আমি কোনো আশ্রয়স্থল পাব না। কিন্তু আল্লাহর বাণী পৌঁছানো ও তার পয়গাম প্রচার করাই আমার কাজ। যে আল্লাহ ও তার 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ূল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বাধ্য 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জন্যে রয়েছে জাহান্নামের অগ্নি। তথায় তারা চিরকাল থাকব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সূরা আল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িন্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 xml:space="preserve">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য়াত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১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৩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দ্রুপ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ঐ সমস্ত বৈশিষ্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্য থেকে মুক্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নে ক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াবে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 দ্বারা আল্লা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া তাকে ভ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ষিত কর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টাও এক ধরনের বাড়াবাড়ি। যেম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া তাকে সমস্ত সৃষ্টি জীবের ওপর শ্রেষ্টত্ব দান কর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াতের দায়িত্ব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সংবাদদান ও সতর্ক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ণের দায়িত্ব প্রদান কর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লৌকিক ঘটনাবলীর দ্বারা স্বীয় নব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র সত্যতা প্রম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ার ক্ষমতা প্রদান করেছেন। কতিপ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ায়েব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জ্ঞানের ইলম এবং হাওযে কাউসার প্রভৃতি দান করেছেন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তরাং ঈমানদারের উচি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ৎ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সকল 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ত ও পুরস্কারের প্রত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ঈমান রাখ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তিরঞ্জন ও সীমালঙ্ঘ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িরত থাক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 সংশ্লিষ্ট ব্যক্তিকে দুনিয়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খ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তে ধ্বং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র দি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িয়ে যাবে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খানে আমরা আল্লাহ তা‘আলা কর্তৃক তার রাসূল সাল্লাল্লাহু আলাইহি ওয়াসাল্লামকে প্র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্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তিপয় স্বাতন্ত্র ও বৈশিষ্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িয়ে আলোচনা করছ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 পূর্বের কোনো নবীকে 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 হ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। যার ব্যাপারে রাসূল সাল্লাল্লাহু আলাইহি ওয়াসাল্লাম স্বয়ং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Nikosh" w:cs="KFGQPC Uthman Taha Naskh"/>
          <w:color w:val="000080"/>
          <w:sz w:val="24"/>
          <w:szCs w:val="24"/>
        </w:rPr>
      </w:pP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«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ُضِّلْتُ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عَلَى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ْأَنْبِيَاءِ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بِسِتٍّ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 xml:space="preserve">: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ُعْطِيتُ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جَوَامِع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ْكَلِمِ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َنُصِرْتُ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بِالرُّعْبِ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َأُحِلَّتْ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لِي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ْغَنَائِمُ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َجُعِلَتْ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لِي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ْأَرْضُ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طَهُورً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َمَسْجِدًا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َأُرْسِلْتُ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إِلَى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ْخَلْقِ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كَافَّةً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َخُتِم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بِي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نَّبِيُّونَ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  <w:lang w:bidi="bn-BD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  <w:lang w:bidi="bn-IN"/>
        </w:rPr>
      </w:pPr>
      <w:r>
        <w:rPr>
          <w:rFonts w:eastAsia="Nikosh" w:cs="Kalpurush" w:ascii="Kalpurush" w:hAnsi="Kalpurush"/>
          <w:sz w:val="24"/>
          <w:szCs w:val="24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াকে ছয়টি জিনিসের মাধ্যমে অন্যান্য নবীদের ওপর প্রাধান্য 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 হয়েছে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যথা</w:t>
      </w:r>
      <w:r>
        <w:rPr>
          <w:rFonts w:eastAsia="Nikosh" w:cs="Kalpurush" w:ascii="Kalpurush" w:hAnsi="Kalpurush"/>
          <w:sz w:val="24"/>
          <w:szCs w:val="24"/>
          <w:lang w:bidi="bn-IN"/>
        </w:rPr>
        <w:t>-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িপূর্ণ অর্থবহ সংক্ষিপ্ত বাক্যবিন্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ত্রুপক্ষের অন্তরে আতংক।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ার জন্য গণীমতের সম্পদ বৈধ।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কল যমিন আমার জন্য মসজিদ ও 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ত্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 অর্জন করার মাধ্যম।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াকে সকল মানষের নিকট প্রের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া হয়েছ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বং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  <w:lang w:bidi="bn-IN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ার দ্বারা নব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র পরিসমাপ্তি ঘটানো হয়েছে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9"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b/>
          <w:b/>
          <w:bCs/>
          <w:sz w:val="24"/>
          <w:szCs w:val="24"/>
        </w:rPr>
      </w:pPr>
      <w:bookmarkStart w:id="10" w:name="__RefHeading___Toc498605119"/>
      <w:r>
        <w:rPr>
          <w:rStyle w:val="Heading1Char"/>
          <w:rFonts w:ascii="Kalpurush" w:hAnsi="Kalpurush" w:eastAsia="Nikosh" w:cs="Kalpurush"/>
          <w:sz w:val="24"/>
          <w:sz w:val="24"/>
          <w:szCs w:val="24"/>
        </w:rPr>
        <w:t>উম্মতের ওপর রাসূল সাল্লাল্লাহু আলাইহি ওয়াসাল্লামের কতিপয় অধিকার</w:t>
      </w:r>
      <w:bookmarkEnd w:id="10"/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 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মহ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ত অবশ্য কর্তব্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তীব আবশ্যক। ধ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ম্প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জের জীব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িত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ত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ন্তা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িবার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িজন ও সমস্ত মানুষের মহ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তের ওপর তার মহ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তকে অগ্রাধিকার 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ঈমানী দায়িত্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 রাসূল সাল্লাল্লাহু আলাইহি ওয়াসাল্লাম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color w:val="000080"/>
          <w:sz w:val="24"/>
          <w:szCs w:val="24"/>
        </w:rPr>
      </w:pP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«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لايؤمن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حدك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حتى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كون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حب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إليه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هله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ماله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الناس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جمعين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eastAsia="Nikosh" w:cs="Kalpurush" w:ascii="Kalpurush" w:hAnsi="Kalpurush"/>
          <w:color w:val="000080"/>
          <w:sz w:val="24"/>
          <w:szCs w:val="24"/>
          <w:rtl w:val="true"/>
          <w:lang w:bidi="bn-BD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  <w:lang w:bidi="bn-IN"/>
        </w:rPr>
      </w:pPr>
      <w:r>
        <w:rPr>
          <w:rFonts w:eastAsia="Nikosh" w:cs="Kalpurush" w:ascii="Kalpurush" w:hAnsi="Kalpurush"/>
          <w:sz w:val="24"/>
          <w:szCs w:val="24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তক্ষণ পর্যন্ত তোমাদের কেউ ঈমানদার হবে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তক্ষণ পর্যন্ত না আমি তার নিকট পরিবার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িজ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ম্পদ ও সমস্ত মানুষ হতে অধিক প্রিয় না হবো।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10"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ওপর 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 ও সালাম পাঠ করা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‘আলা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لَٰٓئِكَت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صَلّ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بِيّ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ل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سَلِّم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سۡلِيم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حزا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া ও তার ফ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শ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গণ নবীর ওপ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াত পেশ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ে। হে মুমিনগণ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রা নবী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ওপ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েশ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 এবং তার প্রত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থাযথ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ালাম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েশ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সূরা আল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-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হযাব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 xml:space="preserve">,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আয়াত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: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 xml:space="preserve"> </w:t>
      </w:r>
      <w:r>
        <w:rPr>
          <w:rStyle w:val="EndnoteCharacters"/>
          <w:rFonts w:ascii="Kalpurush" w:hAnsi="Kalpurush" w:eastAsia="Nikosh" w:cs="Kalpurush"/>
          <w:position w:val="0"/>
          <w:sz w:val="24"/>
          <w:sz w:val="24"/>
          <w:sz w:val="24"/>
          <w:szCs w:val="24"/>
          <w:vertAlign w:val="baseline"/>
          <w:lang w:bidi="bn-BD"/>
        </w:rPr>
        <w:t>৫৬</w:t>
      </w:r>
      <w:r>
        <w:rPr>
          <w:rStyle w:val="EndnoteCharacters"/>
          <w:rFonts w:eastAsia="Nikosh" w:cs="Kalpurush" w:ascii="Kalpurush" w:hAnsi="Kalpurush"/>
          <w:position w:val="0"/>
          <w:sz w:val="24"/>
          <w:sz w:val="24"/>
          <w:szCs w:val="24"/>
          <w:vertAlign w:val="baseline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কল্যাণ কামনা করা। অর্থাৎ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সুন্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 ও শ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র 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 ও রক্ষণাবেক্ষণ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তে এর ভিতর কোনো ধরনের সংযোজ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য়োজ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িবর্তন বা পরিবর্ধন না হতে পারে। 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ল সাল্লাল্লাহু আলাইহি ওয়াসাল্লাম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Vrinda"/>
          <w:color w:val="000080"/>
          <w:sz w:val="24"/>
          <w:szCs w:val="24"/>
        </w:rPr>
      </w:pP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«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دِّينُ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نَّصِيحَةُ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قُلْنَا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 xml:space="preserve">: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لِمَنْ؟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قَالَ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: «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لِلَّهِ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َلِكِتَابِهِ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َلِرَسُولِهِ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َلِأَئِمَّةِ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ْمُسْلِمِين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َعَامَّتِهِمْ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  <w:lang w:bidi="bn-IN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ী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ল্যাণ কামনার না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বার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ম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্ন করলা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র জন্য কল্যাণ কামনা হে আল্লাহর রাসূ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বল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র জন্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কিতাবের জন্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লের জন্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ঈম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ের জন্য এবং সমস্ত মানুষের জন্য।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11"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 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আহলে ব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থ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িবার পরিজন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ব্যাপারে তার উপদেশ যথাযথ পালন করা। আহলে ব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 অর্থাৎ হাশেম ও আব্দুল মুত্তালি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বংশধর ও রাসূল 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স্ত্রীগণ।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 মাত্রই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বংশধ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বিত্রতা এবং রাসূ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সাথে নৈকট্যতার প্রতি বিশ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ষ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দৃষ্টি দিবে। অর্থাৎ তাদের অভাব মোচন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হ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ত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 সম্মান রক্ষা করবে। যেহেতু গাদিরে খুম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র দিন রাসূল সাল্লাল্লাহু আলাইহি ওয়াসাল্লাম স্বীয় পরিবারের সদস্যদের ব্যাপারে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color w:val="000080"/>
          <w:sz w:val="24"/>
          <w:szCs w:val="24"/>
        </w:rPr>
      </w:pP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«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ُذَكِّرُكُمُ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له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ِي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َهْلِ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بَيْتِي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  <w:lang w:bidi="bn-BD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  <w:lang w:bidi="bn-IN"/>
        </w:rPr>
      </w:pPr>
      <w:r>
        <w:rPr>
          <w:rFonts w:eastAsia="Kalpurush" w:cs="Kalpurush" w:ascii="Kalpurush" w:hAnsi="Kalpurush"/>
          <w:sz w:val="24"/>
          <w:szCs w:val="24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ি তোমাদেরকে আমার আহলে ব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র ব্যাপারে আল্লাহকে স্মরণ করিয়ে দিচ্ছি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12"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সাহা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গণ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হ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ত করা এবং তাদের বিশ্বস্ততার ওপর আস্থা রাখা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ত্যেক মুস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ঈমানী দায়িত্ব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হলো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 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সাহা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গণ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হ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ত করা। তাদের বিশ্বস্ততার ওপর আস্থা রাখা। তাদের সকলের শ্রেষ্টত্বের ঘোষণা 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য়া। তাদের মাঝে সংঘটিত হয়ে যাওয়া বিরোধ নিয়ে সামালোচন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িরত থাকা। তাদের নামের সাথ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‘রাদিয়াল্লাহু আনহুম’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া। তাদের ব্যাপারে অন্তর পরিচ্ছন্ন রাখা। তাদের কারো প্রতি বিদ্বেষ না রাখা। তাদের অপবা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াল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ুৎসা রটনা ইত্যাদ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িজের মুখ নিরাপদ রাখা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ল সাল্লাল্লাহু আলাইহি ওয়াসাল্লাম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Nikosh" w:cs="Vrinda"/>
          <w:color w:val="000080"/>
          <w:sz w:val="24"/>
          <w:szCs w:val="24"/>
          <w:lang w:bidi="bn-IN"/>
        </w:rPr>
      </w:pP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«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لَ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تَسُبُّو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َصْحَابِي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َوَالَّذِي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نَفْسِي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بِيَدِهِ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لَوْ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َنْفَق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َحَدُكُمْ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ِثْل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ُحُدٍ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ذَهَبً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َ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بَلَغ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ُدَّ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َحَدِهِمْ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َلَ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نَصِيفَهُ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IN"/>
        </w:rPr>
      </w:pPr>
      <w:r>
        <w:rPr>
          <w:rFonts w:eastAsia="Nikosh" w:cs="Kalpurush" w:ascii="Kalpurush" w:hAnsi="Kalpurush"/>
          <w:sz w:val="24"/>
          <w:szCs w:val="24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রা আমার সাহা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গণ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গালি দিও না। যার হাতে আমার জান তার শপথ করে বলছ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োমাদের কেউ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উ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ুদ পাহাড় পরিম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্বর্ণ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ান করলেও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 এক অঞ্জলী বা তার অর্ধে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দান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মানও হবে না।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13"/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মাপ্ত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1134" w:right="1134" w:gutter="0" w:header="709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ae_AlArabiya">
    <w:charset w:val="00"/>
    <w:family w:val="roman"/>
    <w:pitch w:val="variable"/>
  </w:font>
  <w:font w:name="Gotham Narrow Light">
    <w:charset w:val="00"/>
    <w:family w:val="modern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26</w:t>
    </w:r>
    <w:r>
      <w:rPr>
        <w:rFonts w:cs="SutonnyMJ" w:ascii="SutonnyMJ" w:hAnsi="SutonnyMJ"/>
      </w:rPr>
      <w:fldChar w:fldCharType="end"/>
    </w:r>
  </w:p>
  <w:p>
    <w:pPr>
      <w:pStyle w:val="Footer"/>
      <w:jc w:val="left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IN"/>
        </w:rPr>
        <w:t>সহীহ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মুসলিম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হাদীস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ং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২৩।</w:t>
      </w:r>
    </w:p>
  </w:footnote>
  <w:footnote w:id="3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IN"/>
        </w:rPr>
        <w:t>সহীহ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ুখারী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হাদীস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ং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১২৩৭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১২৩৮</w:t>
      </w:r>
      <w:r>
        <w:rPr>
          <w:rFonts w:cs="Kalpurush" w:ascii="Kalpurush" w:hAnsi="Kalpurush"/>
        </w:rPr>
        <w:t xml:space="preserve">; </w:t>
      </w:r>
      <w:r>
        <w:rPr>
          <w:rFonts w:ascii="Kalpurush" w:hAnsi="Kalpurush" w:cs="Kalpurush"/>
          <w:lang w:bidi="bn-IN"/>
        </w:rPr>
        <w:t>সহীহ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মুসলিম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হাদীস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ং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৯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৯৩।</w:t>
      </w:r>
    </w:p>
  </w:footnote>
  <w:footnote w:id="4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IN"/>
        </w:rPr>
        <w:t>সহীহ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ুখারী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হাদীস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ং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৫৮২৭</w:t>
      </w:r>
      <w:r>
        <w:rPr>
          <w:rFonts w:cs="Kalpurush" w:ascii="Kalpurush" w:hAnsi="Kalpurush"/>
        </w:rPr>
        <w:t xml:space="preserve">; </w:t>
      </w:r>
      <w:r>
        <w:rPr>
          <w:rFonts w:ascii="Kalpurush" w:hAnsi="Kalpurush" w:cs="Kalpurush"/>
          <w:lang w:bidi="bn-IN"/>
        </w:rPr>
        <w:t>সহীহ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মুসলিম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হাদীস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ং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৯৪।</w:t>
      </w:r>
    </w:p>
  </w:footnote>
  <w:footnote w:id="5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IN"/>
        </w:rPr>
        <w:t>সহীহ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ুখারী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হাদীস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ং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১২৯</w:t>
      </w:r>
      <w:r>
        <w:rPr>
          <w:rFonts w:cs="Kalpurush" w:ascii="Kalpurush" w:hAnsi="Kalpurush"/>
        </w:rPr>
        <w:t xml:space="preserve">; </w:t>
      </w:r>
      <w:r>
        <w:rPr>
          <w:rFonts w:ascii="Kalpurush" w:hAnsi="Kalpurush" w:cs="Kalpurush"/>
          <w:lang w:bidi="bn-IN"/>
        </w:rPr>
        <w:t>সহীহ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মুসলিম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হাদীস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ং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৯৩।</w:t>
      </w:r>
    </w:p>
  </w:footnote>
  <w:footnote w:id="6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IN"/>
        </w:rPr>
        <w:t>সহীহ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ুখারী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হাদীস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ং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১০৭</w:t>
      </w:r>
      <w:r>
        <w:rPr>
          <w:rFonts w:cs="Kalpurush" w:ascii="Kalpurush" w:hAnsi="Kalpurush"/>
        </w:rPr>
        <w:t xml:space="preserve">; </w:t>
      </w:r>
      <w:r>
        <w:rPr>
          <w:rFonts w:ascii="Kalpurush" w:hAnsi="Kalpurush" w:cs="Kalpurush"/>
          <w:lang w:bidi="bn-IN"/>
        </w:rPr>
        <w:t>সহীহ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মুসলিম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হাদীস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ং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১৩৪৩।</w:t>
      </w:r>
    </w:p>
  </w:footnote>
  <w:footnote w:id="7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IN"/>
        </w:rPr>
        <w:t>সহীহ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বুখারী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হাদীস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ং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৭২৮০।</w:t>
      </w:r>
    </w:p>
  </w:footnote>
  <w:footnote w:id="8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IN"/>
        </w:rPr>
        <w:t>মুসনাদ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আবি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াঊদ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্বায়ালিসী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হাদীস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ং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২৪।</w:t>
      </w:r>
    </w:p>
  </w:footnote>
  <w:footnote w:id="9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IN"/>
        </w:rPr>
        <w:t>সহীহ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মুসলিম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হাদীস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ং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৫২৩</w:t>
      </w:r>
      <w:r>
        <w:rPr>
          <w:rFonts w:cs="Kalpurush" w:ascii="Kalpurush" w:hAnsi="Kalpurush"/>
        </w:rPr>
        <w:t xml:space="preserve">; </w:t>
      </w:r>
      <w:r>
        <w:rPr>
          <w:rFonts w:ascii="Kalpurush" w:hAnsi="Kalpurush" w:cs="Kalpurush"/>
          <w:lang w:bidi="bn-IN"/>
        </w:rPr>
        <w:t>তিরমিযী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হাদীস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ং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১৫৫৩</w:t>
      </w:r>
      <w:r>
        <w:rPr>
          <w:rFonts w:cs="Kalpurush" w:ascii="Kalpurush" w:hAnsi="Kalpurush"/>
        </w:rPr>
        <w:t xml:space="preserve">; </w:t>
      </w:r>
      <w:r>
        <w:rPr>
          <w:rFonts w:ascii="Kalpurush" w:hAnsi="Kalpurush" w:cs="Kalpurush"/>
          <w:lang w:bidi="bn-IN"/>
        </w:rPr>
        <w:t>মুসনাদে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আহমদ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হাদীস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ং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৯৩৩৭।</w:t>
      </w:r>
    </w:p>
  </w:footnote>
  <w:footnote w:id="10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IN"/>
        </w:rPr>
        <w:t>সহীহ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মুসলিম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হাদীস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ং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৪৪।</w:t>
      </w:r>
    </w:p>
  </w:footnote>
  <w:footnote w:id="11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IN"/>
        </w:rPr>
        <w:t>সহীহ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মুসলিম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হাদীস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ং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৫৫</w:t>
      </w:r>
      <w:r>
        <w:rPr>
          <w:rFonts w:cs="Kalpurush" w:ascii="Kalpurush" w:hAnsi="Kalpurush"/>
        </w:rPr>
        <w:t xml:space="preserve">; </w:t>
      </w:r>
      <w:r>
        <w:rPr>
          <w:rFonts w:ascii="Kalpurush" w:hAnsi="Kalpurush" w:cs="Kalpurush"/>
          <w:lang w:bidi="bn-IN"/>
        </w:rPr>
        <w:t>সুনান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াসাঈ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হাদীস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ং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৪১৯৭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৪১৯৮।</w:t>
      </w:r>
    </w:p>
  </w:footnote>
  <w:footnote w:id="12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IN"/>
        </w:rPr>
        <w:t>সহীহ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মুসলিম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হাদীস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ং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২৪০৮।</w:t>
      </w:r>
    </w:p>
  </w:footnote>
  <w:footnote w:id="13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IN"/>
        </w:rPr>
        <w:t>সুনান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আবূ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দাঊদ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হাদীস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নং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৪৬৫৮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6" name="Picture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SutonnyMJ" w:hAnsi="SutonnyMJ" w:eastAsia="Times New Roman" w:cs="Traditional Arabic"/>
      <w:sz w:val="26"/>
      <w:szCs w:val="28"/>
    </w:rPr>
  </w:style>
  <w:style w:type="character" w:styleId="BodyTextIndent3Char">
    <w:name w:val="Body Text Indent 3 Char"/>
    <w:qFormat/>
    <w:rPr>
      <w:rFonts w:ascii="SutonnyMJ" w:hAnsi="SutonnyMJ" w:eastAsia="Times New Roman" w:cs="Traditional Arabic"/>
      <w:color w:val="FF0000"/>
      <w:sz w:val="26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bidi w:val="0"/>
      <w:spacing w:lineRule="auto" w:line="240" w:before="40" w:after="40"/>
      <w:ind w:left="0" w:right="0" w:firstLine="360"/>
      <w:jc w:val="left"/>
    </w:pPr>
    <w:rPr>
      <w:rFonts w:ascii="SutonnyMJ" w:hAnsi="SutonnyMJ" w:eastAsia="Times New Roman" w:cs="Traditional Arabic"/>
      <w:sz w:val="26"/>
      <w:szCs w:val="28"/>
    </w:rPr>
  </w:style>
  <w:style w:type="paragraph" w:styleId="BodyTextIndent3">
    <w:name w:val="Body Text Indent 3"/>
    <w:basedOn w:val="Normal"/>
    <w:qFormat/>
    <w:pPr>
      <w:bidi w:val="0"/>
      <w:spacing w:lineRule="auto" w:line="240" w:before="40" w:after="40"/>
      <w:ind w:left="0" w:right="0" w:firstLine="360"/>
      <w:jc w:val="left"/>
    </w:pPr>
    <w:rPr>
      <w:rFonts w:ascii="SutonnyMJ" w:hAnsi="SutonnyMJ" w:eastAsia="Times New Roman" w:cs="Traditional Arabic"/>
      <w:color w:val="FF0000"/>
      <w:sz w:val="26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240" w:after="0"/>
      <w:ind w:left="0" w:right="0" w:hanging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17 في12.dotx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01:00Z</dcterms:created>
  <dc:creator>সানাউল্লাহ নজির আহমদ</dc:creator>
  <dc:description>কালেমা শাহাদাত (পর্ব-২)</dc:description>
  <cp:keywords>কালেমা শাহাদাত (পর্ব-২)</cp:keywords>
  <dc:language>en-US</dc:language>
  <cp:lastModifiedBy>elhashemy</cp:lastModifiedBy>
  <cp:lastPrinted>2017-12-11T13:13:00Z</cp:lastPrinted>
  <dcterms:modified xsi:type="dcterms:W3CDTF">2017-12-11T11:14:00Z</dcterms:modified>
  <cp:revision>18</cp:revision>
  <dc:subject>কালেমা শাহাদাত (পর্ব-২)</dc:subject>
  <dc:title>কালেমা শাহাদাত (পর্ব-২)</dc:title>
</cp:coreProperties>
</file>