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-5715</wp:posOffset>
                </wp:positionH>
                <wp:positionV relativeFrom="paragraph">
                  <wp:posOffset>-457200</wp:posOffset>
                </wp:positionV>
                <wp:extent cx="412051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45pt;margin-top:-36pt;width:324.4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ZiweqZ I PvwiwÎK DrKl© mvab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sz w:val="48"/>
          <w:szCs w:val="48"/>
        </w:rPr>
      </w:pP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تربي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والرقائق</w:t>
      </w:r>
    </w:p>
    <w:p>
      <w:pPr>
        <w:pStyle w:val="Normal"/>
        <w:jc w:val="center"/>
        <w:rPr>
          <w:rFonts w:ascii="SutonnyMJ" w:hAnsi="SutonnyMJ" w:cs="KFGQPC Uthman Taha Naskh"/>
        </w:rPr>
      </w:pPr>
      <w:r>
        <w:rPr>
          <w:rFonts w:cs="KFGQPC Uthman Taha Naskh" w:ascii="SutonnyMJ" w:hAnsi="SutonnyMJ"/>
          <w:rtl w:val="true"/>
        </w:rPr>
        <w:t xml:space="preserve">« </w:t>
      </w:r>
      <w:r>
        <w:rPr>
          <w:rFonts w:ascii="SutonnyMJ" w:hAnsi="SutonnyMJ" w:cs="KFGQPC Uthman Taha Naskh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نغالي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KFGQPC Uthman Taha Naskh" w:ascii="SutonnyMJ" w:hAnsi="SutonnyMJ"/>
          <w:rtl w:val="true"/>
        </w:rPr>
        <w:t>»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w w:val="90"/>
          <w:sz w:val="26"/>
          <w:szCs w:val="26"/>
          <w:lang w:bidi="bn-BD"/>
        </w:rPr>
      </w:pPr>
      <w:r>
        <w:rPr>
          <w:rFonts w:cs="SutonnyMJ" w:ascii="SutonnyMJ" w:hAnsi="SutonnyMJ"/>
          <w:color w:val="800000"/>
          <w:w w:val="90"/>
          <w:sz w:val="26"/>
          <w:szCs w:val="26"/>
          <w:lang w:bidi="bn-BD"/>
        </w:rPr>
        <w:t>†</w:t>
      </w:r>
      <w:r>
        <w:rPr>
          <w:rFonts w:cs="mylotus" w:ascii="SutonnyMJ" w:hAnsi="SutonnyMJ"/>
          <w:color w:val="800000"/>
          <w:w w:val="90"/>
          <w:sz w:val="26"/>
          <w:szCs w:val="26"/>
        </w:rPr>
        <w:t xml:space="preserve">jLK : </w:t>
      </w:r>
      <w:r>
        <w:rPr>
          <w:rFonts w:cs="mylotus" w:ascii="SutonnyMJ" w:hAnsi="SutonnyMJ"/>
          <w:w w:val="90"/>
          <w:sz w:val="26"/>
          <w:szCs w:val="26"/>
        </w:rPr>
        <w:t>kvgQzj nK wQwÏK/ †bvgvb Aveyj evkvi</w:t>
      </w:r>
      <w:r>
        <w:rPr>
          <w:rFonts w:cs="SolaimanLipi" w:ascii="SutonnyMJ" w:hAnsi="SutonnyMJ"/>
          <w:w w:val="90"/>
          <w:sz w:val="26"/>
          <w:szCs w:val="26"/>
          <w:lang w:bidi="bn-BD"/>
        </w:rPr>
        <w:t xml:space="preserve"> / </w:t>
      </w:r>
      <w:r>
        <w:rPr>
          <w:rFonts w:cs="mylotus" w:ascii="SutonnyMJ" w:hAnsi="SutonnyMJ"/>
          <w:w w:val="90"/>
          <w:sz w:val="26"/>
          <w:szCs w:val="26"/>
        </w:rPr>
        <w:t>Avãyj</w:t>
        <w:softHyphen/>
        <w:t>vn knx` Avãyi ingvb</w:t>
      </w:r>
    </w:p>
    <w:p>
      <w:pPr>
        <w:pStyle w:val="Normal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rtl w:val="true"/>
        </w:rPr>
        <w:t>تأليف</w:t>
      </w:r>
      <w:r>
        <w:rPr>
          <w:rFonts w:cs="KFGQPC Uthman Taha Naskh" w:ascii="mylotus" w:hAnsi="mylotus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شمس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ح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صدي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KFGQPC Uthman Taha Naskh" w:ascii="mylotus" w:hAnsi="mylotus"/>
          <w:rtl w:val="true"/>
        </w:rPr>
        <w:t>-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نعم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ب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بش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KFGQPC Uthman Taha Naskh" w:ascii="mylotus" w:hAnsi="mylotus"/>
          <w:rtl w:val="true"/>
        </w:rPr>
        <w:t>-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عب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شه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عب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mylotus" w:ascii="SutonnyMJ" w:hAnsi="SutonnyMJ"/>
          <w:color w:val="800000"/>
          <w:sz w:val="26"/>
        </w:rPr>
        <w:t>m¤úv`bv</w:t>
      </w:r>
      <w:r>
        <w:rPr>
          <w:rFonts w:cs="mylotus" w:ascii="SutonnyMJ" w:hAnsi="SutonnyMJ"/>
          <w:sz w:val="26"/>
        </w:rPr>
        <w:t xml:space="preserve"> : mvgQyj nK wQwÏK</w:t>
      </w:r>
      <w:r>
        <w:rPr>
          <w:rFonts w:cs="SolaimanLipi" w:ascii="SutonnyMJ" w:hAnsi="SutonnyMJ"/>
          <w:sz w:val="26"/>
          <w:lang w:bidi="bn-BD"/>
        </w:rPr>
        <w:t xml:space="preserve">/ </w:t>
      </w:r>
      <w:r>
        <w:rPr>
          <w:rFonts w:cs="mylotus" w:ascii="SutonnyMJ" w:hAnsi="SutonnyMJ"/>
          <w:sz w:val="26"/>
        </w:rPr>
        <w:t xml:space="preserve">KvDQvi web Lv‡j` </w:t>
      </w:r>
    </w:p>
    <w:p>
      <w:pPr>
        <w:pStyle w:val="Normal"/>
        <w:jc w:val="center"/>
        <w:rPr/>
      </w:pPr>
      <w:r>
        <w:rPr>
          <w:rFonts w:ascii="mylotus" w:hAnsi="mylotus" w:cs="KFGQPC Uthman Taha Naskh"/>
          <w:rtl w:val="true"/>
        </w:rPr>
        <w:t>مراجعة</w:t>
      </w:r>
      <w:r>
        <w:rPr>
          <w:rFonts w:cs="KFGQPC Uthman Taha Naskh" w:ascii="mylotus" w:hAnsi="mylotus"/>
          <w:rtl w:val="true"/>
        </w:rPr>
        <w:t xml:space="preserve">: </w:t>
      </w:r>
      <w:r>
        <w:rPr>
          <w:rFonts w:ascii="mylotus" w:hAnsi="mylotus" w:cs="KFGQPC Uthman Taha Naskh"/>
          <w:rtl w:val="true"/>
        </w:rPr>
        <w:t>شمس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ح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صدي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KFGQPC Uthman Taha Naskh" w:ascii="mylotus" w:hAnsi="mylotus"/>
          <w:rtl w:val="true"/>
        </w:rPr>
        <w:t>-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كوث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خالد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042795" cy="357505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righ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~PxcÎ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i Rb¨ fv‡jvevm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RwKi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`vq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š—KiY I Zvi e¨vwa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qZv‡bi cÖ‡ek c_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¸bv‡ni `iR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Revb ev evKkw³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kÖ“Z wel‡qi cÖKvi mg~n 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v‡ci msÁ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-gynvmve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wePjZv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gv‡`i †kl cwiYwZ †hb fvj nq</w:t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Avj</w:t>
        <w:softHyphen/>
        <w:t>vni Rb¨ fv‡jvevmv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j</w:t>
        <w:softHyphen/>
        <w:t>vni Rb¨ fv‡jvevmvÕ m¤ú‡K© Rv‡njx hy‡M gvby‡li †Kvb aviYv wQj bv| ¯^v‡`wkKZv, esk m¤úK© ev Abyiƒc wKQy wQj Zv‡`i ci¯úi m¤ú‡K©i g~j wfwË| Avj</w:t>
        <w:softHyphen/>
        <w:t>vni we‡kl `qvq Bmjv‡gi Av‡jv D™¢vwmZ nj| ci¯úi m¤úK© cÖwZôvq DrKl©Zv Avmj| ag©xq m¤úK© m‡e©v”P I mygnvb m¤úK© wn‡m‡e iƒc jvf Kij| G-m¤ú‡K©i Dc‡iB cÖwZ`vb, cyi¯‹vi, fv‡jvevmv I N„Yv mve¨¯— nj| Bmjv‡gi weKv‡ki mv‡_ mv‡_ ÔBmjvwg åvZ…Z¡Õ I ÔAvj</w:t>
        <w:softHyphen/>
        <w:t>vni Rb¨ fv‡jvevmvÕ BZ¨vw` cwifvlv Pvjy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i Rb¨ fv‡jvevmvÕ-Gi A_© n‡”Q, GK gymwjg fvB Aci gymwjg fvB‡qi Kj¨vY I Avj</w:t>
        <w:softHyphen/>
        <w:t>vni AvbyMZ¨ Kvgbv Kiv| m¤ú‡`i †gvn, esk ev ¯’vb BZ¨vw`i †Kvb mswk</w:t>
        <w:softHyphen/>
        <w:t>óZv GK Ac‡ii m¤ú‡K©i I fv‡jvevmvi gvb`Ê n‡e bv|</w:t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ÔAvj</w:t>
        <w:softHyphen/>
        <w:t>vni Rb¨ fv‡jvevmvÕ-i KwZcq dwRjZ :</w:t>
      </w:r>
    </w:p>
    <w:p>
      <w:pPr>
        <w:pStyle w:val="Normal"/>
        <w:numPr>
          <w:ilvl w:val="0"/>
          <w:numId w:val="21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Rb¨ fv‡jvevmv ¯’vcbKvix‡`i‡K Avj</w:t>
        <w:softHyphen/>
        <w:t>vn fv‡jvev‡m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ey ûivBiv i. †_‡K ewY©Z : ivm~jyj</w:t>
        <w:softHyphen/>
        <w:t>vn mvj</w:t>
        <w:softHyphen/>
        <w:t>vj</w:t>
        <w:softHyphen/>
        <w:t>vû AvjvBwn Iqv mvj</w:t>
        <w:softHyphen/>
        <w:t>vg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ر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ى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رص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رج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ك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يد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ي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به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ب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ب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65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GK e¨w³ Ab¨ MÖv‡g emevmKvix wbR fvB‡qi mv‡_ mv¶v‡Zi D‡Ï‡k¨ †ei nj| gnvb Avj</w:t>
        <w:softHyphen/>
        <w:t>vn Zvi Rb¨ c‡_ GKRb †d‡ikZv †gvZv‡qb K‡i ivL‡jb| hLb †m †d‡ikZv D³ e¨w³i wbKUeZ©x nj, ejj Zzwg †Kv_vq hvI? †m ejj, GB MÖv‡g emevmKvix Avgvi GK fvB‡qi mv‡_ mv¶vr Kiv Avgvi D‡Ïk¨| †d‡ikZv ejj, Zvi Kv‡Q †Zvgvi †Kvb cvIbv Av‡Q wK-bv ? †m ejj, bv| wKš‘ Avwg Zv‡K Avj</w:t>
        <w:softHyphen/>
        <w:t>vni Rb¨ fv‡jvevwm| ZLb †d‡ikZv e‡j DVj, wbðq Avwg †Zvgvi wbKU Avj</w:t>
        <w:softHyphen/>
        <w:t>vni c¶ †_‡K †cÖwiZ `~Z| gnvb Avj</w:t>
        <w:softHyphen/>
        <w:t>vn Aek¨B †Zvgv‡K fv‡jv‡e‡m‡Qb †h iKg Zzwg Zv‡K Avj</w:t>
        <w:softHyphen/>
        <w:t>vni Rb¨ fv‡jv‡e‡mQ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2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Kz`mx‡Z Av‡Q,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ب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محتا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ّ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تجالس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ّ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تزاور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ّ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تباذل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171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gvi Rb¨ ci¯úi fv‡jvevmv ¯’vcbKvix, ci¯úi DVv-emvKvix, ci¯úi mv¶vrKvix, ci¯úi e¨qKvix‡`i Rb¨ Avgvi fv‡jvevmv AeavwiZ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3"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Rb¨ ci¯úi fv‡jvevmv ¯’vcbKvix Avj</w:t>
        <w:softHyphen/>
        <w:t>vni Avi‡ki QvqvZ‡j Ae¯’vb Ki‡e, †h w`b Zuvi Avi‡ki Qvqv e¨ZxZ †Kvb Qvqv _vK‡e bv :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ظ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.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جتم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فرق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2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vZ e¨w³, Avj</w:t>
        <w:softHyphen/>
        <w:t>vn Zv‡`i‡K Zuvi QvqvZ‡j Qvqv †`‡eb, †hw`b Zuvi Qvqv e¨ZxZ †Kvb Qvqv _vK‡e bv...Ges `y e¨w³‡K, hviv Avj</w:t>
        <w:softHyphen/>
        <w:t>vni Rb¨ ci¯úi ci¯ú‡ii cÖwZ fv‡jvevmv ¯’vcb K‡i‡Q, Zuvi fv‡jvevmvq GKwÎZ n‡q‡Q, Ges Zuvi fv‡jvevmvq c„_K n‡q‡Q&amp;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4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vj</w:t>
        <w:softHyphen/>
        <w:t>vj</w:t>
        <w:softHyphen/>
        <w:t>vû AvjvBwn Iqv mvj</w:t>
        <w:softHyphen/>
        <w:t>vg Av‡i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تحاب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جلال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ظ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65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†KqvgZ w`e‡m ej‡eb, ÔAvgvi mš‘wó jv‡fi D‡Ï‡k¨ ci¯úi fv‡jvevmv ¯’vcbKvixiv †Kv_vq ? AvR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†hw`b Avgvi Qvqv e¨ZxZ †Kvb Qvqv _vK‡e b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Avwg Zv‡`i Qvqv †`e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5"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Rb¨ fv‡jvevmv Rvbœv‡Z cÖ‡e‡ki we‡kl gva¨g :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تدخل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ؤمنو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تؤمن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ب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8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gvb`vi bv nIqv ch©š— †Zvgiv Rvbœv‡Z cÖ‡ek Ki‡Z cvi‡e bv| ci¯úi fv‡jvevmv ¯’vcb bv Kiv ch©š— †Zvgiv Cgvb`vi n‡Z cvi‡e bv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6"/>
      </w:r>
      <w:r>
        <w:rPr>
          <w:rFonts w:cs="mylotus" w:ascii="SutonnyMJ" w:hAnsi="SutonnyMJ"/>
          <w:sz w:val="26"/>
        </w:rPr>
        <w:t xml:space="preserve"> GK mvw_ Av‡iK mvw_i Dci cÖfve we¯—vi K‡i weavq cÖ‡Z¨K gymjgv‡bi KZ©e¨ n‡”Q mvw_ MÖn‡Yi †¶‡Î hvPvB-evQvB Kiv|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ي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ال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0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vbyl Zvi eÜzi ixwZ-bxwZi Dci cwiPvwjZ nq, myZivs †Zvgv‡`i cÖ‡Z¨‡Ki DwPZ, †K †Zvgv‡`i eÜz n‡e G e¨vcv‡i wPš—v-fvebv Kiv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fvj mvw_i wKQy ¸Yvewj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Øxb`vi I ZvKIqvevb nIqv : ZvKIqvev‡bi wKQy AvjvgZ bx‡P D‡j</w:t>
        <w:softHyphen/>
        <w:t>L Kiv nj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cÖ`Ë AKvU¨ wewa-weavb cvj‡b hZœevb nIqv| †hgb mvjvZ Kv‡qg, RvKvZ cÖ`v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mylotus" w:ascii="SutonnyMJ" w:hAnsi="SutonnyMJ"/>
          <w:sz w:val="26"/>
        </w:rPr>
        <w:t>Mvwj-MvjvR, Awfkvc, wMe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†_‡K wb‡Ri wRnŸv‡K cwi”Qbœ ivLv|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bR mvw_‡K fvj Dc‡`k †`Iqv|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b‡`i‡K fv‡jvevmv|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k</w:t>
        <w:softHyphen/>
        <w:t>xjZv I cw¼jZv †_‡K `~‡i _vKv|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fvj Kv‡R mn‡hvwMZv cÖ`vb, cv‡ci Kv‡R wbi“rmvwnZ Kiv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left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خِلّ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ئِذ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ض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بَعْض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دُوّ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تَّق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زخرف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Üziv †mB w`b n‡q co‡e G‡K Ac‡ii kµ, gyËvKxiv e¨ZxZ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8"/>
      </w:r>
      <w:r>
        <w:rPr>
          <w:rFonts w:cs="mylotus" w:ascii="SutonnyMJ" w:hAnsi="SutonnyMJ"/>
          <w:sz w:val="26"/>
        </w:rPr>
        <w:t xml:space="preserve">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صا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ؤمن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أ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عام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1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gvb`vi e¨ZxZ mvw_ MÖnY K‡iv bv, gyËvKx e¨ZxZ †Kn †hb †Zvgvi Lvevi f¶Y bv K‡i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w×gvb nIqv : wb‡e©va‡K mvw_ wn‡m‡e MÖn‡Y †Kvb Kj¨vY †bB| †Kbbv †mB jvf Ki‡Z wM‡q ¶wZ K‡i em‡e|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mylotus" w:ascii="SutonnyMJ" w:hAnsi="SutonnyMJ"/>
          <w:sz w:val="26"/>
        </w:rPr>
        <w:t>my›`i PwiÎevb nIqv : †Kbbv `yðwiÎevb mvw_i Aïf K‡g© Zzwg Avµvš— n‡q co‡e, K‡ó wbcwZZ n‡e|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bœZ †gvZv‡eK Pjv : mvw_ †e`AvZx n‡j †Zvgv‡K †e`Av‡Zi w`‡K wb‡q hv‡e, †Zvgvi wPš—v †PZbv‡K KjywlZ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ag©xq åvZ…Z¡ eÜ‡bi Av`emg~n 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g©xq åvZ…Z¡ eÜ‡bi †¶‡Î †ek wKQy Av`e i‡q‡Q hv †g‡b Pj‡jB Avj</w:t>
        <w:softHyphen/>
        <w:t>vni Rb¨ fv‡jvevmvi `vwe h_v_© cÖgvwYZ n‡e| bx‡P KwZcq Av`e D‡j</w:t>
        <w:softHyphen/>
        <w:t>L Kiv nj|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g cÖ`vb I nvwm-gy‡L mv¶vr Kiv :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تحقر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عرو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لق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و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لق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76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b fvj KvR‡K KL‡bv Zz”Q Ávb Ki bv, GgbwK Zv hw` †Zvgvi fvB‡qi mv‡_ nv‡m¨v¾¡j †Pnvivq mv¶vr KivI nq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0"/>
      </w:r>
      <w:r>
        <w:rPr>
          <w:rFonts w:cs="mylotus" w:ascii="SutonnyMJ" w:hAnsi="SutonnyMJ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c‡XŠKb cÖ`vb : fv‡jvevmv e„w× I g‡bvgvwjb¨ `~ixKi‡Y Gi i‡q‡Q weivU cÖfve| ivm~jyj</w:t>
        <w:softHyphen/>
        <w:t xml:space="preserve">vn 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rFonts w:cs="mylotus" w:ascii="SutonnyMJ" w:hAnsi="SutonnyMJ"/>
          <w:sz w:val="26"/>
        </w:rPr>
        <w:t xml:space="preserve"> e‡jb :</w:t>
      </w:r>
      <w:r>
        <w:rPr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هاد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ب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ط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ل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41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Zvgiv G‡K Aci‡K Dcnvi cÖ`vb Ki, †Zvgv‡`i ci¯úi fv‡jvevmv e„w× cv‡e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1"/>
      </w:r>
      <w:r>
        <w:rPr>
          <w:rFonts w:cs="mylotus" w:ascii="SutonnyMJ" w:hAnsi="SutonnyMJ"/>
          <w:sz w:val="26"/>
        </w:rPr>
        <w:t xml:space="preserve"> GK fvB Aci fvB‡qi Rb¨ †`vqv Kiv :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ع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أخ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ظه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غي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ل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ث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9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Kvb gymwjg ev›`v hLb Zvi fvB‡qi wcQ‡b Zvi Rb¨ †`vqv K‡i ZLb †d‡ikZv e‡j D‡V †Zvgvi Rb¨I Abyiƒc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sz w:val="26"/>
        </w:rPr>
        <w:t xml:space="preserve"> Avi GUv Zvi mviv Rxeb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 xml:space="preserve">GgbwK g„Zz¨i c‡iI Ae¨vnZ _vK‡e|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ci fvB‡qi wbKU fv‡jvevmvi K_v cÖKvk Kiv : ivm~jyj</w:t>
        <w:softHyphen/>
        <w:t>vn mvj</w:t>
        <w:softHyphen/>
        <w:t>vj</w:t>
        <w:softHyphen/>
        <w:t>vû AvjvBwn Iqv mvj</w:t>
        <w:softHyphen/>
        <w:t>vg e‡jb:</w:t>
      </w:r>
      <w:r>
        <w:rPr>
          <w:rFonts w:cs="mylotus" w:ascii="Century Gothic" w:hAnsi="Century Gothic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ا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خب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ب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45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vbyl hLb Zvi fvB‡K fv‡jvev‡m †m †hb Zv‡K AewnZ K‡i †h, †m Zv‡K fv‡jvev‡m|Õ Ges Zv‡K ej‡e 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wbðq Avwg †Zvgv‡K Avj</w:t>
        <w:softHyphen/>
        <w:t xml:space="preserve">vni Rb¨ fv‡jvevwm|Õ RIqv‡e †m ej‡e : </w:t>
      </w:r>
      <w:r>
        <w:rPr>
          <w:rFonts w:ascii="SutonnyMJ" w:hAnsi="SutonnyMJ" w:cs="mylotus"/>
          <w:sz w:val="26"/>
          <w:sz w:val="26"/>
          <w:rtl w:val="true"/>
        </w:rPr>
        <w:t>أحب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بت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†h e¨vcv‡i Zzwg Avgv‡K fv‡jv‡e‡mQ †mUv Avgvi wbKU cQ›` n‡q‡Q|Õ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Lv-mv¶v‡Zi †¶‡Î fvimvg¨ i¶v Kiv : hv‡Z KgI bv nq Avevi †ewkI bv nq| Kg n‡j m¤úK© wQbœ n‡q hv‡e, †ewk n‡j wei³ n‡q co‡e| ivm~jyj</w:t>
        <w:softHyphen/>
        <w:t>vn mvj</w:t>
        <w:softHyphen/>
        <w:t>vj</w:t>
        <w:softHyphen/>
        <w:t>vû AvjvBwn Iqv mvj</w:t>
        <w:softHyphen/>
        <w:t>vg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ب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زد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ب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</w:rPr>
        <w:t>ÔweiwZ w`‡q †`Lv-mv¶vr Ki, fv‡jvevmv e„w× cv‡e|Õ</w:t>
      </w:r>
      <w:r>
        <w:rPr>
          <w:rStyle w:val="FootnoteCharacters"/>
          <w:rStyle w:val="FootnoteAnchor"/>
          <w:rFonts w:cs="mylotus" w:ascii="SutonnyMJ" w:hAnsi="SutonnyMJ"/>
          <w:sz w:val="26"/>
          <w:szCs w:val="20"/>
        </w:rPr>
        <w:footnoteReference w:id="14"/>
      </w:r>
      <w:r>
        <w:rPr>
          <w:rFonts w:cs="mylotus" w:ascii="SutonnyMJ" w:hAnsi="SutonnyMJ"/>
          <w:sz w:val="26"/>
        </w:rPr>
        <w:t xml:space="preserve"> Kwe e‡jb :—</w:t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</w:tblGrid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أكثر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تكرار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أقصاه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ملل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0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زرغب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ز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حب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فمن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iwZ w`‡q †`Lv-mv¶vr Ki, fv‡jvevmv e„w× cv‡e, †h evi evi †`Lv-mv¶vr K‡i A¯^w¯—‡eva Zv‡K `~‡i mwi‡q w`‡e|</w:t>
      </w:r>
    </w:p>
    <w:p>
      <w:pPr>
        <w:pStyle w:val="Normal"/>
        <w:numPr>
          <w:ilvl w:val="0"/>
          <w:numId w:val="18"/>
        </w:numPr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h¨ Kiv I cÖ‡qvRb †gUv‡bv : G‡K wZb ch©v‡q wef³ Kiv hvq|</w:t>
      </w:r>
    </w:p>
    <w:p>
      <w:pPr>
        <w:pStyle w:val="Normal"/>
        <w:numPr>
          <w:ilvl w:val="0"/>
          <w:numId w:val="20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‡e©v”P ch©vq : wb‡Ri cÖ‡qvR‡bi Dci Aci fvB‡qi cÖ‡qvRb‡K AMÖvwaKvi †`Iqv|</w:t>
      </w:r>
    </w:p>
    <w:p>
      <w:pPr>
        <w:pStyle w:val="Normal"/>
        <w:numPr>
          <w:ilvl w:val="0"/>
          <w:numId w:val="20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a¨ch©vq : Av‡e`b Qvov Aci fvB‡qi Ggb cÖ‡qvRb †gUv‡bv hv wb‡Ri cÖ‡qvR‡bi mv‡_ mvsNwl©K nq bv|</w:t>
      </w:r>
    </w:p>
    <w:p>
      <w:pPr>
        <w:pStyle w:val="Normal"/>
        <w:numPr>
          <w:ilvl w:val="0"/>
          <w:numId w:val="20"/>
        </w:numPr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bgœ ch©vq : Av‡e`‡bi cwi‡cÖw¶‡Z Aci fvB‡qi cÖ‡qvR‡b mvov †`Iqv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ci fvB‡qi †`vl-Î“wU †X‡K ivLv, Zvi †Mvcbxq welq cÖKvk bv Kiv, DËg cš’vq Zv‡K Dc‡`k †`qv, Zvi B¾Z-Aveªy msi¶Y Kiv, fyj-åvwš— ¶gv my›`i `„wó‡Z †`Lv, my›`i AvPiY Ki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bidi w:val="0"/>
        <w:ind w:left="0" w:right="0" w:firstLine="360"/>
        <w:jc w:val="left"/>
        <w:rPr>
          <w:rFonts w:cs="mylotus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wRwKi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wfavwbK A_©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¯§iY Kiv, g‡b Kiv, D‡j</w:t>
        <w:softHyphen/>
        <w:t>L Kiv, eY©bv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vwifvwlK A_©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wiq‡Zi Av‡jv‡K wRwKi ejv nq, gy‡L ev Aš—‡i Avj</w:t>
        <w:softHyphen/>
        <w:t>vni cweÎZv I gwngv †NvlYv Ges cÖksmv Kiv, cweÎ †KviAvb cvV, Avj</w:t>
        <w:softHyphen/>
        <w:t>vni wbKU cÖv_©bv, Zvi Av‡`k-wb‡la cvjb, Zvi cÖ`Ë †bqvgZ I m„wó wb‡q wPš—v-fvebv Ki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gvg beex iv.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RwKi †Kej Zvmexn, Zvnjxj, Zvngx` I ZvKexi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‡Z mxgve× bq, eis Avj</w:t>
        <w:softHyphen/>
        <w:t xml:space="preserve">vn ZvAvjvi mš‘wó jv‡fi D‡Ï‡k¨ AvbyM‡Z¨i mv‡_ cÖ‡Z¨K AvgjKvixB wRwKiKvix wn‡m‡e we‡ewPZ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 xml:space="preserve">vn ZvAvjvi wRwKi Ggb GK gReyZ i¾y hv m„wó‡K mªóvi mv‡_ m¤ú„³ K‡i| Zuvi mvwbœa¨ jv‡fi c_ myMg K‡i| gvbyl‡K DËg Av`‡k©i Dci cÖwZwôZ K‡i| mij I mwVK c‡_i Dci AwePj iv‡L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-Kvi‡Y Avj</w:t>
        <w:softHyphen/>
        <w:t>vn ZvAvjv gymwjg e¨w³‡K w`ev-iv‡Î †Mvc‡b-cÖKv‡k¨ wRwKi Kivi Av‡`k w`‡q‡Qb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ذْكُ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كْ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سَبِّح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ُكْر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صِيل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حزاب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1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gvwgbMY ! †Zvgiv Avj</w:t>
        <w:softHyphen/>
        <w:t>vn‡K AwaK cwigv‡Y ¯§iY Ki| Ges mKvj weKvj Avj</w:t>
        <w:softHyphen/>
        <w:t>vni cweÎZv eY©bv Ki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5"/>
      </w:r>
      <w:r>
        <w:rPr>
          <w:rFonts w:cs="mylotus" w:ascii="SutonnyMJ" w:hAnsi="SutonnyMJ"/>
          <w:sz w:val="20"/>
          <w:szCs w:val="18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ذْكُ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فْس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ضَرُّ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ِيف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د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جَه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َو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غُدُو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آَصَا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غَافِل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0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cÖwZcvjK‡K g‡b g‡b mwebq I mksKwP‡Ë Aby”P-¯^‡i cÖZz¨‡l I mÜ¨vq ¯§iY Ki‡e Ges Zzwg D`vmxb n‡e bv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6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RwK‡ii dwRjZ I DcKvwiZv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Aviex in.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 GK eo Aa¨vq †hLv‡b Ávbxiv nqivb-w`‡knviv n‡q c‡o‡Q| KviY, Gi i‡q‡Q A‡bK DcKvwiZv, Bgvg Bebyj KvBqyg in. ¯^iwPZ </w:t>
      </w:r>
      <w:r>
        <w:rPr>
          <w:rFonts w:ascii="SutonnyMJ" w:hAnsi="SutonnyMJ" w:cs="mylotus"/>
          <w:sz w:val="26"/>
          <w:sz w:val="26"/>
          <w:rtl w:val="true"/>
        </w:rPr>
        <w:t>الوا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ي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ي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MÖ‡š’ mËz‡ii AwaK DcKvi D‡j</w:t>
        <w:softHyphen/>
        <w:t xml:space="preserve">L K‡i‡Qb| wb‡gœ K‡qKwUi weeiY †`qv nj|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nKvj I ciKv‡j Aš—‡i cÖkvwš— I w¯’iZv jvf :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َطْمَئِن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ذِك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ذِك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طْمَئِن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لُوب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رعد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viv Cgvb Av‡b Ges Avj</w:t>
        <w:softHyphen/>
        <w:t>vni ¯§i‡Y hv‡`i wPË cÖkvš— nq ; †R‡b ivL, Avj</w:t>
        <w:softHyphen/>
        <w:t>vni ¯§i‡YB wPË cÖkvš— nq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wRwKi me‡P‡q eo I m‡e©vËg Gev`Z ; †Kbbv, Avj</w:t>
        <w:softHyphen/>
        <w:t>vn ZvAvjv‡K ¯§iY Kiv n‡”Q Gev`‡Zi Avmj j¶¨| Avj</w:t>
        <w:softHyphen/>
        <w:t>vn ZvAvj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ذِكْ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كْبَ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لَ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صْنَ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عنكبو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j</w:t>
        <w:softHyphen/>
        <w:t>vni ¯§iYB †Zv me©‡kÖô| †Zvgiv hv Ki Avj</w:t>
        <w:softHyphen/>
        <w:t>vn Zv Rv‡bb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8"/>
      </w:r>
      <w:r>
        <w:rPr>
          <w:rFonts w:cs="mylotus" w:ascii="SutonnyMJ" w:hAnsi="SutonnyMJ"/>
          <w:sz w:val="26"/>
        </w:rPr>
        <w:t xml:space="preserve"> Avj</w:t>
        <w:softHyphen/>
        <w:t>vn ZvAvjv Av‡i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ذَّاكِر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ذَّاكِر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َد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غْفِر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جْ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ظِيم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حزاب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Avj</w:t>
        <w:softHyphen/>
        <w:t>vn‡K AwaK ¯§iYKvix cyi“l I AwaK ¯§iYKvix bvix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G‡`i Rb¨ Avj</w:t>
        <w:softHyphen/>
        <w:t>vn †i‡L‡Qb ¶gv I gnv cÖwZ`vb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19"/>
      </w:r>
      <w:r>
        <w:rPr>
          <w:rFonts w:cs="mylotus" w:ascii="SutonnyMJ" w:hAnsi="SutonnyMJ"/>
          <w:sz w:val="26"/>
        </w:rPr>
        <w:t xml:space="preserve"> AveyÏvi`v iv. †_‡K ewY©Z : bex mvj</w:t>
        <w:softHyphen/>
        <w:t>vj</w:t>
        <w:softHyphen/>
        <w:t>vû AvjvBwn Iqv mvj</w:t>
        <w:softHyphen/>
        <w:t>vg Gikv` K‡i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بئ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خ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مال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زكا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يك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رفع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رجات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خ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عط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ه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ورق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لق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دو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ضر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ناق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ضر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ناق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ى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9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wg wK †Zvgv‡`i‡K Ggb GK Avgj m¤ú‡K© AewnZ Kie bv, hv †Zvgv‡`i AwacwZi wbKU me‡P‡q DËg I cweÎ, Ges †Zvgv‡`i gh©v`v AwaK e„w×Kvix, Ges †Zvgv‡`i Rb¨ ¯^Y©-iƒcv `vb Kiv I `ykg‡bi gy‡LvgywL n‡q †Zvgiv Zv‡`i M`©v‡b ev Zviv †Zvgv‡`i M`©v‡b AvNvZ Kivi †P‡q DËg ? Zviv ejj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nuv Bqv ivm~jyj</w:t>
        <w:softHyphen/>
        <w:t>vn ! wZwb ej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RKi“j</w:t>
        <w:softHyphen/>
        <w:t>vn (Avj</w:t>
        <w:softHyphen/>
        <w:t>vni wRwKi ev ¯§iY)|</w:t>
      </w:r>
      <w:r>
        <w:rPr>
          <w:rStyle w:val="FootnoteCharacters"/>
          <w:rStyle w:val="FootnoteAnchor"/>
          <w:rFonts w:cs="mylotus" w:ascii="SutonnyMJ" w:hAnsi="SutonnyMJ"/>
          <w:sz w:val="20"/>
          <w:szCs w:val="18"/>
        </w:rPr>
        <w:footnoteReference w:id="20"/>
      </w:r>
      <w:r>
        <w:rPr>
          <w:rFonts w:cs="mylotus" w:ascii="SutonnyMJ" w:hAnsi="SutonnyMJ"/>
          <w:sz w:val="26"/>
        </w:rPr>
        <w:t xml:space="preserve"> Avj</w:t>
        <w:softHyphen/>
        <w:t>vni wRwKiKvix, Zuvi wb`k©bv-ejx †_‡K wk¶v jvfKvix : ZvivB we‡eK-eyw×m¤úbœ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ْق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خْتِلَاف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ي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نَّهَا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آَيَات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أُو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لْبَاب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ذْكُ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ِيَام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ُعُود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ُنُوبِهِ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9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9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kgÊj I c„w_exi m„wó‡Z, w`em I ivwÎi cwieZ©‡b wb`k©bvejx i‡q‡Q †evakw³ m¤úbœ †jv‡Ki Rb¨, hviv `uvwo‡q, e‡m I ï‡q Avj</w:t>
        <w:softHyphen/>
        <w:t>vni ¯§iY K‡i|</w:t>
      </w:r>
      <w:r>
        <w:rPr>
          <w:rStyle w:val="FootnoteCharacters"/>
          <w:rStyle w:val="FootnoteAnchor"/>
          <w:rFonts w:cs="mylotus" w:ascii="SutonnyMJ" w:hAnsi="SutonnyMJ"/>
          <w:sz w:val="20"/>
          <w:szCs w:val="20"/>
        </w:rPr>
        <w:footnoteReference w:id="21"/>
      </w:r>
      <w:r>
        <w:rPr>
          <w:rFonts w:cs="mylotus" w:ascii="SutonnyMJ" w:hAnsi="SutonnyMJ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wRwKi myiw¶Z `yM© : ev›`v G-Øviv kqZvb †_‡K i¶v cvq| bex mvj</w:t>
        <w:softHyphen/>
        <w:t>vj</w:t>
        <w:softHyphen/>
        <w:t>vû AvjvBwn Iqv mvj</w:t>
        <w:softHyphen/>
        <w:t>vg e‡jb : BqvnBqv web RvKvwiqv mvj</w:t>
        <w:softHyphen/>
        <w:t>vj</w:t>
        <w:softHyphen/>
        <w:t>vû AvjvBwn Iqv mvj</w:t>
        <w:softHyphen/>
        <w:t>vg BmivCj-Zbq‡`i‡K e‡j‡Q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آمر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ذك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د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ث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راع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ص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ص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حر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ر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ند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79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Avwg †Zvgv‡`i‡K Avj</w:t>
        <w:softHyphen/>
        <w:t>vni wRwK‡ii Av‡`k w`w”Q, KviY Gi Zzjbv Ggb GK e¨w³i b¨vq hvi wcQ‡b `ykgb †`Š‡o Zvov K‡i wdi‡Q, †m myiw¶Z `y‡M© cÖ‡ek K‡i wbR‡K i¶v K‡i‡Q| Abyiƒc, ev›`v Avj</w:t>
        <w:softHyphen/>
        <w:t>vni wRwK‡ii gva¨‡g kqZvb †_‡K myi¶v c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"/>
      </w:r>
    </w:p>
    <w:p>
      <w:pPr>
        <w:pStyle w:val="Normal"/>
        <w:numPr>
          <w:ilvl w:val="0"/>
          <w:numId w:val="17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i gvby‡li BnKvj I ciKv‡ji gh©v`v e„w× K‡i : Avey ûivBiv iv. †_‡K ewY©Z wZwb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ري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ك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د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–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د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-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فر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فردو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اكر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ثي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ذاكر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8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°vi GKwU iv¯—vq ivm~jyj</w:t>
        <w:softHyphen/>
        <w:t>vn mvj</w:t>
        <w:softHyphen/>
        <w:t>vj</w:t>
        <w:softHyphen/>
        <w:t>vû AvjvBwn Iqv mvj</w:t>
        <w:softHyphen/>
        <w:t>vg nuvUwQ‡jb| Ryg`vb bvgK cvnvo AwZµg Kivi mgq ej‡jb, †Zvgiv Pj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Uv Ryg`v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ydviiv`~b A_©vr GKK ¸‡Y ¸Yvwš^Ziv GwM‡q †M‡Q wZwb wR‡Ám Ki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qv ivm~jyj</w:t>
        <w:softHyphen/>
        <w:t>vn gydvii`~b A_©vr GKK ¸‡Y ¸Yvwš^Z Kviv ? RIqv‡e wZwb ej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‡K †ewk K‡i ¯§iYKvix bvix-cyi“l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‡ii Kvi‡Y BnKvj I ciKv‡j RxweKv e„w× cvq : Avj</w:t>
        <w:softHyphen/>
        <w:t>vn ZvAvjv b~n Av.-Gi K_v wee„Z K‡i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ُلْت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غْف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َّا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رْسِ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دْرَا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ُمْدِد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أَمْوَا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بَن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جْع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نَّات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جْع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هَا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وح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‡jwQ, †Zvgv‡`i cÖwZcvj‡Ki ¶gv cÖv_©bv Ki, wZwb †Zv gnv ¶gvkxj| wZwb †Zvgv‡`i Rb¨ cÖPzi e„wócvZ Ki‡eb| wZwb †Zvgv‡`i‡K mg„× Ki‡eb ab-m¤ú` I mš—vb-mš—wZ‡Z Ges †Zvgv‡`i Rb¨ ¯’vcb Ki‡eb D`¨vb I cÖevwnZ Ki‡eb b`x-bvj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L¨ †h, Bw¯—Mdvi wRwK‡ii we‡kl cÖKvi wn‡m‡e we‡ewPZ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RwK‡ii cÖKvi‡f`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i Aš—i Øviv n‡Z cv‡i, wRnŸv Øviv n‡Z cv‡i, ev GK m‡½ DfqUv ØvivI n‡Z cv‡i| Gi wewfbœ cÖKvi i‡q‡Q, bx‡P wKQy D‡j</w:t>
        <w:softHyphen/>
        <w:t>L Kiv nj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1. †KviAv‡b Kwig cvV Kiv : G n‡”Q ivm~j mvj</w:t>
        <w:softHyphen/>
        <w:t>vj</w:t>
        <w:softHyphen/>
        <w:t>vû AvjvBwn Iqv mvj</w:t>
        <w:softHyphen/>
        <w:t>vg-Gi Dci bvwRjK…Z Avj</w:t>
        <w:softHyphen/>
        <w:t>vn ZvAvjvi Kvjvg| Avj</w:t>
        <w:softHyphen/>
        <w:t xml:space="preserve">vni Kvjvg weavq mvaviY wRwKi-AvRKv‡ii †P‡q †KviAvb cvV Kiv DËg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web gvmE` iv. †_‡K ewY©Z : ivm~jyj</w:t>
        <w:softHyphen/>
        <w:t>vn mvj</w:t>
        <w:softHyphen/>
        <w:t>vj</w:t>
        <w:softHyphen/>
        <w:t>vû AvjvBwn Iqv mvj</w:t>
        <w:softHyphen/>
        <w:t>vg Gikv` K‡i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ر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ف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ت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حس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ثال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ف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ف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ف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ي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ف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73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h wKZveyj</w:t>
        <w:softHyphen/>
        <w:t>vni GKwU A¶i coj Zvi Rb¨ Gi wewbg‡q GKwU †bwK AeavwiZ| Ges Zv‡K GKwU †bwKi `k ¸Y mIqve cÖ`vb Kiv n‡e| Avwg ejwQ bv Avwjd-jvg-gxg GKwU A¶i eis Avwjd GKwU A¶i, Ges jvg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KwU A¶i, Ges gxg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KwU A¶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2. †gŠwLK wRwKi : †hgb Zvmexn, Zvnjxj, Zvngx` I ZvKex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cov, hv †KviAvb I mybœvn Øviv cÖgvwY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cÖv_©bv : GUv we‡kl wRwKi, †Kbbv G-Øviv Avj</w:t>
        <w:softHyphen/>
        <w:t>vn ZvAvjvi ˆbKU¨ jvf nq, BnKvj I ciKv‡ji cÖ‡qvRb c~iY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Bw¯—Mdvi Kiv : Avj</w:t>
        <w:softHyphen/>
        <w:t>vn ZvAvjv b~n Av.-Gi K_v wee„Z K‡i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ُلْت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غْف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َّا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وح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‡jwQ, †Zvgv‡`i cÖwZcvj‡Ki ¶gv cÖv_©bv Ki, wZwb †Zv gnv ¶gvkx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Aš—i w`‡q Avj</w:t>
        <w:softHyphen/>
        <w:t>vn ZvAvjvi m„wó m¤ú‡K© wPš—v Kiv| GUv Ab¨Zg eo wRwKi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ْق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خْتِلَاف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ي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نَّهَا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آَيَات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أُو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لْبَاب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ذْكُ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ِيَام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ُعُود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ُن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تَفَكَّ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ْق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َق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اطِ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ُبْحَان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ذَا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ر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9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9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spacing w:lineRule="exact" w:line="28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kgÊj I c„w_exi m„wó‡Z, w`em I ivwÎi cwieZ©‡b wb`k©bvejx i‡q‡Q †evakw³ m¤úbœ †jvK‡`i Rb¨, hviv `uvwo‡q, e‡m I ï‡q Avj</w:t>
        <w:softHyphen/>
        <w:t>vni ¯§iY K‡i Ges AvKvkgÊj I c„w_exi m„wó m¤^‡Ü wPš—v K‡i I e‡j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Ô†n Avg‡`i cÖwZcvjK ! Zzwg G¸‡jv wbi_©K m„wó Kiwb, Zzwg cweÎ, Zzwg Avgv‡`i‡K AwMœ-kvw¯— n‡Z i¶v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"/>
      </w:r>
    </w:p>
    <w:p>
      <w:pPr>
        <w:pStyle w:val="Normal"/>
        <w:bidi w:val="0"/>
        <w:spacing w:lineRule="exact" w:line="28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iKgvwi Gev`‡Zi Abykxjb Kiv : †hgb mvjvZ Kv‡qg, RvKvZ cÖ`vb, wcZv-gvZvi mv‡_ AgvwqK AvPiY, AvZ¥xqZvi m¤úK© AUzU ivLv, ÁvbvR©b I Aci‡K wk¶v`v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 †Kbbv, mrK‡g©i Avmj D‡Ïk¨ n‡”Q Avj</w:t>
        <w:softHyphen/>
        <w:t>vn‡K ¯§iY Kiv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َأَقِم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َّلَاة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ِذِكْرِ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4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Avgvi ¯§iYv‡_© mvjvZ Kv‡qg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ewfbœ wRwKi I Zvi w`b-¶Y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i `y fv‡M wef³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mvaviY wRwKi : hvi †Kvb wbw`©ó mgq ev ¯’vb †bB| we‡kl wKQy mgq ev ¯’vb e¨ZxZ †h †Kvb mg‡q ev ¯’v‡b G me wRwKi Kivi AeKvk Av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we‡kl wRwKi : hv we‡kl mgq, Ae¯’v I cvÎ Abymv‡i Kiv nq| bx‡P Ggb wKQy mgq, Ae¯’v I ¯’v‡bi msw¶ß weeiY †`qv nj hvi mv‡_ we‡kl we‡kl wRwK‡ii mswk</w:t>
        <w:softHyphen/>
        <w:t>óZv i‡q‡Q|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Kvj-weKvj : Gi mgq n‡”Q dRi †_‡K m~‡h©v`q ch©š—, AvQ‡ii ci †_‡K m~h©v¯— ch©š—|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ygv‡bv I Nyg †_‡K DVvi mgq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‡i cÖ‡e‡ki mgq|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wR‡` cÖ‡ek I gmwR` †_‡K †ei nIqvi mgq|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my¯’Zvi mgq|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c`vc` I †c‡ikvbxi mgq|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d‡ii mgq|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spacing w:lineRule="exact" w:line="30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„wó el©‡Yi mg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wRwK‡ii KwZcq bgybv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mvaviY wRwKi : mvgyiv web Ryb`e †_‡K ewY©Z : wZwb e‡jb : ivm~jyj</w:t>
        <w:softHyphen/>
        <w:t>vn mvj</w:t>
        <w:softHyphen/>
        <w:t>vj</w:t>
        <w:softHyphen/>
        <w:t>vû AvjvBwn Iqv mvj</w:t>
        <w:softHyphen/>
        <w:t>vg Gikv` K‡i‡Q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ب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ح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أيه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دأ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98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wbKU me‡P‡q wcÖq K_v PviwU : myenvbvj</w:t>
        <w:softHyphen/>
        <w:t>vn, Avj</w:t>
        <w:softHyphen/>
        <w:t>vnvg`ywjj</w:t>
        <w:softHyphen/>
        <w:t>vn, jv-Bjvnv Bj</w:t>
        <w:softHyphen/>
        <w:t>vj</w:t>
        <w:softHyphen/>
        <w:t>vn Ges Avj</w:t>
        <w:softHyphen/>
        <w:t>vû AvKei, †h †Kvb GKwU ØvivB Avi¤¢ Kiv †h‡Z cv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mKvj-weKv‡ji wRwKi : Avey ûivBiv †_‡K ewY©Z : ivm~jyj</w:t>
        <w:softHyphen/>
        <w:t>vn mvj</w:t>
        <w:softHyphen/>
        <w:t>vj</w:t>
        <w:softHyphen/>
        <w:t>vû AvjvBwn Iqv mvj</w:t>
        <w:softHyphen/>
        <w:t>vg Gikv` K‡i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س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ح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حم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أ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أفض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85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vj Ges weKv‡j Ômyenvbvj</w:t>
        <w:softHyphen/>
        <w:t>vn Iqv wenvgw`nxÕ GKkZ evi ej‡e, †h G-iKg ev Gi AwZwi³ ej‡e, †KqvgZ w`e‡m Gi †P‡q DËg †KD wKQy Avbqb Ki‡Z cvi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wec‡`i gyn‚‡Z© wRwKi : Avãyj</w:t>
        <w:softHyphen/>
        <w:t>vn Be‡b AveŸvm iv. †_‡K ewY©Z, ivm~jyj</w:t>
        <w:softHyphen/>
        <w:t>vn mvj</w:t>
        <w:softHyphen/>
        <w:t>vj</w:t>
        <w:softHyphen/>
        <w:t>vû AvjvBwn Iqv mvj</w:t>
        <w:softHyphen/>
        <w:t>vg wec‡`i mgq ej‡Z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ظي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ل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رش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ظ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مو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رش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ري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9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e¨ZxZ †Kvb Bjvn †bB, whwb mygnvb, mwnòyevb, Avj</w:t>
        <w:softHyphen/>
        <w:t>vn e¨ZxZ †Kvb Bjvn †bB whwb gnvb Avi‡ki ie, Avj</w:t>
        <w:softHyphen/>
        <w:t>vn e¨ZxZ †Kvb Bjvn †bB whwb AvKvkmg~‡ni ie, Ges f~wgi ie Ges m¤§vwbZ Avi‡ki i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Ïv K_v, ewY©Z dwRjZ I cÖwZkÖ“Z cyi¯‹vi nvwmj Kivi Afxó j‡¶¨ D‡j</w:t>
        <w:softHyphen/>
        <w:t>wLZ I Aby‡j</w:t>
        <w:softHyphen/>
        <w:t xml:space="preserve">wLZ cÖ‡qvRbxq wRwKimg~n gyL¯’ K‡i wbqwgZ cov cÖ‡Z¨K gymjgv‡bi DwPZ| </w:t>
      </w:r>
      <w:r>
        <w:br w:type="page"/>
      </w:r>
    </w:p>
    <w:p>
      <w:pPr>
        <w:pStyle w:val="Normal"/>
        <w:bidi w:val="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left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0"/>
        <w:jc w:val="left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2"/>
          <w:szCs w:val="30"/>
        </w:rPr>
      </w:pPr>
      <w:r>
        <w:rPr>
          <w:rFonts w:cs="mylotus" w:ascii="SutonnyMJ" w:hAnsi="SutonnyMJ"/>
          <w:color w:val="800000"/>
          <w:sz w:val="32"/>
          <w:szCs w:val="30"/>
        </w:rPr>
        <w:t>†</w:t>
      </w:r>
      <w:r>
        <w:rPr>
          <w:rFonts w:cs="mylotus" w:ascii="SutonnyMJ" w:hAnsi="SutonnyMJ"/>
          <w:color w:val="800000"/>
          <w:sz w:val="32"/>
          <w:szCs w:val="30"/>
        </w:rPr>
        <w:t>`vqv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26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favwbK A‡_© †`vqv</w:t>
      </w:r>
      <w:r>
        <w:rPr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vqv k‡ãi A_© AvnŸvb, cÖv_©bv| kwiq‡Zi cwifvlvq †`vqv e‡j Kj¨vY I DcKvi jv‡fi D‡Ï‡k¨ Ges ¶wZ I AcKvi †ivaK‡í gnvb Avj</w:t>
        <w:softHyphen/>
        <w:t>vn‡K WvKv Ges Zvi wbKU mvnvh¨ cÖv_©bv Kiv| †`vqv kã cweÎ †KviAv‡b wewfbœ A‡_© e¨envi n‡q‡Q| wb‡gœ Zvi K‡qKwU D‡j</w:t>
        <w:softHyphen/>
        <w:t xml:space="preserve">L Kiv n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1Ñ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v`Z 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nvb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دْعُو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سْتَجِب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تَكْبِ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يَدْخُ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هَنّ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اخِر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cvjbKZ©v e‡jb, †Zvgiv Avgv‡K WvK, Avwg mvov †`e, hviv Avgvi Gev`‡Z AnsKvi K‡i Zviv AwP‡i Rvnvbœv‡g cÖ‡ek Ki‡e jvwÃZ n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2</w:t>
      </w:r>
      <w:r>
        <w:rPr>
          <w:rFonts w:cs="mylotus"/>
          <w:sz w:val="26"/>
        </w:rPr>
        <w:t xml:space="preserve"> </w:t>
      </w:r>
      <w:r>
        <w:rPr>
          <w:rFonts w:cs="mylotus"/>
          <w:sz w:val="26"/>
        </w:rPr>
        <w:t>-</w:t>
      </w:r>
      <w:r>
        <w:rPr>
          <w:rFonts w:cs="mylotus" w:ascii="SutonnyMJ" w:hAnsi="SutonnyMJ"/>
          <w:sz w:val="26"/>
        </w:rPr>
        <w:t xml:space="preserve">mvnvh¨ cÖv_©bv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دْ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ُهَدَاء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ُو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َادِق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w` †Zvgiv mZ¨ev`x n‡q _vK, Avj</w:t>
        <w:softHyphen/>
        <w:t>vn e¨ZxZ †Zvgv‡`i me mvnvh¨Kvix‡`i‡K AvnŸvb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gyLv‡c¶x nIqv Ges Zvi ˆbKU¨ jvf Kiv e¨ZxZ gvby‡li †Kvb Dcvq †bB, Avi †`vqv nj Avj</w:t>
        <w:softHyphen/>
        <w:t>vni ˆbKU¨jv‡fi we‡kl evnb I gva¨g| Avj</w:t>
        <w:softHyphen/>
        <w:t>vni wbKU cÖv_©bv, cÖZ¨vkv I mvnvh¨ Kvgbvi gva¨‡g gvbyl Avj</w:t>
        <w:softHyphen/>
        <w:t>vni wbKUeZ©x nq| G Øviv gvbyl Zvi cÖwZcvj‡Ki Gev`Z K‡i, D‡Ï‡k¨ DcbxZ nq, Zvi mš‘wó jvf K‡i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 xml:space="preserve">`vqvi dwRjZ I DcKvwiZv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vqv‡Z i‡q‡Q cÖf~Z dwRjZ, gnv cyi¯‹vi, ïf cwiYwZ I A‡bK DcKvi| wb‡gœ ZviB wKQy D‡j</w:t>
        <w:softHyphen/>
        <w:t xml:space="preserve">L Kiv nj| 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K)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>†`vqv Gev`Z, †`vqvKvix e¨w³ †`vqvi gva¨‡g Avj</w:t>
        <w:softHyphen/>
        <w:t>vni ˆbKU¨ jvf K‡i Ges cyi¯‹vi cÖvß nq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َجَاف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ُنُوب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ضَاجِع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دْ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وْف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طَمَ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زَق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نْفِق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لَ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فْس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خْف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ر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يُن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زَاء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جدة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,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`i cvk¦© kh¨v n‡Z Avjv`v _v‡K| Zviv Zv‡`i cvjbKZ©v‡K Wv‡K f‡q I Avkvq Ges Avwg Zv‡`i‡K †h wiwRK w`‡qwQ, Zv †_‡K e¨q K‡i †KD Rv‡b bv Zvi Rb¨ K…ZK‡g©i Kx Kx bqb cÖxwZKi cÖwZ`vb jy°vwqZ Av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"/>
      </w:r>
    </w:p>
    <w:p>
      <w:pPr>
        <w:pStyle w:val="Normal"/>
        <w:bidi w:val="0"/>
        <w:ind w:left="0" w:right="0"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(L) †`vqv‡Z i‡q‡Q †`vqvKvix e¨w³i Av‡e`‡bi mvov, gnvb Avj</w:t>
        <w:softHyphen/>
        <w:t>vn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دْعُو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سْتَجِب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cvjbKZ©v e‡jb, †Zvgiv Avgv‡K WvK, Avwg mvov †`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"/>
      </w:r>
      <w:r>
        <w:rPr>
          <w:rFonts w:cs="mylotus" w:ascii="SutonnyMJ" w:hAnsi="SutonnyMJ"/>
          <w:sz w:val="26"/>
        </w:rPr>
        <w:t xml:space="preserve"> gnvb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أَل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رِي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جِي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عْوَة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َاع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عَان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gvi ev›`viv hLb †Zvgvi Kv‡Q wR‡Ám K‡i Avgvi e¨vcv‡i ; e¯‘Z: Avwg i‡qwQ mwbœK‡U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"/>
      </w:r>
    </w:p>
    <w:p>
      <w:pPr>
        <w:pStyle w:val="Normal"/>
        <w:bidi w:val="0"/>
        <w:ind w:left="0" w:right="0"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(M) †`vqv‡Z i‡q‡Q mªóvi cÖwZ AvbyMZ¨ I nxbZv-`xbZvi cÖKvk| gnvb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دْ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ضَرُّ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ُفْي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حِ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عْتَد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فْسِد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صْلَاح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دْع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وْف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طَمَ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ْمَة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رِي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حْسِن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5,5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¯^xq cÖwZcvjK‡K WvK KvKzwZ wgbwZ K‡i Ges ms‡Mvc‡b| wZwb mxgv AwZµgKvix‡`i cQ›` K‡ib bv| c„w_ex‡K Kzms¯‹vigy³ I wVK Kivi ci Zv‡Z dvmv` m„wó K‡iv bv| Zv‡K AvnŸvb Ki fq I Avkv mnKv‡i| wbðq Avj</w:t>
        <w:softHyphen/>
        <w:t>vni Ki“Yv mrKg©kxj‡`i wbKUeZ©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N) †`vqv BnKvj I ciKv‡j †`vqvKvix e¨w³ †_‡K Awbó †iva K‡i I cvc †gvPb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 xml:space="preserve">`vqv Key‡ji kZ©vejx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wg‡bi cÖZ¨vkv gnvb Avj</w:t>
        <w:softHyphen/>
        <w:t>vn †hb Zvi †`vqv Keyj K‡ib| Ges Zvi g‡bi Avkv c~iY K‡ib| wKš‘ †`vqv Keyj nIqvi Rb¨ wKQy kZ© Av‡Q| wb‡gœ Zv D‡j</w:t>
        <w:softHyphen/>
        <w:t>L Kiv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-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خلاص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Ljvm : Avgj Keyj nIqvi g~j kZ© GwU, gnvb Avj</w:t>
        <w:softHyphen/>
        <w:t>vn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ادعو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خلص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ين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wPiÄxe, wZwb e¨ZxZ †Kvb Bjvn †bB| AZGe, Zv‡K WvK LuvwU Gev`‡Zi gva¨‡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e wKQy ev` w`‡q †Kej Avj</w:t>
        <w:softHyphen/>
        <w:t>vni Rb¨ Gev`Z‡K wbi¼zk Kivi bvg GLjvm| myZivs, Gev`Z I †`vqvq gnvb Avj</w:t>
        <w:softHyphen/>
        <w:t>vn e¨ZxZ †Kvb wKQy‡K D‡Ï‡k¨ Kiv hv‡e bv| Gi wecixZ Kg©cš’v †h Aej¤^b Kij, †m Aek¨B wkiK Kij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دْع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ه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خ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ُرْه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ِسَابُ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ن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فْلِح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َافِ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1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†</w:t>
      </w:r>
      <w:r>
        <w:rPr>
          <w:rFonts w:cs="mylotus" w:ascii="SutonnyMJ" w:hAnsi="SutonnyMJ"/>
          <w:sz w:val="25"/>
          <w:szCs w:val="25"/>
        </w:rPr>
        <w:t>h Avj</w:t>
        <w:softHyphen/>
        <w:t>vni mv‡_ Ab¨ Dcvm¨‡K Wv‡K, hvi ¯^c‡¶ †Kvb `wjj Zvi Kv‡Q †bB, Zvi wnmve Zvi cvjbKZ©vi Kv‡Q Av‡Q| wbðq Kv‡diiv mdjKvg n‡e bv|</w:t>
      </w:r>
      <w:r>
        <w:rPr>
          <w:rStyle w:val="FootnoteCharacters"/>
          <w:rStyle w:val="FootnoteAnchor"/>
          <w:rFonts w:cs="mylotus" w:ascii="SutonnyMJ" w:hAnsi="SutonnyMJ"/>
          <w:sz w:val="25"/>
          <w:szCs w:val="25"/>
        </w:rPr>
        <w:footnoteReference w:id="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- †`vqvKvix e¨w³i m¤ú` nvjvj nIqv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bbv, nvivg m¤ú` n‡”Q †`vqv Key‡ji c‡_ Aš—ivq I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a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gymwjg in. Zvi mwnn MÖ‡š’ Avey ûivqiv iv. †_‡K eY©bv K‡ib, wZwb e‡jb ivm~jyj</w:t>
        <w:softHyphen/>
        <w:t>vn mvj</w:t>
        <w:softHyphen/>
        <w:t>vj</w:t>
        <w:softHyphen/>
        <w:t>vû AvjvBwn Iqv mvj</w:t>
        <w:softHyphen/>
        <w:t>vg Gikv` K‡i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يه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يب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قب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يبا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,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م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سلمين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,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رُّسُ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طَّيِّب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عْمَ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َالِح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قا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َيِّب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زَقْنَاكُ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ط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ع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غ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طع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ش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غ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حر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ن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تج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68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yl mKj ! wbðq Avj</w:t>
        <w:softHyphen/>
        <w:t>vn cyZ:cweÎ, wZwb cweÎ wRwbm e¨ZxZ Keyj K‡ib bv| wbðq Avj</w:t>
        <w:softHyphen/>
        <w:t>vn ivm~j‡`i †h Av‡`k w`‡q‡Qb Zv †gvwgb‡`i Rb¨I Av‡`kiƒ‡c we‡eP¨| Avj</w:t>
        <w:softHyphen/>
        <w:t>vn e‡j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Ô†n ivm~jMY! †Zvgiv cweÎ e¯‘ n‡Z Avnvi Ki Ges mrKvR Ki ; †Zvgiv hv Ki †m m¤^‡Ü Avwg mwe‡kl Aewn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0"/>
      </w:r>
      <w:r>
        <w:rPr>
          <w:rFonts w:cs="mylotus" w:ascii="SutonnyMJ" w:hAnsi="SutonnyMJ"/>
          <w:sz w:val="26"/>
        </w:rPr>
        <w:t xml:space="preserve"> Ges Avj</w:t>
        <w:softHyphen/>
        <w:t>vn Av‡iv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Ô†n Cgvb`viMY ! †Zvgiv cvK cweÎ e¯‘ mvgMÖx Avnvi wn‡m‡e e¨envi Ki, †h¸‡jv Avwg †Zvgv‡`i‡K i“wR wn‡m‡e `vb K‡iw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D¯‹-Ly¯‹ a~wjgq Ae¯’vq `xN© mdiKvix GKRb e¨w³i K_v D‡j</w:t>
        <w:softHyphen/>
        <w:t>L K‡i e‡jb, †h ¯^xq n¯—-Øq AvKv‡ki w`‡K cÖmvwiZ K‡i e‡j, †n cÖfy ! †n cÖfy! A_P Zvi Lv`¨ nvivg, cvbxq nvivg, †cvkvK nvivg Ges †m nvivg Øviv jvwjZ, Zvi †`vqv Kxfv‡e Keyj n‡e 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†`vqvq mxgv-j•Nb b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vqvi mgq ev›`v ˆea mxgv‡iLvq wePiY Ki‡e, cv‡ci KvR wm× Kiv ev AvZ¥xqZvi m¤úK© wQbœ Kiv, A_ev mvgvb¨ fy‡ji kvw¯— ¯^iƒc †Kvb e¨w³ ev †Mvôxi aŸs‡mi Rb¨ †`vqv Ki‡e bv| gnvb Avj</w:t>
        <w:softHyphen/>
        <w:t>vn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دْ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ضَرُّ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ُفْي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حِ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عْتَد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¯^xq cÖwZcvjK‡K WvK, KvKzwZ wgbwZ K‡i Ges ms‡Mvc‡b| wZwb mxgv AwZµgKvix‡`i cQ›` K‡ib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3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`vqv Key‡ji Aš—ivq mg~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c‡ii Av‡jvPbvq Avgiv †`vqv Key‡ji kZ© m¤ú‡K© Rvb‡Z †c‡iwQ, bx‡P †`vqv Key‡ji Aš—ivq mg~n ms‡¶‡c D‡j</w:t>
        <w:softHyphen/>
        <w:t>L Ki nj|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i mv‡_ wkiK Kiv| 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`vqv‡Z GLjvm bv _vKv| 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‰ea Kvievi Kiv, †fRvj †`qv| 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` LvIqv|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b¨vqfv‡e gvby‡li m¤ú` f¶Y Kiv| 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ym †bIqv|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`vqv‡Z mxgv-j•Nb Kiv| </w:t>
      </w:r>
    </w:p>
    <w:p>
      <w:pPr>
        <w:pStyle w:val="Normal"/>
        <w:numPr>
          <w:ilvl w:val="0"/>
          <w:numId w:val="22"/>
        </w:numPr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‰ea ev †e`AvZx †`vqv Kiv h_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„Z ev Kei¯’ e¨w³i Amxjv MÖnY K‡i †`vqv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wLZ cÖ‡Z¨KwU welq ¯^Zš¿fv‡e †`vqv Key‡ji Aš—ivq| AZGe cÖ‡Z¨K gymjgv‡bi Dci Aek¨ KZ©e¨ nj, †m †hb †`vqv Key‡ji †h †Kvb Aš—ivq †_‡K wb‡R‡K `~‡i iv‡L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`vqvi Av`e mg~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-webq-webgªZv I GKvMÖZvi mv‡_ †`vqv Kiv| 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-msKí I AvKzwZi mv‡_ †`vqv Kiv, †`vqv Key‡j cÖej Avkvev`x nIqv| Avbvm iv. †_‡K ewY©Z, wZwb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ivm~jyj</w:t>
        <w:softHyphen/>
        <w:t>vn mvj</w:t>
        <w:softHyphen/>
        <w:t>vj</w:t>
        <w:softHyphen/>
        <w:t>vû AvjvBwn Iqvmvj</w:t>
        <w:softHyphen/>
        <w:t>vg Gikv` K‡i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عز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أ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ئ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عط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ت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86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vr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Lb †Zvgiv †`vqv Ki‡e, ZLb cÖvw_©Z welqwU jv‡fi e¨vcv‡i `„p wek¦vm ivL‡e, Ges ej‡e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n Avj</w:t>
        <w:softHyphen/>
        <w:t>vn ! hw` Zzwg PvI Avgv‡K cÖ`vb Ki, †Kbbv, Avj</w:t>
        <w:softHyphen/>
        <w:t>vn‡K eva¨Kvix †KD †b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4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3-†`vqvKvix †hb DËg mgq I ¯’vb †e‡Q †bq, †hgb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Avivdv w`em, igRvb gvm. Rygvi w`b, K`‡ii ivZ, cÖ‡Z¨K iv‡Zi †klvsk, mvjv‡Z †mR`viZ Ae¯’v, AvRvb GKvg‡Zi ga¨eZ©x mgq, mdiKvjxb mgq, wmqv‡gi mgq Amnvq‡Z¡i mgq, n‡Ri mgq, we‡klfv‡e ZvIqvd-mvqxi mgq Ges Rvgiv‡Z cv_i wb‡¶‡ci ci| GQvov, we‡kl we‡kl mgq I ¯’vb mg~‡n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4-cweÎ Ae¯’vq †KejvgyLx n‡q nvZ Zz‡j †`vqv Kiv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`vqvi ïi“ Ges †k‡l Avj</w:t>
        <w:softHyphen/>
        <w:t>vni cÖksmv Kiv Ges ivm~jyj</w:t>
        <w:softHyphen/>
        <w:t>vn mvj</w:t>
        <w:softHyphen/>
        <w:t>vj</w:t>
        <w:softHyphen/>
        <w:t>vû AvjvBwn Iqvmvj</w:t>
        <w:softHyphen/>
        <w:t>vg-Gi Dci mvjvZ I mvjvg †ck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ˆea †`vqvi KwZcq D`vniY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-BnKvj I ciKv‡ji Kj¨v‡Yi Rb¨ †`vqv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-mš—vb mwVK I mr-c‡_ Pjvi Rb¨ †`vq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-Amy¯’ e¨w³i †kdv I cyi¯‹vi cÖvwßi †`vq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-DcKvix e¨w³i Rb¨ †`vq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-gyRvwn` I mvaviY gymjgv‡bi Rb¨ BnKvj I ciKv‡ji Kj¨v‡Yi †`vqv Kiv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2"/>
          <w:szCs w:val="30"/>
        </w:rPr>
      </w:pPr>
      <w:r>
        <w:rPr>
          <w:rFonts w:cs="mylotus" w:ascii="SutonnyMJ" w:hAnsi="SutonnyMJ"/>
          <w:color w:val="800000"/>
          <w:sz w:val="32"/>
          <w:szCs w:val="30"/>
        </w:rPr>
        <w:t>Aš—KiY I Zvi e¨vwa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26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e‡`‡n AvZ¥v m‡e©v”P I †kÖô gh©v`vi AwaKvix| AvZ¥vi Rxe‡b gvbyl RxweZ _v‡K Ges Zvi g„Zz¨‡Z gvbyl g„Zz¨eiY K‡i| AvZ¥vi GB †kÖôZ¡ I myD”P gh©v`vi Kvi‡YB Zvi ch©v‡jvPbv I Ae¯’vb eY©bv cÖm‡½ †KviAvb I nvw`‡m my¯úó I wek` Av‡jvPbv G‡m‡Q|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ذِكْر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لْ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ْق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ْ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هُ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هِيد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‡Z †m e¨w³i R‡b¨ (cÖPzi) wk¶Yxq welq i‡q‡Q, hvi gb i‡q‡Q, A_ev †h e¨w³ GKvMÖwP‡Ë (†m wk¶Yxq welq mg~n) ïb‡Z P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5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َ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بْصَا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لُو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صُّدُو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m‡j (A‡eva wb‡e©v‡ai) †PvL †Zv KL‡bv AÜ n‡q hvq bv, AÜ n‡q hvq Aš—i mg~n, hv g‡bi †fZi _v‡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6"/>
      </w:r>
      <w:r>
        <w:rPr>
          <w:rFonts w:cs="mylotus" w:ascii="SutonnyMJ" w:hAnsi="SutonnyMJ"/>
          <w:sz w:val="26"/>
        </w:rPr>
        <w:t xml:space="preserve"> Ges Avj</w:t>
        <w:softHyphen/>
        <w:t>vn ZvAvjvi cweÎ evYx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يْس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ُنَاح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ْطَأ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َمَّد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حزاب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G e¨vcv‡i hw` †Zvgv‡`i †Kv‡bv fyj n‡q _v‡K Zvn‡j Zv‡Z †Zvgv‡`i R‡b¨ †Kvb ¸bvn †bB| Z‡e hw` †KD B”Qv K‡i Ggb wKQy K‡i (Zvn‡j †m ¸bvnMvi n‡e)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7"/>
      </w:r>
      <w:r>
        <w:rPr>
          <w:rFonts w:cs="mylotus" w:ascii="SutonnyMJ" w:hAnsi="SutonnyMJ"/>
          <w:sz w:val="26"/>
        </w:rPr>
        <w:t xml:space="preserve"> Ges †bvgvb Be‡b ekxi iv.-Gi eY©bvq bex mvj</w:t>
        <w:softHyphen/>
        <w:t>vj</w:t>
        <w:softHyphen/>
        <w:t>vû AvjvBwn Iqv mvj</w:t>
        <w:softHyphen/>
        <w:t>vg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ضغ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ح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د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R‡b †i‡Lv wbðqB †`‡n GKwU gvsmwcÊ i‡q‡Q, †m gvsmwcÊ cwiï× n‡j †MvUv †`n cwiï× n‡e, Avi Zv webó n‡j †MvUv †`n webó n‡q hv‡e, †R‡b †i‡Lv ZvB nj Kje ev Aš—KiY Ges Kje †Kvb GK Ae¯’vq `„p I ¯’vqx _v‡K bv| Kwe e‡jb—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SutonnyMJ" w:hAnsi="SutonnyMJ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الرأي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يصرف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للإنسا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أطوار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سمي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قلب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قلبه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KjeÕ bvgKiY n‡q‡Q Zvi mZZ cwieZ©‡bi Kvi‡Y</w:t>
      </w:r>
      <w:r>
        <w:rPr>
          <w:rFonts w:cs="mylotus" w:ascii="SutonnyMJ" w:hAnsi="SutonnyMJ"/>
          <w:color w:val="993300"/>
          <w:sz w:val="26"/>
        </w:rPr>
        <w:t>.........</w:t>
      </w:r>
      <w:r>
        <w:rPr>
          <w:rFonts w:cs="mylotus" w:ascii="SutonnyMJ" w:hAnsi="SutonnyMJ"/>
          <w:sz w:val="26"/>
        </w:rPr>
        <w:t xml:space="preserve">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G Kvi‡YB ivm~j mvj</w:t>
        <w:softHyphen/>
        <w:t>vj</w:t>
        <w:softHyphen/>
        <w:t>vû AvjvBwn Iqv mvj</w:t>
        <w:softHyphen/>
        <w:t>vg †ewk †ewk ej‡Zb</w:t>
      </w:r>
      <w:r>
        <w:rPr>
          <w:sz w:val="26"/>
        </w:rPr>
        <w:t>—</w:t>
      </w:r>
    </w:p>
    <w:p>
      <w:pPr>
        <w:pStyle w:val="Normal"/>
        <w:ind w:left="0" w:right="0" w:firstLine="461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ين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n ü`q mg~‡ni cwieZ©bKvix ! Zzwg Avgvi ü`q‡K †Zvgvi Øx‡bi Dci AwePj †i‡Lv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ivm~j mvj</w:t>
        <w:softHyphen/>
        <w:t>vj</w:t>
        <w:softHyphen/>
        <w:t>vû AvjvBwn Iqv mvj</w:t>
        <w:softHyphen/>
        <w:t>vg-†K wRÁvmv Kiv nj, †n Avj</w:t>
        <w:softHyphen/>
        <w:t>vni ivm~j ! Avgiv Avcbvi I Avcbvi AvbxZ Øx‡bi Dci Cgvb G‡bwQ| AZGe Avcwb wK Avgv‡`i wel‡q fq K‡ib ? wZwb ej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صب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اب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ل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شاء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nu¨v, Avj</w:t>
        <w:softHyphen/>
        <w:t>vni AvOyj mg~‡ni `yB Av½y‡ji ga¨eZ©x ¯’v‡b ü`q ¯’vwcZ, wZwb †hgb B”Qv K‡ib Zv‡K cwieZ©b K‡ib| Avi †h‡nZz ÔKjeÕ kãwU ZvKvj</w:t>
        <w:softHyphen/>
        <w:t>ye A_©vr cwieZ©b kã avZz †_‡K D™¢‚Z ZvB gymwj‡gi Rb¨ GB weavb Av‡ivwcZ n‡q‡Q †h, †m Avj</w:t>
        <w:softHyphen/>
        <w:t>vni wbKU Zvi ü`q‡K AwePj ivLvi †`vqv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Zvi Ávb‡eva m¤úbœ ev›`v‡`i †`vqv cÖm‡½ Av‡jvPbv K‡i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زِغ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دَيْتَنَ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‡`i cÖfy ! Avgv‡`i Aš—:KiY mg~n‡K †n`vqvZ †`Iqvi ci Zv weåvš— I c_-Pz¨Z K‡iv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8"/>
      </w:r>
      <w:r>
        <w:rPr>
          <w:rFonts w:cs="mylotus" w:ascii="SutonnyMJ" w:hAnsi="SutonnyMJ"/>
          <w:sz w:val="26"/>
        </w:rPr>
        <w:t xml:space="preserve"> Ggwbfv‡e bex mvj</w:t>
        <w:softHyphen/>
        <w:t>vj</w:t>
        <w:softHyphen/>
        <w:t>vû AvjvBwn Iqv mvj</w:t>
        <w:softHyphen/>
        <w:t>vg-Gi †`vqv wQj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صر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ر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وب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اعت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š—KiY mg~n‡K wbqš¿YKvix ! Avcwb Avgv‡`i Aš—i mg~n‡K Avcbvi AvbyM‡Z¨i †¶‡Î wbqwš¿Z Ki“b|Õ Abyiƒcfv‡e wZb G †`vqvI Ki‡Z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سأ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ليم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...</w:t>
      </w:r>
      <w:r>
        <w:rPr>
          <w:rFonts w:cs="mylotus" w:ascii="SutonnyMJ" w:hAnsi="SutonnyMJ"/>
          <w:sz w:val="26"/>
        </w:rPr>
        <w:t xml:space="preserve">Avcbvi wbKU my¯’ I wbivc` Aš—i Kvgbv Kw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Aš—:Ki‡Yi cÖKvi mg~n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1) my¯’ Aš—i : Avi Zvnj H cÖe„wË †_‡K wbivc` hv Avj</w:t>
        <w:softHyphen/>
        <w:t>vni Av‡`k I wb‡l‡ai wei“×vPiY K‡i ; Ges cÖ‡Z¨K H mv`„k¨ †_‡K gy³ hv Zvi Le‡ii m‡½ ˆecixZ¨ iv‡L| g~jZ: †m Avj</w:t>
        <w:softHyphen/>
        <w:t>vn I Zvi ivm~j mvj</w:t>
        <w:softHyphen/>
        <w:t>vj</w:t>
        <w:softHyphen/>
        <w:t>vû AvjvBwn Iqv mvj</w:t>
        <w:softHyphen/>
        <w:t>vg-Gi Lei‡K kZ©nxb AvbyM‡Z¨ MÖnY Ki‡e| Dciš‘ cÖe„wË I wbR¯^ gZvg‡Zi wfwË‡K †m Le‡ii m‡½ †Kvb iKg we‡iva m„wó Ki‡e bv| †e`AvZ I åvwš—cš’xiv †hgb K‡i _v‡K Ges †Kqvg‡Zi w`‡b GKgvÎ GB my¯’ Aš—‡ii AwaKvix Qvov Avi Kv‡iv gyw³ †bB| Beivnxg Av.-Gi †`vqv eY©bvq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نْفَع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ل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ت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قَلْب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ل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ور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w`b m¤ú` I mš—vb †Kvb DcKv‡i Avm‡e bv, †Kej H e¨w³ †h my¯’ Aš—i wb‡q Avj</w:t>
        <w:softHyphen/>
        <w:t>vni Kv‡Q Dcw¯’Z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9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(2) g„Z Aš—i : Zv my‡¯’i wecixZ| Zv H Aš—i †h Zvi cÖfyi cwiPq Rv‡b bv Ges Zvi Gev`Z K‡i bv ; eis †m Zvi cÖe„wË I Pvwn`v¸‡jvi AbymiY K‡i| Ges Zvi cÖfyi cÖZ¨vkvi wel‡q †m †bnv‡qZ D`vmxb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, GB cÖKv‡ii Aš—i †_‡K P~ovš— fv‡e †eu‡P _vKv Acwinvh©| Ges GB Aš—i wewkó †jvKR‡bi m‡½ †gjv‡gkv I DVv-emv eR©bxq| †Kbbv Zvi m‡½ mvgvwRK m¤úK© eRvq ivLv welwµqv Zzj¨, Ges Zvi m‡½ Nwbôfv‡e Pjv‡div Kiv aŸs‡mi bvgvš—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i“M&amp;Y Aš—i : Ggb Aš—i hvi Rxeb i‡q‡Q, Ges Zv Amy¯’, myZivs Zv‡Z Avj</w:t>
        <w:softHyphen/>
        <w:t>vni gyneŸZ, fv‡jvevmv Ges Zvi cÖwZ Cgvb I wek¦vm _vK‡e| Ges cvkvcvwk Zv‡Z weK…Z Pvwn`vi cÖwZ AbyivM I Zv cÖvavb¨ †`Iqv I AR©b Kivi cÖwZ †jvf, AvKv•¶v _vK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Zve¯’vq hLb Zvi †ivM e„w× cv‡e Zv g„Z Aš—‡ii m‡½ cwiMwYZ n‡e| c¶vš—‡i hLb Zvi my¯’Zv e„w× cv‡e Zv my¯’ Aš—i wn‡m‡e MY¨ n‡e| cÖK…Z c‡¶ Aš—img~n wewfbœ cix¶v I `y‡h©v‡Mi wkKvi nq| ûhvBdv iv.-Gi eY©bvq ivm~j mvj</w:t>
        <w:softHyphen/>
        <w:t>vj</w:t>
        <w:softHyphen/>
        <w:t>vû AvjvBwn Iqv mvj</w:t>
        <w:softHyphen/>
        <w:t>vg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ت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لحص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و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و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ر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د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كر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ض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ص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ف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ض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دا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مو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أرض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با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لكو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جخي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ر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روف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ك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ا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ÔPvUvB‡qi fv‡Ri b¨vq †dZbv mg~n Aš—‡ii Kv‡Q Dc¯’vwcZ Kiv nq| AZ:ci †h Aš—i †dZbv‡K Mja:KiY K‡i, Zvi g‡a¨ GKwU Kv‡jv we›`y Aw¼Z nq| Avi †h ü`q †dZbv‡K A¯^xKvi K‡i, Zvi g‡a¨ GKwU ïå we›`y Aw¼Z nq, Gfv‡e ü`qmg~n `y fv‡M wef³ n‡q c‡o| GKwU ¯^”Q cwi®‹vi ü`q| AvKvk I c„w_exi Aw¯—Z¡ _vKv Aewa †Kvb †dZbv Zv‡K ¶wZ MÖ¯— Ki‡Z cvi‡e bv| wØZxqwU K…ò eY©| Zv †Kvbv fvj wP‡b bv Ges †Kvb AcQ›`bxq e¯‘‡K A¯^xKvi K‡i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š—‡ii e¨vwa mg~n `y cÖKv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_v (GK) m‡›`nc~Y© e¨vwa : GUvB nj KwVbZg e¨vwa| mKj åvš— wek¦vm G e¨vwai Aš—f©y³| G¸‡jvi g‡a¨ m‡e©v”P KwVb e¨vwa nj wkiK| †bdvK I †e`AvZ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رَض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زَاد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رَض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‡`i Aš—i mg~‡n i‡q‡Q e¨vwa, AZ:ci Avj</w:t>
        <w:softHyphen/>
        <w:t>vn Zv‡`i e¨vwa‡K AwaK evwo‡q w`‡q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‡›`n I mskqc~Y© welq †_‡K †eu‡P _vKvi mwVK c_ nj Avj</w:t>
        <w:softHyphen/>
        <w:t xml:space="preserve">vni wKZve I mybœ‡Z beex‡K `„pfv‡e Aej¤^b Kiv| Ges †h me wel‡q c~e©m~wi mrKg©kxjMY weiZ †_‡K‡Qb †m¸‡jv‡Z weiZ _vK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cÖe„wËMZ e¨vwa : G e¨vwai g‡a¨ cÖ‡Z¨K H KvR Aš—f©y³ hv ev›`v ÁvZmv‡i K‡i Ges G wek¦vm †cvlY K‡i †h GB KvR m‡Z¨i cwicš’x| Gi D`vniY nj wnsmv, Kvc©Y¨, A‰ea †hŠbvKv•¶v, wbwl× `„wó `vb| Avj</w:t>
        <w:softHyphen/>
        <w:t>vn ZvAvjv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َخْضَعْ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الْقَوْل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َيَطْمَع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َّذ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قَلْبِ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َرَضٌ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قُلْ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قَوْلً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َعْرُوفًا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أحزاب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32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Zvgiv K_v ej‡Z webgª n‡qv bv, Z‡e hvi ü`‡q e¨vwa i‡q‡Q †m jvjvwqZ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1"/>
      </w:r>
      <w:r>
        <w:rPr>
          <w:rFonts w:cs="mylotus" w:ascii="SutonnyMJ" w:hAnsi="SutonnyMJ"/>
          <w:sz w:val="26"/>
        </w:rPr>
        <w:t xml:space="preserve"> Ab¨vq Pvwn`v I AvKv•¶v †_‡K †eu‡P _vKvi mwVK c×wZ nj Avj</w:t>
        <w:softHyphen/>
        <w:t>vn I Zvi ivm~j mvj</w:t>
        <w:softHyphen/>
        <w:t>vj</w:t>
        <w:softHyphen/>
        <w:t>vû AvjvBwn Iqv mvj</w:t>
        <w:softHyphen/>
        <w:t>vg wb‡`©wkZ welq‡K Mfxifv‡e AvuK‡o _vKv Ges Avj</w:t>
        <w:softHyphen/>
        <w:t>vn I Zvi ivm~j mvj</w:t>
        <w:softHyphen/>
        <w:t>vj</w:t>
        <w:softHyphen/>
        <w:t>vû AvjvBwn Iqv mvj</w:t>
        <w:softHyphen/>
        <w:t xml:space="preserve">vg-Gi Abby‡gvw`Z welq †_‡K h_vh_ †eu‡P _vK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š—iKi‡Yi cÖvY mÂv‡ii c×w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š—iKi‡Yi cÖvY mÂv‡ii wewfbœ c_ I c×wZ i‡q‡Q| Zb¥‡a¨</w:t>
      </w:r>
      <w:r>
        <w:rPr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Avj</w:t>
        <w:softHyphen/>
        <w:t>vni GKZ¡ev` I Zvi cÖwZ wek¦vm ¯’vcb Kiv, GB wek¦vm‡K bevqb Kiv Ges Avj</w:t>
        <w:softHyphen/>
        <w:t xml:space="preserve">vn KZ©…K Acwinvh© cvjbxq welq¸‡jv h_vh_fv‡e cvjb Kiv| GB welq¸‡jvB Aš—‡ii cÖvY I Zvi cÖvPz‡h©i g~j wbqvgK kw³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Avj</w:t>
        <w:softHyphen/>
        <w:t>vni Kv‡Q webqvebZ nIqv Ges Zvi Kv‡Q AvkÖq cÖv_©bv Kiv, Zvi a¨vb I ¯§iY I †`vqvq AwaKZi g‡bv‡hvMx nIqv| Zvi m„wóKzj I AmsL¨ †bqvgZ-ivwRi e¨vcv‡i Mfx‡i wPš—v I AbymÜvb Kiv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تَطْمَئِنّ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قُلُوبُه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ذِكْر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َل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ذِكْر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َطْمَئِنّ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قُلُوبُ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رعد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28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viv Cgvb G‡b‡Q Ges Zv‡`i Aš—KiYmg~n Avj</w:t>
        <w:softHyphen/>
        <w:t>vni ¯§i‡Y Avk¦¯—, wbivc` i‡q‡Q, cÖK…Zc‡¶ Avj</w:t>
        <w:softHyphen/>
        <w:t>vni ¯§i‡Y Aš—img~n cwiZ…wß jvf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Mfxifv‡e Avj-†KviAvbyj Kvixg Aa¨qb Kiv| Zvi A_© mg~n m¤ú‡K© Mfxifv‡e wPš—v-fvebv I Zv‡Z wb‡`©wkZ welqvejx cvj‡b m‡Pó nIqv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تَدَبَّ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رْآ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قْفَالُهَ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حمد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†KviAvb m¤ú‡K© Mfxi wPš—vfvebv †Kb K‡i bv, bvwK Zv‡`i ü`qmg~n Zvjve×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vi) Ab¨vq I cvcvPvi Z¨vM Kiv| †Kbbv, cvcvPvi Aš—img~n‡K g„Z evwb‡q †`q, GB cvcvPvi eR©‡bi gva¨‡gB Aš—img~‡n cÖvY mÂvwiZ nq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كْسِب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طفف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K¶‡bv bv, eis Zv‡`i K…Z K‡g©i Kvi‡Y Zv‡`i ü`q mg~‡n gwiPv c‡o †M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4"/>
      </w:r>
      <w:r>
        <w:rPr>
          <w:rFonts w:cs="mylotus" w:ascii="SutonnyMJ" w:hAnsi="SutonnyMJ"/>
          <w:sz w:val="26"/>
        </w:rPr>
        <w:t xml:space="preserve"> Bebyj gyeviK in. e‡jb—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6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ق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يرث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ذل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إدمانها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رأيت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ذنوب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ميت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قلوب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فخير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لنفسك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عصيانها</w:t>
            </w:r>
            <w:r>
              <w:rPr>
                <w:rFonts w:cs="mylotus" w:ascii="SutonnyMJ" w:hAnsi="SutonnyMJ"/>
                <w:sz w:val="26"/>
                <w:rtl w:val="true"/>
              </w:rPr>
              <w:t>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ترك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ذنوب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حياة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قلوب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cvPvi‡K Avwg Aš—img~n‡K g„Z evbv‡Z †`‡LwQ| cvcvPv‡ii Avmw³ AcQ›` I jvÃbvi wkKvi evbvq, Avi cvcvPvi‡K Z¨vM Kivi g‡a¨B i‡q‡Q Aš—i mg~‡ni cÖvY-mÄxebx| AZGe cvcvPvi Z¨vM Kivi gv‡SB †Zvgvi mg~n g½j wbwn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cuvP) kwiq‡Zi ÁvbvR©‡bi cÖwZ A`g¨ AvMÖn| Ges kwiq‡Zi wb‡`©kbv Abyhvqx wb‡Ri evwn¨K I Af¨š—ixY K_vI KvR mg~n ms‡kva‡bi cÖwZ h_v_© ¸i“Z¡ cÖ`v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Qq) Av‡LivZ wel‡q m‡e©v”P ¸i“Z¡ cÖ`vb| Av‡Liv‡Zi Rb¨ cÖ¯‘wZ, Zvi ¯§iY I Zvi w`‡K AMÖmi nIq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vZ) Av‡Liv‡Zi e¨vcv‡i cÖPzi ¸i“Z¡ cÖ`vb Kiv, ciKvjgyLx nIqv, Zvi ¯§iY Kiv, Zvi Rb¨ cÖ¯‘wZ MÖnY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AvU) Kei I Amy¯’ †ivMx‡`i †RqviZ Kiv, †Kbbv, Zv Av‡LivZ‡K ¯§iY Kwi‡q †`q, Ges Aš—i mg~n‡K Rxeb `vb K‡i I gvby‡li cÖwZ Avj</w:t>
        <w:softHyphen/>
        <w:t xml:space="preserve">vni †bqvgZ-ivwRi K_v ¯§iY Kwi‡q †`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‡g©i ïw× I Aš—‡ii ïw× Awe‡”Q`¨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B wel‡q BwZc~‡e© Av‡jvPbv nIqv m‡Ë¡I welqwUi ¸i“‡Z¡i cÖwZ j¶¨ †i‡L cybiv‡jvPbv n‡”Q| Áv‡bi ¯^íZv †nZz †KD g‡b K‡ib, Aš—‡ii ï×ZvI evwn¨K K‡g©i ï×Zv| GZ`yf‡qi g‡a¨ `„wóMÖvn¨ cv_©K¨ i‡q‡Q| Zviv cÖgvY ¯^iƒc ivm~j mvj</w:t>
        <w:softHyphen/>
        <w:t>vj</w:t>
        <w:softHyphen/>
        <w:t>vû AvjvBwn Iqv mvj</w:t>
        <w:softHyphen/>
        <w:t xml:space="preserve">vg-Gi evYx D×„Z K‡ib,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تقو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اهنا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ÔZvKIqvÕ GLv‡b| GB e‡j wZwb wZb evi Avcb e‡¶i w`‡K Bw½Z K‡ib| GB aviYvwU kwiq‡Zi g~j e³‡e¨i fyj e¨vL¨v| `yBwUi †h †Kvb GKwU Kvi‡Y G e¨vL¨v AbymiY Kiv nq| g~L©Zv cÖm~Z A_ev cÖe„wËi Zvobv cÖm~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el‡q Avgv‡`i Rvbv Avek¨K †h, Cgvb nj K_v, KvR I wbq‡Zi mgwó| Af¨š—ixY ms‡kvab evB‡ii ms‡kva‡b cÖfve †d‡j| ZvB hLbB wfZ‡ii ms‡kvab e„w× cv‡e ZLb Zv evB‡ii ms‡kvab e„w× Ki‡e| G `y‡qi gv‡S A‡”Q`¨ m¤úK© _vKvi my¯úó cÖgvY nj ivm~j mvj</w:t>
        <w:softHyphen/>
        <w:t>vj</w:t>
        <w:softHyphen/>
        <w:t>vû AvjvBwn Iqv mvj</w:t>
        <w:softHyphen/>
        <w:t>vg-Gi evYx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ضغ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ح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د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R‡b †i‡Lv ! wbðqB †`‡n GKwU gvsmwcÊ i‡q‡Q, hLb Zv ms‡kvwaZ n‡q hv‡e †MvUv †`n ms‡kvwaZ n‡e| Avi hLb Zv weKvi n‡q hv‡e †MvUv †`n webó n‡q hv‡e| †R‡b iv‡Lv Zv nj Aš—i|Õ Ges ivm~j mvj</w:t>
        <w:softHyphen/>
        <w:t>vj</w:t>
        <w:softHyphen/>
        <w:t>vû AvjvBwn Iqv mvj</w:t>
        <w:softHyphen/>
        <w:t>vg-Gi evYx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ور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موال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وب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عمالك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:m‡›`‡n Avj</w:t>
        <w:softHyphen/>
        <w:t>vn †Zvgv‡`i Aeqe I ab-m¤ú‡`i cÖwZ `„wó †`b bv eis wZwb †Zvgv‡`i Aš—i I Kg© mg~‡ni cÖwZ `„wócvZ K‡ib| nv‡dR Be‡b iRe (Avj</w:t>
        <w:softHyphen/>
        <w:t>vn Zvi ing Ki“b)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لز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ك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ك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وارح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š—‡ii bovPovi ms‡kvab Øviv A½-cÖZ¨‡½i bvovPvovi ms‡kvab Acwinvh©|Õ hLb †Kvb ev›`vi ü`q mymsnZ nq Zv‡Z Avj</w:t>
        <w:softHyphen/>
        <w:t>vn Qvov Ab¨ Kv‡iv Dcw¯’wZ AbywgZ nq bv| d‡j Zvi A½-cÖZ¨½ mg~n mymsnZ nq Ges Avj</w:t>
        <w:softHyphen/>
        <w:t>vn Qvov wfbœ †Kvb mËvi D‡Ï‡k I mš‘wói j‡¶¨ Zv cwiPvwjZ nq bv|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both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kqZv‡bi cÖ‡ek c_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hLb Zvi bex Av`g Av.-†K m„wó K‡i‡Qb, wZwb Av`g‡K †mR`v Ki‡Z †d‡ikZv‡`i ûKzg K‡ib| AZ:ci me †d‡ikZv †mR`vq AebwgZ nj GKgvÎ Bewjm Qvov, †m wQj wRb‡`i Aš—f©y³| †m Zvi cÖfyi wb‡`©k Agvb¨ Kij, Ges A¯^xKvi I AnsKvi cÖ`k©b Kij| Ges †m wQj Kv‡di‡`i Aš—f©y³| gnvb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بْلِيس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َع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سْجُ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َقْت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يَدَي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سْتَكْبَر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ال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يْ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َقْت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ا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َلَقْت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ِين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خْرُج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ج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ْن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ِين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نْظِرْ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بْعَث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نْظَر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وَقْ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عْلُوم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بِعِزَّت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ُغْوِي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مَع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خْلَص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لْحَق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حَق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قُول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َمْلَأَ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هَنّ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مّ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بِع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مَع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5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ej‡jb, †n Bewjm, †Zvgv‡K †Kvb&amp; wRwbm Zv‡K †mR`v Kiv †_‡K weiZ ivLj hv‡K Avwg ¯^qs wb‡Ri nvZ w`‡q evwb‡qwQ, Zzwg wK J×Z¨ cÖKvk Ki‡j, bv Zzwg †Kv‡bv D”P gh©v`v m¤úbœ †KD? Ô†m ejj (nu¨v), Avwg †Zv Zvi PvB‡Z †kÖô, Zzwg Avgv‡K Av¸b †_‡K evwb‡qQ Avi Zv‡K evwb‡qQ gvwU †_‡K| ZLb Avj</w:t>
        <w:softHyphen/>
        <w:t>vn ZvAvjv ej‡jb, Zzwg GLvb †_‡K GLbB †ei n‡q hvI, †Kbbv Zzwg n”Q Awfkß| Ô†Zvgvi Ici Avgvi Awfkvc _vK‡e †kl wePv‡ii w`b ch©š—|Õ †m ejj, (nu¨v) Avwg †ewi‡q hvw”Q, Z‡e †n Avgvi gvwjK ! Zzwg Avgv‡K †m w`b ch©š— AeKvk `vI †h w`b me gvbyl‡K (wØZxqevi) RxweZ K‡i †Zvjv n‡e| ÔAvj</w:t>
        <w:softHyphen/>
        <w:t>vn ZvAvjv ej‡jb, (nu¨v, hvI) hv‡`i AeKvk †`qv n‡q‡Q ZzwgI Zv‡`i Aš—f©y³| ÔAeavwiZ mgqwU Avmvi †m wbw`©ó w`b ch©š— (Zzwg _vK‡e) †m ejj (nu¨v) †Zvgvi ¶gZvi Kmg (K‡i Avwg ejwQ) Avwg Zv‡`i mevB‡K wec`Mvgx K‡i Qvoe| Z‡e Zv‡`i g‡a¨ hviv †Zvgvi GKwbô ev›`v Zv‡`i Qvov| Avj</w:t>
        <w:softHyphen/>
        <w:t>vn ZvAvjv ej‡jb, (G n‡”Q) P~ovš— mZ¨, Avi Avwg G mZ¨ K_vUvB ejwQ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Ô‡Zvgvi I †Zvgvi Abymvix‡`i mevB‡K w`‡q Avwg Rvnvbœvg c~Y© Kie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…Zc‡¶ kqZvb kÎ“Zv †cvl‡YiB Dchy³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دُوّ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تَّخِذ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دُوّ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دْعُ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ِزْب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َكُو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صْحَا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عِي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فاط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kqZvb n‡”Q †Zvgv‡`i kÎ“, AZGe †Zvgiv Zv‡K kÎ“ wn‡m‡eB MÖnY K‡iv, †m Zvi `jej‡`i G R‡b¨B AvnŸvb K‡i †hb Zviv Zvi AvbyMZ¨ K‡i Rvnvbœv‡gi evwm›`v n‡q †h‡Z cv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Kv‡Q G welqwU A¯úó bq †h, kqZvb gvby‡li cÖZ¨¶ `ykgb| Z‡e Zv‡`i msL¨v LyeB Aí hviv kqZvb‡K kÎ“ Ávb K‡i| gvbyl kqZvb‡K kÎ“ wn‡m‡e ZZ¶Y MÖnY Ki‡Z cvi‡e bv hver bv †m kqZv‡bi gvbyl‡K mZ¨ †_‡K weåvš— Kivi mg~n c_ I c×wZ †_‡K gvbyl‡K åvš— c‡_ wbw¶ß Kivi Kjv‡KŠkj m¤ú‡K© IqvwKenvj bv n‡e| Ges cvkvcvwk †m kqZv‡bi K‚U-Pvj †_‡K gyw³i Dcvq I c×wZ m¤ú‡K© AeMZ bv n‡e| Av‡jvP¨ Aa¨v‡q G wel‡q we‡k</w:t>
        <w:softHyphen/>
        <w:t xml:space="preserve">lY Dc¯’vwc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gvbyl‡K weåvš— Kivi kqZv‡bi c`‡¶c mg~n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©‡¶‡Î kqZv‡bi K¬vwš—nxb cÖ‡Póv n‡”Q gvbyl‡K ¯^ag© †_‡K †ei K‡i wb‡q hvIqv| hw` †Kvb †Kvb †¶‡Î kqZvb G wel‡q AK…ZKvh© nq, Z‡e Zv‡K Aciva I kvw¯—‡Z wb‡¶c Kiv ev Zvi cÖwZ`vb Kwg‡q †`Iqv ev Zv‡K DËg KvR †_‡K wdwi‡q ivL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‡Z Rwo‡q †djv nq| GiKg mvZwU ¯—i i‡q‡Q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j</w:t>
        <w:softHyphen/>
        <w:t xml:space="preserve">vn‡K A¯^xKvi Kivi avc ev wmuwo| GgbwU n‡j Zv‡K m‡½ wb‡q Rvnvbœv‡g GKwÎ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e`Av‡Zi ¯—i ev avc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B ¯—iwU Bewj‡mi wbKU ¸bv‡ni †P‡qI AwaK wcÖq| KviY, †e`AvZKvix G K_v g‡b K‡i bv †h, †m åvwš—i gv‡S i‡q‡Q, ZvB AwaKvsk †¶‡Î †m Zv †_‡K ZvIev Ki‡e bv| Dciš‘ Øx‡bi wel‡q GwU GKwU RNb¨Zg DcmM©, eis, eis ejv hvq, Øx‡bi weK…w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Kweiv ¸bv‡ni ¯—i : Avj</w:t>
        <w:softHyphen/>
        <w:t>vni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جْتَنِ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بَائِ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نْهَو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كَفّ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يِّئَات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نُدْخِل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دْخَ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رِيم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†Zvgiv †m mg¯— e‡ov e‡ov ¸bvn †_‡K †eu‡P _v‡Kv, hv †_‡K †eu‡P _vKvi R‡b¨ †Zvgv‡`i wb‡`©k †`qv n‡q‡Q Zvn‡j †Zvgv‡`i †QvU-Lv‡Uv ¸bvn Avwg (Ggwb‡ZB †Zvgv‡`i wnmve) †_‡K gy‡Q †`‡ev Ges AZ¨š— m¤§vbRbK ¯’v‡b Avwg †Zvgv‡`i †cuŠ‡Q †`‡e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4) mMxiv ¸bv‡ni ¯—i : gvbyl mvaviYZ: G‡K Zz”QÁvb K‡i| d‡j Zv cyÄxf~Z n‡q Zv‡K aŸs‡m wbcwZZ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yev‡ni ¯—i : gyev‡ni gva¨‡g gvbyl‡K Avj</w:t>
        <w:softHyphen/>
        <w:t xml:space="preserve">vni AwaK AvbyMZ¨ I Av‡Liv‡Zi Rb¨ cv‡_q AR©b evav m„wó K‡i| gyevn Kv‡Ri mv‡_ m¤ú„³Zv `ywbqvi gyneŸZ I ¸bv‡n wjß nIqvi Ab¨Zg Kvi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AbyËg I AcÖavb Kv‡Ri ¯—i : AbyËg Kv‡Ri gva¨‡g DËg Kv‡R Ges AcÖavb Kv‡Ri gva¨‡g cÖavb KvR †_‡K weiZ iv‡L| d‡j Zvi cÖwZ`vb K‡g hvq Ges cyY¨ Î“wUc~Y© n‡q c‡o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kqZvb Zvi Kg©x evwnbxi gva¨‡g gvby‡li Ici wbqš¿Y jv‡fi ¯—i : GB mZ¨ mg~‡ni †Kvb GKwU‡Z wb‡¶c Kivi gva¨‡gB kqZv‡bi lohš¿ †_‡g _v‡K bv eis †m KL‡bv gvbyl‡K †e`Av‡Z wb‡¶c K‡i, †hgb Rb¥ w`em I wbw`©ó Avb›` Dc‡fv‡Mi †e`AvZ| ZvQvov Ab¨vb¨ †e`AvZ ev wfbœ cÖK…wZi Kweiv ¸bv‡n wbw¶ß K‡i| †hgb wbw`©ó mg‡qi †P‡q bvgvR †`wi Kiv A_ev cwic~Y© cweÎZv AR©b b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kqZvb gvby‡li ü`‡q ¯’vb K‡i Zv‡K wnsmv, wiqv A_ev Avj</w:t>
        <w:softHyphen/>
        <w:t>vni cÖwZ gyneŸZ, Avkv I wbf©iZvi `ye©jZvq wb‡¶c K‡i| Ges gvby‡li evKkw³ wbqš¿Y K‡i Zv‡K wg_¨vq cÖ‡ivwPZ K‡i| hw` Zv‡Z A¶g n‡q c‡o Z‡e A_©nxb AwVK K_vevZ©vq wb‡¶c K‡i, hv‡Z †m wMeZ-ciwb›`vq wjß nq| AZ:ci Zvi †P‡qI KwVb wel‡qi w`‡K AvK…ó nq Ges Gfv‡eB Pj‡Z _v‡K|</w:t>
      </w:r>
    </w:p>
    <w:p>
      <w:pPr>
        <w:pStyle w:val="Normal"/>
        <w:bidi w:val="0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gvby‡li Kv‡Q kqZv‡bi cÖ‡ek c_mg~n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vby‡li Kv‡Q weåvš— I m¤§v‡bvPz¨Z Kivi †¶‡Î kqZvb me ai‡bi c_ I cš’v Aej¤^b K‡i| Zv‡`i wbKU †m Ggb me c‡_ cÖ‡ek K‡i †h, AwaKvsk gvbyl †m m¤ú‡K© †eLei nq A_P †m Zv Abyfe Ki‡Z cv‡i bv| Gfv‡eB kqZvb Avgv‡`i Avw` wcZv I gvZv Av`g nvIqv Av.-†K c_-Pz¨Z K‡i‡Q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زَلَّه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Z:ci kqZvb Zv‡`i Dfq‡K c_-Pz¨Z K‡i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8"/>
      </w:r>
      <w:r>
        <w:rPr>
          <w:rFonts w:cs="mylotus" w:ascii="SutonnyMJ" w:hAnsi="SutonnyMJ"/>
          <w:sz w:val="26"/>
        </w:rPr>
        <w:t xml:space="preserve"> kqZvb gvbyl‡K Zv‡`i GKvs‡ki K…ZK‡g©i Rb¨ c`öjb NwU‡q wQj AZ:ci Zviv f‡q cjvqb K‡i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وَلّ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تَق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جَمْع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زَلّ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بَع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سَبُو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ÕwU evwnbx †mw`b (m¤§yL mg‡i) G‡K Ac‡ii gy‡LvgywL n‡qwQj, †m w`b hviv (gq`vb †_‡K) cvwj‡q wM‡qwQj Zv‡`i GKvs‡ki AwR©Z Kv‡Ri Rb¨ kqZvbB Zv‡`i c`öjb NwU‡q w`‡qwQ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9"/>
      </w:r>
      <w:r>
        <w:rPr>
          <w:rFonts w:cs="mylotus" w:ascii="SutonnyMJ" w:hAnsi="SutonnyMJ"/>
          <w:sz w:val="26"/>
        </w:rPr>
        <w:t xml:space="preserve"> kqZv‡bi cÖ‡e‡ki c_mg~n e‡Üi Rb¨ me‡PÕ djcÖm~ c×wZ n‡”Q †m cÖ‡ekc_ mg~‡ni cwiPq jvf Kiv| GB c_ mg~n e‡Üi DcKiY mg~n e¨envi Kiv| kqZv‡bi ¸i“Z¡c~Y© cÖ‡ek c_mg~‡ni Ab¨Zg n‡”Q</w:t>
      </w:r>
      <w:r>
        <w:rPr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†mŠ›`h© m„wói gva¨‡g AvKl©Y I cÖZviYv : Av`g Av.-Gi NUbvq kqZvb Zvi Rb¨ ¸bvn‡K my‡kvwfZ, mymw¾Z K‡i Dc¯’vcb K‡i‡Q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دَ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دُلُّ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جَر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خُل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ُلْك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بْلَى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(Zv‡K ejj †n Av`g, Avwg wK †Zvgv‡K Abš— Rxeb`vwqbx GKwU e„‡¶i K_v eje (hvi dj †L‡j Zzwg GLv‡b wPiKvj RxweZ _vK‡Z cvi‡e) Ges eje Ggb ivR‡Z¡i K_v, hvi KL‡bv cZb n‡e bv 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0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هَاك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ك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جَر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و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لَكَيْ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و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خَالِد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Zv‡`i Av‡iv ejj, †Zvgv‡`i gvwjK †Zvgv‡`i G e„‡¶i (Kv‡Q hvIqv) †_‡K †Zvgv‡`i †h eviY K‡i‡Qb, Zvi D‡Ï‡k¨ G Qvov Avi wKQyB bq †h, (†mLv‡b †M‡j) †Zvgiv Df‡qB †d‡ikZv n‡q hv‡e, A_ev (Gi d‡j) †Zvgiv Rvbœv‡Z wPi¯’vqx n‡q h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1"/>
      </w:r>
      <w:r>
        <w:rPr>
          <w:rFonts w:cs="mylotus" w:ascii="SutonnyMJ" w:hAnsi="SutonnyMJ"/>
          <w:sz w:val="26"/>
        </w:rPr>
        <w:t xml:space="preserve"> e`i hy‡× kqZvb gykwiK‡`i Rb¨ Zv‡`i KvR‡K my‡kvwfZ K‡i †`wL‡q‡Q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و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رَج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ِيَار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طَ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رِئ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س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صُدّ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بِي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حِيط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مَا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الِ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س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رَاءَ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فِئَت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كَص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قِب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رِيء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ر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رَو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َا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دِي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ِقَاب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نفا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(KL‡bv) Zv‡`i g‡Zv nqI bv, hviv AnsKvi I †jvK‡`i (wb‡R‡`i kvb-kIKZ) †`Lv‡bvi R‡b¨ mvaviY gvbyl‡`i‡K hviv Avj</w:t>
        <w:softHyphen/>
        <w:t>vn ZvAvjvi c_ †_‡K wdwi‡q iv‡L, (g~jZ) Zv‡`i mgy`q Kvh©Kjv‡cB Avj</w:t>
        <w:softHyphen/>
        <w:t>vn ZvAvjv cwi‡eób K‡i Av‡Qb| hLb kqZvb Zv‡`i KvR¸‡jv‡K Zv‡`i mvg‡b Lye PvKwPK¨gq K‡i †ck K‡iwQj Ges †m Zv‡`i e‡jwQj, AvR gvby‡li gv‡S †KDB †Zvgv‡`i Ici weRqx n‡Z cvi‡e bv| Ges Avwg †Zv †Zvgv‡`i cv‡kB AvwQ, AZ:ci hLb Dfq `j m¤§yL mg‡i Suvwc‡q coj, ZLb †m †K‡U coj Ges ejj, †Zvgv‡`i mv‡_ Avgvi †KvbB m¤úK© †bB| Avwg Ggb wKQy †`L‡Z cvw”Q hv †Zvgiv †`L‡Z cvI bv| Avwg Aek¨B Avj</w:t>
        <w:softHyphen/>
        <w:t>vn ZvAvjv‡K fq Kwi Ges (Avwg Rvwb) Avj</w:t>
        <w:softHyphen/>
        <w:t>vn ZvAvjv n‡”Qb K‡Vvi kvw¯—`vZ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2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kqZv‡bi GB my›`i my‡kvfb cÖwµqv QjPvZziZvq cwic~Y©| †Kbbv, Zvi cÖZviYv wKQy Dc‡`k, Avš—wiKZv I fv‡jvevmvi Avov‡j jy°vwqZ _v‡K| ZvB †m Av`g Av.-†K I Zvi wewe nvIqv‡K kc_ K‡i Rvwb‡qwQj †h †m wek¦¯— ïfvKv•¶x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سَمَه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صِح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Zv‡`i Kv‡Q Kmg K‡i ejj, Avwg Aek¨B †Zvgv‡`i Df‡qi R‡b¨ wnZvKv•¶x‡`i GKR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†m Av` I mvgy` m¤úÖ`v‡qi Rb¨ Zv‡`i KvR‡K my‡kvwfZ K‡i cÖ`k©b K‡i‡Q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َاد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ثَمُو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ب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سَاكِن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ز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مَا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صَد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بِي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بْصِر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عنكبو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` Ges mvgy`‡KI (Avwg aŸsm K‡iwQjvg), Zv‡`i (aŸsmcÖvß) emwZ †_‡KB †Zv †Zvgv‡`i Kv‡Q (AvRv‡ei mZ¨Zv) cÖgvwYZ n‡q †M‡Q| kqZvb Zv‡`i KvR (Zv‡`i mvg‡b †kvfb K‡i †i‡LwQj Ges (G †KŠkj) †m Zv‡`i (mwVK) iv¯—v †_‡K wdwi‡q †i‡LwQj, A_P Zviv (Zv‡`i Ab¨ me e¨vcv‡i) wQj `vi“Y weP¶Y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4"/>
      </w:r>
      <w:r>
        <w:rPr>
          <w:rFonts w:cs="mylotus" w:ascii="SutonnyMJ" w:hAnsi="SutonnyMJ"/>
          <w:sz w:val="26"/>
        </w:rPr>
        <w:t xml:space="preserve"> Ggwbfv‡e mvev m¤úÖ`v‡qi Rb¨I my‡kvfb K‡iwQj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َدْت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وْمَ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جُد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شَّمْس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ُو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ز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مَا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صَد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بِي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هْتَد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م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Zv‡K Ges Zvi RvwZ‡K †`Ljvg, Zviv Avj</w:t>
        <w:softHyphen/>
        <w:t>vn ZvAvjv‡K ev` w`‡q m~h©‡K †mR`v Ki‡Q, (g~‡j) kqZvb Zv‡`i (G me cvw_©e) Kg©KvÊ Zv‡`i R‡b¨ †kvfb K‡i †i‡L‡Q Ges †m Zv‡`i (mr) c_ †_‡KI wbe„Ë K‡i‡Q, d‡j Iiv †n`vqvZ jvf Ki‡Z cvi‡Q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5"/>
      </w:r>
      <w:r>
        <w:rPr>
          <w:rFonts w:cs="mylotus" w:ascii="SutonnyMJ" w:hAnsi="SutonnyMJ"/>
          <w:sz w:val="26"/>
        </w:rPr>
        <w:t xml:space="preserve">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رْسَل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َم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بْ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ز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مَا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هُ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يُّ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ذَا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ح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†n bex,) Avj</w:t>
        <w:softHyphen/>
        <w:t>vni kc_, †Zvgvi Av‡MI Avwg RvwZ mg~‡ni Kv‡Q bex cvwV‡q wQjvg, AZ:ci kqZvb Zv‡`i (Lvivc) KvR mg~n Zv‡`i R‡b¨ †kvfbxq K‡i w`‡qwQj, †m (kqZvb) AvRI Zv‡`i eÜz wn‡m‡eB (nvwRi) Av‡Q, Zv‡`i (mevi) R‡b¨B i‡q‡Q K‡Vvi AvRv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6"/>
      </w:r>
      <w:r>
        <w:rPr>
          <w:rFonts w:cs="mylotus" w:ascii="SutonnyMJ" w:hAnsi="SutonnyMJ"/>
          <w:sz w:val="26"/>
        </w:rPr>
        <w:t xml:space="preserve"> gnvb Avj</w:t>
        <w:softHyphen/>
        <w:t>vn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غْوَيْت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ُزَيِّنَ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أُغْوِي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مَع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خْلَص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9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m ejj, †n Avgvi gvwjK, Zzwg †hfv‡e (AvR) Avgv‡K c_åó K‡i w`‡j (AvwgI †Zvgvi kc_ K‡i ejwQ) Avwg gvbyl‡`i R‡b¨ c„w_ex‡Z Zv‡`i (¸bv‡ni KvR mg~n) †kvfb K‡i Zzje Ges Zv‡`i mevB‡K Avwg c_åó K‡i Qvoe| Z‡e Zv‡`i g‡a¨ hviv †Zvgvi LvwU ev›`v Zv‡`i K_v Avjv`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7"/>
      </w:r>
      <w:r>
        <w:rPr>
          <w:rFonts w:cs="mylotus" w:ascii="SutonnyMJ" w:hAnsi="SutonnyMJ"/>
          <w:sz w:val="26"/>
        </w:rPr>
        <w:t xml:space="preserve"> Ges Avj</w:t>
        <w:softHyphen/>
        <w:t>vn ZvAvjv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رْسَل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َم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بْ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خَذ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بَأْس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ضَّرّ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تَضَرَّع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وْ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ء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أْس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ضَرَّ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س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ز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س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ُكّ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تَح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ْوَا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ل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يْء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تّ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رِح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ت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َذ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غْت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بْلِس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ُطِ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ابِ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َو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ظَلَ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حَمْ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الَ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نعا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Av‡Mi RvwZ mg~‡ni Kv‡Q Avwg Avgvi ivm~j cvwV‡qwQjvg, Zv‡`i Avwg `y:L-Kó I wech©‡q (Rv‡j) AvUK †i‡LwQjvg, hv‡Z K‡i Zvi web‡qi mv‡_ bwZ ¯^xKvi K‡i| wKš‘ mwZ¨B hLb Zv‡`i (Kv‡di `‡ji) Dci Avgvi wech©q G‡m AvcwZZ n‡jv, ZLbI Zviv webxZ n‡jv bv, AwaKš‘ Zv‡`i Aš—i Av‡iv k³ n‡q †M‡jv Ges Zviv hv K‡i hvw”Qj, kqZvb Zv‡`i Kv‡Q Zv AvKl©Yxq K‡i Zz‡j ai‡jv| AZ:ci Zviv †m me wKQyB fy‡jv †M‡jv, hv Zv‡`i (evievi) ¯§iY Kiv‡bv n‡qwQj, ZviciI Avwg Zv‡`i Ici (¯^”QjZvi meKwU `yqviB Ly‡j w`jvg, †kl ch©š— hLb Zviv Zv‡Z gË n‡q †M‡jv hv Zv‡`i †`qv n‡q wQj, ZLb Avwg Zv‡`i nVvr cvKovI K‡i wbjvg, d‡j Zviv wbivk n‡q coj| (Gfv‡eB) hviv (Avj</w:t>
        <w:softHyphen/>
        <w:t>vn ZvAvjvi e¨vcv‡i) Ryjyg K‡i‡Q, Zv‡`i g~‡jv‡”Q` K‡i †`qv n‡q‡Q, Avi mKj cÖksmv Avj</w:t>
        <w:softHyphen/>
        <w:t>vn ZvAvjvi R‡b¨, whwb m„wóKz‡ji gvwj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8"/>
      </w:r>
      <w:r>
        <w:rPr>
          <w:rFonts w:cs="mylotus" w:ascii="SutonnyMJ" w:hAnsi="SutonnyMJ"/>
          <w:sz w:val="26"/>
        </w:rPr>
        <w:t xml:space="preserve"> kqZvb m¤ú‡K©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ُمَنِّي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ُرُو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mylotus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m (Awfkß kqZvb) Zv‡`i (bvbv) cÖwZkÖ“wZ †`q, Zv‡`i (mvg‡b) hv cÖwZkÖ“wZ †`q Zv n‡”Q cÖZviYv gvÎ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69"/>
      </w:r>
      <w:r>
        <w:rPr>
          <w:rFonts w:cs="mylotus" w:ascii="SutonnyMJ" w:hAnsi="SutonnyMJ"/>
          <w:sz w:val="26"/>
          <w:lang w:bidi="he-IL"/>
        </w:rPr>
        <w:t xml:space="preserve"> Bebyj Kvwq¨g eY©bv K‡ib, kqZv‡bi cÖwZkÖ“wZ hv gvby‡li ü`q ch©š— †cŠ‡Q—h_v : Zzwg `xN©Rxex n‡e, Zzwg cvw_©e †fvM-wejvm AR©b Ki‡e, Zzwg †Zvgvi mZx_©‡`i Ici †kÖôZ¡ jvf Ki‡e, Ges †Zvgvi kÎ“‡`i wei“‡× weRq AR©b Ki‡e Ges `ywbqvi KZ©…Z¡ †Zvgvi AwR©Z n‡e †hiƒc A‡b¨i wQj—Ggwbfv‡e †m Zvi Avkv‡K cÖjw¤^Z K‡i Ges Zv‡K ¸bvn I wkiK Kivi wfwË‡Z Kj¨v‡Yi cÖwZkÖ“wZ †`q| Dciš‘ Zv‡K wewfbœ ai‡bi wg_¨v, AjxK ¯^cœ I Avkv w`‡q iv‡L| Zvi cÖwZkÖ“wZ I cÖZ¨vkvi gv‡S cv_©K¨ nj †m Aev¯—e, wfwËnxb cÖwZkÖ“wZ †`q, Ges Am¤¢e wel‡qi cÖZ¨vkv w`‡q _v‡K, Avi A¶g, `ye©j AvZ¥v Zvi cÖwZkÖ“wZ I ¯^‡cœi cÖ‡jvf‡b wb‡R‡`i LyB‡q †d‡j| †hgb R‰bK e³v e‡j‡Qb—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إل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فق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عشن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به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زمن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رغدا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ى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إ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ك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حق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أحس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منى</w:t>
            </w:r>
          </w:p>
        </w:tc>
      </w:tr>
    </w:tbl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 xml:space="preserve">Avkv I ¯^cœ hw` ev¯—evbyM nq Z‡e Zv n‡”Q m‡e©vrK…ó ¯^cœ, Ab¨_vq Gi A_© n‡e wKQy Kvj myL ¯^‡cœ we‡fvi n‡q _vKv| ZvB webó i“M&amp;Y cÖK…wZi cÖe„wË Amvi Avkv I wg_¨v cÖwZkÖ“wZ‡Z ¯^v` cvq I Avb›` jvf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ebyj Kvwq¨g in. Av‡iv D‡j</w:t>
        <w:softHyphen/>
        <w:t>L K‡i‡Qb, Amvi K_vevZ©vi Drm n‡”Q kqZv‡bi cÖwZkÖ“wZ I AjxK ¯^cœ †`Lv‡bv| †Kbbv kqZvb Zvi mnPi‡`i‡K mZ¨ AR©b I Zvi gva¨g weRq jv‡fi AvKv•¶v m„wó K‡i| Ges Zv‡`i‡K AwbqgZvwš¿K c×wZ‡Z m‡Z¨ †cuŠQvi cÖwZkÖ“wZ †`q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  <w:lang w:bidi="he-IL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ُمَنِّي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ُرُو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AZGe, cÖ‡Z¨K Amvi Kv‡R Avj</w:t>
        <w:softHyphen/>
        <w:t>vni GB evYx cÖwZdwjZ †h Zv‡`i mvg‡b) †m cÖwZkÖ“wZ †`q Avi wg_¨v-evmbvi (gvqvRvj) m„wó K‡i, Avi kqZvb hv cÖwZkÖ“wZ †`q Zv n‡”Q cÖZviYv gvÎ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0"/>
      </w:r>
      <w:r>
        <w:rPr>
          <w:rFonts w:cs="mylotus" w:ascii="SutonnyMJ" w:hAnsi="SutonnyMJ"/>
          <w:sz w:val="26"/>
          <w:lang w:bidi="he-IL"/>
        </w:rPr>
        <w:t xml:space="preserve"> D³ Avqv‡Zi e¨vL¨vq kvBL Avm-mvw` D‡j</w:t>
        <w:softHyphen/>
        <w:t>L K‡i‡Qb, GB cÖwZkÖ“wZ‡Z fxwZ cÖ`k©bI Aš—f©y³| Avj</w:t>
        <w:softHyphen/>
        <w:t>vn ZvAvjv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فَقْ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أْمُر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فَحْش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ِد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غْفِر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َضْ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ِع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6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kqZvb me mgqB †Zvgv‡`i Afve AbU‡bi fq †`Lv‡e Ges †m (bvbvwea) Ak</w:t>
        <w:softHyphen/>
        <w:t>xj Kg©Kv‡Êi Av‡`k †`‡e, Avi Avj</w:t>
        <w:softHyphen/>
        <w:t>vn ZvAvjv †Zvgv‡`i Zvi Kv‡Q †_‡K Amxg eiKZ I ¶gvi cÖwZkÖ“wZ w`‡”Qb (Ges †m w`‡KB wZwb †Zvgv‡`i WvK‡Qb) Avj</w:t>
        <w:softHyphen/>
        <w:t>vn ZvAvjv cÖvPzh©gq mg¨K AeMZ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1"/>
      </w:r>
      <w:r>
        <w:rPr>
          <w:rFonts w:cs="mylotus" w:ascii="SutonnyMJ" w:hAnsi="SutonnyMJ"/>
          <w:sz w:val="26"/>
          <w:lang w:bidi="he-IL"/>
        </w:rPr>
        <w:t xml:space="preserve"> †Kbbv, †m gvbyl‡K cÖwZkÖ“wZ †`q hLb Zviv Avj</w:t>
        <w:softHyphen/>
        <w:t>vni c‡_ LiP Ki‡e Zviv Mwie-`wi`ª n‡q hv‡e| Zviv hLb †Rnv` K‡i Zv‡`i fq †`Lvq| †hgb Avj</w:t>
        <w:softHyphen/>
        <w:t>vn ZvAvjv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خَوِّ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ء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خَافُو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َافُو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ؤْمِن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5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B n‡”Q †Zvgv‡`i (cÖ‡ivPbv`vbKvix) kqZvb Zviv (kÎ“ c‡¶i AwZiwÄZ kw³i K_v e‡j) Zv‡`i AvcbRb‡`i fq †`Lvw”Qj, †Zvgiv †Kv‡bv Ae¯’vqB Zv‡`i (G ûgwK‡K) fq Ki‡e bv, eis Avgv‡KB fq K‡iv, hw` †Zvgiv (mwZ¨Kvi A‡_©) Cgvb`vi nI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2"/>
      </w:r>
      <w:r>
        <w:rPr>
          <w:rFonts w:cs="mylotus" w:ascii="SutonnyMJ" w:hAnsi="SutonnyMJ"/>
          <w:sz w:val="26"/>
          <w:lang w:bidi="he-IL"/>
        </w:rPr>
        <w:t xml:space="preserve"> †m gvbyl‡K fxwZ cÖ`k©b K‡i Avj</w:t>
        <w:softHyphen/>
        <w:t>vni mš‘wó‡K cÖvavb¨ †`Iqvi mgq| m¤¢e I Am¤¢e mKj Dcv‡q †m Zv‡`i eyw×‡Z GUv cÖ‡ek Kivq †hb Zviv Kj¨vYgq KvR †_‡K weiZ _v‡K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3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mgq †¶cY I wg_¨v Avk¦vm cÖ`v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gvbyl‡K Ggbfv‡e Avk¦¯— K‡i †h, Zvi Rxeb A‡bK `xN© Ges Zvi Kv‡Q mrKg© I ZIev Kivi h‡_ó my‡hvM i‡q‡Q| ZvB †m hLb bvgvR covi B”Qv †cvlY K‡i kqZvb Zv‡K e‡j, Zzwg †Zv GLbI †mB †QvU i‡q †MQ, hLb eo n‡e bvgvR co‡e| Ges hLb AvZ¥ïw×Kvix e¨w³ AvZ¥ïw× Ki‡Z Pvq kqZvb Zv‡K e‡j GUv‡Zv †Zvgvi cÖ_g gImyg : AvMvgx erm‡ii R‡b¨ Zzwg A‡c¶v Ki| Avi hLb †Kvb gvbyl †KviAvb co‡Z Pvq kqZvb Zv‡K e‡j Zzwg mÜ¨vq co‡e| Ges mÜ¨v n‡j e‡j Zzwg AvMvgxKvj co‡e| Ges AvMvgxKvj e‡j Zzwg ciï co‡e, Gfv‡e g„Zz¨ ch©š— AcivaKvix Zvi cv‡ci Ici Aewkó _vK‡e| Avi GB cÖwµqvq kqZvb wKQy Kv‡di‡K Bmjvg †_‡K wbe„Ë K‡i iv‡L| Avj</w:t>
        <w:softHyphen/>
        <w:t>vn ZvAvjv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رْتَدّ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دْبَار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بَيّ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هُد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وَّ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مْ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حمد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hv‡`i Kv‡Q †n`vqv‡Zi c_ cwi®‹vi n‡q hvIqvi ciI Zviv Zv †_‡K gyL wdwi‡q †bq, kqZvb G‡`i g›` KvR¸‡jv (fv‡jv †jevm w`‡q) †kvfbxq K‡i †ck K‡i Ges Zv‡`i R‡b¨ bvbv wg_¨v cÖ‡jvfb w`‡q iv‡L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4"/>
      </w:r>
      <w:r>
        <w:rPr>
          <w:rFonts w:cs="mylotus" w:ascii="SutonnyMJ" w:hAnsi="SutonnyMJ"/>
          <w:sz w:val="26"/>
          <w:lang w:bidi="he-IL"/>
        </w:rPr>
        <w:t xml:space="preserve"> ZvB ejv nq, Gi A_© n‡”Q kqZvb Zv‡`i D‡Ï‡k¨ Avkv‡K m¤úÖmvwiZ K‡i‡Q Ges Zv‡`i‡K `xN©vqyi cÖwZkÖ“wZ w`‡q‡Q| GQvov wfbœ A‡_©i gZI i‡q‡Q| KZK Ejvgv‡q †Ki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أنذر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وف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ن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بليس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تلب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ب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وز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390</w:t>
      </w:r>
      <w:r>
        <w:rPr>
          <w:rFonts w:cs="mylotus" w:ascii="SutonnyMJ" w:hAnsi="SutonnyMJ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wg †Zvgv‡`i‡K ÔmvIdvÕ Z_v ÔGB KiwQÕ, ÔGLbI mgq Av‡QÕ, Ôfwel¨‡Z KieÕ, ÔwKQyUv Sv‡gjv gy³ n‡qB Kiv ïi“ Kie|Õ Ggb me fwel¨r A_©‡evaK kã n‡Z mZK© _vKvi civgk© w`w”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es GB Awfbœ AvPiY K‡i _v‡K hLb Zviv AvbyMZ¨ cÖ`k©b Kivi B”Qv e¨³ K‡i| Avey ûivqiv iv. †_‡K ewY©Z, ivm~j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ف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أ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و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رق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يق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ض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شيط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فس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ب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ف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سل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hLb †Zvgv‡`i †KD Nygvq, kqZvb Zvi gv_vq wZbwU wMuU †`q| mvivivZ e¨vcx cÖwZwU wMuU w`‡q iv‡L| AZ:ci †m Nyg cvwo‡q †`q| AZ:ci hLb gvbyl Nyg †_‡K †R‡M Avj</w:t>
        <w:softHyphen/>
        <w:t>vni ¯§iY K‡i GKwU wMuU Ly‡j hvq| Zvici hLb †m bvgvR c‡o Av‡iKwU wMuU Ly‡j hvq| AZ:ci †m D`¨g I cÖvYeš— gb wb‡q mKvj KvUvq| Avi hw` GgbwU bv K‡i Z‡e †m wbivb›`, D`¨gnxb Ajm mKvj KvUvq| G Kvi‡YB Dwj</w:t>
        <w:softHyphen/>
        <w:t>wLZ nvw`‡m Avgv‡`i wcÖq bex mvj</w:t>
        <w:softHyphen/>
        <w:t>vj</w:t>
        <w:softHyphen/>
        <w:t>vû AvjvBwn Iqv mvj</w:t>
        <w:softHyphen/>
        <w:t>vg Av‡M Av‡M Nyg †_‡K RvMv Ges wRwKi I bvgv‡Ri cÖwZ DØy× K‡i‡Qb| H `yB e¨w³i Ae¯’v KZBbv my›`i hv‡`i m¤ú‡K© ivm~j Gfv‡e Av‡jvPbv K‡i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ج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و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طائ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حاف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ت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ن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ائكت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ظ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اش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وطائ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ه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ت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غ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شفق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ز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ن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/416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ب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حس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/29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حق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ناد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Avgv‡`i cÖfy `yB iKg e¨w³ Øviv Avbw›`Z †eva K‡ib| H e¨w³ †h Zvi kh¨v-evm I Pv`i †Q‡o Ges cwievi-cwiRb I gnj</w:t>
        <w:softHyphen/>
        <w:t>v ga¨ †_‡K bvgv‡Ri w`‡K avweZ n‡q‡Q| AZ:ci Zv †`‡L Avgv‡`i cÖfy ej‡eb, †n Avgvi †d‡ikZviv ! †Zvgiv Avgvi ev›`vi w`‡K ZvKvI †m †Zvi weQvbv I kh¨v †Q‡o Ges Zvi gnj</w:t>
        <w:softHyphen/>
        <w:t>v I cwievi cwiRb‡`i ga¨ †_‡K bvgv‡Ri w`‡K avweZ n‡q‡Q Avgvi `qv I AbyMÖ‡ni cÖZ¨vkvq| Av‡iK e¨w³ Avj</w:t>
        <w:softHyphen/>
        <w:t>vni iv¯—vq hy× K‡i‡Qb...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6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>vni Av‡`‡ki cÖwZ `ª“Z mvov †`Iqvq Ges AvbyMZ¨ ¯^xKvi Ki‡Z `ª“Z c`‡¶c †bqvq GB ev¯—e wPÎB Avj</w:t>
        <w:softHyphen/>
        <w:t>vni evYx‡Z e¨³ n‡q‡Q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سَارِ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غْفِر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َنّ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رْض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وَات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عِدّ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مُتَّق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3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Zvgiv †Zvgv‡`i gvwj‡Ki c¶ †_‡K ¶gv cvIqvi Kv‡R cÖwZ‡hvwMZv K‡iv, Avi †mB Rvbœv‡Zi R‡b¨I (cÖwZ‡hvwMZv K‡iv) hvi cÖk¯—Zv AvKvk I c„w_ex mgvb, Avi GB (wekvj) RvbœvZ cÖ¯‘Z K‡i ivLv n‡q‡Q †m me (fvM¨evb) †jvK‡`i R‡b¨, hviv Avj</w:t>
        <w:softHyphen/>
        <w:t>vn‡K fq K‡i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7"/>
      </w:r>
      <w:r>
        <w:rPr>
          <w:rFonts w:cs="mylotus" w:ascii="SutonnyMJ" w:hAnsi="SutonnyMJ"/>
          <w:sz w:val="26"/>
          <w:lang w:bidi="he-IL"/>
        </w:rPr>
        <w:t xml:space="preserve"> Avj</w:t>
        <w:softHyphen/>
        <w:t>vn ZvAvjv e‡jb,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ابِق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غْفِر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َنّ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رْض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ع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عِدّ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رُسُل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ضْ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ؤْتِي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ُ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فَض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ظِيم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ديد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AZGe, Gme A_©nxb cÖwZ‡hvwMZv ev` w`‡q) †Zvgiv †Zvgv‡`i gvwj‡Ki c¶ †_‡K †mB (cÖwZkÖ“Z) ¶gv I wPiš—b RvbœvZ cvIqvi R‡b¨ GwM‡q hvI, (Ggb RvbœvZ) hvi AvqZb Avmgvb Rwg‡bi mgvb cÖk¯—, Zv cÖ¯‘Z K‡i ivLv n‡q‡Q †m me gvbyl‡`i R‡b¨ hviv Avj</w:t>
        <w:softHyphen/>
        <w:t>vn ZvAvjv I Zvi (cvVv‡bv) ivm~‡ji Ici Cgvb G‡b‡Q, (g~jZ) G n‡”Q Avj</w:t>
        <w:softHyphen/>
        <w:t>vn ZvAvjvi GK AbyMÖn| hv‡K wZwb Pvb Zv‡K wZwb G AbyMÖn cÖ`vb K‡ib| Avi Avj</w:t>
        <w:softHyphen/>
        <w:t>vn ZvAvjv n‡”Qb gnv AbyMÖnkx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8"/>
      </w:r>
      <w:r>
        <w:rPr>
          <w:rFonts w:cs="mylotus" w:ascii="SutonnyMJ" w:hAnsi="SutonnyMJ"/>
          <w:sz w:val="26"/>
          <w:lang w:bidi="he-IL"/>
        </w:rPr>
        <w:t xml:space="preserve"> bex mvj</w:t>
        <w:softHyphen/>
        <w:t>vj</w:t>
        <w:softHyphen/>
        <w:t>vû AvjvBwn Iqv mvj</w:t>
        <w:softHyphen/>
        <w:t>vg Zvi wKQy mvnvev‡K Dc‡`k w`‡q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ص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د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zwg bvgv‡Ri Rb¨ `Êvqgvb n‡j we`vqxi bvgvR wn‡m‡e co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7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3) cÖ‡ivPbv I m‡›`n m„wó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†Póv K‡i gvbyl‡K Gev`Z-AvbyMZ¨ †_‡K evav w`‡Z| AZ:ci hLb †m Zvi AvMÖn I †jvf cÖZ¨¶ K‡i, ZLb GB †jv‡fi `iRv w`‡q Zvi Kv‡Q cÖ‡ek K‡i| GB cÖwµqvq †h, †m Zv‡K Gev`‡Zi ev¯—evq‡bi †¶‡Î K‡Vvi evwb‡q †`q| Ges KL‡bv KL‡bv Zv‡K ¸bv‡ni gv‡S wb‡¶c K‡i| Avevi KL‡bv fv‡jv KvR Qy‡U hvIqvi gva¨‡g ¸bv‡n wjß K‡i| †hgb †Kvb e¨w³ BmwZbRv I IRyi †¶‡Î AwaK ¸i“Z¡ w`‡q _v‡K| †m A½ mg~n‡K wZbev‡ii AwaK †aŠZ K‡i Ges Lye fv‡jv fv‡e NlvgvRv K‡i, d‡j KL‡bv G Kvi‡Y bvgv‡R wej¤^ nq| A_ev bvgv‡R dv‡Znv cvV, ZvKexi I Zvmexn mg~n evievi cvV K‡i, d‡j Bgv‡gi AbymiY †_‡K †m wcwQ‡q c‡o| AZ:ci †m Gi Kvi‡Y RvgvZ Z¨vM K‡i| A_ev ZvnvivZ I mvjv‡Zi wbq‡Z †m m‡›`‡n †cvlY K‡i, Zvici †m bvgvR ev IRy cybivq Av`vq K‡i ; Gfv‡e Zvi Dci bvgvR KwVb I †evSv ¯^iƒc n‡q c‡o, GgbwK †m bvgvR †Q‡o †`q| Avj</w:t>
        <w:softHyphen/>
        <w:t>vn Avgv‡`i i¶v Ki“b| Gfv‡eB K‡VviZv Aej¤^bKvixiv aŸsm nq|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تنطعو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7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Pigcš’xiv aŸsm n‡q‡Q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wZb evi e‡j‡Q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gyw³i c_ I Dcv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ymjgvb‡K kqZv‡bi cÖ‡ek c_ m¤ú‡K© Rvb‡Z n‡e, Ges GI Rvb‡Z n‡e GB KvR¸‡jv kwiq‡Zi `„wó‡Z Rv‡qR bq| †h e¨w³ IRy‡Z wZb ev‡ii AwaK †aŠZ K‡i Zvi m¤ú‡K© ivm~j mvj</w:t>
        <w:softHyphen/>
        <w:t>vj</w:t>
        <w:softHyphen/>
        <w:t>vû AvjvBwn Iqv mvj</w:t>
        <w:softHyphen/>
        <w:t>vg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عد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ظ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 AwZwi³ Kij †m g›` KvR Kij Ges Ryjyg Ki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1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ZGe mIqve cÖvwßi †¶‡Î †m wZi¯‹vi I `y‡f©v‡Mi wkKvi n‡e| ¯^vfvweKfv‡e gvby‡li Gev`Z cvj‡bi †¶‡Î fyj I Î“wU-wePz¨wZ NU‡Z cv‡i| Z‡e Zv wb‡q †ewk ¸i“Z¡ †`Iqv Rv‡qR †bB| hw` Zv wbQK aviYv n‡q _v‡K ev †Kvb e¨w³i †¶‡Î Gi cybive„wË N‡U, A_ev hw` GgbwU Gev`‡Zi c‡i n‡q _v‡K| Zv‡e hw` gReyZ fv‡e mw›`nvb n‡q _v‡K †h, †m `yB †mR`v Av`vq K‡i‡Q bv GK †mR`v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G‡¶‡Î Zvi Kv‡Q †h aviYvwU cÖvavb¨ cv‡e †mUv‡KB MÖnY Ki‡e| Avi hw` †Kvb aviYv cÖvavb¨ bv cvq Z‡e wbwðZ welq Z_v GK †mR`v wn‡m‡e Avgj Ki‡e| AZ:ci wØZxq †mR`v Av`vq Ki‡e| Zvi bvgv‡Ri c~Y©Zv I kqZv‡bi kvw¯— ¯^iƒc GZUzKzB h‡_ó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2"/>
      </w:r>
      <w:r>
        <w:rPr>
          <w:rFonts w:cs="mylotus" w:ascii="SutonnyMJ" w:hAnsi="SutonnyMJ"/>
          <w:sz w:val="26"/>
          <w:lang w:bidi="he-IL"/>
        </w:rPr>
        <w:t xml:space="preserve"> IqvmImvq Avµvš— e¨w³i GZUzKz Rvbv h‡_ó †h, bex mvj</w:t>
        <w:softHyphen/>
        <w:t>vj</w:t>
        <w:softHyphen/>
        <w:t>vû AvjvBwn Iqv mvj</w:t>
        <w:softHyphen/>
        <w:t>vg Kxfv‡e IRy I †Mvmj Ki‡Zb| Ges Kxfv‡e Avcb cÖfyi Gev`Z Ki‡Zb ? wZwb GK gy` w`‡q IRy Ki‡Zb| gy` nj ga¨g Mo‡bi e¨w³i `yB Zvjyi mgcwigvY ; Ges GK mvÕ w`‡q †Mvmj mvi‡Zb| GK mvÕ nj Pvi gy‡`i mgcwigvY| dwKn Av‡jgMY gvby‡li R‡b¨ †eu‡P _vKv KwVb welq¸‡jvi †¶‡Î mnR wm×vš— w`‡q‡Qb| †hgb c_-Nv‡Ui Kv`v hv mvaviYZ bvcvK _v‡K Zv †_‡K Kvco †avqv Ri“wi bq| Ggwbfv‡e N‡ii Qv` †_‡K Mwo‡q cov cvwb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hw` †mLv‡b bv-cvwK bv _vKvi m¤ú‡K© Rvbv †_‡K| Bmjv‡gi weavb nj mnRxKiY I Amyweav `~ixKi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رِي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يُسْ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رِي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كُم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Avj</w:t>
        <w:softHyphen/>
        <w:t>vn ZvAvjv †Zvgv‡`i (Rxeb) Avmvb K‡i w`‡Z Pvb, Avj</w:t>
        <w:softHyphen/>
        <w:t>vn ZvAvjv KL‡bvB †Zvgv‡`i Rb¨ K‡Vvi K‡i w`‡Z Pvb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3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عَ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ِي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رَج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es G Rxeb weav‡bi e¨vcv‡i wZwb †Zvgv‡`i Ici †Kv‡bv msKxY©Zv iv‡Lbw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4"/>
      </w:r>
      <w:r>
        <w:rPr>
          <w:rFonts w:cs="mylotus" w:ascii="SutonnyMJ" w:hAnsi="SutonnyMJ"/>
          <w:sz w:val="26"/>
          <w:lang w:bidi="he-IL"/>
        </w:rPr>
        <w:t xml:space="preserve"> Avi me©vwaK ¶wZKi IqvmIqvmv I m‡›`n n‡”Q hv AvK¡x`v I wek¦v‡mi †¶‡Î n‡q _v‡K| ZvB G †_‡K m‡e©v”P mZK© _vKv Ri“wi|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أ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ك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غ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ستع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ينت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7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Zvgv‡`i Kv‡iv wbKU kqZvb G‡m e‡j, GUv †K m„wó K‡i‡Qb ? IUv †K m„wó K‡i‡Qb ? Gfv‡e GK ch©v‡q †m wRÁvmv K‡i †Zvgvi ie‡K †K m„wó K‡i‡Qb ? hLb †KD G ch©š— †cuŠ‡Q hvq m‡½ m‡½ Avj</w:t>
        <w:softHyphen/>
        <w:t>vni Kv‡Q AvkÖq PvB‡e Ges wb‡R‡K weiZ ivL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5"/>
      </w:r>
      <w:r>
        <w:rPr>
          <w:rFonts w:cs="mylotus" w:ascii="SutonnyMJ" w:hAnsi="SutonnyMJ"/>
          <w:sz w:val="26"/>
          <w:lang w:bidi="he-IL"/>
        </w:rPr>
        <w:t xml:space="preserve"> Gme fve-Kíbv †_‡K †KDB †Zgb wbivc` bq| mvnvev‡q †Kivg iv.-I G RvZxq Kíbvq wbgw¾Z n‡Zb| ZvB Zviv Lye fq †c‡Zb Ges G wel‡q †Kvb K_vB ej‡Zb bv| Ges Zviv ivm~‡ji mvj</w:t>
        <w:softHyphen/>
        <w:t>vj</w:t>
        <w:softHyphen/>
        <w:t>vû AvjvBwn Iqv mvj</w:t>
        <w:softHyphen/>
        <w:t>vg-Gi Kv‡Q G e‡j Awf‡hvM Ki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ج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س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تعاظ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دتمو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ر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يم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3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وسوس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ب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حسان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4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حق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ع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ناوط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ناد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giv Avgv‡`i ü`‡q Ggb fve-Kíbv Abyfe Kwi hv ejv Avgv‡`i †KD †KD mvsNvwZK g‡b K‡i| wZwb ej‡jb, †Zvgiv Ggb †c‡qQ ? Zviv ejj nu¨v| wZwb ej‡jb, GUvB n‡”Q my¯úó Cgvb| wfbœ Av‡iK eY©bvq G‡m‡Q, wZwb e‡j‡Qb, Avj</w:t>
        <w:softHyphen/>
        <w:t>vû AvKevi ! mKj cÖksmv H mËvi whwb Zvi welq‡K IqvmIqvmvi w`‡K wdwi‡q w`‡q‡Qb|Õ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6"/>
      </w:r>
      <w:r>
        <w:rPr>
          <w:rFonts w:cs="mylotus" w:ascii="SutonnyMJ" w:hAnsi="SutonnyMJ"/>
          <w:sz w:val="26"/>
          <w:lang w:bidi="he-IL"/>
        </w:rPr>
        <w:t xml:space="preserve"> Gme cÖ‡ivPbv hLb gvby‡li gb‡K cÖfvweZ Kiv m‡Ë¡I G wel‡q †m K_v ej‡e bv GUvB cÖgvY Ki‡e †h kqZvb Zvi Pµv‡š— e¨_©, Amdj n‡q‡Q| AZ:ci gvbyl hLb GB IqvmIqvmv‡K cÖwZnZ Ki‡e Avj</w:t>
        <w:softHyphen/>
        <w:t>vni Kv‡Q cvbvn PvIqvi gva¨‡g, Ges ÁvbvR©‡bi gva¨‡g I mgm¨v m¤ú‡K© wRÁvmv Kivi gva¨‡g Ges Avj</w:t>
        <w:softHyphen/>
        <w:t>vni cÖwZ wek¦vm `„p I Cgvb‡K bZzb Kivi gva¨‡g A_ev Avj</w:t>
        <w:softHyphen/>
        <w:t>vni wbKU †`vqv I kqZv‡bi Pµvš— †_‡K †ndvRZ Kivi Av‡e`‡bi gva¨‡g, ZLb kqZvb Zv‡K †Kvb ¶wZ Ki‡Z cvi‡e bv| eis Zv Zvi Cgvb I mIqve e„w×i KviY wn‡m‡e cwiMwYZ n‡e| AZGe mg¯— cÖksmv gnvgwng Avj</w:t>
        <w:softHyphen/>
        <w:t>vni Rb¨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4) fywj‡q †`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gvbyl‡K fv‡jv KvR fywj‡q w`‡q Ges g›`-Kv‡Ri K_v ¯§iY Kwi‡q w`‡q kqZvb gvbyl‡K cv‡c wjß K‡i| A_ev ¸i“Z¡c~Y© KvR fywj‡q A_©nxb Kv‡Ri K_v ¯§iY Kwi‡q †`q, †hb Zv‡Z ¸i“Z¡ w`‡q Zvi Ici Avgj K‡i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Kej IBme †jv‡Kiv cÖvqkB Zv‡Z wjß nq hviv kqZv‡bi c`‡¶‡c mvov †`q I Zvi †ewk AvbyMZ¨ K‡i| Avj</w:t>
        <w:softHyphen/>
        <w:t xml:space="preserve">vn ZvAvjv e‡j‡Q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حْوَذ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نْس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كْ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لَئ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ِزْ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ِزْ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خَاسِر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جادل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(Avm‡j) kqZvb G‡`i Ici cy‡ivcywi cÖfve we¯—vi K‡i wb‡q‡Q, kqZvb G‡`i Avj</w:t>
        <w:softHyphen/>
        <w:t>vni ¯§iY (m¤ú~Y©) fywj‡q w`‡q‡Q, Giv n‡”Q kqZv‡bi `j, †n ivm~j Zzwg †R‡b iv‡Lv, kqZv‡bi `‡ji aŸsm Awbevh©|Õ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Bme e¨vwai wPwKrmv n‡”Q gvbyl †ewk †ewk Avj</w:t>
        <w:softHyphen/>
        <w:t>vni ¯§iY Ki‡e Ges cvcvPvi †_‡K `ª“Z ZvIev Ki‡e| Kj¨v‡Yi w`‡K GwM‡q hv‡e Ges g›` I AKj¨vY †_‡K †eu‡P _vK‡e| Avj</w:t>
        <w:softHyphen/>
        <w:t xml:space="preserve">vn ZvAvjv e‡j‡Qb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أَي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خُوض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يَات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عْرِض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تّ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خُوض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دِيث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يْر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نْسِيَ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قْعُ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ذِّكْر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َو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ظَّالِ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نعا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Zzwg hLb Ggb †jvK‡K †`L‡Z cvI hviv Avgvi AvqvZ mg~n‡K wb‡q nvwm we`ªƒc Ki‡Q, Zvn‡j Zzwg Zv‡`i KvQ †_‡K m‡i G‡mv, hZ¶Y bv Zviv Ab¨ wKQy ej‡Z ïi“ K‡i, hw` KL‡bv, kqZvb †Zvgv‡K fywj‡q †mLv‡b ewm‡q) iv‡L, Zvn‡j g‡b covi ci Rv‡jg m¤úÖ`v‡qi mv‡_ Avi e‡m †_‡Kv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8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5) fxwZ cÖ`k©b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Zvi Kv‡di I wech©q m„wóKvix `j I evwnbx †_‡K gywgb‡`i fq †`Lvq| Ges Zv‡`i‡K wb‡R‡`i kw³ I K‡VviZv wel‡q mZK© K‡i †`q| †hb gvbyl kqZv‡bi evwnbxi AvbyMZ¨ K‡iI Zv‡`i AcQ›` Gev`Z I AvbyMZ¨ †Q‡o †`qv| G Kvi‡YB Avj</w:t>
        <w:softHyphen/>
        <w:t xml:space="preserve">vn ZvAvjv Zv †_‡K mZK© K‡i w`‡q‡Qb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خَوِّ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ء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خَافُو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خَافُو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ؤْمِن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GB n‡”Q †Zvgv‡`i (cÖ‡ivPbv`vbKvix) kqZvb, Zviv (kÎ“c‡¶i AwZiwÄZ kw³i K_v e‡j) Zv‡`i Avcb Rb‡`i fq †`Lvw”Qj, †Zvgiv †Kvb Ae¯’vqB Zv‡`i (G ûgwK‡K) fq Ki‡e bv, eis Avgv‡KB fq K‡iv, hw` †Zvgiv (mwZ¨Kvi A‡_©) Cgvb`vi nI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89"/>
      </w:r>
      <w:r>
        <w:rPr>
          <w:rFonts w:cs="mylotus" w:ascii="SutonnyMJ" w:hAnsi="SutonnyMJ"/>
          <w:sz w:val="26"/>
          <w:lang w:bidi="he-IL"/>
        </w:rPr>
        <w:t xml:space="preserve"> wewfbœ fxwZKi ¯^cœ I K¬vwš—Ki wPš—v-fvebv Dm‡K †`Iqvi gva¨‡g GB fq †`Lv‡bv nq| bex mvj</w:t>
        <w:softHyphen/>
        <w:t>vj</w:t>
        <w:softHyphen/>
        <w:t>vû AvjvBwn Iqvmvj</w:t>
        <w:softHyphen/>
        <w:t xml:space="preserve">vg e‡j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ؤ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الح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ح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ا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بص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ار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يت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ضر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9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6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ص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my›`i I Kj¨vYgq ¯^cœ Avj</w:t>
        <w:softHyphen/>
        <w:t>vni c¶ †_‡K Avi ¯^cœ kqZv‡bi c¶ †_‡K| †Zvgv‡`i †KD hLb fqsKi ¯^cœ †`‡L †m †hb Zvi evg cv‡k¦© _y-_y wb‡¶c K‡i Ges Zvi AKj¨vY n‡Z Avj</w:t>
        <w:softHyphen/>
        <w:t>vni Kv‡Q AvkÖq Pvq d‡j Zv‡K †Kvb ¶wZ Ki‡Z cvi‡e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 xml:space="preserve">`ywðš—vq wb‡¶c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me©vZ¥K †Póv K‡i Av`g mš—vb‡K ¶wZ I wec‡` wb‡¶c Ki‡Z Ges H mgqUv‡Z †m H Kv‡Ri cwiYwZ m¤ú‡K© Zv‡K AÜK‡i iv‡L d‡j ebx Av`g H KvRwU K‡i| AZ:ci hLb †m ¶wZ MÖ¯— n‡q kqZvb Zvi †_‡Kv gy³ †nq hvq| Zvi ci †m Kv‡Ri djvdj cÖKvk †c‡j ebx Av`g GKvB Zvi `vqfvi enb Kv‡i| kqZvb wb‡R‡K †`vlgy³ K‡i iv‡L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  <w:lang w:bidi="he-IL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مَثَ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إِنْس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كْفُ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ف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رِيء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َا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الَ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اقِبَتَه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ه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الِدَيْ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ز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ظَّالِ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ش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‡`i (Av‡iKwU) Zzjbv n‡”Q kqZv‡bi g‡Zv, kqZvb G‡m hLb gvbyl‡`i e‡j, (cÖ_‡g) Avj</w:t>
        <w:softHyphen/>
        <w:t>vn‡K A¯^xKvi K‡iv, AZ:ci (mwZ¨B) hLb †m (Avj</w:t>
        <w:softHyphen/>
        <w:t>vn‡K) A¯^xKvi K‡i ZLb (gyn‚‡Z©B) †m (†evj cvj‡U †d‡j Ges) e‡j GLb Avgvi mv‡_ †Zvgvi †Kvb m¤úK© †bB, Avwg (wb‡R) m„wó †jv‡Ki gvwjK Avj</w:t>
        <w:softHyphen/>
        <w:t>vn‡K fq Kwi, AZ:ci (kqZvb I Zvi Abymvix) G `yÕR‡bi cwiYvg n‡e Rvnvbœvg, †mLv‡b Zviv wPiw`b _vK‡e, Avi GUvB n‡”Q Rv‡jg‡`i kvw¯—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1"/>
      </w:r>
      <w:r>
        <w:rPr>
          <w:rFonts w:cs="mylotus" w:ascii="SutonnyMJ" w:hAnsi="SutonnyMJ"/>
          <w:sz w:val="26"/>
          <w:lang w:bidi="he-IL"/>
        </w:rPr>
        <w:t xml:space="preserve"> gvby‡li AwaKvsk AvPvi-AvPi‡Yi †¶‡Î G `ye©jZv cwijw¶Z nq| GKevi †gK`v` iv. Gi †¶‡ÎI Abyiƒc N‡UwQj| wZwb GB g‡b K‡i mg¯— `ya cvb K‡i †dj‡jb, bex mvj</w:t>
        <w:softHyphen/>
        <w:t>vj</w:t>
        <w:softHyphen/>
        <w:t>vû AvjvBwn Iqv mvj</w:t>
        <w:softHyphen/>
        <w:t>vg Avbmvi‡`i wbKU cvbvnvi Ki‡eb| AZ:ci wZwb m‡½ m‡½ jw¾Z †eva K‡i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2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gywgb e¨w³ gvÎB axgvb, `~i`k©x I eyw×gvb n‡q _v‡K, ZvB †m kqZv‡bi Pµvš— †_‡K wbivc` `~i‡Z¡ _vK‡Z cv‡i| hw`I kqZvb Zv‡K GKevi Pµvš— Rv‡j wb‡¶c Kv‡i, Zvi ci †_‡K †m m¤ú~Y© mZK© I mRvM n‡q cvq| G Kvi‡YB gy¯—dv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لدغ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ح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ح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ت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13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99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ywgb GK M‡Z© `yÕevi `swkZ nq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3"/>
      </w:r>
      <w:r>
        <w:rPr>
          <w:rFonts w:cs="mylotus" w:ascii="SutonnyMJ" w:hAnsi="SutonnyMJ"/>
          <w:sz w:val="26"/>
          <w:lang w:bidi="he-IL"/>
        </w:rPr>
        <w:t xml:space="preserve"> kqZvb gvbyl‡K `ywðš—vq wb‡¶c Kivi fq †_‡KB gvbyl‡K Zvi Aci fvB‡qi m‡½ Pzwcmv‡i K_v ejv †_‡K wb‡la Kiv n‡q‡Q, †hLv‡b Zv‡`i Df‡qi m‡½ Z…Zxq Av‡iKRb Dcw¯’Z _v‡K|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ذاكان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تناج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ثن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الث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زنه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hLb Zviv wZbRb _vK‡e, Z…ZxqRb‡K ev` †i‡L `yÕRb KvbvKvwb K_vevZ©v ej‡eb bv, †Kbbv Zv AciRb‡K `ywðš—vq †dj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4"/>
      </w:r>
      <w:r>
        <w:rPr>
          <w:rFonts w:cs="mylotus" w:ascii="SutonnyMJ" w:hAnsi="SutonnyMJ"/>
          <w:sz w:val="26"/>
          <w:lang w:bidi="he-IL"/>
        </w:rPr>
        <w:t xml:space="preserve"> †hgb kqZvb me mgq Ae¨vnZ fv‡e †Póv K‡i Kv‡di I dv‡mK e¨w³‡`i‡K gywgb‡`i `y:L Kó †`Iqvi Kv‡R e¨envi Ki‡Z| †hgb Zviv gywgb‡`i e¨vcv‡i KvbvNymvi gva¨‡g lohš¿ K‡i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جْو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َحْزُ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يْس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ضَار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يْئ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إِذْ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ْيَتَوَكَّ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ؤْمِ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جادل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(Avm‡j) G‡`i †Mvcb mjvcivgk© †Zv n‡”Q GKUv kqZvwb cÖ‡ivPbv, hvi GKgvÎ) D‡Ïk¨ n‡”Q Cgvb`vi †jvK‡`i Kó †`qv (A_P Giv Rv‡b bv) Avj</w:t>
        <w:softHyphen/>
        <w:t>vn ZvAvjv B”Qv e¨wZ‡i‡K Zvi Cgvb`vi‡`i we›`ygvÎI †Kv‡bv ¶wZ mvab Ki‡Z cvi‡e bv,(ZvB) Cgvb`vi‡`i DwPZ (nv‡gkv) Avj</w:t>
        <w:softHyphen/>
        <w:t>vni IciB wbf©i Kiv|)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5"/>
      </w:r>
      <w:r>
        <w:rPr>
          <w:rFonts w:cs="mylotus" w:ascii="SutonnyMJ" w:hAnsi="SutonnyMJ"/>
          <w:sz w:val="26"/>
          <w:lang w:bidi="he-IL"/>
        </w:rPr>
        <w:t xml:space="preserve"> ZvB gvby‡li Rb¨ DwPZ n‡”Q GB lohš¿ m¤ú‡K© mZK© _vKv| Ges Ggb e¯‘ †_‡K weiZ _vKv hv Zvi gymjgvb fvB‡`i K‡ói KviY nq| Avi hLb Zvi Ici Ggb `ywðš—v cwZZ n‡e mIqv‡ei Avkvq †m ˆah© aviY Ki‡e| AZ:ci †m cyi¯‹…Z n‡e| Z‡e GLv‡b we‡kl ¸i“‡Z¡i K_v n‡”Q, GB `y:L †e`bv I `ywðš—v †hb nZvkv I `ywbqv Av‡Liv‡Zi KvR Z¨v‡Mi KviY bv nq| Ges `ywbqvi †h cÖvwß †Lvqv †M‡Q Zv‡Z †hb AwaK Avd‡mvm m„wó bv nq, Ges Øxb †_‡K hv Qy‡U †M‡Q Zvi Rb¨ ZvIev Ki‡e Ges Zvi N‡U hvIqv NUbv †_‡K fwel¨r Rxe‡bi Rb¨ wk¶v MÖnY Ki‡e| hv‡Z GKB fyj wØZxq evi cybive„wË bv nq| G wel‡q bex mvj</w:t>
        <w:softHyphen/>
        <w:t>vj</w:t>
        <w:softHyphen/>
        <w:t>vû AvjvBwn Iqv mvj</w:t>
        <w:softHyphen/>
        <w:t xml:space="preserve">vg-Gi w`K wb‡`©kbv KZBbv my›`i|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ضعيف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حرص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فع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ست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جز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اب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فت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6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i wbKU kw³gvb gywgb `ye©j gywgb A‡c¶v AwaK DËg Ges mKj fvj Kv‡R hv †Zvgvi DcKv‡i Avm‡e Ggb e¯‘i cÖwZ jvjvwqZ nI| Ges Avj</w:t>
        <w:softHyphen/>
        <w:t>vni Kv‡Q mvnvh¨ cÖv_©bv KiI A¶g n‡qvbv| Z‡e hw` †Kvb gywmeZ G‡m hvq Zvn‡j e‡jv bv, Avwg hw` Ggb wU KiZvg Zvn‡j Ggb n‡Zv, eis e‡jv, Avj</w:t>
        <w:softHyphen/>
        <w:t>vn ZvAvjv ZvK`x‡i hv †i‡L‡Qb I †P‡q‡Qb ZvB K‡i‡Qb, †Kbbv hw` kqZv‡bi KvR Db¥y³ K‡i †`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7) cÖe„Ëi †dZbv mg~n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cÖe„wËi A‡bK †dZbv i‡q‡Q| Z‡e me©vwaK KwVb I wec¾bK n‡”Q weË, cÖwZcwË I bvixi cÖwZ †jvf jvjm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m¤ú` I L¨vwZi †gvn m¤ú‡K© ivm~j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ئب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ئع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س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ن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أفس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رص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ر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دي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7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93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`yÕwU ¶zavZ© evN‡K GKwU eKwii Kv‡Q †Q‡o †`Iqvi †P‡qI AwaK ¶wZKi n‡”Q m¤ú`I L¨vwZi cÖwZ gvby‡li †jvf jvjmv, Zvi Øx‡bi Rb¨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7"/>
      </w:r>
      <w:r>
        <w:rPr>
          <w:rFonts w:cs="mylotus" w:ascii="SutonnyMJ" w:hAnsi="SutonnyMJ"/>
          <w:sz w:val="26"/>
          <w:lang w:bidi="he-IL"/>
        </w:rPr>
        <w:t xml:space="preserve"> m¤ú‡`i †jvf †_‡K gyw³ cvIqvi c_ n‡”Q, kwiqZ m¤§Z Dcv‡q ab-m¤ú` AR©‡bi AvKv•¶v Z‡e Zv n‡e Ab¨vb¨ KiYxq `vwq‡Z¡ Ae‡njv I AjmZv Qvov ga¨g cš’vq| cvkvcvwk AwR©Z m¤ú‡`i RvKvZmn wewfbœ nK Av`v‡qi gva¨‡g| ˆah© D‡Ïk¨I wb‡Ri cÖ‡qvR‡b Kvc©Y¨ I AcPq Ki‡e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bvix m¤ú‡K© wcÖq bex mvj</w:t>
        <w:softHyphen/>
        <w:t>vj</w:t>
        <w:softHyphen/>
        <w:t>vû AvjvBwn Iqv mvj</w:t>
        <w:softHyphen/>
        <w:t>vg e‡j‡Qb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ن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لو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ضر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تخلف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لمو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تق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ني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تق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س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رائ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س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74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wb:m‡›`‡n `ywbqv n‡”Q mRxeI †fvM¨ e¯‘, wbðqB Avj</w:t>
        <w:softHyphen/>
        <w:t>vn ZvAvjv †Zvgv‡`i‡K `ywbqvq cÖwZwbwa evbv‡eb, AZ:ci wZwb j¶¨ Ki‡eb †Zvgiv †Kgb KvR Ki| †Zvgiv `ywbqv‡K fq K‡iv Ges bvix‡K| †Kbbv ebx BmivB‡ji cÖ_g †dZbv bvix‡`i g‡a¨ wQ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GKvi‡YB GB †dZbv mg~‡j eÜ Kivi R‡b¨ kwiq‡Zi A‡bK mZK© g~jK weavb Av‡ivwcZ n‡q‡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mB Av‡jv‡K Ges wbægyLx ivL‡Z wb‡`©k †`qv n‡q‡Q| Ges GKvwKZ¡I †gjv‡gkv wbwl× Kiv n‡q‡Q| Dciš‘ gwnjv‡`i cÖKvkgvb nIqv I †mŠ›`h© cÖKvk †_‡K wb‡la Kiv n‡q‡Q| G cÖm‡½ ivm~j mvj</w:t>
        <w:softHyphen/>
        <w:t>vj</w:t>
        <w:softHyphen/>
        <w:t>vû AvjvBwn Iqv mvj</w:t>
        <w:softHyphen/>
        <w:t>vg-Gi evYx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5"/>
        </w:rPr>
      </w:pP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لايخلو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بامرأة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ثالهم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5"/>
        </w:rPr>
        <w:t>1173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 xml:space="preserve">).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وقال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حديث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غريب،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5"/>
        </w:rPr>
        <w:t>936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Lei`vi! †Kvb cyi“l †hb †Kvb bvixi m‡½ GKvwK‡Z¡ ivZ bv KvUvq| Zvn‡j Zv‡`i Z…Zxq Rb n‡e kqZvb| Avãyj</w:t>
        <w:softHyphen/>
        <w:t>vn †_‡K ewY©Z ivm~j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أ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ور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شرف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17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ري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93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gwnjv n‡”Q Ave„Z, AZ:ci †m hLb †ei nq kqZvb Zv‡K DuwKSzwK w`‡q †`‡L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99"/>
      </w:r>
      <w:r>
        <w:rPr>
          <w:rFonts w:cs="mylotus" w:ascii="SutonnyMJ" w:hAnsi="SutonnyMJ"/>
          <w:sz w:val="26"/>
          <w:lang w:bidi="he-IL"/>
        </w:rPr>
        <w:t xml:space="preserve"> gyeviKcyix GB k‡ãi A_© K‡i‡Qb, cyi“l‡`i `„wó‡Z Zv‡K my›`i †kvfb K‡i †ck Kiv nq| A_ev kqZvb Zv‡K †`‡L Zvi gva¨‡g Ab¨‡K A_ev Zv‡K weåvš— Kivi R‡b¨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(8) gymjgvb‡`i gv‡S we‡f` m„wó Ges G‡K Ac‡ii cÖwZ g›`-aviYv m„wó Kiv| ivm~j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ب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صل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ز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ر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حريش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1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kqZvb GB wel‡q Avkv nZ n‡q‡Q Avie DcØx‡c gymwj</w:t>
        <w:softHyphen/>
        <w:t>iv Zvi Dcvmbv Ki‡e Z‡e Zv‡`i gv‡S Ø›Ø, msNvZ m„wó‡Z b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1"/>
      </w:r>
      <w:r>
        <w:rPr>
          <w:rFonts w:cs="mylotus" w:ascii="SutonnyMJ" w:hAnsi="SutonnyMJ"/>
          <w:sz w:val="26"/>
          <w:lang w:bidi="he-IL"/>
        </w:rPr>
        <w:t xml:space="preserve"> Gi D‡Ïk¨ n‡”Q, Avie DcØx‡ci Awaevmxi Zvi Gev`Z Ki‡e G wel‡q †m nZvk| Z‡e †m Zv‡`i g‡a¨ weev` wemsev` K…cYZv, wnsmv, hy× I †dZbvi welev®ú Qwo‡q w`‡Z †Póv Ki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2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KwZcq nvw`‡m D‡j</w:t>
        <w:softHyphen/>
        <w:t>wLZ Zvnix‡ki wKQy D`vniY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mvjvBgvb web mvi` †_‡K ewY©Z, wZwb e‡jb, Avwg ivm~‡ji mvj</w:t>
        <w:softHyphen/>
        <w:t>vj</w:t>
        <w:softHyphen/>
        <w:t>vû AvjvBwn Iqv mvj</w:t>
        <w:softHyphen/>
        <w:t>vg m‡½ Dcweó wQjvg, BwZg‡a¨ `yÕRb †jvK ci¯úi‡K Mvjg›` Ki‡Q| Zv‡`i GKR‡bi †Pnvivi iw³g n‡q †Mj Ges Zvi wkiv mg~n dz‡j †Mj| AZ:ci bex mvj</w:t>
        <w:softHyphen/>
        <w:t>vj</w:t>
        <w:softHyphen/>
        <w:t>vû AvjvBwn Iqv mvj</w:t>
        <w:softHyphen/>
        <w:t xml:space="preserve">vg ej‡j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ه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ه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نون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و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غض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ا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زغ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و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6/24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wg Ggb GKwU kã Rvwb hw` †m Zv D”PviY K‡i Zvi Dcjwä `~i n‡q hv‡e| hw` †m e‡j Avwg Avj</w:t>
        <w:softHyphen/>
        <w:t>vni Kv‡Q kqZvb †_‡K cvbvn PvB Z‡e Zvi †¶vf c‡o hv‡e| AZ:ci mevB Zv‡K ejj bex mvj</w:t>
        <w:softHyphen/>
        <w:t>vj</w:t>
        <w:softHyphen/>
        <w:t>vû AvjvBwn Iqv mvj</w:t>
        <w:softHyphen/>
        <w:t>vg e‡j‡Qb, Zzwg Avj</w:t>
        <w:softHyphen/>
        <w:t>vni Kv‡Q kqZvb †_‡K AvkÖq PvI, †m ejj Avgvi g‡a¨ wK Db¥v`bvi j¶Y Av‡Q? beex D‡j</w:t>
        <w:softHyphen/>
        <w:t>L K‡i‡Qb, Avj</w:t>
        <w:softHyphen/>
        <w:t>vn e¨ZxZ Ab¨ wKQy‡Z †µva kqZv‡bi cÖfve †_‡K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3"/>
      </w:r>
      <w:r>
        <w:rPr>
          <w:rFonts w:cs="mylotus" w:ascii="SutonnyMJ" w:hAnsi="SutonnyMJ"/>
          <w:sz w:val="26"/>
          <w:lang w:bidi="he-IL"/>
        </w:rPr>
        <w:t xml:space="preserve"> Ges bex mvj</w:t>
        <w:softHyphen/>
        <w:t>vj</w:t>
        <w:softHyphen/>
        <w:t>vû AvjvBwn Iqv mvj</w:t>
        <w:softHyphen/>
        <w:t>vg H ivwÎ‡Z fq †c‡qwQ‡jb, †hw`b kqZvb `yÕR‡bi mvnvwei Aš—‡i wKQy Kzgš¿Yv †`Iqvi B”Qv †cvlY K‡iwQj| Avjx Be‡b ûbvBb n‡Z ewY©Z, bex mvj</w:t>
        <w:softHyphen/>
        <w:t>vj</w:t>
        <w:softHyphen/>
        <w:t>vû AvjvBwn Iqv mvj</w:t>
        <w:softHyphen/>
        <w:t xml:space="preserve">vg-Gi ¯¿x mvwdq¨v ewb‡Z ûqvB Zv‡K msev` w`‡q‡Q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زو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تك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ج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شرالغوا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مض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حدث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ا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ش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نقل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لب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غ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ج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و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نص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ل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ف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ح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د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بلغ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شي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ذ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وبكم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21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17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wZwb ivm~‡ji mvj</w:t>
        <w:softHyphen/>
        <w:t>vj</w:t>
        <w:softHyphen/>
        <w:t>vû AvjvBwn Iqv mvj</w:t>
        <w:softHyphen/>
        <w:t>vg m‡½ mv¶vr Ki‡Z G‡m‡Qb| H gyn‚‡Z© wZwb gmwR‡` igRv‡bi †kl `k‡K G‡ZKvd Ae¯’vq wQ‡jb| AZ:ci wZwb Zvi m‡½ iv‡Z wKQy¶Y K_v ej‡jb, Zvi ci wZwb wd‡i Avmvi Rb¨ `uvov‡jb| Zvi ci bex mvj</w:t>
        <w:softHyphen/>
        <w:t>vj</w:t>
        <w:softHyphen/>
        <w:t>vû AvjvBwn Iqv mvj</w:t>
        <w:softHyphen/>
        <w:t>vg Zv‡K GwM‡q †`Iqvi Rb¨ Zvi m‡½ D‡V `uvov‡jb| Zvi ci hLb mvwdq¨vn web‡Z ûqvB hLb bex mvj</w:t>
        <w:softHyphen/>
        <w:t>vj</w:t>
        <w:softHyphen/>
        <w:t>vû AvjvBwn Iqv mvj</w:t>
        <w:softHyphen/>
        <w:t>vg-Gi ¯¿x D‡¤§ mvjgvi Avev¯’‡j Gi wbKU gmwR‡`i `iRvq †cuŠ‡Qv‡jb, Df‡qi cvk w`‡q Avbmvi‡`i `yÕRb e¨w³ AwZµg Kij| Df‡q ivm~j †K mvjvg w`j| AZ:ci ivm~j mvj</w:t>
        <w:softHyphen/>
        <w:t>vj</w:t>
        <w:softHyphen/>
        <w:t>vû AvjvBwn Iqv mvj</w:t>
        <w:softHyphen/>
        <w:t>vg Zv‡`i‡K j¶¨ K‡i ej‡jb, †m nj mvwdq¨vn web‡Z ûqvB| Df‡q ejj, †n Avj</w:t>
        <w:softHyphen/>
        <w:t>vni ivm~j mvj</w:t>
        <w:softHyphen/>
        <w:t>vj</w:t>
        <w:softHyphen/>
        <w:t>vû AvjvBwn Iqv mvj</w:t>
        <w:softHyphen/>
        <w:t>vg myenvbvj</w:t>
        <w:softHyphen/>
        <w:t>vn! ivm~j Gi K_v Df‡qi Kv‡Q eo g‡b nj| wZwb ej‡jb, wb:m‡›`n kqZvb Av`g mš—v‡bi i‡³i wkivq Dcwkivq cÖevwnZ nq| Avwg fq KiwQ †h †Zvgv‡`i Aš—‡i g›` aibv m„wó K‡i| Be‡b nvRi in. e‡jb, bex mvj</w:t>
        <w:softHyphen/>
        <w:t>vj</w:t>
        <w:softHyphen/>
        <w:t>vû AvjvBwn Iqv mvj</w:t>
        <w:softHyphen/>
        <w:t>vg Zv‡`i Df‡qi g›` aviYvi K_v e‡jb wb| KviY wZwb Df‡qi Cgv‡bi `„pZvi e¨vcv‡i wbwðZ| Z‡e Df‡qi †¶‡Î G Avk¼v †cvlY K‡i‡Qb, kqZvb Zv‡`i‡K G e¨vcv‡i cÖ‡ivwPZ Ki‡Z cv‡i| †Kbbv, Zviv wb®úvc bb| G g›` aviYv Zv‡`i aŸs‡mi w`‡K avweZ Ki‡Z cv‡i| ZvB welqwU wb®úwË Kivi Rb¨ Ges GiKg NUbvq Zv‡`i cieZ©x‡`i Rb¨ wk¶v ¯^iƒc wZwb Dfq‡K m‡½ m‡½ AeMZ Kiv‡j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4"/>
      </w:r>
      <w:r>
        <w:rPr>
          <w:rFonts w:cs="mylotus" w:ascii="SutonnyMJ" w:hAnsi="SutonnyMJ"/>
          <w:sz w:val="26"/>
          <w:lang w:bidi="he-IL"/>
        </w:rPr>
        <w:t xml:space="preserve"> nvw`‡m G‡m‡Q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حر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ع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سو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ظ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ج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/32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›` aviYvi wkKvi nIqv †_‡K †eu‡P _vK‡Z n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5"/>
      </w:r>
      <w:r>
        <w:rPr>
          <w:rFonts w:cs="mylotus" w:ascii="SutonnyMJ" w:hAnsi="SutonnyMJ"/>
          <w:sz w:val="26"/>
          <w:lang w:bidi="he-IL"/>
        </w:rPr>
        <w:t xml:space="preserve"> Rv‡ei iv. †_‡K ewY©Z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بلي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رش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بع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راي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دنا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ز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ظم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يئ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نع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يئ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ك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ق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مرأت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دن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عمش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لتزم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1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Zvi wmsnvmb cvwbi Dci ¯’vcb K‡i, AZ:ci Zvi evwnbx †cÖiY K‡i| Zv‡`i g‡a¨ gh©v`vq me©wb¤§ †h †m me‡PÕ eo †dZbv m„wóKvix| Zv‡`i GKRb Av‡m Ges e‡j, Avwg GB KvR K‡iwQ IUv K‡iwQ| kqZvb Zv‡K e‡j, Zzwg wKQyB K‡ivwb| AZ:ci Zv‡`i Av‡iKRb G‡m e‡j Avwg †Kvb wKQyB Qvwowb| GgbwK AgyK I Zvi ¯¿xi gv‡S we‡f` m„wó K‡iwQ| AZ:ci kqZvb Zvi wbK‡U hv‡e Ges ej‡e nu¨v, ZzwgB Avmj KvR K‡iQ| AZ:ci †m Zv‡K Rwo‡q ai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6"/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ش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سلا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ز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ف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07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 mvj</w:t>
        <w:softHyphen/>
        <w:t>vj</w:t>
        <w:softHyphen/>
        <w:t>vû AvjvBwn Iqv mvj</w:t>
        <w:softHyphen/>
        <w:t>vg e‡j‡Qb, †Zvgv‡`i †KD ¯^xq fvB‡qi cÖwZ A¯¿ w`‡q Bw½Z Ki‡e bv| n‡Z cv‡i, ARv‡š—B kqZvb nvZ †_‡K A¯¿ wb‡q wb‡e| hvi djkÖ“wZ‡Z †m Rvnvbœv‡gi AwMœ‡Z wbw¶ß n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7"/>
      </w:r>
      <w:r>
        <w:rPr>
          <w:rFonts w:cs="mylotus" w:ascii="SutonnyMJ" w:hAnsi="SutonnyMJ"/>
          <w:sz w:val="26"/>
          <w:lang w:bidi="he-IL"/>
        </w:rPr>
        <w:t xml:space="preserve"> bex mvj</w:t>
        <w:softHyphen/>
        <w:t>vj</w:t>
        <w:softHyphen/>
        <w:t>vû AvjvBwn Iqv mvj</w:t>
        <w:softHyphen/>
        <w:t>vg-Gi ¯¿x Av‡qkv iv. eY©bv K‡i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د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ل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غ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أ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نع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ائشة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غرت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ك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ك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سان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ع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ان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1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yj</w:t>
        <w:softHyphen/>
        <w:t>vn mvj</w:t>
        <w:softHyphen/>
        <w:t>vj</w:t>
        <w:softHyphen/>
        <w:t>vû AvjvBwn Iqv mvj</w:t>
        <w:softHyphen/>
        <w:t>vg GKiv‡Z Zvi Kv‡Q †_‡K †ei n‡q‡Qb| wZwb e‡jb, AZ:ci Zvi Dci Awfgvb Kwi| AZ:ci wZwb Avm‡jb, I Avgv‡K †`L‡jb Avwg wK KiwQ| AZ:ci ej‡jb, †n Av‡qkv ! †Zvgvi wK n‡q‡Q? Zzwg wK Awfgvb K‡iQ? Zvi ci Avwg ejjvg, Avgvi gZ bvix Avcbvi Ici Awfgvb Ki‡e bv †Zv wK n‡e? AZ:ci ivm~j mvj</w:t>
        <w:softHyphen/>
        <w:t>vj</w:t>
        <w:softHyphen/>
        <w:t>vû AvjvBwn Iqv mvj</w:t>
        <w:softHyphen/>
        <w:t>vg e‡j‡Qb †Zvgv‡K wK kqZvb Avµvš— K‡i‡Q? wZwb ej‡jb, nu¨v, Avj</w:t>
        <w:softHyphen/>
        <w:t>vni ivm~j Avgvi m‡½ I wK kqZvb Av‡Q? wZwb ej‡jb, nu¨v, Av‡Q| Avwg ejjvg, cÖ‡Z¨K gvby‡li m‡½B wK kqZvb Av‡Q? wZwb ej‡jb, nu¨v, Avwg ejjvg, †n Avj</w:t>
        <w:softHyphen/>
        <w:t>vni ivm~j mvj</w:t>
        <w:softHyphen/>
        <w:t>vj</w:t>
        <w:softHyphen/>
        <w:t>vû AvjvBwn Iqv mvj</w:t>
        <w:softHyphen/>
        <w:t>vg Avcbvi cÖfy Avgv‡K Zvi wei“‡× mn‡hvwMZv K‡i‡Qb, d‡j †m gymjgvb n‡q †M‡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9) Gev`Z mg~n‡K webó ev ¶wZ mva‡bi cÖqvm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gb Gw`K †mw`K ZvKv‡bvi gva¨‡g bvgv‡Ri g‡bv‡hvM bó KivI bvgv‡R Kzgš¿Yv †`Iqv| Av‡qkv iv. †_‡K ewY©Z wZwb e‡jb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خت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تل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ب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5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GUv I GK cÖKvi Pzwi| kqZvb gvby‡li bvgvR †_‡K Zv Pzwi K‡i| Avey ûivqiv iv. †_‡K ewY©Z ivm~j e‡j‡Qb,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و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صلا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ضراط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أذ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ب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صلا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ثو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ط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نفس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ذك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ظ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8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hLb bvgv‡Ri R‡b¨ AvnŸvb Kiv nq, kqZvb wcV-wc‡Q †`Š‡o hZ¶Y bv †m AvRvb ïb‡Z cvq| hLb AvRvb †kl nq †m mvg‡b AMÖmi nq| hLb bvgv‡Ri KvZvi †mvRv Kiv nq †m wcV wd‡i P‡j hvq| AZ:ci hLb GKvgvZ †kl nq †m gvbyl‡K I Zvi cÖe„wË‡K †auvKv †`q, †m e‡j, Zzwg AgyK wRwbm, ¯§iY Ki, IUv g‡b Ki, hv †m BwZ c~‡e© g‡b Ki‡Z cvi wQj bv| Gfv‡e gvbyl KZ ivKvZ bvgvR c‡owQj Zv ej‡Z cv‡i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09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(10) Kv‡di I dv‡mK eÜz‡`i cÖwZ g›` wPš—v fvebv, Ak</w:t>
        <w:softHyphen/>
        <w:t xml:space="preserve">xj K_vevZ©v I Î“wU c~Y© Kv‡Ri gva¨‡g g¨v‡mR cÖ`vb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Zviv G c×wZ‡Z gywgb‡K Zvi Gev`‡Zi cÖwZ `„p Av¯’v †_‡K wePz¨wZ, Avj</w:t>
        <w:softHyphen/>
        <w:t xml:space="preserve">vni kwiqZ, wewa-weavb I Iqv`vq m‡›`n m„wói Ac‡Póv wjß nq| kqZvb g›` Kv‡Ri cÖwZ fv‡jvevmv I Kj¨vYgq Kv‡Ri cÖwZ we‡Øl m„wói †Póv K‡i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أْكُ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ذْكَ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فِسْق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َاط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يُوح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ئ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ُجَادِلُو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طَعْتُمُو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ُشْرِك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نعا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(R‡e‡ni mgq) hvi Ici Avj</w:t>
        <w:softHyphen/>
        <w:t>vn ZvAvjvi bvg †bqv nqwb, †m (Rš‘i †MvkZ) †Zvgiv KL‡bv Lv‡e bv, (†Kbbv) Zv n‡”Q RNb¨ ¸bv‡ni KvR| kqZv‡bi (KvRB n‡”Q) Zvi m½x mvw_‡`i g‡b cÖ‡ivPbv †`qv, †hb Zviv †Zvgv‡`i mv‡_ (G wb‡q) SMov weev‡` wjß nq, hw` †Zvgiv Zv‡`i K_v †g‡b P‡jv, Zvn‡j Aek¨B †Zvgiv gykwiK n‡q co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0"/>
      </w:r>
      <w:r>
        <w:rPr>
          <w:rFonts w:cs="mylotus" w:ascii="SutonnyMJ" w:hAnsi="SutonnyMJ"/>
          <w:sz w:val="26"/>
          <w:lang w:bidi="he-IL"/>
        </w:rPr>
        <w:t xml:space="preserve"> gnvb Avj</w:t>
        <w:softHyphen/>
        <w:t>vn ZvAvjv Av‡iv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رْسَل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َاط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َافِر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ؤُزّ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زّ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ري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n bex Zzwg wK (GwelqwUi cÖwZ j¶¨ K‡ivwb, Avwg (wVKfv‡e) Kv‡di‡`i Ici kqZvb‡`i †Q‡o w`‡q †i‡LwQ, Zviv (Avj</w:t>
        <w:softHyphen/>
        <w:t>vn ZvAvjvi wei“‡×) Zv‡`i µgvMZ Drmvn `vb Ki‡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kqZvb hLb gvby‡li Aš—‡ii Ici ¶gZvevb nq, †m Zv‡K ¸bvn, cvcvPv‡ii cÖwZ Avm³ K‡i Ges Zv‡K g‡›`i w`‡K †U‡b wb‡q hvq| Avi hLbB ¸bvn †gl nq †m Zvi Kv‡Q wd‡i Av‡m| Gfv‡e Zvi cÖe„Ë KL‡bvB cvcvPvi I Ab¨vq †_‡K cwiZ…ß nq bv| `ywbqv‡Z GUvB n‡”Q Zvi Rb¨ †QvU kvw¯—| Avi ciKv‡ji kvw¯— †Zv KwVb, I wPi¯’vq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1) GK ¯—i †_‡K Ab¨ ¯—‡i gvby‡li ¯’vbvš—‡ii µgaviv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gvby‡li g‡a¨ me‡PÕ fvj e¨w³‡K GKevi Kzd‡ii cÖwZ ¯’vbvš—‡ii Rb¨ LyeB jvjvwqZ| wKš‘ GKvRwU mnRmva¨ bq| ZvB †m c‡` c‡` Zv‡K wb‡q AMÖmi nq| G‡¶‡Î †m bvbv c×wZ cÖ‡qvM K‡i _v‡K| Gev`Z I Kj¨vY g~jK Kv‡Ri †¶‡Î †m †h c×wZ e¨envi K‡i _v‡K, Zv n‡”Q,Gev`Z‡K Kó mva¨ K‡i †Zvjv I Zv †_‡K Abxnv m„wó Kiv hv‡Z gvbyl Gev`‡Zi †¶‡Î AjmZv K‡i| G Kvi‡YB Avgv‡`i‡K cÖwZ cÖZz¨‡l AjmZv †_‡K AvkÖq cÖv_©bv Kivi wb‡`©k †`qv n‡q‡Q| Avgiv mKvj KvwU‡qwQ Ges †MvUv ivRZ¡ Avj</w:t>
        <w:softHyphen/>
        <w:t xml:space="preserve">vni, †n cÖfy Avwg †Zvgvi Kv‡Q AjmZv †_‡K cvbvn PvB| hLb Gev`‡Zi †¶‡Î AjmZv Ki‡e †m Zv †Q‡o †`‡e| A_ev Zv‡K †`wi‡Z Av`vq Ki‡e, Avgiv wej‡¤^ ¶wZ m¤ú‡K© AeMZ n‡qwQ| g›` cv‡ci wel‡q †m G¸‡jv‡K gvby‡li Kv‡Q my›`i, my‡kvfb I cQ›`bxq K‡i Dc¯’vcb K‡i| Ges Zvi Kv‡Q welqwU nvjKv K‡i †ck K‡i d‡j †m ¸bv‡ni ¶wZ m¤ú‡K© Av›`vR Ki‡Z cv‡i bv| Avi hw` gvbyl ¸bvn †_‡K wbe„Ë _v‡K Z‡e †m ¸bvn‡K m‡Z¨i mv‡_ ¸wj‡q †d‡j Ges welqwU‡K Zvi Kv‡Q A¯^”Q iv‡L| Ges Zvi Rb¨ †`vlgy³ nIqvi bvbv Dcvq ˆZwi K‡i, hv‡Z †m cÖ_gevi cvcvPv‡i wjß nq| Gfv‡e cieZ©x gyn‚‡Z© Zvi c‡¶ Zv A‡bK mnR g‡b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vi ci †m hLb ¸bvn †_‡K †divi ev ZvIev B”Qv †cvlY K‡i, kqZvb Zv‡K e‡j, Zzwg †Zv wKQy K‡ivwb, Zzwg GLbI hyeK i‡qQ, hv‡Z †m Avj</w:t>
        <w:softHyphen/>
        <w:t xml:space="preserve">vni †KŠkj †_‡K wbwðš—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i hw` †m ZvIevi Rb¨ Lye wePwjZ †eva K‡i kqZvb Zv‡K e‡j, Zzwg GUv K‡i‡Q, IUv K‡iQ, Zv‡K mg¯— ¸bvn I Aciv‡ai K_v ¯§iY Kwi‡q †`q| d‡j †m Avj</w:t>
        <w:softHyphen/>
        <w:t xml:space="preserve">vni ingZ †_‡K wbivk n‡q c‡o kqZv‡bi cÖ_g c`‡¶c †_‡K †eu‡P _vKv Qvov gvby‡li c‡¶ †Kvb Kj¨vY Avm‡e bv, gvby‡li †_‡K KL‡bv Ggb K_vI †kvbv hvq hv ¸bvn‡K mnR K‡i †`q I Gev`‡Zi †¶‡Î wbivmw³ weivM K‡i iv‡L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َّبِ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ُطُ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تَّبِع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ُطُ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أْمُ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فَحْش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مُنْكَ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وْ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ضْ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رَحْمَتُ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َك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حَد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َد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زَكّ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مِيع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و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n gvbyl †Zvgiv hviv Cgvb G‡bQ, Zvi KL‡bv kqZv‡bi c`v¼ AbymiY Ki bv, †Zvgv‡`i g‡a¨ †h †KD kqZv‡bi c`v¼ AbymiY K‡i †m †hb †R‡b iv‡L †h (Awfkß kqZvb) †Zv Zv‡K Ak</w:t>
        <w:softHyphen/>
        <w:t>xjZv I g›` Kv‡RiB Av‡`k †`‡e, hw` †Zvgv‡`i Ici Avj</w:t>
        <w:softHyphen/>
        <w:t>vn ZvAvjvi `qv I AbyMÖn bv _v‡K, Zvn‡j †Zvgv‡`i g‡a¨ †KDB KL‡bv cvK cweÎ n‡Z cvi‡Zv bv| wKš‘ Avj</w:t>
        <w:softHyphen/>
        <w:t>vn ZvAvjv hv‡K Pvb Zv‡K cweÎ K‡ib Ges Avj</w:t>
        <w:softHyphen/>
        <w:t>vn ZvAvjv (mewKQy) †kv‡bb, wZwb (mewKQy) Rv‡b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2"/>
      </w:r>
      <w:r>
        <w:rPr>
          <w:rFonts w:cs="mylotus" w:ascii="SutonnyMJ" w:hAnsi="SutonnyMJ"/>
          <w:sz w:val="26"/>
          <w:lang w:bidi="he-IL"/>
        </w:rPr>
        <w:t xml:space="preserve"> ZvB kqZv‡bi c`‡¶c mg~n, †Póv, Dcvq I c_ m¤ú‡K© Rvbv GKvš— Avek¨K| Zvn‡jB Zvi duv‡` c‡o †M‡j †mLvb †_‡K gyw³ jvf m¤¢e| Avi c‡_i ïi“ †_‡KB wePz¨wZ †_‡K †e‡P _vKv cieZ©x mg‡qi Zzjbvq A‡bK mnR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kqZv‡bi cÖ‡ek c_ †_‡K evPvi Dcv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‡bi cÖwZwU c_ mg~n †_‡K gyw³ jv‡fi Dchy³ wPwKrmv, Jla i‡q‡Q, Avj</w:t>
        <w:softHyphen/>
        <w:t>vni ing‡Z hv cÖ‡qvM K‡i gyw³ jvf Kiv hvq| BwZc~‡e© GB wel‡q wKQy Av‡jvPbv Dc¯’vwcZ n‡q‡Q| GLv‡b kqZv‡bi mKj Pµvš— †_‡K cwiÎvY jv‡fi mvaviY DcKvix wKQy c_ wb‡`©kbv †`qv n‡”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cÖ_gZ: Avj</w:t>
        <w:softHyphen/>
        <w:t xml:space="preserve">vn fxwZ Zvi AvbyMZ¨ Kiv Ges Zvi bvdigvwb †_‡K †eu‡P _vKv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Uv Ggb GKwU cÖwZi¶v KeP hv kqZv‡bi mg~n lohš¿‡K mg~jrcvUb K‡i| AZ:ci gvbyl hLb †Kvb `ye©j Ae¯’vq cwZZ nq, ZLb ZvIev, Avj</w:t>
        <w:softHyphen/>
        <w:t>vni cÖwZ g‡bvwb‡ek I ¸bvn †_‡K cÖZ¨veZ©‡bi gva¨‡g Avj</w:t>
        <w:softHyphen/>
        <w:t>vni w`‡K AMÖmi nIqv kqZv‡bi lohš¿ I K‚U Pv‡ji mg¯— cÖfve `~i K‡i †`q| Avi kqZvb Avj</w:t>
        <w:softHyphen/>
        <w:t>vni GKwbô ev›`v‡`i Gev`Z weNœ m„wói †¶‡Î A¶gZv, I `ye©jZv m¤ú‡K© wb‡RB ¯^xKv‡ivw³ w`‡q‡Q| Avj</w:t>
        <w:softHyphen/>
        <w:t xml:space="preserve">vn ZvAvjv Bewj‡mi NUbvq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غْوَيْت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ُزَيِّنَ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أُغْوِي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مَع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خْلَص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†m ejj, Avgvi gvwjK, Zzwg †hfv‡e (AvR) Avgv‡K c_åó K‡i w`‡j (Avwg I †Zvgvi kc_ K‡i ejwQ) Avwg gvbyl‡`i Rb¨ c„w_ex‡Z Zv‡`i (¸bv‡ni KvR mg~n) †kvfb K‡i Zzje Ges Zv‡`i mevB‡K Avwg c_åó K‡i Qvoe Z‡e Zv‡`i g‡a¨ hviv †Zvgvi LvwU ev›`v Zv‡`i K_v Avjv`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kqZvb m¤ú‡K© Av‡jvPbv K‡i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بِعِزَّت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ُغْوِي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مَع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بَاد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خْلَص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m ejj, (nu¨v), †Zvgvi ¶gZvi Kmg (K‡i Avwg ejwQ) Avwg Zv‡`i mevB‡K wec_ Mvgx K‡i Qvoe, Z‡e Zv‡`i g‡a¨ hviv †Zvgvi GKwbô ev›`v Zv‡`i Qvo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4"/>
      </w:r>
      <w:r>
        <w:rPr>
          <w:rFonts w:cs="mylotus" w:ascii="SutonnyMJ" w:hAnsi="SutonnyMJ"/>
          <w:sz w:val="26"/>
          <w:lang w:bidi="he-IL"/>
        </w:rPr>
        <w:t xml:space="preserve"> AZGe †h e¨w³ kqZv‡bi åóPvwiZvq Avµvš— n‡e, Avj</w:t>
        <w:softHyphen/>
        <w:t xml:space="preserve">vni fq fxwZ, ch©‡e¶Y Gme wKQy Zv‡K AjmZv †_‡K RvMÖZ Ki‡e Ges †Lv`vfxi“‡`i ¯§iY Kwi‡q †`‡e| AZ:ci hLb Zviv ¯§iY Ki‡e Zv‡`i `„wó Ly‡j hv‡e Ges `„wó †_‡K AveiY m‡i hv‡e, AZ:ci Zviv n‡q hv‡e `„wógv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e‡jb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تَّق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س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َائِف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ذَكَّ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بْصِ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0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 ZvAvjv‡K hviv fq K‡i Zv‡`i hw` KL‡bv kqZv‡bi c¶ †_‡K Kzgš¿Yv ¯úk© K‡i, Z‡e Zviv (mv‡_ mv‡_B) AvZ¥m‡PZb n‡q c‡o, Zr¶Yvr Zv‡`i †PvL Ly‡j hv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wØZxqZ: Rvgv‡Zi cÖwZ †jvf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mjvg Rvgv‡Zi e¨vcv‡i DØy× K‡i| †Kbbv Zv kqZvb‡K weZvwoZ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mjv‡gi AwaKvsk Gev`Z I gyAvgvjvZ GB wfwËi Ici cÖwZwôZ| kqZv‡bi loh‡š¿ †_‡K myi¶vq Gi cÖfve my¯úó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)Rvgv‡Zi m‡½ bvgvR :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ري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دو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لا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ح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جماع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أ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ئ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اصي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4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نسائ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84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س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1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 MÖv‡g ev cwj</w:t>
        <w:softHyphen/>
        <w:t>‡Z wZbRb GK‡Î Av‡Q, A_P Zv‡`i g‡a¨ RvgvZ Kv‡qg nq bv, kqZvb Zv‡`i Ici AvwacZ¨ we¯—vi K‡i| †n wcÖq eÜz! Zzwg wKš‘ Rvgv‡Zi cÖwZ ¸i“Z¡ †`‡e| KviY, Qvov eKwi ev‡N Lvq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6"/>
      </w:r>
      <w:r>
        <w:rPr>
          <w:rFonts w:cs="mylotus" w:ascii="SutonnyMJ" w:hAnsi="SutonnyMJ"/>
          <w:sz w:val="26"/>
          <w:lang w:bidi="he-IL"/>
        </w:rPr>
        <w:t xml:space="preserve"> ZvB Rvgv‡Zi ¸i“Z¡ w`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2) md‡i RvgvZ :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اك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راكب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ثلاث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ك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0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67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7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GKRb gymvwdi kqZvb, `yÕRb gymvwdi `yÕB kqZvb, wZbRb wg‡j GKwU gymvwdi `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7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(3) evwo‡Z GKÎ mgv‡ek : Avey Qvjvev Avj Lvkvbx †_‡K ewY©Z, wZwb e‡jb, ivm~j mvj</w:t>
        <w:softHyphen/>
        <w:t>vj</w:t>
        <w:softHyphen/>
        <w:t>vû AvjvBwn Iqv mvj</w:t>
        <w:softHyphen/>
        <w:t>vg hLb †Kvb evwo‡Z Ae¯’vb wb‡Zb †jv‡Kiv wewfbœ DcZ¨Kv I NvwU‡Z c„_K n‡q †hZ| AZ:ci ivm~j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فرق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ع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أود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ز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ز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ض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سط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م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2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8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 xml:space="preserve">wewfbœ NvwU I DcZ¨Kvq †Zvgv‡`i Qwo‡q wQwU‡q cov kqZv‡bi c¶ †_‡K n‡q _v‡K| AZ:ci hLbB wZwb †Kvb evwo‡Z Ae¯’vb wb‡q‡Qb G‡K Ac‡ii mv‡_ wg‡j wg‡k _vKZ| ejv nq hw` Zv‡`i Ici Kvco wewQ‡q †`qv nZ mevB‡K Zv †X‡K †dj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…ZxqZ: weZvwoZ kqZvb †_‡K Avj</w:t>
        <w:softHyphen/>
        <w:t xml:space="preserve">vni Kv‡Q cvbvn PvIqv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wewfbœ wel‡q kqZvb †_‡K AvkÖq jv‡fi wb‡`©k w`‡q‡Qb| Zvi Kv‡Q †_‡K AvkÖq jv‡fi AwaK ¸i“‡Z¡i ZvwM` †_‡KB G wb‡`©k †`q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1) †KviAvb †ZjvIqv‡Zi mgq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رَأ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رْآ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ع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رَّجِيم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ح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Z:ci hLb Zzwg †KviAvb cvV Ki‡e weZvwoZ kqZvb †_‡K AvkÖq cÖv_©bv Ki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2) Rv`y I Rv`yi cÖfve †_‡K myi¶v cvIqvi D‡Ï‡k¨| Avj</w:t>
        <w:softHyphen/>
        <w:t xml:space="preserve">vn ZvAvjv e‡j‡Q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ُوذ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فَلَق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ر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لَق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ر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اسِق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ب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ر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فَّاث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ُقَد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ر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اسِد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سَد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فلق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) †n bex Zzwg e‡jv, Avwg D¾¡j cÖfv‡Zi gvwj‡Ki Kv‡Q AvkÖq PvB| (2) AvkÖq PvB Zvi m„wó Kiv (cÖwZwU wRwb‡mi) Awbó †_‡K| (3) Avwg AvkÖq PvB iv‡Zi (iv‡Zi AÜKv‡i msNwUZ) Awbó †_‡K, (we‡kl K‡i) hLb ivZ Zvi AÜKvi wewQ‡q †`q| (4) (Avwg AvkÖq PvB) wMivq duzK w`‡q Rv`y †Uvbv KvwiYx‡`i, Awbó †_‡K| (5) wnsmyK e¨w³i (me ai‡bi wnsmvi) Awbó †_‡KI (Avwg †Zvgvi AvkÖq PvB) hLb †m wnsmvi K‡i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1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3) gmwR` cÖ‡e‡ki gyn‚‡Z© : Avãyj</w:t>
        <w:softHyphen/>
        <w:t>vn web Avgi web AvQ, bex mvj</w:t>
        <w:softHyphen/>
        <w:t>vj</w:t>
        <w:softHyphen/>
        <w:t>vû AvjvBwn Iqv mvj</w:t>
        <w:softHyphen/>
        <w:t>vg †_‡K eY©bv K‡ib, wZwb hLb gmwR‡` cÖ‡ek Ki‡Zb ej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ظ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وجه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ر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طا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د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ي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ف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ائ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6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4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nvb Avj</w:t>
        <w:softHyphen/>
        <w:t>vn Zvi gwngvwš^Z mËv I Zvi cÖvPxb ¶gZvi Amxjvq weZvwoZ kqZvb †_‡K cvbvn Pvw”Q| G nvw`‡m AwZwi³ eY©bv GI G‡m‡Q, hLb Zzwg G †`vqv co‡e, kqZvb e‡j, †m mviv w`‡bi Rb¨ Avgvi †_‡K wbivc` n‡q †M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4) bvgv‡R IqvmIqvmv ev cÖ‡ivPbv †`Iqvi gyn‚‡Z© : GKevi Dmgvb Be‡b AvQ, bex mvj</w:t>
        <w:softHyphen/>
        <w:t>vj</w:t>
        <w:softHyphen/>
        <w:t>vû AvjvBwn Iqv mvj</w:t>
        <w:softHyphen/>
        <w:t>vgGi Kv‡Q Avm‡jb, AZ:ci ej‡jb, †n Avj</w:t>
        <w:softHyphen/>
        <w:t>vni ivm~j mvj</w:t>
        <w:softHyphen/>
        <w:t>vj</w:t>
        <w:softHyphen/>
        <w:t>vû AvjvBwn Iqv mvj</w:t>
        <w:softHyphen/>
        <w:t>vg kqZvb Avgvi †ZjvIqvZ, bvgvR Ges Avgvi gv‡S e‡m i‡q‡Q, †m Avgvi Kv‡Q G¸‡jv‡K mw›`nvb K‡i †Zv‡j| ivm~j mvj</w:t>
        <w:softHyphen/>
        <w:t>vj</w:t>
        <w:softHyphen/>
        <w:t>vû AvjvBwn Iqv mvj</w:t>
        <w:softHyphen/>
        <w:t>vg ej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تر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سس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تف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ا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فع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ذه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0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HUv kqZvb| Zv‡K LvZive ejv nq| hLb Zzwg Zv‡K Dcjwä Ki Avj</w:t>
        <w:softHyphen/>
        <w:t>vni bv‡g Zvi KvQ †_‡K AvkÖq PvB‡e| Ges evg w`‡K wZb evi _yK †dj‡e| wZwb e‡jb, Avwg GgbwU K‡iwQ, Zvici Avj</w:t>
        <w:softHyphen/>
        <w:t>vn ZvAvjv Zv‡K Avgvi †_‡K `~i K‡i w`‡q‡Q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5 ivM, †µv‡ai mgq : †mvjvBgvb Be‡b mvi` †_‡K ewY©Z, wZwb e‡jb, Avwg bex mvj</w:t>
        <w:softHyphen/>
        <w:t>vj</w:t>
        <w:softHyphen/>
        <w:t>vû AvjvBwn Iqv mvj</w:t>
        <w:softHyphen/>
        <w:t>vg-Gi m‡½ Dcweó wQjvg, GgZve¯’vq `yÕRb †jvK ci¯úi MvjvMvj KiwQj, Zv‡`i GKR‡bi †Pnviv i³ eY© aviY Kij| Ges wkiv Dcwkiv dzj DVj| AZ:ci bex mvj</w:t>
        <w:softHyphen/>
        <w:t>vj</w:t>
        <w:softHyphen/>
        <w:t>vû AvjvBwn Iqv mvj</w:t>
        <w:softHyphen/>
        <w:t>vg ej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ه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ه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نون؟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!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8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1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wg Ggb GKwU K_v Rvwb hw` †m Zv e‡j Zvi †¶vf cÖkwgZ n‡q hv‡e| hw` †m e‡j Avwg kqZvb †_‡K Avj</w:t>
        <w:softHyphen/>
        <w:t>vni Kv‡Q cvbvn PvB Zvn‡j Zvi †µva wg‡U hv‡e| AZ:ci Zviv Zv‡K ejj, ivm~j mvj</w:t>
        <w:softHyphen/>
        <w:t>vj</w:t>
        <w:softHyphen/>
        <w:t>vû AvjvBwn Iqv mvj</w:t>
        <w:softHyphen/>
        <w:t>vg, e‡j‡Qb Zzwg kqZvb †_‡K Avj</w:t>
        <w:softHyphen/>
        <w:t>vni Kv‡Q cvbvn PvI| AZ:ci †m ejj, Avgvi wK †Kvb cvMjvwg Av‡Q?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2"/>
      </w:r>
      <w:r>
        <w:rPr>
          <w:rFonts w:cs="mylotus" w:ascii="SutonnyMJ" w:hAnsi="SutonnyMJ"/>
          <w:sz w:val="26"/>
          <w:lang w:bidi="he-IL"/>
        </w:rPr>
        <w:t xml:space="preserve"> kqZv‡bi cÖ‡ivPbv, cÖeÂbv †_‡K myiw¶Z `yM© n‡”Q Avj</w:t>
        <w:softHyphen/>
        <w:t xml:space="preserve">vni Kv‡Q AvkÖq cÖv_©bv Kiv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ُ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ُوذ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مَز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َاطِين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(†m e¨vcv‡i DwØMœ bv n‡q) Zzwg (eis) e‡jv, †n Avgvi gvwjK kqZvb‡`i hveZxq IqvmIqvmv †_‡K Avwg †Zvgvi cvbvn Pv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3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إِمّ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نْزَغَنَّك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شَّيْطَان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نَزْغٌ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َاسْتَعِذ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اللَّ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هُو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سَّمِيع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عَلِيمُ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صلت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36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 ZvAvjv e‡jb, kqZv‡bi c¶ †_‡K †Zvgv‡K †Kvb Awbó †cuŠ‡Qv‡j Avj</w:t>
        <w:softHyphen/>
        <w:t>vni Kv‡Q AvkÖq PvB‡e, wbðq wZwb me©`ªóv, me©ÁvZ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4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B Aš—‡ii m„wó KZ©v Zvi me AwjMwj, c_ I Mš—e¨ m¤ú‡K© c~Y© IqvwKenvj| Ges wZwb Zvi kw³ I ¶gZv‡K wbw`©ó K‡ib| wZwb gymjgv‡bi Aš—i‡K †µv‡ai ¶wZ I kqZv‡bi cÖ‡ivPbv †_‡K msi¶Y K‡ib| ZvB gymjgv‡bi Rb¨ †kvfbxq n‡”Q Avj</w:t>
        <w:softHyphen/>
        <w:t>vni wb‡`©k gvb¨ Kiv| †n Avj</w:t>
        <w:softHyphen/>
        <w:t>vn AbyMZ ev›`v †Zvgvi Rb¨ GZUzKzB h‡_ó| wbðq Avj</w:t>
        <w:softHyphen/>
        <w:t>vn ZvAvjv me©`ªóv, me©-†kÖvZv, g~L©‡`i g~L©Zv I †evKvwg ï‡bb Ges Zv‡`i cÖe„wËi K‡ói wel‡q wZwb Rv‡bb, Avi G‡ZB i‡q‡Q| Aš—‡ii Zzwó I cÖe„wËi cÖkvwš—| Df‡qi Rb¨ Z…wßi welq n‡”Q, me©-†kÖvZv I me©Á ïb‡Qb I Rvb‡Qb| Avj</w:t>
        <w:softHyphen/>
        <w:t xml:space="preserve">vni †kvbv I me g~L©Zv, †evKvwg Rvbvi c‡i †n gymwjg †Zvgvi Rb¨ Avi wK PvIqvi _vK‡Z cv‡i ? AZGe Zzwg Rv‡nj‡`i †_‡K gyL wdwi‡q bv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6) ¯^‡cœ gvby‡l‡i AcÖxwZKi wKQy †`Lvi gyn‚‡Z© : ivm~j mvj</w:t>
        <w:softHyphen/>
        <w:t>vj</w:t>
        <w:softHyphen/>
        <w:t>vû AvjvBwn Iqv mvj</w:t>
        <w:softHyphen/>
        <w:t>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ؤ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س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أ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د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أ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ر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ت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يتف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د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ضر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04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6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my›`i ¯^cœ Avj</w:t>
        <w:softHyphen/>
        <w:t>vni c¶ †_‡K, †Zvgv‡`i †KD hw` ¯^‡cœ Avb›``vqK wKQy †`‡L Z‡e Zvi Rb¨ Avb‡›`i welq NU‡e| Avi hw` AcQ›`bxq wKQy †`‡L, Zvn‡j Zvi Ag½j †_‡K Ges kqZv‡bi Awbô †_‡K AvkÖq PvB‡e| Ges wZbevi _yZz †dj‡e| Ges Kv‡iv Kv‡Q Zv Av‡jvPbv Ki‡e bv| Z‡e Zvi †Kvb ¶wZ mvab Ki‡e bv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7) P¶z IVvi mgq :  bex mvj</w:t>
        <w:softHyphen/>
        <w:t>vj</w:t>
        <w:softHyphen/>
        <w:t>vû AvjvBwn Iqv mvj</w:t>
        <w:softHyphen/>
        <w:t>vg nvmvb Ges ûmvBb †K ZvAvDh cov‡Zb, wZwb ej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ا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ماع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سحاق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كل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ام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م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37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Zvgv‡`i wcZv Beªvnxg Av., BmgvBj Ges BmnvK‡K ZvAvDh cov‡Zb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PZz_©Z: wemwgj</w:t>
        <w:softHyphen/>
        <w:t>vn cov : cÖÁvgq, kwiq‡Zi weavqK A‡bK wel‡q wemwgj</w:t>
        <w:softHyphen/>
        <w:t xml:space="preserve">vn cv‡Vi cÖwZ ¸i“Z¡v‡ivc K‡i‡Qb, kqZvb‡K civf~Z Kivi Rb¨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) hLb evnb wcQ‡j hvq : R‰bK mvnvwe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د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ث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بت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اظ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ي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قوت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س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صاغ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با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98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16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wg bex mvj</w:t>
        <w:softHyphen/>
        <w:t>vj</w:t>
        <w:softHyphen/>
        <w:t>vû AvjvBwn Iqv mvj</w:t>
        <w:softHyphen/>
        <w:t>vg-Gi mnhvÎx wQjvg| Zvi evnbwU wcQ‡j hvq| ZvB Avwg ejjvg, kqZvb aŸsm †nvK| wZwb ej‡jb kqZvb aŸsm †nvK, GK_v e‡jv bv| †Kbbv Zzwg hLb Zv ej‡e, †m wb‡R‡K eo g‡b Ki‡e †hb †m N‡ii gZ| Ges ej‡e Avgvi kw³‡Z Zv n‡q‡Q| eis Zzwg ej, wemwgj</w:t>
        <w:softHyphen/>
        <w:t>vn| †Kbbv Zzwg hw` Zv co Z‡e kqZvb gvwQi gZ wb‡R‡K †QvU g‡b Ki‡e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2) evwo †_‡K †ei nIqvi mgq : ivm~j mvj</w:t>
        <w:softHyphen/>
        <w:t>vj</w:t>
        <w:softHyphen/>
        <w:t>vû AvjvBwn Iqv mvj</w:t>
        <w:softHyphen/>
        <w:t>vg e‡j‡Qb, hLb †Kvb †jvK Zvi evwo †_‡K †ei nq Ges e‡j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س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ك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ح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نئذ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دي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في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وقي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نح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اط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د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ف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وق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>vni bv‡g Avj</w:t>
        <w:softHyphen/>
        <w:t>vni IciB Avwg fimv KiwQ, Avj</w:t>
        <w:softHyphen/>
        <w:t>vn ZvAvjv Qvov Avi †KD ¶gZvi gvwjK bb| wZwb ej‡jb, ZLb Zv‡K ejv n‡e Zzwg †n`vqvZ cÖvß n‡qQ, Ges h‡_ó K‡iQ I cwiÎvY jvf K‡iQ| AZ:ci kqZvb Zvi Rb¨ m‡i `uvovq| Aci kqZvb e‡j, †Zvgvi AgyK e¨w³i e¨vcv‡i wK msev` ? †m †n`vqvZ †cj I cwiÎvY jvf Kij|</w:t>
      </w:r>
      <w:r>
        <w:rPr>
          <w:rStyle w:val="FootnoteCharacters"/>
          <w:rStyle w:val="FootnoteAnchor"/>
          <w:rFonts w:cs="mylotus" w:ascii="SutonnyMJ" w:hAnsi="SutonnyMJ"/>
          <w:sz w:val="26"/>
          <w:lang w:bidi="he-IL"/>
        </w:rPr>
        <w:footnoteReference w:id="12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3) mnev‡mi gyn‚‡Z© : bex mvj</w:t>
        <w:softHyphen/>
        <w:t>vj</w:t>
        <w:softHyphen/>
        <w:t>vû AvjvBwn Iqv mvj</w:t>
        <w:softHyphen/>
        <w:t>vg e‡j‡Qb, †Zvgv‡`i †KD hLb Zvi cwiev‡ii wbKU Mgb K‡i Ges e‡j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س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نب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رزقتن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زق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7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Dfq‡K Ggb mš—vb `vb Kiv nq hv‡K kqZvb †Kvb cÖKvi ¶wZ Ki‡Z cv‡i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Âg : †KviAvb cvV : w`ev-ivwÎ me© gyn‚‡Z© Avj</w:t>
        <w:softHyphen/>
        <w:t>vni wKZve cvV kqZvb‡K Zvwo‡q †`q| Dgi iv. D”P ¯^‡i †KviAvb †ZjvIqvZ K‡i bvgvR co‡jb, AZ:ci (mKvj n‡j) bex mvj</w:t>
        <w:softHyphen/>
        <w:t>vj</w:t>
        <w:softHyphen/>
        <w:t>vû AvjvBwn Iqv mvj</w:t>
        <w:softHyphen/>
        <w:t>vg-Gi KviY wRÁvmv Ki‡jb, wZwb ej‡jb, †n Avj</w:t>
        <w:softHyphen/>
        <w:t>vni ivm~j mvj</w:t>
        <w:softHyphen/>
        <w:t>vj</w:t>
        <w:softHyphen/>
        <w:t>vû AvjvBwn Iqv mvj</w:t>
        <w:softHyphen/>
        <w:t>vg Avwg Gi gva¨‡g kqZvb‡K weZvwoZ KiwQjvg| bex mvj</w:t>
        <w:softHyphen/>
        <w:t>vj</w:t>
        <w:softHyphen/>
        <w:t>vû AvjvBwn Iqv mvj</w:t>
        <w:softHyphen/>
        <w:t>vg Zv‡K (cieZ©x‡Z bvgv‡Ri mgq) AvIqvR mvgvb¨ wbPz Kivi wb‡`©k w`‡jb| gnvb cÖÁvgq kwiqZ cÖeZ©K GB wel‡qi wKQy myiv I AvqvZ wbw`©ó K‡i‡Qb, Zb¥‡a¨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myiv Avj evKviv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جع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وت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قا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ي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قر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8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Zvgv‡`i Kei‡K evwo evwb‡qv bv, wb:m‡›`‡n kqZvb H evwoi †_‡K cvwj‡q †eovq †hLv‡b myiv Avj evKviv cvV Kiv n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9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2) AvqvZzj Kziwm : kqZv‡bi Pµvš— †_‡K gy³ _vKvi Rb¨ AvqvZzj Kziwm cvV A‡bK DcKvix| kqZvb Avey ûivqiv iv. †K GB AvqvZ wkwL‡q‡Q, †m Zvi Kv‡Q e¨vL¨v K‡i‡Q †h GB AvqvZ cvV Ki‡e,Avj</w:t>
        <w:softHyphen/>
        <w:t xml:space="preserve">vni c¶ †_‡K Zvi Rb¨ me©`v †ndvRZKvix _vK‡e, mKj nIqvi AvM gyn‚‡Z© ch©š— kqZvb Zvi Kv‡QI †Nul‡e bv| AZ:ci ivm~j Avey ûivqiv‡K ej‡j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دق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و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ق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صيغ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ز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m †Zvgv‡K mZ¨ e‡j‡Q, A_P †m wg_y¨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lô : g‡›`i Drm‡K Dc‡o †djv Ges Zi c_ eÜ K‡i †`Iqv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 `yÕRb mvnvwe‡K ivm~‡ji e³e¨ cÖgvY K‡i hviv Zv‡K Zvi wewe mvwdq¨v web‡Z ûqvB Gi m‡½ †`‡LwQj, wZwb †Zv mvwdq¨vn web‡Z ûqvB| bex mvj</w:t>
        <w:softHyphen/>
        <w:t>vj</w:t>
        <w:softHyphen/>
        <w:t>vû AvjvBwn Iqv mvj</w:t>
        <w:softHyphen/>
        <w:t>vg Av‡iv e‡jb</w:t>
      </w:r>
      <w:r>
        <w:rPr>
          <w:sz w:val="26"/>
        </w:rPr>
        <w:t>—</w:t>
      </w:r>
    </w:p>
    <w:p>
      <w:pPr>
        <w:pStyle w:val="Normal"/>
        <w:ind w:left="0" w:right="0" w:firstLine="101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ش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سلا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ز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ف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Zvi fvB‡qi cÖwZ A¯¿ DuwP‡q Bw½Z Ki‡e bv| †Kbbv †m Rv‡b bv nqZ kqZvb wb‡Ri nv‡Z wb‡q hv‡e AZ:ci †m Rvnvbœv‡gi Av¸‡b wbw¶ß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ßg : kqZv‡bi Kzgš¿Yv I c`‡¶‡c mvov †`Iqv Ges Zvi m‡½ Qvo †`Iqv †_‡K †eu‡P _vK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el‡q `yÕwU nvw`‡mi e³e¨ cÖgvY K‡i : cÖ_gZ: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ف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أ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و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رق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يق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ض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ح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ق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شيط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فس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ب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ف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سل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qZvb †Zvgv‡`i gv_vi AMÖfv‡M| wZbwU wMuU †`q, hLb †m Nygvq| †m mvivivZ e¨vcx †Zvgvi Ici wMuU w`‡q ivL‡e Ges Nywg‡q †`‡e, hLb †m RvMÖZ n‡e I Avj</w:t>
        <w:softHyphen/>
        <w:t>vn‡K ¯§iY Ki‡e, Zvi GKwU †M‡ov Ly‡j hv‡e, AZ:ci hw` †m IRy K‡i Av‡iKwU †M‡ov Ly‡j hv‡e| Zvici hw` †m bvgvR c‡i Av‡iKwU †M‡ov Ly‡j hv‡e| AZ:ci †m my¯’ gb I K‡g©v`¨gx Drmvnx n‡q hv‡e| Ab¨_vq †m Ajm I welv`MÖ¯— g‡bi AwaKvix n‡q h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2"/>
      </w:r>
      <w:r>
        <w:rPr>
          <w:rFonts w:cs="mylotus" w:ascii="SutonnyMJ" w:hAnsi="SutonnyMJ"/>
          <w:sz w:val="26"/>
        </w:rPr>
        <w:t xml:space="preserve"> wØZxqwU n‡”Q : ivm~j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أ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ط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ك؟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غ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ستع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ينت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27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qZvb †Zvgv‡`i Kv‡iv Kv‡Q G‡m e‡j GUv †K m„wó K‡i‡Q, Avi IUv †K? GK ch©v‡q †m e‡j †Zvgvi ie‡K m„wó K‡i‡Q †K? AZ:ci †m hLb GB ¯—‡i †cuŠQvq Avj</w:t>
        <w:softHyphen/>
        <w:t>vni Kv‡Q cvbvn PvB‡e Ges jvMvg †U‡b a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3"/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¸bv‡ni `iRv mg~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¸bv‡ni wKQy KviY I f~wgKv i‡q‡Q hv ¸bv‡ni cÖwZ †U‡b wb‡q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s Zvi wKQy cÖ‡ek c_ i‡q‡Q hv †mLv‡b cÖweó K‡i †`q| ¸bvn †_‡K weiZ I †eu‡P _vKvi Rb¨ GB me wel‡qi Rvbv wbZvš— Acwinvh©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i Aeva¨ AvPi‡Yi A‡bK KviY i‡q‡Q| Zb¥‡a¨ me©e„nr nj, AcÖ‡qvRbxq I wbi_©K Kv‡R gvby‡li Rwo‡q cov| Zv‡K Øxb ev `ywbqvi †Kvb DcKvi Ki‡e bv| Dciš‘ wbi_©K KvR eR©b Kiv gvby‡li Bmjv‡gi cwic~b©Zv I Zvi Cgvb e„w×i cwiPvqK| ivm~j e‡j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ك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عن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1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97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س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و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ب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ووي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88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vby‡li m‡e©vËg Bmjvg nj wbi_©K KvR eR©b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4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ZGe †h e¨w³ Ab_©K Kv‡R e¨¯— iBj Ges `ywbqvi Kv‡R Zvi c~Y© mgq e¨q Kij Ges AwaK nv‡i gyevn KvR Kij- GB gyevn KvR Øviv Avj</w:t>
        <w:softHyphen/>
        <w:t>vni AvbyMZ¨ Kivi mvnvh¨ PvIqv Qvov - †m Zvi Rb¨ ¸bv‡ni DcKiY mg~n Db¥y³ K‡i w`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gvby‡li A½cÖZ¨½ mg~n-B nj ¸bv‡ni `iRv : Avi me‡PÕ ¶wZ KviK A½ cÖZ¨½| Bebyj KvBqyg e‡jb, †h e¨w³ PZzóq‡K msi¶Y Kij †m Zvi Øxb‡K wbivc` Kij †m ¸‡jv nj, gyn‚Z© I mgq, ¶wZKviK e¯‘ mg~n, evKkw³ Ges c`‡¶c mg~n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ZGe, GB PviwU `iRvq wb‡Ri cvnviv`vi wbhy³ Kiv DwPZ| GB ¸‡jvi cÖvPxi mg~‡n wbwñ`ª wbivcËv e¨e¯’v m„wó Ki‡e| †Kbbv, G¸‡jvi gva¨‡gB kÎ“ ciek K‡i Zv‡K| AZ:ci †m †MvUv f~wg‡K MÖvm K‡i †bq Ges cÖej civµg n‡q we¯—vi jvf K‡i| gvby‡li Kv‡Q AwaKvsk ¸bvn GB PviwU c‡_B cÖ‡ek K‡i Z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¸bv‡ni DcKiY I †h me cÖ‡ekc‡_ ¸bvn we¯—vi jvf K‡i _v‡K †m ¸‡jv m¤ú‡K© mg¨K AeMwZ jvf Kiv gvby‡li Rb¨ ¸i“Z¡c~Y© `vwqZ¡| †hb †m †m me †_‡K †eu‡P _vK‡Z cv‡i| GLb †m me wel‡qi wek` Av‡jvPbv Dc¯’vwcZ n‡”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cÖ_gZ: `„wókw³- gvbyl `„wókw³ †_‡K †Kvb fv‡eB AgyLv‡c¶x bq| hv Øviv †m Zvi c_ †`L‡Z cv‡i Ges Zvi Mš—e¨ wPb‡Z cv‡i| Ges hv Øviv †m Zvi mªóvi m„wó wb‡q wPš—v fvebv K‡i| wKš‘ Avgv‡`i ev¯—e m¤ú‡K© wPš—vkxj e¨w³ gvÎB ch©‡e¶Y Ki‡Qb †m, G gnvb †bqvgZ Øviv gvbyl Kxfv‡e Ab_©K Kv‡Ri D‡Ï‡k mxgv-j•Nb Ki‡Q, hv †Kvb cÖMwZev`x mv_©K DbœwZi Rb¨ cÖ‡PóvKvixi Kg© n‡Z cv‡i bv| Gikv` n‡”Q-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تَقَدّ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تَأَخَّر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ه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 B‡”Q mvg‡b AMÖmi †nvK, hvi B‡”Q cðvrcmiY Ki“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m‡›`n †bB †h, `„wó‡K wbQK wbi_©K wel‡q wbeÜ Kiv DwPZ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w`I Zv gyevn †nvK ev bv †nvK| Ges wbR‡`i `„wó mshZ ivLvi e¨vcv‡i hZœkxj n‡Z n‡e hw`I Zv hZB KwVb †nvK bv †K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s Zv Acwi®‹vi bq| †h, GB gyevn `„wó wbwl× n‡Z cv‡i hLb Zv `vwqZ¡ cvj‡b Mv‡dj evbv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nxb `„wó : AcKvix eBcÎ I g¨vMvwRb covi Rb¨ `„wó †evjv‡bv †hgb KvíwbK Mí I inm¨ Mí| wewfbœ NUbv I Pwi‡Îi KvíwbK eY©bvi gva¨‡g g‡bi ¯’‚j Avb›` Qvov G¸‡jv‡Z A_©en wKQy †bB| Ggwb fv‡e DcKvi k~b¨ Av‡iv wewfbœ gva¨‡g †hgb µxovI wk‡íi msev` I KzKz‡ii msev` BZ¨vw`| hLb welqwU Giƒc Zvn‡j nvivg I wbwl× e¯‘i cÖwZ `„wó`vb Av‡iv AwaK wbi_©K KvR| we‡klZ: gvby‡li †Mvcbv‡½i w`‡K `„wó wb‡¶c Kiv| †Kbbv Zv Av‡iv †ewk wb›`bxq KvR H mËvi wbKU whwb P¶zmg~‡ni wLqvbZ I Aš—i Gi †Mvcb mewKQyi Lei iv‡Lb| Ges hvi gb wbwl× `„wói gva¨‡g Zvi Aš—i‡K nvivg †_‡K weiZ ivL‡Z Pvq Z‡e Zv Zvi Rb¨ ˆea| †Kbbv, Zv `yÕwU ¶wZi g‡a¨ jNyZi| Ges GB wPwKrmv cÖ‡qv‡Mi gva¨‡g †m Zvi Aš—i‡K Kj¨vYgq `„wói w`‡K wdwi‡q †bIqvi †Póv Ki‡e| Ges GKwU ¸i“Z¡c~Y© bxwZ, hv `„wó Ges Ab¨vb¨ welq h_v Aš—i K_v I mwµq K‡g©i †¶Î cÖ‡hvR¨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: wRnŸ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A_©nxb AvPiY †hgb Kv‡Ri †¶‡Î nq Z`ª“c K_vi †¶‡ÎI nq| †Kbbv K_vI Zvi Kv‡Ri Ask| Z‡e G wel‡q Awa:Kvsk gvbylB †eLei| ZvB Zviv Zv‡`i K_vevZ©v‡K K‡g©i A½xf~Z g‡b K‡i bv| Dgi Be‡b Av: Avwhh Zv‡`i Rb¨ G welqwUi Zvrch© my¯úó K‡i w`‡q‡Qb: wZwb e‡jb,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س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ز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إم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96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نظ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ل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حك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ب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/29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h Rvb‡e †h Zvi K_v K‡g©iB Ask †m wbi_©K K_v †_‡K wbe„Ë _vK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eis wbi_©K KvR †_‡K weiZ _vKvi wbKUZg D‡Ï‡k¨ nj wRnŸv‡K A_©nxb K_v †_‡K euvwP‡q ivLv| G wel‡q bex mvj</w:t>
        <w:softHyphen/>
        <w:t>vj</w:t>
        <w:softHyphen/>
        <w:t>vû AvjvBwn Iqv mvj</w:t>
        <w:softHyphen/>
        <w:t xml:space="preserve">vg-Gi K_v mv¶¨ w`‡”Q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،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/201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غير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vby‡li †mŠ›`h© Bmjvg nj A_©nxb K_v †_‡K wRnŸv‡K euvwP‡q ivL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7"/>
      </w:r>
      <w:r>
        <w:rPr>
          <w:rFonts w:cs="mylotus" w:ascii="SutonnyMJ" w:hAnsi="SutonnyMJ"/>
          <w:sz w:val="26"/>
        </w:rPr>
        <w:t xml:space="preserve"> Ges AveyÏvi`v iv.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عني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الس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eyw×gËvi Ask we‡kl nj wbi_©K wel‡q K_vi ¯^íZ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8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لْفِظ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د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قِي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تِيد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vby‡li evK¨ msh‡gi †¶‡Î Avj</w:t>
        <w:softHyphen/>
        <w:t>vni evYx h‡_ó †h, †m †h K_v D”PviY K‡i Zvi wbKU i‡q‡Q i¶Ykxj cÖni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9"/>
      </w:r>
      <w:r>
        <w:rPr>
          <w:rFonts w:cs="mylotus" w:ascii="SutonnyMJ" w:hAnsi="SutonnyMJ"/>
          <w:sz w:val="26"/>
        </w:rPr>
        <w:t xml:space="preserve"> Ges bex mvj</w:t>
        <w:softHyphen/>
        <w:t>vj</w:t>
        <w:softHyphen/>
        <w:t>vû AvjvBwn Iqv mvj</w:t>
        <w:softHyphen/>
        <w:t>vg-Gi evYx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وه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-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اخر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-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صائ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سنت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gvbyl‡K Zv‡`i †Pnviv ev Kuv‡ai Dci w`‡q Rvnvbœ‡g wb‡¶c Ki‡e †Kej Zv‡`i wRnŸvi km¨mg~n (K_v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nŸv‡K mshZ ivL‡e Gfv‡e †h †Kvb kã Ab_©K D”PvwiZ n‡e bv †KejgvÎ IBme wel‡q K_v ej‡e †hLv‡b Zvi Øx‡bi †¶‡Î jvf I e„w×i Avkv Kiv hvq| hLb †m K_v ej‡e wPš—v Ki‡e Zv‡Z †Kvb jvf I Kj¨vY Av‡Q wK †bB? hw` †Kvb jvf bv _v‡K wb‡R‡K mshZ ivL‡e Avi hw` Zv‡Z †Kvb jvf _v‡K, Z‡e j¶¨ ivL‡e GB K_vi gva¨‡g Kx Zvi †P‡qI AwaK jvf RbK †Kvb c_ Qy‡U hv‡e? Ggb n‡j Gi Øviv HwU‡K webó Ki‡e bv| Be‡b AveŸvm iv.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م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قف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ض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وز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ج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ضع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ض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ض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عن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ن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9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1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سنا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ضع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حقق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cuvPwU Af¨vm Ggb hv Zv‡`i R‡b¨ gnvg~j¨evb Ak¦ †_‡KI DËg : AcÖ‡qvRbxq-A‡nZzK K_v ej‡ebv| KviY GwU AwZwi³ Ges †Zvgvi †Kvb †Mvbvn n‡ebv e‡j Avwg wbwðZ bB| Dchy³ ¯’vb e¨ZxZ cÖ‡qvRbxq K_vI ej‡e bv| KviY A‡bK e³v Abychy³ ¯’v‡b K_v ejvi Kvi‡Y wZi¯‹…Z nq...| </w:t>
      </w:r>
    </w:p>
    <w:p>
      <w:pPr>
        <w:pStyle w:val="Normal"/>
        <w:bidi w:val="0"/>
        <w:ind w:left="0" w:right="0" w:firstLine="360"/>
        <w:jc w:val="righ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Avj mgZ : Beb AvweÏywbqv)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e‡klÁ‡`i g‡Z Gi mb` `ye©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hLb Zzwg Aš—‡ii †Kvb B”Qv‡K cÖKvk Ki‡Z PvI Z‡e wRnŸvi bovPovi gva¨‡gB cÖKvk cvq| †Kbbv Zvi Awfe¨w³ †Pnvivq dz‡U I‡V PvB †m PvK ev A¯^xKvi Ki“K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ð‡h©i welq nj, gvby‡li Rb¨ nvivg e¯‘ Lv`¨ wn‡m‡e MÖnY, Ryjyg, e¨wfPvi, Pzwi, g`¨ cvb Ges wbwl× `„wó`vb BZ¨vw` welq †_‡K †eu‡P _vKv mnR | Avi Zvi c‡¶ wRnŸvi Av‡›`vjb †_‡K wbe„Ë _vKv LyeB KwVb| ZvB Zzwg Ggb †jvK †`L‡Z cv‡e hvi Kv‡Q Øxb, Gev`Z Ges `ywbqv wegyLZv m¤ú‡K© civgk© Kiv nq| A_P H e¨w³ Ggb me K_v e‡j hv Zv‡K wbN©vZ Avj</w:t>
        <w:softHyphen/>
        <w:t>vni †µv‡a wbcwZZ K‡i| Ges Ggb wecixZ ag©x K_vevZ©v e‡j hv AvKvk I Rwg‡bi †P‡q I AwaK `~iZ¡ iv‡L| Ges Zzwg Ggb A‡bK †jvK †`‡L‡Z cv‡e hviv Ak</w:t>
        <w:softHyphen/>
        <w:t xml:space="preserve">xj I Ab¨vq KvR †_‡K A‡bK m‡PZb A_P Zvi wRnŸv RxweZ ev g„Z mK‡ji e¨vcv‡iB wbwe©Pv‡i gš—e¨ K‡i †m Kx e‡j‡Q G e¨vcv‡i Zvi †Kvb ciIqv †b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_©nxb K_vevZ©vi mxgv ev cwiwa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gb K_vevZ©v ejv hw` †m Pzc _v‡K Z‡e †m ¸bvnMvi n‡e bv Ges eZ©gvb I fwel¨‡Z Zvi †Kvb ¶wZ I mvwaZ n‡e bv| †hgb wbZ¨ w`‡bi NUbv Ggb Lvevi †cvkvK BZ¨vw`i Av‡jvPbv| Ges Aci‡K Zvi Gev`Z m¤ú‡K© cÖkœ Kiv Ges Zvi Ae¯’vb I Ac‡ii m‡½ Zvi K_vevZ©vi Ae¯’vb I K_vevZ©vi weeiY m¤ú‡K© wRÁvmv Kiv| hv Øviv wRÁvwmZ e¨w³ †Kvb wg_¨v ev ¶wZ wkKvi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ÖK…Zc‡¶ gvbyl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 wbi_©K K_vi Aš—f©y³ n‡”Q A_©c~Y© Kv‡Ri †¶‡Î cÖ‡qvR‡bi †P‡q AwZiÄb Kiv| Z‡e GUv Av‡cw¶K welq| A_©nxb †edvq`v K_vevZ©vi †¶‡Î Cgvb‡`i wbwl×KiY msµvš— Av‡jvPbv A‡bK †ew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Uv A¯úó bq †h, wMeZ, ciwb›`v, Acev` I wg_¨v K_v ejv BZ¨vw` AwaK hyw³ msMZ fv‡e nvw`‡mi Aš—f©y³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U K_v Rev‡bi aŸsmvZ¥K cwiYvg I Zvi wec` mg~‡ni cwiPq jvf Ges Zv †_‡K †eu‡P _vKvi me©vZ¥K cÖ‡Póv Pvwj‡q hvIqv †bnv‡qZ Ri“wi| GB f‡q †h Gi gva¨‡g G ¸‡jvi msNUKiv aŸsm I ¶wZi g‡a¨ wbcwZZ n‡e| b~¨bZg GZUzKz DbœxZ n‡Z cviZ Zv †_‡K ewÂZ n‡e| Ges A_©nxb K_vevZ©vq A‡bK ¶wZ i‡q‡Q| h_v: wiwRK wej¤^KiY, †ndvRZKvix †d‡ikZv‡`i hš¿Yv cÖ`vb, Avj</w:t>
        <w:softHyphen/>
        <w:t xml:space="preserve">vni wbKU wbi_©K K_vevZ©vi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iKW© †cÖiY I kxl© mv¶x‡`i mvg‡b †m Avgjbvgv cVb Rvbœv‡Z †_‡K evav cÖ`vb, wnmve, fr©mbv, wZi¯‹vi, `wjj Dc¯’vcb Kiv Ges Avj</w:t>
        <w:softHyphen/>
        <w:t xml:space="preserve">vni †_‡K j¾v cvIqv| nvw`‡m G‡m‡Q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و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ظ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بلغ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غ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كت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وا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لقا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خط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ظ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بلغ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غ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كت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خط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لقا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19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و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،ح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88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Avj</w:t>
        <w:softHyphen/>
        <w:t>vni mš‘wó `vqK †Kvb K_v e‡j A_P †m aviYv Ki‡Z cv‡i bv Zv †Kv_vq †cuŠ‡Qv‡e, AZ:ci Avj</w:t>
        <w:softHyphen/>
        <w:t>vn Zvi Rb¨ †Kqvg‡Zi mv¶vr w`e‡m Avcb mš‘wó wjwce× K‡i iv‡Lb Ges †Zvgv‡`i GKB Avj</w:t>
        <w:softHyphen/>
        <w:t>vni Am‡š—vl cÖ`vbKvix †Kvb K_v e‡j A_P †m aviYvI Ki‡Z cv‡i bv Zvi cwiYvg Kx n‡e, AZ:ci Avj</w:t>
        <w:softHyphen/>
        <w:t>vn †KqvgZ w`e‡mi Rb¨ Zvi cÖwZ Amš‘wó wj‡L iv‡L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w_Z Av‡Q, †jvKgvb‡K wRÁvmv Kiv n‡qwQj wZwb Kxfv‡e Zvi gh©v`vI m¤§v‡bi Avmb jvf K‡i‡Qb| wZwb e‡j‡Qb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د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ديث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ط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ك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ن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Z¨ K_bI A_©nxb wel‡q `xN© bxieZv cvjb| gynv¤§` Be‡b AvRjvb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بع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آ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سأ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خ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ن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نيا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مه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ر،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9/20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ÖK…Zc‡¶ K_v Pvi cÖKvi : h_v; Avj</w:t>
        <w:softHyphen/>
        <w:t xml:space="preserve">vn‡K ¯§iY Kiv A_ev cweÎ †KviAvb cvV Kiv A_ev †Kvb Ávb m¤ú‡K© cÖkœ K‡i †m wel‡q AeMZ nIqv A_ev `ywbqvi wel‡q DcKvix K_vevZ©v ejv|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nvmvb Be‡b ûgvB` e‡j‡Q, </w:t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قلت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قالته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فضو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عقل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فتى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ستحي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اتقى</w:t>
            </w:r>
          </w:p>
        </w:tc>
      </w:tr>
    </w:tbl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hLb †Kvb hyeK eyw×`xß n‡e †m mjvR I †Lv`v-fxi“ n‡e| Ges †m K_vevZ©vq cwiwgZ I ¯^ífvlx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…ZxqZ: †gavi wPš—v I Kíbv mg~n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Pš—v I Kíbv welqK Aa¨vqwU we‡kl ¸i“Z¡en| †Kbbv gvby‡li K_v, KvR I AvPiY mg~‡n Gi kw³kvjx cÖfve i‡q‡Q| KviY, wPš—vB nj fvj g‡›`i Drm| Ges wPš—v †_‡KB bvbv B”Qv, †cÖiYv I msK‡íi m„wó nq| AZGe †m Zvi Kíbv kw³‡K wbqš¿Y Ki‡e †m Zvi cÖe„wËi jvMvg Gi wbqš¿K n‡e Ges †m cÖe„Ëi Ici weRq jvf Ki‡e| c¶vš—‡i hvi Kíbv Zv‡K civwRZ Ki‡e Zvi cÖe„wË gb Zvi Ici weRqx n‡e| Avi †m Kíbv‡K jNy `„wó‡Z †`L‡e Zv‡K aŸs‡mi cÖvš—mxgvq wb‡q hv‡e| Ges GB Kíbv g‡bi g‡a¨ NyicvK †L‡Z _vK‡e hver bv Zvi wbi_©K wn‡m‡e mve¨¯—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Kj¨vYgq Kíbv hv gvby‡li DcKv‡i Av‡m Zv n‡”Q, cvw_©e ev Acvw_©e Kj¨vY AR©‡bi D‡Ï‡k hv wb‡ew`Z A_ev †Kvb Bn‡jŠwKK ev cvi‡jŠwKK Awbó `~i Kivi D‡Ï‡k hv wbw`©ó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i me©vwaK DcKvix nj hv Avj</w:t>
        <w:softHyphen/>
        <w:t>vn I ciKv‡ji D‡Ï‡k n‡q _v‡K †hgb cweÎ †KviAv‡bi Avqv‡Zi A_©mg~n Mfxi wPš—v fvebv Kiv Ges Zv Øviv Avj</w:t>
        <w:softHyphen/>
        <w:t>vni D‡Ïk¨ Dcjwä Kiv| Ges Avgv‡`i mvg‡b Dcw¯’Z RvMwZK wb`k©b mg~‡n a¨vb-gMœ nIqv Ges Zv Øviv Avj</w:t>
        <w:softHyphen/>
        <w:t>vni bvg, ¸b I cÖÁvi Ici cÖgvY Dc¯’vcb Kiv| Ggb fv‡e Avj</w:t>
        <w:softHyphen/>
        <w:t>vni †bqvgZ AbyMÖn I `vb mg~n m¤ú‡K© wPš—v fvebv Kiv| cÖe„wËi †`vl Î“wU I mgm¨v mg~n wb‡q wPš—v fvebv Kiv| mg‡qi `vwqZ¡ cÖ‡qvRb m¤ú‡K© wPš—v gMœ nIqv| GB †gvU cuvP cÖKv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~Y©Zv nj ü`q‡K Kíbv kw³, wPš—v-fvebv I cÖfyi mš‘wó AR©‡bi wPš—vq wbgMœ I cwic~Y© ivLv| Ges Zvi c_ I Mš—e¨ m¤ú‡K© wPš—v Kiv| me‡PÕ c~Y©Zg gvbyl †m †h Kíbv, wPš—v I B”Qvq Gi ev¯—evq‡b AwaK g‡bv‡hvMx| c¶vš—‡i me‡PÕ Am¤ú~Y© gvbyl †m †h Kíbv, wPš—v I B”Qvq Zvi cÖe„wËi AwaK AbyMvgx| Avi †KD †Zv AwaK Ggb wel‡q e¨¯— n‡q c‡o hv cy‡iv cywi A_©nxb, d‡j Zvi B”Qvkw³ cÖK…Z A_©en KvR †_‡K gyL wdwi‡q _v‡K| AZ:ci Zvi BnKvj I ciKvj DfqB bó n‡q hvq| AZGe, A_©nxb Kíbv I wPš—v-fvebv Ges KvíwbK I my`~i civnZ wel‡qi wPš—v Kx DcKv‡i Avm‡e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:m‡›`‡n ¸i“Z¡c~Y© KZ©e¨ n‡”Q, †gav‡K wbqš¿Y Kiv| Ges Zv‡K Kíbv I cÖk¯— wPš—vq wbwe©‡Nœ †LvivLywii my‡hvM bv †`Iqv, hv Zv‡K cvw_©e DcKiY Zvi wewfbœ kvLv-cÖkvLvq cwiågY Kiv‡e| Avi Zv‡K GK e¯‘ †_‡K Av‡iK e¯‘i w`‡K ¯’vbvš—i Ki‡e| Z‡e Zv Zv‡K cÖ‡qvRbxq †Kvb ¯’v‡b Ae¯’vb Kiv‡e bv| Avi wew¶ß, Aweb¨¯— wPš—v-fvebvi mymsnZ wPš—v-fvebv gvby‡li AZ¨š— cÖ‡qvRbxq e¯‘| Ges RvwZ‡K Dbœq‡bi c‡_ GwM‡q wb‡q hvIqvi Kvw•¶Z Mš—e¨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š—‡e¨ †cuŠQvi Dcvq Kx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wel‡q Avgiv Aš—‡ii `ye©jZv I †ivM m¤ú‡K© we‡kl‡Ái AwfÁZvi kiYvcbœ nIqvi AwaK cÖ‡qvRbxqZv Abyfe Kwi| †h †ivM kbv³ Ki‡e I Zvi KviY ¸‡jv we‡k</w:t>
        <w:softHyphen/>
        <w:t>lY Ki‡e Ges wPwKrmv e¨e¯’vi e¨vL¨v †`‡e| GKwU bvwZ `xN© e³‡e¨i gva¨‡g welqwU my¯úó Kiv n‡”Q Ô †R‡b iv‡Lv IqvmIqvmv I cÖ‡ivPbvi mv‡_ mswk</w:t>
        <w:softHyphen/>
        <w:t xml:space="preserve">ó welq¸‡jv wPš—v-fvebv †K ch©š— Avµvš— K‡i| Avi wPš—v Ñfvebv G ¸‡jv‡K ¯§i‡Yi wel‡q cwiYZ K‡i| Zvi ci ¯§iY G ¸‡jv‡K B”Qv ch©š— †cuŠ‡Q †`q, B”Qv Zv‡K wewfbœ A½-cÖZ¨½ I Kv‡R ev¯—evqb K‡i| AZ:ci Zv gReyZ n‡q ¯^fve, Af¨v‡m cwiYZ nq| ZvB G¸‡jv‡K ïi“ †_‡KB g~‡jvrcvUb Kiv AwaKZi mnR Zv `„p I c~Y©Zv jvf Kivi ci wew”Qbœ Kivi Zzjbv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GUv Rvbv welq †h, gvbyl‡K Kíbv kw³ g„Z evwb‡q †djv Ges Zv wbg©~j Kivi kw³ †`Iqv nqwb| cÖe„wËi wewfbœ DcmM© Zvi Kv‡Q wfo Ki‡eB| wKš‘ Bgv‡bi kw³ I Ávb Zv‡K m‡e©vËg wRwbm MÖnY I Zvi cÖwZ mš‘wó Ges Zv aviY Kivi †¶‡Î mnvqK n‡e| Avi me‡PÕ g›` welq‡K cÖwZ‡iva I Zvi cÖwZ N„Yv I Amš‘wó cÖKv‡k mnvqZv Ki‡e| †hgb mvnveviv ej‡Z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ج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تر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م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دتمو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ر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يم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ف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ي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وسوس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i ivm~j, Avgv‡`i †KD Zvi g‡bi †fZi Ggwb wKQyi Dcw¯’wZ cvq hw` Zv `vn¨ e¯‘ nZ Zv Kqjvq cwiYZ n‡q †hZ| wZwb ej‡jb, †Zvgiv wK Ggb wKQyi Dcjwä K‡iQ? Zviv ej‡jb, wR nu¨v| wZwb ej‡jb, GUvB n‡”Q my¯úó Bgvb| Ab¨ fvlvq, mg¯— cÖksmv IB Avj</w:t>
        <w:softHyphen/>
        <w:t>vni whwb Kzgš¿Yvi w`‡K Zvi †KŠkj‡K evbPvj K‡i w`‡q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wel‡q `ywU e³e¨ cvIqv hvq| GKwU n‡”Q, Zv cÖZ¨vL¨vb I AcQ›` Kiv Bgv‡bi my¯úó cwiPvqK| wØZxq n‡”Q, Zvi g‡b kqZv‡bi Dcw¯’wZ I cÖ‡ivPbv †`qv my¯úó Bgvb| †Kbbv Bgv‡bi m‡½ ˆecixZ¨ m„wó I Zvi Øviv gvb‡K wbe©vwmZ Kivi B”Qvq kqZvb GgbwU K‡i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>vn gvbyl‡i gb‡K me©`v Nyb©vqgvb ev Zvi mv`„k¨ K‡i m„wó K‡i‡Qb| ZvB Zvi Ggb GK e¯‘ `iKvi hv †m weP~Y© Ki‡e| hw` Zvi g‡a¨ †Kvb `vbv ivLv nq Z‡e Zv‡KB P~Y© Ki‡e| Avi hw` Zvi g‡a¨ gvwU ev cv_i ivLv nq Z‡e Zv‡KI weP~Y© Ki‡e| AZGe, g‡bi wfZ‡i Av‡›`vwjZ mg¯— Kíbv I wPš—vkw³ RuvZvq iw¶Z `vbv Zzj¨| Avi RuvZv KLb I Kg©nxb, wbwe©Kvi e‡m _v‡K bv| ZvB Zvi g‡a¨ wKQy ivL‡ZB n‡e| gvby‡li g‡a¨ KviI RuvZv Ggb †h wb‡RI DcK…Z nq Ges Ab¨‡KI DcKvi †cuŠQvq| Avi AwaKvsk gvbyl Zviv evwj, cv_i I Z…b weP~Y© K‡i| Zvici hLb Lvwgi I i“wU ˆZwii mgq Av‡m ZLbB P~Y© Kivi cwiPq †ewi‡q c‡o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vi GUvI Rvbv welq †h, Kíbvi ms‡kvab wPš—vi ms‡kva‡bi Zzjbvq AwaK mnR| Avi wPš—vi cwiïw× B”Qvi cwiïw×i Zzjbvq mnR| Ges B”Qvi ms‡kvab webó K‡g©i cÖwZweav‡bi Zzjbvq mnR| Avi Zvi cÖwZweavb ---- ZvB me‡PÕ DcKvix wPwKrmv n‡”Q, Zzwg wb‡R‡K A_©nxb fvebvq bv Rwo‡q A_©c~Y© Kv‡R e¨¯— ivL‡e| A_©nxb welq wPš—v-fvebv me Awb‡ói cÖ‡ek c_| Avi †h wbi_©K fvebvq Rwo‡q c‡o Zvi A_©en KvR¸‡jv †Q‡o AwaK jvf RbK Kv‡R wb‡R‡K e¨¯— ivL‡e| Avi wPš—v, Kíbv, B”Qv I †cÖiYv kw³‡K cwiï× Kiv AwaK evÃbxq| †Kbbv, G¸‡jvB n‡”Q †Zvgvi ˆewkó¨ I ¯^iƒc hv Øviv Zzwg Avcb cÖfyi ˆbKU¨ ev ˆeivM¨ jvf Ki| A_P †Zvgvi cÖfyi ˆbKU¨ jvf I Zvi †Zvgvi cÖwZ mš‘wóB n‡”Q †mŠfv‡M¨i †mvcvb| Avi Zvi †_‡K †Zvgvi `~iZ¡ I †Zvgvi cÖwZ Zvi Amš‘wó n‡”Q c~Y© Ag½j| Avi hvi KíbvI wPš—vi mxgvbvq `ye©yw× I g›` fvebvi ¯’vb cvq Zvi mg¯— Kv‡RB Gi cÖfve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Zvgvi wPš—v I B”Qv kw³i cwigÊ‡j kqZvb‡K ¯’vb †`qv †_‡K weiZ _vK‡e| †Kbbv †m wPš—v‡K Ggb fv‡e webó K‡i hvi ¶wZc~iY A‡bK KwVb n‡q co‡e| Ges †m †Zvgv‡K ¶wZKi wPš—v I cÖ‡ivPbvq wb‡¶c Ki‡e| Ges †m †Zvgvi I †Zvgvi g½jRbK wPš—vi gv‡S †`qvj ˆZwi Ki‡e| A_P ZzwgB Zv‡K †Zvgvi wei“‡× mn‡hvwMZv K‡iQ| Zv‡K †Zvgvi ü`q I Kíbvi gvwjKvbvi Avm‡b ewm‡qQ †m G¸‡jvi gvwjK e‡b †M‡Q| Gme ¸wji mgwš^Z ms‡kva‡bi Dcvq n‡”Q, Avcbvi wPš—v‡K Ávb I fvebvq wbgMœ ivLv, h_v, ZIwn` I Zvi `vwqZ¡ m¤ú‡K© Rvbv Ges g„Zz¨I Zvi cieZ©x RvbœvZ ev Rvnvbœv‡gi cÖ‡ek m¤ú‡K© I g›` Kg© I Zv †_‡K †eu‡P _vKvi Dcvq m¤ú‡K© Ávb jvf Kiv| B”QvI cÖwZÁvi †¶‡Î DcKvix B”Qvq wb‡R‡K e¨¯— ivLv Ges AcKvix B”Qv cwiZ¨vM Kiv| GB RuvZv‡K ms‡kva‡bi g~j Dcvq n‡”Q A_©en Kv‡R e¨¯— ivLv Avi Zvi webvk mvavb n‡”Q A_©nxb Kv‡R Zv‡K e¨envi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PZz_©: `vwq‡Z¡ Ae‡njvKvix AwaKvs‡kiB mgq ¯^íZv I Aem‡i Afv‡ei Awf‡hvM Zz‡j| Z‡e m‡iRwg‡b AbymÜv‡b Zzwg j¶ Ki‡e| G ¸‡jvi me‡PÕ eo KviY n‡”Q Zv‡`i mg‡qi eo Ask A_©nxb Kv‡R webó nIqv| Zv‡`i ˆeVK¸‡jv †_‡KI Zzwg Gm‡ei A‡bK wKQyB AewnZ n‡Z cvi‡e| Zzwg Zv †`L‡Z cv‡e µxov-†KŠZzK I Amvi M‡íi ï®‹ cwi‡ek, †bwZevPKZvi bgybv, Ae‡njvi AvkÖq¯’j I Rxeb‡K aŸsm Kivi c_, A_©en I DcKvix wel‡q ¸i“Z¡nxb| Avi G †bwZevPK Kv‡Ri ¶wZ Av‡iv Zxeª nq hLb †ivMvµvš— wKQy mrKg©kxjivI Zv‡Z wjß nq| AZ:ci Zv‡`i Avmi ¸‡jvB g‡›`i w`K cÖZxK n‡q hvq| Av‡j‡g ieŸvbx Bebyj Kvwq¨g Zv‡`i m¤ú‡K© Av‡jvPbvq e‡jb, mZx_©‡`i g›` ˆeVK `yB cÖKvi| Zvi GKwU n‡”Q, gb‡K Pv½v ivLv I mgq KvUv‡bvi D‡Ï‡k¨ ˆeVK| G cÖKv‡ii ˆeVK Zvi ciKv‡ji Zzjbvq ¶wZi cwigvY †ewk| Avi b~¨bZg ¶wZ n‡”Q, Zv Aš—i‡K `~wlZ K‡i I mg‡qi AcPq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†Kvb gRwjm D‡Ïk¨c~Y© I j¶¨ gyLx nq, Z‡e Zv KLb I j¶¨ †_‡K wePz¨ZI n‡q _v‡K| Bebyj Kvwq¨g gRwj‡mi wKQy ¶wZ †_‡K mZK© Ki‡Qb| wZwb wØZxq cÖKv‡ii D‡j</w:t>
        <w:softHyphen/>
        <w:t xml:space="preserve">L K‡i e‡jb, wØZxqZ n‡”Q, ci¯úi G‡K Aci‡K mZ¨ I ˆah©avi‡Yi Dc‡`k Ges bvRv‡Zi DcKiY mg~‡ni †¶‡Î mn‡hvwMZvi e¨vcv‡i cvi¯úwiK wgjb ev mgv‡ek| GUv n‡”Q gnËg MwbgZ I me©vwaK DcKvix welq| wKš‘ Zv‡ZI wZbwU ¶wZi w`K i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Ö_gZ: cÖ‡qvR‡bi Zzjbvq AwaK K_vevZ©v I †gjv‡gkv ev NwbôZv AR©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…ZxqZ: GwU GKwU g‡bi AvKv•¶v I Af¨v‡m cwiYZ n‡q hv‡e| hv Øviv D‡Ïk¨ e¨vnZ n‡e| GZ` m‡Ë¡I fv‡jv‡`i ms¯úk© AR©b Ges †bKKvi gyi“weŸ‡`i mvwbœa¨i cÖwZ ¸i“Z¡v‡ivc Ki‡Z †Kvb wb‡la †b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¸i“‡Z¡i welq n‡”Q, m½x wbe©vPb `yi`wk©Zv I DËg wbe©vPb Kiv| Avi wb‡R‡K DcKvix gRwj‡m wbqgvbyewZ©Zvi mv‡_ mgq w`‡Z cÖ¯‘Z Kiv| Avi gRwj‡m Av‡jvwPZ K_v-KvR I wek¦v‡mi m‡½ wb‡R‡K cwigvc Kiv Ges Zvi R‡b¨ †Póv mvabv Kiv| †Kbbv G e¨vcv‡i Ae‡njv ¶wZ †W‡K Avb‡e| Avevi KL‡bvI G Awfhvb A_©nxb wel‡qi w`‡KI †gvo wb‡Z cv‡i| Avi †m gyn‚‡Z© A_©nxb I µxov †KŠZz‡K Avm³ Aš—i g›` I A_©nxb ˆeVK Dcw¯’Z n‡Z cÖ‡ivwPZ n‡Z cv‡i| Avi GUvB n‡”Q kqZv‡bi c`‡¶c| †gvU K_v n‡”Q AvÇv I †gjv‡gkv n‡”Q A½x| bd&amp;‡m Av¤§viv ev bd&amp;‡m gyZgvAvbœvn Df‡qi Rb¨| GB wgkÖY †_‡K djvdj cÖKvk cv‡e| wgkÖY hw` DËg nq Z‡e Zvi djvdj I fv‡jv n‡e| GgbwK cweÎ AvZ¥vmg~n Zvi wgkÖY †d‡ikZv †_‡K| Avi g›` AvZ¥v Zvi wgkÖY kqZvb †_‡K| ZvB Avj</w:t>
        <w:softHyphen/>
        <w:t xml:space="preserve">vn ZvAvjv Zvi cÖÁvq I †KŠk‡j cyY¨eZx bvix‡`i‡K cyY¨evb cyi“l‡`i Rb¨ Ges g›` bvix‡`i‡K g›`vcyi“l‡`i Rb¨ wbe©vPb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KvRI ¸i“‡Z¡i wel‡qi cÖwZ `„wócvZ Ki‡j Zv‡`i A_©nxb e¨¯—Zvi cwigvY m¤ú‡K© Dcjwä Ki‡Z cvi‡e| µxov-†KŠZzK, Avb›`, Dj</w:t>
        <w:softHyphen/>
        <w:t>m I Avb›``vqK ev †Ljvayjv Ges nvZ cv‡qi wbi_©K mg¯— Av‡›`vjb| bvbv ai‡bi A_©nxb cÖwZ‡hvwMZv ivbœv I †cvkv‡Ki MÖš’v`x Ges M‡íi Avmi I wbi_©K Avb›` ågY| wewfbœ P¨v‡bj I m¤úÖPv‡ii cwi‡ewkZ Abyôv‡bi Mfxi g‡bvwb‡ek Ges wek¦ msev‡`i M~p inm¨ D`&amp;NvUb hv mswk</w:t>
        <w:softHyphen/>
        <w:t>ó e¨w³‡`i Qvov Ab¨‡`i †Kvb DcKv‡i Av‡m bv| cÎ-cwÎKv, g¨vMvwRb cvV I A_©nxb cov‡kvbv mn Av‡iv A‡bK wbwl× wRwbm i‡q‡Q| my¯úó wbwl× e¯‘ †`Lv I †kvbv h_v : †cvkvK cÖ`k©bKvix bvix‡`i cÖwZ‡hvwMZv I my›`ix cÖwZ‡hvwMZv| Zviv Gme wKQy †Zvgv‡K GB wek¦ I Zvi Kj¨vY m¤ú‡K© AewnZ Ki‡e| Avi Zvi åvš— †Póv †Zvgvi Kv‡Q my¯úó Ki‡e| A_P †m g‡b Ki‡Q KZ DËg KvRB bv †m K‡i‡Q| hviv Avj</w:t>
        <w:softHyphen/>
        <w:t xml:space="preserve">vn I ciKv‡ji wek¦vm iv‡L bv Zv‡`i †_‡K hw` G KvR cÖZ¨vwkZ bv nq Zv n‡j gymjgvb‡`i Ae¯’v Kx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³ ev¯—eZv n‡”Q, hv‡`i Ici Avj</w:t>
        <w:softHyphen/>
        <w:t xml:space="preserve">vn †n`v‡q‡Zi †bqvgZ w`‡q‡Qb Zv‡`i Kv‡iv AwaKvsk ¸i“Z¡ gvbyl j¶¨ K‡i Zv‡`i wZ³Zv †e‡o hvq| G‡`i m¤ú‡K© cÖ_g e³e¨ n‡”Q Zviv †hb eqm dzwi‡q hvIqvi wb‡R‡`i wb‡q wnmve-wbKvk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q~¨g in. e‡jb, c`‡¶‡ci msi¶Y n‡”Q wb‡Ri K`g‡K mIqv‡ei cÖZ¨vkv Qvov ¯’vbvš—i bv Kiv| hw` Zvi c`‡¶‡c AwZwi³ mIqve cÖvwß bv nq, Z‡e e‡m _vKvB DËg| Avi cÖ‡Z¨K gyevn Kv‡R Avj</w:t>
        <w:softHyphen/>
        <w:t>vni D‡Ï‡k¨ wbqZ Ki‡j Zv mIqve wn‡m‡e cwiMwYZ n‡e| kixi I A½-cÖZ¨‡½i mg¯— KvR I Av‡›`vjbI wVK Abyiƒc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Revb ev evKkw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Dci Avj</w:t>
        <w:softHyphen/>
        <w:t>vni AbyMÖn I †bqvgZivRxi ga¨ †_‡K Avj</w:t>
        <w:softHyphen/>
        <w:t xml:space="preserve">vn gvbyl‡K Zvi kix‡ii †h A½-cÖZ¨½ mg~n`vb K‡i‡Qb Zv Ab¨Zg| †m Zvi B”Qvg‡Zv wb‡Ri cÖ‡qvR‡bi gyn‚‡Z© G¸‡jv‡K e¨envi Ki‡Z cv‡i| Ges Zvi cÖwZ Kv‡iv Gnmvb QvovB †m G¸‡jv‡K Zvi cÖfyi AvbyM‡Z¨ wb‡qvwRZ Ki‡Z cv‡i| GB A½-cÖZ¨½ mg~n †_‡K evKkw³ GKwU| GwU GKwU ¸i“Z¡ c~Y© nvwZqvi| mwµq A¯¿| Gi gva¨‡g gvbyl Zvi B”Qv Awfjvl e¨³ K‡i _v‡K| Ges Zvi Afxáv, AvKv•¶v c~i‡Y Zv e¨envi Ki‡Z cv‡i| †m Zvi gva¨‡g K_v e‡j AvnŸvb K‡i, Ges Zvi ga¨‡gB wb‡Ri wPš—v I gZvgZ cÖKvk K‡i| Zvi ga¨‡g ¯^xq cÖfyi Kvjvg cvV K‡i Ges Zvi wRwKi K‡i| Ges Gi ga¨‡g gvbyl Aci‡K bwmnZ Dc‡`k, w`Kwb‡`©kbv I c_ cÖ`k©b K‡i| Ges mrKv‡Ri Av‡`k Amr Kv‡Ri wb‡la cÖ`vb K‡i BZ¨vw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Kkw³i ¸i“Z¡, msi¶Y I Zv‡K mg~n cÖKv‡ii AKj¨vY I Ag½‡ji Rb¨ e¨envi †_‡K mZK©xKiY m¤ú‡K© †KviAvb I mybœvq A‡bK Av‡jvPbv G‡m‡Q, gvbyl †h evKkw³i gva¨‡g K_v e‡j Zvi ¸i“Z¡ eY©bv K‡i Avj</w:t>
        <w:softHyphen/>
        <w:t>vn ZvAvjv e‡jb-</w:t>
      </w:r>
    </w:p>
    <w:p>
      <w:pPr>
        <w:pStyle w:val="Normal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لْفِظ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د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قِي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تِيد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(¶z`ª GKwU kã †m D”PviY K‡i bv, hv msi¶Y Kivi R‡b¨ GKRb m`v mZK© cÖnix Zvi mv‡_ wb‡qvwRZ _v‡K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2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نَكْتُ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Zviv hv wKQy e‡j Zv Avwg (Zv‡`i wn‡m‡ei LvZvq) †j‡L ivL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3"/>
      </w:r>
      <w:r>
        <w:rPr>
          <w:rFonts w:cs="mylotus" w:ascii="SutonnyMJ" w:hAnsi="SutonnyMJ"/>
          <w:sz w:val="26"/>
        </w:rPr>
        <w:t xml:space="preserve"> Ges wZwb e‡jb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ذ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لَقَّوْن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أَلْسِنَت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َقُو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أَفْوَاه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يْس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لْم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َحْسَبُون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يِّن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هُ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ِن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ظ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و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G (wg_¨v)†K wb‡R‡`i gy‡L gy‡L cÖPvi KiwQ‡j, wb‡R‡`i gyL w`‡q Ggb me K_v e‡j hvw”Q‡j †h e¨vcv‡i †Zvgv‡`i †dZbv wKQyB Rvbv wQj bv, †Zvgiv G‡K GKwU Zz”Q welq g‡b KiwQ‡j, wKš‘ Zv wQj Avj</w:t>
        <w:softHyphen/>
        <w:t>vni Kv‡Q GKwU ¸i“Zi wel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 ZvAvjv Revb‡K DËg cš’vq e¨env‡ii wKQy w`K wb‡`©kbv my¯úó K‡i‡Qb|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يْ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جْو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م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صَدَق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ْرُوف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صْلَاح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ي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س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فْع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بْتِغ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رْض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سَوْف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ؤْتِي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ظِيمًا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1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‡`i AwaKvsk †Mvcb mjvcivg‡k©i †fZ‡iB †Kv‡bv Kj¨vY wbwnZ _v‡K †bB| Z‡e hw` †KB Gi Øviv KvD‡K †Kv‡bv `vb LqivZ, mrKvR I A‡b¨i j‡¶¨ hw` †KD, Avi Avj</w:t>
        <w:softHyphen/>
        <w:t>vn ZvAvjv i mš‘wó AR©‡bi j‡¶¨ †KD Gme KvR K‡i Zvn‡j AwZ kxNªB Avwg Zv‡K gnv cyi¯‹vi †`‡e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5"/>
      </w:r>
      <w:r>
        <w:rPr>
          <w:rFonts w:cs="mylotus" w:ascii="SutonnyMJ" w:hAnsi="SutonnyMJ"/>
          <w:sz w:val="26"/>
        </w:rPr>
        <w:t xml:space="preserve"> ivm~j mvj</w:t>
        <w:softHyphen/>
        <w:t>vj</w:t>
        <w:softHyphen/>
        <w:t>vû AvjvBwn Iqv mvj</w:t>
        <w:softHyphen/>
        <w:t xml:space="preserve">vg k‡ãi Mfxi cÖfve we¯—vi m¤ú‡K© e‡j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ت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ز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ع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شر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غر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gvbyl †h kã e¨envi K‡i K_v e‡j Zvi gva¨‡g †m Rvnvbœv‡g c~e© I cwð‡gi `~i‡Z¡ wbw¶ß n‡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ZGe, gvby‡li Rb¨ mgywPZ nj Zvi evKkw³‡K msi¶Y Kiv| Ges †Kej gvÎ mZ¨I kvk¦Z K_v Qvov wfbœ †Kvb K_v bv ejv h_v: Avj</w:t>
        <w:softHyphen/>
        <w:t>vi wRwKi| Ges Zvi cweÎZg MÖš’ cvV Kiv| gvby‡li gv‡S cvi¯úwiK †mŠnv`©¨ åvZ…Z¡ m„wó Kiv, Zv‡`i‡K mwVK c_ cÖ`k©K KivI DcKvix NUbv, gyevn K_v evZ©v BZ¨vw`| evKkw³i cÖfv‡e we‡kl ¸i“‡Z¡ Kvi‡YB Bmjvg gvby‡li Dci Zv‡K mwVK cš’v I Kj¨vYgq c×wZ‡Z e¨env‡ii we‡kl ¸i“Z¡ w`‡q _v‡K| GZUzKz m¶g bv n‡jI b~¨bZg Pzc _vKvi gva¨‡g Zv‡K †ndvRZ Kiv| Ges A_©nxb wel‡q evK¨e¨q bv Kiv| mwnnvB‡b D×„Z n‡q‡Q †h, ivm~j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صم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Avj</w:t>
        <w:softHyphen/>
        <w:t xml:space="preserve">vn I Av‡Liv‡Zi cÖwZ wek¦vm iv‡L Zvi DwPZ Kj¨v‡Yi K_v ejv A_ev Pzc _vK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qvh Be‡b Rvev‡ji iv. nvw`‡m ewY©Z n‡q‡Q, ivm~j mvj</w:t>
        <w:softHyphen/>
        <w:t>vj</w:t>
        <w:softHyphen/>
        <w:t>vû AvjvBwn Iqv mvj</w:t>
        <w:softHyphen/>
        <w:t xml:space="preserve">vg Zv‡K AewnZ K‡i‡Qb, †Kvb e¯‘ Rvbœv‡Z cÖ‡ek Kiv‡e Ges Rvnvbœv‡g †_‡K `~‡i ivL‡e| Ges Kj¨v‡Yi `iRvmg~n I Zvi LuywU, gxmPzov Kx Zv Rvwb‡q‡Qb| AZ:ci wZwb Zv‡K e‡j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ب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ل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اذ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سا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ل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ؤاخذ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تك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كل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اذ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وه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-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اخر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-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صائ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سنت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wg wK †Zvgv‡K Gme wKQyi wbqš¿K wK eje bv? gyÔqvh ej‡jb, AekB †n Avj</w:t>
        <w:softHyphen/>
        <w:t>vni bex! AZ:ci wZwb Zvi wRnŸv ai‡jb, ej‡jb †Zvgvi Dci KZ©e¨ nj G‡K mshZ ivLv| AZ:ci Avwg ejjvg, †n Avj</w:t>
        <w:softHyphen/>
        <w:t>vni bex ! Avgiv †h mvaviYZ: K_vevZ©v ewj †m e¨vcv‡iI wK wn‡m‡ei gy‡LvgywL ne| ivm~j mvj</w:t>
        <w:softHyphen/>
        <w:t>vj</w:t>
        <w:softHyphen/>
        <w:t>vû AvjvBwn Iqv mvj</w:t>
        <w:softHyphen/>
        <w:t xml:space="preserve">vg ej‡jb, †n gyÔAvh ! </w:t>
      </w:r>
      <w:r>
        <w:rPr>
          <w:rFonts w:cs="mylotus" w:ascii="SutonnyMJ" w:hAnsi="SutonnyMJ"/>
          <w:sz w:val="26"/>
          <w:u w:val="single"/>
        </w:rPr>
        <w:t>†Zvgvi gv Ah_v Kó ¯^xKvi K‡i‡Qb</w:t>
      </w:r>
      <w:r>
        <w:rPr>
          <w:rFonts w:cs="mylotus" w:ascii="SutonnyMJ" w:hAnsi="SutonnyMJ"/>
          <w:sz w:val="26"/>
        </w:rPr>
        <w:t xml:space="preserve">| gvbyl‡K wbR †Pnviv wKsev M`©v‡b fi K‡i Rvnvbœv‡g wb‡¶c Ki‡e †K ?-Zv‡`i Rev‡bi K…Z DcvR©b Qvov!Õ ÕwZiwgwR eY©bv K‡i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في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ثقف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-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-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أ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و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خا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ّ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س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ywdqvb Be‡b Avãyj</w:t>
        <w:softHyphen/>
        <w:t>vn AvmmvKvwd iv. bex mvj</w:t>
        <w:softHyphen/>
        <w:t>vj</w:t>
        <w:softHyphen/>
        <w:t>vû AvjvBwn Iqv mvj</w:t>
        <w:softHyphen/>
        <w:t>vg-†K cÖkœ Ki‡jb, Avwg Avgvi wel‡q me‡P †ewk fq K‡ib? AZtci wZwb wRnŸv ¯úk© Ki‡jb Ges ej‡jb, ÔGUvÕ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ZGe †h gymjgvb `ywbqv I Av‡Liv‡Z kvw¯— I AKj¨vY Kvgbv K‡i Zvi Dci `vwqZ¡ nj †h Zvi K_v‡K mylgvgwÛZ Ki‡e Ges wRnŸv †K mshZ, msi¶Y Ki‡e| †Kbbv AíwKQy K_vI Zv‡K KL‡bv `ywbqvI Av‡Liv‡Z aŸsmvZ¥K cwiYvg I fqven djvd‡j i w`‡K †U‡b wb‡q hv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SimSun;宋体" w:cs="mylotus"/>
          <w:bCs/>
          <w:color w:val="800000"/>
          <w:sz w:val="27"/>
          <w:szCs w:val="26"/>
        </w:rPr>
      </w:pPr>
      <w:r>
        <w:rPr>
          <w:rFonts w:eastAsia="SimSun;宋体" w:cs="mylotus" w:ascii="SutonnyMJ" w:hAnsi="SutonnyMJ"/>
          <w:bCs/>
          <w:color w:val="800000"/>
          <w:sz w:val="27"/>
          <w:szCs w:val="26"/>
        </w:rPr>
        <w:t xml:space="preserve">Rev‡bi wech©q I wec` mg~n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Rev‡bi DcmM© mg~n hv aŸsm I wech©‡qi gy‡LvgywL `uvo Kivq Zv A‡b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j</w:t>
        <w:softHyphen/>
        <w:t>vni m‡½ wkiK Kiv ev wki‡Ki w`‡K wb‡q hvq Ggb KvR Kiv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B wkiK nj Rev‡bi me‡P eo wec`| gvbyl KL‡bv Ggb †Kvb kã e¨envi K‡i K_v ej‡Z cv‡i hv Zv‡K Rvnvbœv‡g cÖweó Ki‡e| †hgb †h wkiK hy³ †Kvb kã D”PviY Kij| †hgb Avj</w:t>
        <w:softHyphen/>
        <w:t>vni Øxb ev †KviAvb ev ivm~j m¤ú‡K© Zvw”Qj¨ c~Y© †Kvb K_v ejj hw`I Zv VvÆv ev Dcnvm Q‡j †nvK bv †Kb| Avj</w:t>
        <w:softHyphen/>
        <w:t>vn ZvAvjv Gwel‡q my¯úó K‡i e‡jb,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حْذَ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نَافِق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نَزَّ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ُور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نَبِّئ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هْزِئ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خْرِج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ذَر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ئ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أَلْت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يَقُولُ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خُوض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نَلْعَ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ِ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آَيَات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رَسُول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سْتَهْزِئ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تَذ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فَر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يمَان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عْ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َائِف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عَذِّب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َائِف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أ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جْرِ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(G) †gvbv‡dKiv Avk¼v K‡i, †Zvgv‡`i Dci Ggb †Kv‡bv m~iv bvwRj n‡q c‡o wKbv, hv Zv‡`i g‡bi †fZ‡i †Kv‡bv jywK‡q _vKv) me wKQy duvm K‡i †`‡e, (†n bex) Zzwg G‡`i e‡jv, nuv hZ`~i cv‡iv †Zvgiv we`ªƒc K‡i bvI, Aek¨B Avj</w:t>
        <w:softHyphen/>
        <w:t>vn ZvAvjv (Ggb wKQy bvwRj Ki‡eb, hv‡Z wZwb †h) me wKQy duvm K‡i †`‡eb, hvi †Zvgiv Avk¼v KiQ| ÔZzwg hw` Zv‡`i wKQy wR‡Ám K‡iv Zviv ej‡e (bv) Avgiv †Zv GKUz K_vevZ©v I nvwm †KŠZzK K‡i wQjvg gvÎ, Zzwg (Zv‡`i) e‡jv, †Zvgiv wK Avj</w:t>
        <w:softHyphen/>
        <w:t>vn ZvAvjv Zvi AvqvZ mg~n I Zvi ivm~j‡K we`ªƒc KiwQ‡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i‡Ki cÖKvi mg~‡n †_‡K GKwU ÔAvk wkiK Avj AvmMiÕ ¶z`ªZg wkiK| Avi Zv n‡jv Kweiv ¸bvn mg~‡ni me‡P eo ¸bvn| Z‡e Zv ag© †_‡K †ei K‡i Kzdi ch©š— †cuŠQvq bv| h_v: Avj</w:t>
        <w:softHyphen/>
        <w:t>vn e¨ZxZ Aci Kv‡iv bv‡g Kmg LvIqv| Ges Ôgvkv Avj</w:t>
        <w:softHyphen/>
        <w:t>vnÕ I Ôgvkv dzjvb ejvÕ Ges Ggb ejv †h, hw` Avj</w:t>
        <w:softHyphen/>
        <w:t xml:space="preserve">vn Ges AgyK bv nZ BZ¨vw`| AZGe GKRb gywgb‡K Gme wel‡q mZK© I mRvM _vK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wg_¨v: wg_¨v nj ev¯—‡ei m‡½ msMwZnxb †Kvb welq m¤ú‡K© msev` †`Iqv| GUv Rev‡bi mg~n wec‡`i ga¨ †_‡K me©vwaK ¶wZK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¸bvn I Aciva mg~‡ni g‡a¨ me‡PÔ KwVb, gvivZ¥K Avi RNb¨Zg nj Avj</w:t>
        <w:softHyphen/>
        <w:t>vni e¨vcv‡i wg_¨v ejv| Ges Zvi ivm~j mvj</w:t>
        <w:softHyphen/>
        <w:t>vj</w:t>
        <w:softHyphen/>
        <w:t>vû AvjvBwn Iqv mvj</w:t>
        <w:softHyphen/>
        <w:t>vg wei“‡× wg_¨v ejv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ظْلَ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مّ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فْتَر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ذِب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ذَّ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آَيَات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فْلِح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ظَّالِم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 PvB‡Z eo Rv‡jg Avi †K Av‡Q, ¯^qs Avj</w:t>
        <w:softHyphen/>
        <w:t>vn ZvAvjv m¤ú‡K© †Kv‡bv wg_¨v K_v iPbv K‡i wKsev Zvi †Kvb AvqvZ‡K A¯^xKvi K‡i, G ai‡bi Rv‡jgiv KL‡bv mvdj¨ jvf Ki‡Z ci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 xml:space="preserve">vn ZvAvjv Av‡iv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قُو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صِف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ْسِنَتُ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َذِ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لَال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رَام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تَفْتَ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َذِ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فْتَ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َذِ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فْلِح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ح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1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wRnŸv Avj</w:t>
        <w:softHyphen/>
        <w:t>vn ZvAvjvi Dci wg_¨v Av‡ivc K‡i e‡jB KL‡bv GK_v e‡jv bv †h, GUv nvjvj I GUv nvivg(†R‡b †i‡Lv), hvivB Avj</w:t>
        <w:softHyphen/>
        <w:t>vni Dci wg_¨v Av‡ivc K‡i, Zviv KL‡bvB mvdj¨ jvf Ki‡Z cvi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j iv. Gi eY©bvq kvqLvBb †iIqvZ K‡ib, bex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تكذ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ّ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ّ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ل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Avgvi wei“‡× wg_¨v e‡jv bv, †h Avgvi wei“‡× wg_¨v ejj †m Rvnvbœv‡g cÖ‡ek Ki‡e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gvn web Avj AvKIqv †_‡K ewY©Z wZwb e‡jb, Avwg ivm~j mvj</w:t>
        <w:softHyphen/>
        <w:t>vj</w:t>
        <w:softHyphen/>
        <w:t>vû AvjvBwn Iqv mvj</w:t>
        <w:softHyphen/>
        <w:t>vg-†K ej‡Z ï‡bwQ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تبو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قع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Avgvi e¨vcv‡i Ggb K_v ej‡e hv Avwg ewjwb, †m Rvnvbœv‡g Zvi Avevm M‡o wbK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g_¨vi cÖKvi mg~n †_‡K Dcnvm ev µxov †KŠZ‚nj Q‡j gvby‡li Dci wg_¨v ejv| Avmnveymmybvb ivm~j mvj</w:t>
        <w:softHyphen/>
        <w:t>vj</w:t>
        <w:softHyphen/>
        <w:t>vû AvjvBwn Iqv mvj</w:t>
        <w:softHyphen/>
        <w:t>vg †_‡K eY©bv K‡ib, ivm~j mvj</w:t>
        <w:softHyphen/>
        <w:t>vj</w:t>
        <w:softHyphen/>
        <w:t>vû AvjvBwn Iqv mvj</w:t>
        <w:softHyphen/>
        <w:t xml:space="preserve">vg e‡j‡Qb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د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ضح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و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`y‡f©vM H e¨w³i †h Ggb K_vi AeZviYv Kij hvi Kvi‡Y KIg AÆnvwm‡Z †d‡U c‡o| Zvi Rb¨ `y‡f©vM, `y‡f©vM,|Õ gvby‡li Dci wg_¨v ejvi Aš—f©y³ n‡”Q †ePv-†Kbv, K_vevZ©v BZ¨vw`‡Z wg_¨v ejv, G me wKQyi djvdj g›` Ges cwiYwZ Aïf| ivm~j mvj</w:t>
        <w:softHyphen/>
        <w:t>vj</w:t>
        <w:softHyphen/>
        <w:t>vû AvjvBwn Iqv mvj</w:t>
        <w:softHyphen/>
        <w:t>vg Rvwb‡q‡Qb, wg_¨v Ak</w:t>
        <w:softHyphen/>
        <w:t>xjZvi w`‡K c_-cÖ`k©b K‡i| Avi wg_y¨K Zvi g‡a¨ gybv‡dK‡`i ˆewkó¨ mg~‡ni GKwU ˆewkó¨ cvIq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3) wMeZ ev ciwb›`v I Kzrmv iUbv Kiv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iwb›`v I Kzrmv iUbv G `yÕwU gvivZ¥K e¯‘| G `yÕwU e¯‘ mg¯— †bK‡K †K‡U †d‡j Ges Ggb fv‡e †L‡q †d‡j †hgb Av¸b jvKwo †L‡q †d‡j| wMeZ nj, †Zvgvi fvB‡qi Ggb Av‡jvPbv hv †m AcQ›` Ki‡e| bvgxgv nj, GKR‡bi K_v Av‡iK R‡bi Kv‡Q ejv, SMov dvmv` m„wó Kivi D‡Ï‡k| ZvB GB `yÕwU wel‡q c~Y© mZK© _vKvi e¨vcv‡i we‡kl fv‡e mZK© Kiv n‡q‡Q| KviY G¸‡jvi g›` cÖfve I aŸsmvZ¥K cwiYvg i‡q‡Q| †hgb mgv‡Ri m`m¨‡`i gv‡S wnsmv †Øl kÎ“Zv we¯—vi jvf Kiv| Avj</w:t>
        <w:softHyphen/>
        <w:t xml:space="preserve">vn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غْتَب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ض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ض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ُحِ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حَد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أْكُ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ح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ِي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يْت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كَرِهْتُم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تَّق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وَّا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را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KRb Av‡iK R‡bi wMeZ Kv‡iv bv| †Zvgv‡`i †KD wK Zvi g„Z fvB‡qi †MvkZ †L‡Z cQ›` Ki‡e| Avi Aek¨B †Zvgiv GUv AZ¨š— N„Yv K‡iv, Gme e¨vcv‡i Avj</w:t>
        <w:softHyphen/>
        <w:t>vn‡K fq K‡iv, wbðq Avj</w:t>
        <w:softHyphen/>
        <w:t>vn ZvAvjv ZIev Keyj K‡ib| Ges wZwb GKvš— `qvjy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9"/>
      </w:r>
      <w:r>
        <w:rPr>
          <w:rFonts w:cs="mylotus" w:ascii="SutonnyMJ" w:hAnsi="SutonnyMJ"/>
          <w:sz w:val="26"/>
        </w:rPr>
        <w:t xml:space="preserve"> Ges Avj</w:t>
        <w:softHyphen/>
        <w:t xml:space="preserve">vn ZvAvjv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ْل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كُل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َز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ُمَزَة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همز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`y‡f©vM i‡q‡Q Ggb cÖ‡Z¨K e¨w³i R‡b¨, †h (mvg‡b †cQ‡b gvby‡l‡`i) wb›`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0"/>
      </w:r>
      <w:r>
        <w:rPr>
          <w:rFonts w:cs="mylotus" w:ascii="SutonnyMJ" w:hAnsi="SutonnyMJ"/>
          <w:sz w:val="26"/>
        </w:rPr>
        <w:t xml:space="preserve"> Av‡qkv iv. †_‡K ewY©Z, wZwb e‡jb, Avwg ivm~j mvj</w:t>
        <w:softHyphen/>
        <w:t>vj</w:t>
        <w:softHyphen/>
        <w:t>vû AvjvBwn Iqv mvj</w:t>
        <w:softHyphen/>
        <w:t>vg-†K ewj,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حسب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ف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ذ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صي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cs="mylotus" w:ascii="SutonnyMJ" w:hAnsi="SutonnyMJ"/>
          <w:sz w:val="26"/>
          <w:rtl w:val="true"/>
        </w:rPr>
        <w:t xml:space="preserve">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cvi wK mvwdq¨v‡K Dchy³ g‡b nq, Zvi D‡Ïk¨ wQj mvwdq¨v wQj †e‡U Gi cÖwZ Bw½Z Kiv| AZ:ci ivm~j mvj</w:t>
        <w:softHyphen/>
        <w:t>vj</w:t>
        <w:softHyphen/>
        <w:t>vû AvjvBwn Iqv mvj</w:t>
        <w:softHyphen/>
        <w:t>vg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زج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ح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زجت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zwg Ggb kãwU D”PviY K‡iQ hw` mgy‡`ªi cvwb ØvivI Zv †gvQv †hZ Avwg gy‡Q †djZvg|Õ ûhvBdv iv. †_‡K ewY©Z wZwb e‡jb,Avwg ivm~j mvj</w:t>
        <w:softHyphen/>
        <w:t>vj</w:t>
        <w:softHyphen/>
        <w:t>vû AvjvBwn Iqv mvj</w:t>
        <w:softHyphen/>
        <w:t>vg-†K ej‡Z ï‡bwQ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PvMj‡Lvi Rvbœv‡Z cÖ‡ek Ki‡e bv|Õ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4) h~i A_©vr ev‡bvqvU I Amvi ej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…Z A‡_© Ôh~iÕ nj †Kvb e¯‘‡K Zvi cÖK…Z iƒ‡ci wecixZ my›`i I AvKl©Yxq iƒ‡c Dc¯’vcb Kiv| †hb †Kvb `k©K ev †kÖvZv Zvi cÖK…Z Ae¯’vi wecixZ cwiP‡q Zv‡K wPb‡Z cv‡i| GB A‡_© Amvi AjxK K_vevZ©v‡K Ôh~iÕ wn‡m‡e MY¨ Kiv nq| †KviAvb I nvw`‡m GB h~i Avµvš— †_‡K mZK©I fxwZ cÖ`k©b Kiv n‡q‡Q| †gvwg‡bi eY©bvq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شْهَد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زُّور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فرق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mvi, ev‡bvqvU mv¶¨ †`q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1"/>
      </w:r>
      <w:r>
        <w:rPr>
          <w:rFonts w:cs="mylotus" w:ascii="SutonnyMJ" w:hAnsi="SutonnyMJ"/>
          <w:sz w:val="26"/>
        </w:rPr>
        <w:t xml:space="preserve"> Gwel‡q mZK© K‡i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جْتَنِ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رِّجْس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وْث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جْتَنِ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زُّور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ZGe GLb g~wZ© c~Rvi AcweÎZv †_‡K †eu‡P †_‡Kv| Ges †e‡P †_‡Kv me ai‡bi K_v †_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2"/>
      </w:r>
      <w:r>
        <w:rPr>
          <w:rFonts w:cs="mylotus" w:ascii="SutonnyMJ" w:hAnsi="SutonnyMJ"/>
          <w:sz w:val="26"/>
        </w:rPr>
        <w:t xml:space="preserve"> Avwe evKiv †_‡K ewY©Z wZwb e‡jb, bex mvj</w:t>
        <w:softHyphen/>
        <w:t>vj</w:t>
        <w:softHyphen/>
        <w:t>vû AvjvBwn Iqv mvj</w:t>
        <w:softHyphen/>
        <w:t xml:space="preserve">vg e‡j‡Qb, 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بئ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أك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بائر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شر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عقو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والد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تكئ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زو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رر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ن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ك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wg wK †Zvgv‡`i me‡P eo Kweiv ¸bvn m¤ú‡K© AewnZ Kie bv? wZb evi| mvnveviv ej‡jb, Aek¨B †n Avj</w:t>
        <w:softHyphen/>
        <w:t>vni ivm~j mvj</w:t>
        <w:softHyphen/>
        <w:t>vj</w:t>
        <w:softHyphen/>
        <w:t>vû AvjvBwn Iqv mvj</w:t>
        <w:softHyphen/>
        <w:t>vg| wZwb ej‡jb, Avj</w:t>
        <w:softHyphen/>
        <w:t xml:space="preserve">vni m‡½ wkiK Kiv Ges gvZvwcZvi Aeva¨vPiY Kiv Ges wZwb †njvb w`‡q em‡jb, AZ:ci ej‡jb, †Zvgiv h~i †_‡K †eu‡P †_‡Kv AZ:ci wZwb evi Zv cybive„wË Ki‡Z _v‡Kb| GgbwK Avgiv ej‡Z jvMjvg nvq wZwb hw` Pzc Ki‡Z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Acev` †`Iqv : †Kvb e¨w³ Aci e¨w³‡K e¨wfPv‡ii Acev` †`Iqv| †hgb G K_v ejv †n, e¨wfPviKvix ev e¨wfPviKvixi mš—vb A_ev †n jywZ! Avi GUv Rev‡bi GKUv RNb¨Zg wec`| Ges Kweiv ¸bv‡ni Aciva| Avj</w:t>
        <w:softHyphen/>
        <w:t>vn ZvAvjv G ¸bv‡ni AwaKvix e¨w³‡K `ywbqvI Av‡Liv‡Z Awfkß mve¨¯— K‡i‡Q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رْمُو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مُحْصَنَات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غَافِلَات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مُؤْمِنَات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لُعِن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الْآَخِرَة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لَه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َذَابٌ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َظِيمٌ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وْم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َشْهَد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َلْسِنَتُه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أَيْدِيهِ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أَرْجُلُه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عْمَلُونَ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نور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24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mZx-mvaŸx bvix‡`i cÖwZ (e¨wfPv‡ii) Acev` Av‡ivc K‡i, hviv (G Acev‡`i e¨vcv‡i) †Kvb LeiB iv‡L bv, (m‡e©vcwi) hviv Cgvb `vi, Zv‡`i cÖwZ Acev` Av‡ivcKvix) Gme gvby‡li R‡b¨ `ywbqv I Av‡Liv‡Zi Dfq ¯’v‡bB Awfkvc †`qv n‡q‡Q, (Dciš‘) Zv‡`i R‡b¨ i‡q‡Q K‡Vvi AvRve, Ô†m w`b Zv‡`i K…ZK‡g©i m¤^‡× (¯^qs) Zv‡`i wRnŸv mg~n, Zv‡`i nvZ¸‡jv I Zv‡`i cv ¸‡jv Zv‡`i wei“× mv¶¨ †`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3"/>
      </w:r>
      <w:r>
        <w:rPr>
          <w:rFonts w:cs="mylotus" w:ascii="SutonnyMJ" w:hAnsi="SutonnyMJ"/>
          <w:sz w:val="26"/>
        </w:rPr>
        <w:t xml:space="preserve"> Avey ûivqiv iv. n‡Z ewY©Z wZwb e‡jb,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جتن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ب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بقا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ذ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حصن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غافل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mvZwU aŸsmvZ¥K e¯‘ †_‡K †eu‡P _v‡Kv| Ges Zvi g‡a¨ †_‡K D‡j</w:t>
        <w:softHyphen/>
        <w:t xml:space="preserve">L K‡i‡Qb| mZx-mvaŸx gywgb bvix‡`i Acev` †`Iq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Ak</w:t>
        <w:softHyphen/>
        <w:t>xj K_v-evZ©v I Mvj g›`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Rev‡bi GKwU Ab¨Zg wec` I mgm¨v| gvbyl‡K Gi Rb¨ wnmve w`‡Z n‡e| †Kbbv gvby‡li cÖwZwU kãI D”PviY MYbv Kiv n‡”Q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لْفِظ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د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قِي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تِيد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KwU kãI †m D”PviY K‡i bv, hv msi¶Y Kivi R‡b¨ GKRb m`v mZK© cÖnix Zvi cv‡k wb‡qvwRZ _v‡K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LvBb Avey gymv Avj AvkAvix iv. †_‡K eY©bv K‡ib, wZwb e‡jb, Avwg ejjvg †n Avj</w:t>
        <w:softHyphen/>
        <w:t>vni ivm~j mvj</w:t>
        <w:softHyphen/>
        <w:t>vj</w:t>
        <w:softHyphen/>
        <w:t>vû AvjvBwn Iqv mvj</w:t>
        <w:softHyphen/>
        <w:t>vg! †Kvb gymwjg †kÖô? wZwb ej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لم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سا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د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Ôhvi RevbI nvZ †_‡K Aci gymjgvb wbivc` _v‡K|Õ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j Be‡b mv`, ivm~j mvj</w:t>
        <w:softHyphen/>
        <w:t>vj</w:t>
        <w:softHyphen/>
        <w:t>vû AvjvBwn Iqv mvj</w:t>
        <w:softHyphen/>
        <w:t>vg †_‡K eY©bv K‡ib,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ض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ح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ض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Zvi `yB †Pvqvj I `yB Di“-mwÜi ga¨eZx ¯’v‡bi wR¤§v`vwi wb‡e Avwg Zvi R‡b¨ Rvbœv‡Zi wR¤§v`vi wbe|Õ Avãyj</w:t>
        <w:softHyphen/>
        <w:t>vn Be‡b Igi iv. †_‡K ewY©Z,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5"/>
        </w:rPr>
      </w:pP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يم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لأخي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كافر،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فقد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باء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حدهما،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كم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وإل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رجعت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يه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†Kvb e¨w³ Zvi Aci fvB‡K Kv‡di e‡j m‡¤^vab Kij Z‡e G K_vwU GB `yÕR‡bi GKR‡bi cÖwZ wd‡i Avm‡e| hw` Zvi K_v ev¯—‡ei Abyiƒc nq Zvn‡j †Zv nj, Ab¨_vq G K_v Zvi w`‡K wd‡i Avm‡e| mv‡eZ Be‡b iv. †_‡K ewY©Z,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قت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wgb‡K Awfm¤úvZ Kiv Zv‡K nZ¨v Kivi bvgvš—i|ÕBe‡b gvmD` iv. †_‡K ewY©Z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طع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ع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احش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wgb wZi¯‹viKvix, Awfm¤úvZKvix n‡Z cv‡i bv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Ô†gvU K_v gymjgv‡bi Dci KZ©e¨ nj †h Gme wec` I wech©q †_‡K †eu‡P _vK‡e| Ges Zvi Revb‡K mshZ I wbqwš¿Z ivL‡e| wb‡R‡K Ggb K_v D”Pvi‡Y Af¨¯— Ki‡e hv `ywbqv I Av‡Liv‡Z Zvi R‡b¨ Kj¨vY e‡q, Av‡b, †hgb wRwKi, †KviAvb cvV, †`vqv, `vIqvZ, bwmnZ ˆea K‡_vcK_b BZ¨vw`| A_ev bxie I wbðzc _vK‡e| </w:t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0"/>
          <w:szCs w:val="28"/>
        </w:rPr>
        <w:t>kÖ“Z wel‡qi cÖKvimg~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ÖeY kw³ ev›`vi cÖwZ Avj</w:t>
        <w:softHyphen/>
        <w:t>vn ZvAvjvi gnvb †bqvgZ I AbyMÖn| ZvB cweÎZg gnvb Avj</w:t>
        <w:softHyphen/>
        <w:t>vn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ْرَج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ُطُو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َّهَات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لَم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يْئ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َعَ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ْ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بْصَا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فْئِدَة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ْكُر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ح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†Zvgv‡`i‡K †Zvgv‡`i gvZ… D`i †_‡K †ei K‡i‡Qb, †Zvgiv wKQy Rvb‡Z bv, Ges wZwb †Zvgv‡`i Rb¨ w`‡q‡Qb kÖeY, `„wó kw³ I Aš—i mg~n, hv‡Z †Zvgiv K…ZÁ n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ciš‘ Áv‡bi e„nr DcKiY mg~‡ni ga¨ †_‡K GwU GKwU| GKvi‡YB †KviAvb Gi cÖwZ we‡kl ¸i“Z¡v‡iv‡ci K_v cyive„wË n‡q‡Q| †hgb Avj</w:t>
        <w:softHyphen/>
        <w:t>vn ZvAvjvi evYx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فَ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ِي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تَك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قِ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ذَان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مَ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َ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wK f~c„‡ô wePiY K‡iv bv| AZ:ci Zv‡`i R‡b¨ †h ü`q i‡q‡Q Zv Øviv Zviv Dcjwä Ki‡e A_ev Zv‡`i Kvb i‡q‡Q hv Øviv kÖeY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 mvj</w:t>
        <w:softHyphen/>
        <w:t>vg kÖeY kw³i fqvenZv m¤ú‡K©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ت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د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صي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زن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ال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لعين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نا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ظ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أذن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نا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استماع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لس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ن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لا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نا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طش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نا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خط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ه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تمنى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صدق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ذب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`g mš—v‡bi R‡b¨ Zvi e¨wfPv‡ii Ask wjwce× n‡q i‡q‡Q| Aek¨¤¢vex iƒ‡c †m Zvi gy‡LvgywL n‡e| AZGe, `„wó Øq Df‡qi e¨wfPvi nj `„wó wb‡¶c, KY© Øq Df‡qi e¨wfPvi nj kÖeY kw³, Revb Zvi e¨wfPvi nj K_v Ges nvZ Zvi e¨wfPvi nj aiv, Ges cv Zvi e¨wfPvi nj Pjv, Ges Aš—i evmbv I AvKv•¶v †cvlY K‡i Ges j¾v¯’vb Zv ev¯—evqb K‡i A_ev wg_¨v mve¨¯— K‡i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kÖ“Z wel‡qi cÖKvi‡f`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Ö“Z welq wZb cÖKvi : cÖ_gZ: Avj</w:t>
        <w:softHyphen/>
        <w:t xml:space="preserve">vn hv cQ›` K‡ib Ges Zvi cÖwZ mš‘ó| Ggb welq †kvbv cQ›`bxq, †KviAvbyj Kvixg †kvbv m‡e©vËg kÖeY| GB kÖeY wZbwU ¯—‡i web¨¯—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bQK †kvbv, Ges Zvi †P‡q E‡aŸ© nj wPš—v I eySvi D‡Ï‡k †kvbv Ges Zvi †P‡q m‡e©v”P nj, DËi I mvov †`Iqvi D‡Ï‡k †kvbv| Avi †k‡lv³ cÖKvi c~‡e©i cÖKvi mg~n‡K Aš—f©y³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s cQ›`bxq kÖe‡Yi Aš—f©y³ i‡q‡Q RygAvi LyZev †kvbv| wcZv-gvZvi K_v †kvbv, †Kbbv Zv †_‡K gyL wdiv‡bvi †Kvb my‡hvM †bB hZ¶Y Zv ¸bv‡n ch©ewmZ bv nq| Ges Dc‡`k `vbKvixi K_v †kvbv| Gi Aš—f©y³ i‡q‡Q IqvR bwmnZ †kvbv Ges DcKvix Bjg cvV Kiv Ges Zvi m‡e©v”P nj kwiqZ welqK Bjg, Ab¨vb¨ me DcKvix Djyg Zvi m‡½ mshy³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 : gyevn, Aby‡gvw`Z kÖeY; hv Avj</w:t>
        <w:softHyphen/>
        <w:t>vn cQ›` K‡ib bv Ges we‡ivwaZvI K‡ib bv| Ges hvi KZ©v‡K cÖksmvI K‡ib bv| Ges Ac`¯— K‡ib bv| Ggb welq †kvbv gyev‡ni Aš—f©y³| GB wbqg cÖ‡Z¨K H kÖe‡Yi †¶‡Î cÖ‡hvR¨ hvi wZi¯‹vi eY©bvq kwiqZ †Kvb e³e¨ cÖ`vb K‡iwb| GB cÖKv‡ii A‡bK D`vniY i‡q‡Q| Zb¥‡a¨ Ggb Mí NUbv hv‡Z †Kvb Ak</w:t>
        <w:softHyphen/>
        <w:t xml:space="preserve">xjZv wg_¨vi AvkÖq †bB| Ges Gi Aš—f©y³ n‡”Q mvaviY gyevn K_vevZ©v BZ¨vw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Z: Ggb kÖ“Z welq hv Avj</w:t>
        <w:softHyphen/>
        <w:t>vn ZvAvjv AcQ›` I we‡ivwaZv K‡ib| Ges Zvi e¨vcv‡i wb‡lav‡ivc K‡ib| Ges Zv cÖZ¨vL¨vb Kiv‡`i cÖksmv K‡ib| Ggb welq †kvbv N„Yvn©| Avi Zv †_‡K mshZ _vKv IqvwRe| Aek¨cvjbxq KZ©e¨| GUv Gfv‡e n‡e †h, gymjgvb Avj</w:t>
        <w:softHyphen/>
        <w:t>vn ZvAvjvi cQ›`bxq wel‡q HK¨gZ †cvlY Ki‡e Ges Zvi AcQ›`bxq welq †_‡K †eu‡P _vK‡e| G wel‡qi A‡bK D`vni‡Yi ga¨ †_‡K wKQy wel‡qi cÖwZ `„wó AvKl©Y Kiw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Øxb‡K AcQ›` K‡i Ggb wKQy kÖeY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Øxb‡K wZi¯‹vi Kiv A‡bK eo nviv‡gi Aš—f©y³| eis Zv Kzdi ch©š— †cuŠwQ‡q †`q| AZGe, †h e¨w³ Ggb wKQy †kvbv‡e Zvi Dci KZ©e¨ nj Zv cÖZ¨vL¨vb Kiv Ges Øx‡bi c‡¶ Gi gyKv‡ejv Kiv| Ab¨_vq Zvi R‡b¨ †h Ggb K_vevZ©v e‡j Zvi m‡½ K_vevZ©v ejv Rv‡qR †bB| Avi wbðzc fv‡e Zvi m‡½ IVv emv me‡PÕ eo nvivg| Avi Zvi wbKUeZ©x nviv‡gi Aš—f©y³ nj| D¤§‡Zi †kÖô e¨w³Z¡ Z_v mvnvev‡q †Kivg, Djvgv I gyQ‡jn †bK e¨w³‡`i mgv‡jvPbv I wZi¯‹vi Kiv| ZvivB n‡jb GB Øx‡bi KY©avi, evnK cÖPviK| ZvB Zv‡`i gvb-gh©v`v i¶v‡_© Zv‡`i c‡¶ cÖwZ‡iva Kiv m‡e©v”P IqvwRe I AZxe cyY¨ KvR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Mvb, µxov †KŠZzK I ev`¨hš¿ †kv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Bqyg iv. e‡j‡Qb, wb:m‡›`‡n Mvb, ev`¨hš¿ G ¸‡jv‡K kqZvb Avj</w:t>
        <w:softHyphen/>
        <w:t>vni wb‡`©‡ki wei“‡× e¨env‡ii R‡b¨ D™¢veb K‡i‡Q| Ges Avj</w:t>
        <w:softHyphen/>
        <w:t xml:space="preserve">vn ev›`v‡`i Rb¨ †h kwiqZ‡K Aš—‡ii ms‡kvab Dcvq wn‡m‡e mve¨¯— K‡i‡Qb, Zvi we‡ivwaZvi R‡b¨ m„wó K‡i‡Q †KviAvb, mybœvn I BRgvi HKg‡Z¨ G¸‡jv nvivg| wek`fv‡e Gi Av‡jvPbv Kiv n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KviAv‡bi `wjj mg~n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eastAsia="Tahoma" w:cs="Tahoma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مِ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نَّاس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شْتَر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لَهْو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حَدِيث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لِيُضِلّ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سَبِيل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ِغَيْر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ِلْمٍ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لقمان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6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vby‡li gv‡S Ggb e¨w³I Av‡Q †h A_©nxb I †eû`v Mí-Kvwnwb wK‡b, hv‡Z K‡i (gvby‡li wbZvš—) AÁZvi wfwË‡Z Avj</w:t>
        <w:softHyphen/>
        <w:t>vn ZvAvjvi c_ †_‡K `~‡i mwi‡q ivL‡Z cv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gvmD` iv.†K G AvqvZ m¤ú‡K© cÖkœ Kiv n‡j wZwb e‡jb, GB Avqv‡Zi D‡Ïk¨ n‡”Q Mvb ev`¨| Avj</w:t>
        <w:softHyphen/>
        <w:t>vn H mËv whwb Qvov wØZxq †Kvb Bjvn †bB| wZwb wZbevi GK_vi cybive„wË K‡ib, Be‡b Dgi, Be‡b AveŸvm, I Rv‡ei iv. mK‡j D³ Avqv‡Zi G e¨vL¨vB K‡i‡Qb| Zvwewqb‡`i g‡a¨ †_‡K AwaKvsk Zvdmxi we`MY I Be‡b RyevBi, BKivgv Ges nvmvb, mvC` Be‡b RyevBi I KvZv`v cÖgyL I Awfbœ e¨vL¨v K‡i‡Qb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ْتَفْزِز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طَع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صَوْتِك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إسر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‡`i g‡a¨ hv‡KB cv‡iv Zzwg †Zvgvi AvIqvR w`‡q †Mvgivn K‡i `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yRvwn` Gi e¨vL¨vq e‡j‡Qb, Mvb I hš¿ msMxZ| G Kvi‡YB mvjdMY‡K, kqZv‡bi AvIqvR I kqZv‡bi msMxZ wn‡m‡e bvg K‡i‡Q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(L) mybœZ ev nvw`‡mi Av‡jv‡K `wj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 mvj</w:t>
        <w:softHyphen/>
        <w:t>vg e‡j‡Qb, Avgvi D¤§Z †_‡K Ggb wKQy †MvÎ n‡e hviv †ikg, g` I Mvb ev`¨‡K nvjvj g‡b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ivm~j mvj</w:t>
        <w:softHyphen/>
        <w:t>vj</w:t>
        <w:softHyphen/>
        <w:t>vû AvjvBwn Iqv mvj</w:t>
        <w:softHyphen/>
        <w:t>vg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كو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قو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تحل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حري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خم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عازف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i D¤§‡Zi gv‡S Ggb KZK †jv‡K Avwef©ve NU‡eÑhviv AjsKvi, †ikg, g` I Mvb-ev`¨‡K nvjvj g‡b Ki‡e|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سف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خ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ذف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شه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؟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!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ه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عاز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خمو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ب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ري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nvw`mwUi Abyev` evwK iBj..................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N) ev`¨ hš¿ e¨env‡ii gva¨‡g Mvb nvivg ev wbwl× nIqvi e¨vcv‡i HK¨g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K`j Djvgv G welqwU eY©bv K‡i‡Qb| Zv‡`i g‡a¨ i‡q‡Q Avey eKi Avj AvRyivi iv, hvKvwiqv Be‡b Bqvn AvmmvwR Ges Bgvg Avey Avgi Be‡b Qvjvn, Avey ˆZq¨e Zvevwi Avk kv‡dwq cÖgyL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Mv‡bi wZi¯‹v‡ii e¨vcv‡i Av‡jg‡`i AwfgZ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Be‡b gvmD` iv. e‡jb, Mvb Aš—‡ii †bdvK, KcUZv Drcv`b K‡i †hgb cvwb km¨ Drcv`b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gv‡jK e‡j‡Qb, †KejgvÎ dv‡mKivB Mvb K‡i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dzhvBj Be‡b Avqvm e‡j‡Qb Mvb nj e¨wfPv‡ii gš¿, A_©vr Mvb whbvi cÖwZ cÖjyä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‡bi ¶wZmg~n I cÖfve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b †kvi A‡bK ¶wZKi w`K I g›` cÖfve i‡q‡Q| Zb¥‡a¨ (GK) Mvb, †KviAvb I DcKvix bwmnZ †kvbvi cÖwZ Abxnv m„wó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†KviAvb eySv, wPš—v Kiv I Zvi ¯^v` Av¯^v`b †_‡K Aš—i‡K wbwj©ß K‡i iv‡L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i Aš—wb©wnZ KviY nj, Mvb n‡”Q kqZv‡bi ev`¨hš¿, ZvB Mvb I `qvg‡qi †KviAvb GKB Aš—‡i KL‡bv GKwÎZ n‡Z cv‡i bv, †Kbbv Df‡qi g‡a¨ i‡q‡Q wekvj ˆecixZ¨ d‡j †KviAvb cÖe„wËi AbymiY †_‡K wb‡la K‡i| Ges c~Z cweÎZvi wb‡`©k †`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Mvb nj, e¨wfPv‡ii I Ak</w:t>
        <w:softHyphen/>
        <w:t xml:space="preserve">xjZvi wVKvbv, KviY Zv‡Z †cÖg, fv‡jvevmv I bvixi Av‡jvPbv _v‡K| Zv QvovI Ggb welq _v‡K hv cvcvPvi I Ab¨v‡qi w`‡K avweZ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vi) Mv‡bi gva¨‡g ü`‡qi m‡½ Zvi Awe‡”Q`¨ m¤úK© ¯’vwcZ nq| d‡j Avj</w:t>
        <w:softHyphen/>
        <w:t xml:space="preserve">vni gneŸZ †_‡K Zvi Aš—i wegyL n‡q c‡o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cuvP) mgq‡K wbi_©K fv‡e AcPq I bó K‡i eis A‡bK ¶wZ mvab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q) Mv‡bi gva¨‡g Mvq‡Ki wbj©¾Zv m„wó nq, ZvB †m KL‡bv gv_v †nwj‡q, KiZvwj w`‡q A_ev †n‡j `y‡j, gvwU‡Z c`vNvZ K‡i Avb›` cÖKvk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3) wMeZ †kvbv : wMeZ nj †Zvgvi (Øxwb) fvB m¤ú‡K© Ggb Av‡jvPbv Kiv hv †m AcQ›`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Kweiv ¸bv‡ni kvwgj| ZvB wMeZ †kvbv Rv‡qR †bB| eis hLb †Kvb gymjgvb KvB‡K wMeZ Ki‡Z ïb‡e Zvi `vwqZ¡ n‡e Zv‡K _vwg‡q †`qv Ges Zv cwiZ¨vM Kivi Dc‡`k †`qv| Ges wMeZ †_‡K fxwZ cÖ`k©b I Zvi fqvenZv m¤ú‡K© Av‡jvPbv Kiv| hw` †m mvov †`q, GUvB Kvg¨| Ab¨_vq Ggb e¨w³i m‡½ IVv emvq †Kvb Kj¨vY †bB| Avj</w:t>
        <w:softHyphen/>
        <w:t xml:space="preserve">vn ZvAvjv e‡j‡Q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مِ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غْ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رَض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ه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قصص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Lb Zviv †eû`v wKQy †kv‡b Zviv Zv †_‡K wbe„Ë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9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wbQK Pzc _vKvi †P‡qI KwVbZg nj kÖeYKix e¨w³ wMeZ Kvixi e³‡e¨ mg_©b, D”Q¡vm cÖKvk Ki‡e| Avj Mvhvjx in. e‡jb, wMeZ‡K mg_©b KivI wMeZ| eis PzcKvix e¨w³ wMeZKvixi Askx`vi mve¨¯—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ciwb›`v †kvbv : ciwb›`v nj wek„•Ljv m„wói D‡Ï‡k Kv‡iv K_v gvbyl‡i gv‡S ¯’vbvš—i Kiv| GUv Kweiv I nviv‡gi Aš—f©y³| hvi Kv‡Q ciwb›`v Kiv nq| Zvi Rb¨ wb‡æv³ welq¸‡jv ¸i“Z¡ †`Iqv DwP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ciwb›`vKvix e¨w³‡K wek¦vm Ki‡e bv| KviY †m dv‡m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ciwb›`vKvix‡K Zv †_‡K wb‡la Ki‡e Ges Dc‡`k †`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vj</w:t>
        <w:softHyphen/>
        <w:t xml:space="preserve">vni mš‘wói D‡Ï‡k Zvi m‡½ kÎ“Zv †cvlY Ki‡e| hver bv †m Zv cwiZ¨vM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Zvi Abycw¯’Z fvB m¤ú‡K© Aïf aviYv †cvlY Ki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gb †Kvb †Mvôxi K_v †kvbv hviv Zv AcQ›` K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v‡`i AcQ›` my¯úó †nvK †hgb Zviv ejj, Avgv‡`i K_v †kvb‡e bv A_ev A¯úó †nvK wKš‘ wewfbœ wb`k©b Zvi Bw½Z K‡i †hgb Zviv ci¯^i Aby”P ¯^‡i K_vevZ©v ej‡Q- Ggb †jvK‡`i K_vevZ©vq Kvb cvZv Rv‡qR †bB| Gi Aš—f©y³ n‡”Q, gvby‡li K_vevZ©v Kvb cvZv Zv‡`i evwo‡Z A_ev K‡¶ A_ev †dvb BZ¨vw`i gva¨‡g AZGe Zv Ges Gi gZ mewKQy nvivg| Bmjvwg kwiq‡Zi j¶¨ n‡”Q G ¸‡jv nvivg mve¨¯— Kiv| †Kbbv, kwiqZ gvby‡li †Mvcb I GKvš— welqvw`i msi¶‡Y we‡kl ¸i“Z¡ w`‡q _v‡K †h me welq gvbyl Ab¨ KvD‡K AeMZ nIqv cQ›`K‡i bv| G wel‡q Avj</w:t>
        <w:softHyphen/>
        <w:t>vni evYx‡Z wb‡lavÁv G‡m‡Q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جَسَّسُو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را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Zvgiv ZË¡ Zvjvk Ki bvÕ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0"/>
      </w:r>
      <w:r>
        <w:rPr>
          <w:rFonts w:cs="mylotus" w:ascii="SutonnyMJ" w:hAnsi="SutonnyMJ"/>
          <w:sz w:val="26"/>
        </w:rPr>
        <w:t xml:space="preserve"> ZvRvhhym ev †Mv‡q›`vwMwi mvaviYZ †kvbv BZ¨vw`i gva¨‡gB n‡q _v‡K| †h e¨w³ Ggb KvR Ki‡e Zvi m¤ú‡K© bex Kwig mvj</w:t>
        <w:softHyphen/>
        <w:t>vj</w:t>
        <w:softHyphen/>
        <w:t>vû AvjvBwn Iqv mvj</w:t>
        <w:softHyphen/>
        <w:t>vg ag‡Ki evYx D”PviY K‡i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مت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ره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آ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يام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e¨w³ Ggb †Kvb †Mvôxi K_vq Kvb w`j hviv Zv cQ›` K‡i bv| †Kqvg‡Zi w`b H e¨w³i `yB Kv‡b Mig weMwjZ wkkv †X‡j †`Iqv n‡e| G †_‡KB AbywgZ nq| cÖwZ`vb Kv‡Ri Abyiƒc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cv‡ci msÁv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wiq‡Zi cwifvlvq gvwmqvZ ev cvc nj, Avj</w:t>
        <w:softHyphen/>
        <w:t>vn ZvAvjv hv Kiv ev›`vi Rb¨ Avek¨K K‡i‡Qb, Zv cvj‡b weiZ _vKv, Ges hv nvivg K‡i‡Qb, Zv cvjb Kiv| kwiq‡Zi cwifvlv e¨env‡i cvc‡K eySv‡bvi Rb¨ wewfbœ k‡ãi D‡j</w:t>
        <w:softHyphen/>
        <w:t>L cvIqv hvq,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b&amp;e, LvZxAvÕ, Bmg, mvBwq¨Av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P~ovš— wec¾bK w`K nj, Zv gvbyl‡K `~‡i wb‡¶c K‡i Avj</w:t>
        <w:softHyphen/>
        <w:t>vn I Zvi ingZ n‡Z, †U‡b †bq Avj</w:t>
        <w:softHyphen/>
        <w:t>vni †µva I Rvnvbœv‡gi fqvbK cwiYwZi w`‡K| cv‡ci µg I avivevwnKZv gvbyl‡K gvIjvi mvwbœa¨ n‡Z µ‡g `~‡i wb‡¶c K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Kvi‡Y Avj</w:t>
        <w:softHyphen/>
        <w:t>vn iveŸyj Avjvwgb cweÎ †KviAv‡b c~Y: c~Y: G m¤ú‡K© mveavb evYx D”PviY K‡i‡Qb, cvc †_‡K `~‡i Ae¯’v‡bi wb‡`©k w`‡q‡Qb I cv‡ci Kvi‡Y AZxZ RvwZ¸‡jvi Dci †h-mKj AvRve-MRe I wbiš—i `y‡h©vM †b‡g G‡mwQ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weeiY Zz‡j a‡i‡Qb mwe¯—v‡i| mveavb n‡Z e‡j‡Qb G¸‡jv †_‡K wk¶v MÖnY K‡i| Gikv` n‡q‡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وَلّ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عْ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رِي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صِيب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بَع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ُنُوبِهِ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مائد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gyL wdwi‡q †bq, Z‡e †R‡b ivL, Zv‡`i wKQy cv‡ci Kvi‡Y Avj</w:t>
        <w:softHyphen/>
        <w:t>vn Zv‡`i kvw¯— w`‡Z Pv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1"/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َ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ه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رِث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رْض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هْل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صَب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ذُن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 GjvKvi Awaevmx aŸsm nIqvi ci †mB GjvKvi hviv DËivwaKvix nq, Zv‡`i Kv‡Q GUv wK cÖZxqgvb nq bv †h, Avwg B”Qv Ki‡j cv‡ci Kvi‡Y Zv‡`i kvw¯— w`‡Z cvwi ?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yiƒcfv‡e, ivm~jyj</w:t>
        <w:softHyphen/>
        <w:t>vn mvj</w:t>
        <w:softHyphen/>
        <w:t>vj</w:t>
        <w:softHyphen/>
        <w:t>vû AvjvBwn Iqvmvj</w:t>
        <w:softHyphen/>
        <w:t>vg D¤§Z‡K cvc †_‡K `~‡i _vK‡Z e‡j‡Qb AmsL¨ nvw`‡m| D`vniYZ : wZwb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جتن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ب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بق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. 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56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Zvgiv mvZwU aŸsmvZ¥K cvc †_‡K `~‡i _vK‡e ...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D³ nvw`‡m ÔBRwZbveÕ kãwU e¨envi K‡i‡Qb| kãwU LyeB Bw½Zen, KviY, ÔBRwZbveÕ-Gi gg©v_© nj, cvc I cv‡ci cÖwZ gvby‡li gb‡K jvjvwqZ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†h †Kvb wKQy‡K mh‡Zœ Gwo‡q Pjv, †Kej cvc eR©‡bi gva¨‡g ivm~‡ji D³ evYxi mv_©K cÖwZdjb n‡e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v‡ci cÖKvi‡f` :</w:t>
      </w:r>
      <w:r>
        <w:rPr>
          <w:rFonts w:cs="mylotus"/>
          <w:color w:val="800000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vc `yÕfv‡M wef³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(1) Kexi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vivZ¥K cvc| (2) mMxiv ev jNy cvc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c `yÕfv‡M wef³ nIqvi e¨vcv‡i †KviAvb-nvw`‡mi `wjj I cÖgvYvw` AmsL¨, wb‡gœ Zvi K‡qKwU D×„Z Kiv nj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K) Avj-†KviAv‡b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جْتَنِ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بَائِ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نْهَو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كَفّ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يِّئَاتِكُم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wl× welq¸‡jvi gv‡S hv ¸i“Zi, Zv n‡Z hw` †Zvgiv weiZ _vK, Z‡e †Zvgv‡`i †QvU cvc¸‡jv ¶gv K‡i †`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(L) wfbœ GK ¯’v‡b †KviAv‡bi eY©bv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جْتَنِب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بَائِ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إِثْم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فَوَاحِش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مَم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نج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viv weiZ _v‡K ¸i“Zi cvc I Ak</w:t>
        <w:softHyphen/>
        <w:t>j Kvh© n‡Z, †QvU cv‡ci m¤ú„³Zv m‡Ë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nvw`‡m G‡m‡Q, ivm~jyj</w:t>
        <w:softHyphen/>
        <w:t>vn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لو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خم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جم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م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فا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غش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بائ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9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w w:val="95"/>
          <w:sz w:val="26"/>
        </w:rPr>
        <w:t>ÔcuvP Iqv³ mvjvZ I GK RygvÕ n‡Z Aci RygvÕ nj Gm‡ei ga¨eZ©x mg‡q K…Z cv‡ci Kvddviv (cÖvqwðË) hw` Kweiv ¸bvn †_‡K †eu‡P _vKv nq|</w:t>
      </w:r>
      <w:r>
        <w:rPr>
          <w:rStyle w:val="FootnoteCharacters"/>
          <w:rStyle w:val="FootnoteAnchor"/>
          <w:rFonts w:cs="mylotus" w:ascii="SutonnyMJ" w:hAnsi="SutonnyMJ"/>
          <w:w w:val="95"/>
          <w:sz w:val="26"/>
        </w:rPr>
        <w:footnoteReference w:id="16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weiv I mMxiv †Mvbv‡ni e¨vcv‡i msw¶ß eY©b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Ö_gZ : Kweiv ¸bvn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y wKQy cvc‡K †KvivAvb I nvw`‡mi ¯úó cÖgv‡Yi Av‡jv‡K Kweiv ¸bvn wn‡m‡e kbv³ Kiv hvq, †hgb, Avj</w:t>
        <w:softHyphen/>
        <w:t>vni mv‡_ Askx`vwiZ¡ mve¨¯— Kiv, wcZv-gvZvi Aeva¨Zv, Ab¨vq nZ¨v, Rv`y, wg_¨v mv¶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 †h me ¸bvn m¤ú‡K© Kweiv wn‡m‡e ¯úó †NvlYv †KviAvb ev nvw`‡m Av‡mwb Giƒc cvcmg~‡ni †KvbwU Kweiv Zv wbY©q I kbv³i Rb¨ AvBbÁ DjvgvMY GKwU g~jbxwZ wba©viY K‡i‡Q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weiv ¸bv‡ni msÁv wbiƒc‡Y Bmjvwg AvBb wekvi`‡`i gZvgZ GB †h, †h cvc †KviAvb I nvw`‡mi `wjj Øviv K‡Vvifv‡e nvivg nIqv cÖgvwYZ, hvi e¨vcv‡i jvÕbZ I MR‡ei †NvlYv G‡m‡Q, wKsev Rvnvbœv‡gi ûuwkqvwi D”PviY Kiv n‡q‡Q, A_ev `ywbqv‡Z kvw¯—i weavb †`Iqv n‡q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K Bmjv‡gi cwifvlvq Kweiv ¸bvn ej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 : mMxiv ¸bvn| Kweiv ¸bv‡ni D³ msÁv †h cv‡ci Dci Av‡ivc Kiv hvq bv, Zv‡KB Bmjv‡gi cwifvlvq mMxiv ¸bvn ejv nq| †hgb : AvRvb nIqvi ci gmwR` †_‡K †ei nIqv, `vIqvZ cvIqvi ci Zv‡Z †Kvb KviY e¨ZxZ Ask MÖnY bv Kiv, mvjv‡gi DËi bv †`qv, nuvwP w`‡q †h Avj&amp;nvg`ywj</w:t>
        <w:softHyphen/>
        <w:t>n ejj Zvi DËi bv †`qv BZ¨vw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Mxiv ¸bvn‡K jNy g‡b Kivi e¨vcv‡i mveavbZv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Mxiv ¸bvn‡K jNy g‡b Kiv †Kvb µ‡gB DwPZ bq| †Kbbv, G‡Z Kweiv ¸bv‡n Avµvš— nIqvi c_ Db¥y³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Mxiv ¸bvn‡K jNyfv‡e †bqvi fqvbK cwiYwZ wK n‡Z cv‡i, Zv GLv‡b Av‡jvPbv KiwQ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gymjgv‡bi KZ©e¨, hv wKQy n‡Z Avj</w:t>
        <w:softHyphen/>
        <w:t>vn I Zuvi ivm~j wb‡la K‡i‡Qb, Zv †_‡K weiZ _vKv| †Kvb&amp;Uv †QvU Avi †Kvb&amp;Uv eo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v we‡eP¨ bq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هيت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جتنبو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 †_‡K Avwg †Zvgv‡`i wb‡la K‡iwQ, Zv cwinvi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gvby‡li KZ©e¨, Avj</w:t>
        <w:softHyphen/>
        <w:t>vn ZvAvjvi AwaKv‡ii cÖwZ m¤§vb cÖ`k©bv‡_© ¸bvn cwinvi K‡i Pjv| †Kbbv, hv wKQy Avj</w:t>
        <w:softHyphen/>
        <w:t>vn I Zuvi ivm~j cwinvi Ki‡Z e‡j‡Qb, Zv cwinvi bv Kivi A_© Avj</w:t>
        <w:softHyphen/>
        <w:t xml:space="preserve">vn I Z`xq ivm~‡ji wei“‡× J×Z¨ cÖ`k©b, Am¤§vb †`Lv‡bv| m‡›`n †bB GUv LyeB AvcwËKi I Mwn©Z KvR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vB, G cÖm‡½ cÖL¨vZ Zv‡eqx †ejvj Be‡b mvÕ` iv.-Gi Dw³ Giƒc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zwg †QvU Aciva Ki‡j, bv eo Aciva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v aZ©e¨ bq| g~j †`Lvi welq Zzwg Kvi K_vi Aeva¨ n”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QvU ¸bvn †_‡K mveavbZv Aej¤^b Kivi Rb¨ ivm~j mvj</w:t>
        <w:softHyphen/>
        <w:t>vj</w:t>
        <w:softHyphen/>
        <w:t>vû AvjvBwn Iqvmvj</w:t>
        <w:softHyphen/>
        <w:t>vg wb‡`©k w`‡q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يا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ز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ط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د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ضج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بزت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ؤ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ح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هلك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174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†QvU †QvU ¸bvn †_‡K mveavbZv Aej¤^b Ki‡e| †QvU ¸bv‡n wjß n‡q covi `„óvš— †mB ch©UK `‡ji gZ, hviv GKwU DcZ¨Kvq wekÖvg wb‡Z emj| AZ:ci Zv‡`i g‡a¨ GK e¨w³ GKwU jvKwo wb‡q Dcw¯’Z nj, Aci e¨w³ Av‡iKwU; cwiYwZ‡Z Zv‡`i i“wU cÖ¯‘Z n‡q †Mj| Ges †QvU ¸bv‡ni Kvi‡Y hw` KvD‡K cvKovI Kiv nq, Z‡e, m‡›`n †bB, Zv Zvi aŸs‡mi KviY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N) mMxiv †Mvbv gvby‡li Af¨¯—Zvi d‡j gvbyl µ‡g Ab¨vb¨ mMxiv Ges GK mg‡q Kweiv ¸bv‡n cÖwZ wjß n‡q c‡o| mMxiv ¸bvn‡K nvjKv g‡b K‡i Zv‡Z wjß nIqv kqZv‡bi Kzgš¿Yv ˆe bq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َّبِع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ُطُو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نو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w w:val="90"/>
          <w:sz w:val="26"/>
        </w:rPr>
      </w:pPr>
      <w:r>
        <w:rPr>
          <w:rFonts w:cs="mylotus" w:ascii="SutonnyMJ" w:hAnsi="SutonnyMJ"/>
          <w:sz w:val="26"/>
        </w:rPr>
        <w:t>Ô†n wek¦vmxMY ! †Zvgiv kqZv‡bi c`v¼ AbymiY K‡iv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e Kvi‡Y mMxiv ¸bvn Kweiv ¸bv‡n cwiYZ nq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(1) evi evi mMxiv ¸bv‡n wjß n‡j A_ev mMxiv ¸bvn Af¨v‡m cwiYZ n‡j Zv Avi mMxiv ¸bv‡n mxgve× _v‡K bv| Kweiv ¸bv‡n cwiYZ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ÖL¨vZ mvnvwe Be‡b AveŸvm iv.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ب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غف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غ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صر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B‡¯—Mdvi ev Avj</w:t>
        <w:softHyphen/>
        <w:t>vni Kv‡Q ¶gv cÖv_©bv Ki‡j Kweiv ¸bvn _v‡K bv| Z‡e evi evi mMxiv ¸bvn K‡i †M‡j Zv Avi mMxiv ¸bvn _v‡K bv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cÖKv‡k¨ mMxiv ¸bvn Ki‡j A_ev Zv K‡i Avbw›`Z n‡j ev Zv wb‡q Me© Ki‡j Kweiv ¸bv‡n cwiYZ nq| ivm~jyj</w:t>
        <w:softHyphen/>
        <w:t>vn mvj</w:t>
        <w:softHyphen/>
        <w:t>û AvjvBwn Iqv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اف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اهر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اه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تر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ارح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ت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ش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ت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6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i D¤§‡Zi mKj m`m¨ ¶gvcÖvß n‡e, †Kej hviv cÖKv‡k¨ cvc K‡i hvq, Zviv e¨ZxZ| cÖKv‡k¨ cvc Kivi A_© : †Kvb e¨w³ iv‡Z Lvivc KvR Kij| Avj</w:t>
        <w:softHyphen/>
        <w:t>vn Zvi G KvRwU †Mvcb ivL‡jb wKš‘ w`‡bi †ejvq †m †jvK‡`i e‡j †eovj, †n ï‡bQ ! Avwg MZ iv‡Z GB GB K‡iwQ| iv‡Z Zvi cÖwZcvjK hv †Mvcb Ki‡jb, w`‡b †m Zv cÖKvk K‡i w`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whwb mMxiv ¸bvn Ki‡jb, wZwb hw` gvby‡li Rb¨ AbymiY‡hvM¨ n‡q _v‡Kb, Zvn‡j gvbyl Zvi Kvi‡Y G ¸bvn‡K ¸bvn g‡b Ki‡e bv| g‡b Ki‡e, Zvi gZ gvbyl hLb G KvR Ki‡Z cv‡i, Zvn‡j Avgiv Ki‡j †`vl wK ? d‡j Zv‡`i G ¸bv‡ni Ask ZviI enb Ki‡Z n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v‡ci †bwZevPK cÖfve :</w:t>
      </w:r>
      <w:r>
        <w:rPr>
          <w:rFonts w:cs="mylotus"/>
          <w:color w:val="800000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¨w³ I mgv‡Ri Dci cvc I cvcvPv‡ii †bwZevPK bvbvwea cÖfve i‡q‡Q, hv µgvš^‡q e¨w³ ev mgvR‡K cv‡ci †Ljvq gË K‡i †Zv‡j, aŸs‡mi exR Qwo‡q †`q me©Î| wb‡gœ ZviB K‡qKwU Zz‡j aiv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e¨w³i Dci cv‡ci ¶wZKi cÖfve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‡ci Kvi‡Y e¨w³i Aš—ivZ¥v AÜKv‡i wbgw¾Z nq, Zvi AvZ¥v †X‡K hvq AÜKviv”QbœZvi Pv`‡i| gb‡K msKzwPZ g‡b nq me©`v| bvbv cÖKvi wec`-Avc‡` Avµvš— n‡q c‡o| fvj Kv‡Ri kw³-mvg_©¨ I ZvIdxK n«vm cv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cÖkœ n‡Z cv‡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 hviv cvcvPv‡i wjß ZvivB‡Zv M‡o Zzj‡Q cÖvPzh©| hvcb Ki‡Q ¯^v”Q›`¨ Rxeb ! †bqvgZ I Avb‡›`i Aven wN‡i me©`v Zv‡`i| K_v AmZ¨ bq| Z‡e GUv Avj</w:t>
        <w:softHyphen/>
        <w:t>vni c¶ †_‡K Zv‡`i a„Z-cvKovI Kivi †KŠkj gvÎ| cweÎ †KviAv‡bi eû ¯’v‡b G cÖm‡½ e³e¨ G‡m‡Q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ُمْ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ي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تِين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قل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Avwg Zv‡`i mgq w`‡q _vwK, wbðq Avgvi †KŠkj AZ¨š— ewjô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حْسَبَ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فَ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مْ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يْ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أَنْفُس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مْ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َزْدَاد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ثْم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ذَا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هِين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w w:val="95"/>
          <w:sz w:val="26"/>
        </w:rPr>
        <w:t>ÔKv‡diMY †hb KL‡bv g‡b bv K‡i, Avwg AeKvk †`B Zv‡`i g½‡ji Rb¨; Avwg AeKvk w`‡q _vwK, hv‡Z Zv‡`i cvc e„w× cvq| Zv‡`i Rb¨ i‡q‡Q AcgvbRbK kvw¯—|Õ</w:t>
      </w:r>
      <w:r>
        <w:rPr>
          <w:rStyle w:val="FootnoteCharacters"/>
          <w:rStyle w:val="FootnoteAnchor"/>
          <w:rFonts w:cs="mylotus" w:ascii="SutonnyMJ" w:hAnsi="SutonnyMJ"/>
          <w:w w:val="95"/>
          <w:sz w:val="26"/>
        </w:rPr>
        <w:footnoteReference w:id="172"/>
      </w:r>
      <w:r>
        <w:rPr>
          <w:rFonts w:cs="mylotus" w:ascii="SutonnyMJ" w:hAnsi="SutonnyMJ"/>
          <w:w w:val="95"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vj</w:t>
        <w:softHyphen/>
        <w:t>vj</w:t>
        <w:softHyphen/>
        <w:t>vû AvjvBwn Iqvmvj</w:t>
        <w:softHyphen/>
        <w:t>vg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يمل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لظال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خذ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فلت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رأ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Õ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كذلك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خذ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بك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خذ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قر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ه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ظالمة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Ô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ود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AZ¨vPvix‡K AeKvk †`b| hLb Zv‡K cvKovI Kiv nq, ZLb †m w`‡knviv n‡q hvq| AZ:ci wZwb †KviAv‡bi G AvqvZ †ZjvIqvZ Ki‡jb : ÔG iKgB †Zvgvi cÖwZcvj‡Ki kvw¯—| wZwb kvw¯— `vb K‡ib Rbc`mg~n‡K, hLb Zviv Ryjyg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mgv‡R cv‡ci ¶wZKi cÖfve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gv‡R cvcvPvi I Zvi ¶wZKi cÖfve wewfbœfv‡e Qwo‡q c‡o| cvcvPv‡ii Kvi‡Y wewfbœ †ivM-e¨wai we¯—vi N‡U, `ywlZ nq cwi‡ek| †`Lv †`q wbivcËvi Afve, weNœ N‡U kvwš—-k„sLjvi, fxwZ Qwo‡q c‡o fqvenfv‡e| KL‡bv Abve„wó, KL‡bv AwZe„wó, f~wgK¤ú, So-Zzdvbmn †`Lv †`q bvbv cÖvK…wZK `y‡h©vM| gvbeweaŸsmx hy×, AvMÖvm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BZ¨vw` wewea A¯^vfvweKZv gvby‡li cvcvPv‡iiB dm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‡e Kvwdi‡`i Aeva wePiY I ¯^”QjZv †`‡L gymwjg‡`i weåvš— nIqv DwPZ bq| KviY, nq Zv Avj</w:t>
        <w:softHyphen/>
        <w:t>vni c¶ †_‡K mvgwqK AeKvk, wKsev nqZ Avj</w:t>
        <w:softHyphen/>
        <w:t>vn ZvAvjv c‡ivKv‡ji Zzjbvq `ywbqv‡ZB Zv‡`i Rb¨ eivÏ mKj myL-kvwš— wewj‡q w`‡”Qb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ivm~j n‡Z ewY©Z nvw`‡mI Gi ¯^c‡¶ cÖgvY cvIqv hv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vcvPvi cÖwZ‡iv‡a e¨w³ I mgv‡R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mvgvwRK `vwqZ¡‡eva we¯—v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‡Ri `vwqZ¡ nj mKj cÖKvi cvcvPvi I Aciva cÖwZ‡iv‡a e¨e¯’v †bqv| Dc‡`k I bmxn‡Zi gva¨‡g cvcvPvi wbg©~j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r Kv‡Ri Av‡`k I Amr KvR n‡Z weiZ ivLvi Kg©cš’v MÖnY Kiv| G‡K e¨vcv‡i AjmZv I MvwdjwZ cÖ`k©b cÖKvivš—‡i e¨w³ I mgvR Rxe‡bi Rb¨ mg~n wec` †W‡K Avb‡e, m‡›`n †bB| cvc wbg©~‡ji †Póv bv K‡i hw` cv‡ci mv‡_ mnve¯’v‡bi gvbwmKZv ‰Zwi n‡q hvq, Avj</w:t>
        <w:softHyphen/>
        <w:t>vni c¶ †_‡K Z‡e kvw¯— bvwhj nIqv AeavwiZ| Gikv` n‡q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ُع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فَ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سْرَائِي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س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اوُود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ِيس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بْ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رْي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ص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تَد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مائد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8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bx BmªvB‡ji g‡a¨ hviv Kzdix K‡iwQj, Zviv `vD` I gviBqvg Zbq Cmv KZ©„K Awfkß n‡qwQ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GRb¨ †h, Zviv wQj Aeva¨ I mxgvjsNbKvix| Zviv †hme Mwn©Z KvR KiZ Zv n‡Z Zviv G‡K Ab¨‡K eviY KiZ bv| Zviv hv KiZ, Zv wbqZ AwZe wbK„ó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L) ivm~jyj</w:t>
        <w:softHyphen/>
        <w:t>vn mvj</w:t>
        <w:softHyphen/>
        <w:t>vj</w:t>
        <w:softHyphen/>
        <w:t>û AvjvBwn Iqvmvj</w:t>
        <w:softHyphen/>
        <w:t>vg e‡j‡Qb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ائ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د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واق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هم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في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ص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اه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عض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فل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ف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ق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ق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صيب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ق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ؤ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قن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كو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اد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لك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يع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ذ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دي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ج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نج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يع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vj</w:t>
        <w:softHyphen/>
        <w:t>vn ZvAvjvi mxgv‡iLvi wfZ‡i Ges hviv mxgv‡iLv jsNb K‡i Zv‡`i `„óvš— wVK G iKg †h, wKQz †jvK GKwU Rvnv‡Ri hvÎx| wKQz msL¨K Dci Zjvq Avi wKQz msL¨K bxP Zjvq Av‡ivnY K‡i‡Q| wKš‘ bx‡Pi Zjvi hvÎx‡`i cvwbi Rb¨ Dci Zjvq †h‡Z nq| Zviv wPš—v Kij Avgiv Dc‡i cvwb Avbvi Rb¨ †M‡j Dci Zjvi †jvKRb wei³ nq, ZvB Avgiv hw` RvnvR dz‡Uv K‡i Avgv‡`i Rb¨ cvwb mieiv‡ni e¨e¯’v Kwi Zvn‡j fvjB nq| GgZve¯’vq hw` Dci Zjvi †jvKRb bxP Zjvi GB AeyS †jvK‡`i wm×vš— ev¯—evq‡b evav bv †`q, Zvn‡j RvnvR Xy‡e wM‡q Dfq Zjvi hvÎxMY cÖvY nviv‡eb wb:m‡›`‡n| Avi hw` Zviv evav cÖ`vb K‡i, Zvn‡j Dfq Zjvi hvÎxiv †eu‡P hv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5"/>
      </w:r>
      <w:r>
        <w:rPr>
          <w:rFonts w:cs="mylotus" w:ascii="SutonnyMJ" w:hAnsi="SutonnyMJ"/>
          <w:sz w:val="26"/>
        </w:rPr>
        <w:t xml:space="preserve"> Ggwbfv‡e mgv‡Ri fvj †jv‡Kiv hw` cvcvPv‡i wjß‡`i cvc Kv‡R evav bv †`b, Zvn‡j G cv‡ci Kvi‡Y †h `y‡h©vM †b‡g Avm‡e, Zv †_‡K †KD †invB cv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ØZxqZ : e¨w³i `vwqZ¡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‡bi KZ©e¨, AwZ ZvovZvwo cvc †_‡K ZIev I B‡¯—Mdvi Kiv| Avj</w:t>
        <w:softHyphen/>
        <w:t>vn iveŸyj Avjvgx‡bi Kv‡Q Kvqg‡bvev‡K¨ ¶gv cÖv_©bv Kiv| wb‡Ri cv‡ci AsK wb‡RB K‡l †`Lv| Abyiƒcfv‡e mrKvR †ekx-‡ekx Kiv, hv‡Z mrKvR¸‡jv cvcmg~n‡K wgwU‡q †`q| Dciš‘ †hme welq gvbyl‡K cvcKv‡R DØy× K‡i Zv †_‡K me©`v `~iZ¡ eRvq ivL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giv wKfv‡e cvc †_‡K gy³ n‡Z cvwi 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vcK‡g©i mv‡_ Kg‡ekx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giv mevB RwoZ| Z‡e cvcx‡`i g‡a¨ ZvivB DËg hviv ZvIev K‡i| Avgv‡`i g‡a¨ †KD cvcKv‡R Rwo‡q coj| Avj</w:t>
        <w:softHyphen/>
        <w:t>vn hv cQ›` K‡ib bv Ggb KvR K‡i emj| GKev‡ii ci Avevi Kij| Ae‡PZb bq eis m¤ú~Y© †PZbv wb‡qB Kij| Z‡e cieZx©‡Z †m AbyZß nj| gvbwmKfv‡e e¨v_v Abyfe Kij| g‡b g‡b wbqZ Kij, hw` KvRUv †Q‡o w`‡Z cvwi Zvn‡j Avi KL‡bv Kie bv| wKš‘ K‡qKw`b ci Avevi c`öjb NUj| †m cvcwU Avevi Ki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evi A‡b‡KB Ggb Av‡Qb hviv cvc K‡ib ms†Mvc‡b Avi g‡b g‡b e‡jb, hw` GB mgm¨vwU bv _vKZ Zvn‡j cvcKvR KiZvg bv| mgm¨vwU `~i n‡q †M‡j cvc †Q‡o fvj n‡q hv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w w:val="90"/>
          <w:sz w:val="26"/>
        </w:rPr>
      </w:pPr>
      <w:r>
        <w:rPr>
          <w:rFonts w:cs="mylotus" w:ascii="SutonnyMJ" w:hAnsi="SutonnyMJ"/>
          <w:w w:val="90"/>
          <w:sz w:val="26"/>
        </w:rPr>
        <w:t>cvc K‡i G ai‡bi gvbwmK Ae¯’vq †h c‡o, Zvi gvbevZ¥v RvMÖZ| †m Avj</w:t>
        <w:softHyphen/>
        <w:t>vni B”Qvq GKw`b cvc †_‡K †ewi‡q Avm‡e, cvcvPv‡ii AÜKvi †_‡K gyw³ jvf Ki‡Z m¶g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w w:val="90"/>
          <w:sz w:val="26"/>
        </w:rPr>
      </w:pPr>
      <w:r>
        <w:rPr>
          <w:rFonts w:cs="mylotus" w:ascii="SutonnyMJ" w:hAnsi="SutonnyMJ"/>
          <w:w w:val="90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cvcvPvi †_‡K gyw³ jv‡fi gva¨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cvc‡K wec¾bK g‡b Kiv, AwZ¶z`ª n‡jI Zy”Q Ávb bv Kiv.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b`vi e¨w³i ü`q Ry‡o _v‡K cÖwZcvj‡Ki fq, hvi gwngv-gvnvZ¥¨ Av‡jvwoZ K‡i iv‡L Zvi Aš—i RMr mviv¶Y| cÖwZcvj‡Ki Aeva¨ nIqv KL‡bvB ïf g‡b nq bv Zvi Kv‡Q| cvc Zvi Kv‡Q N„Y¨-cÖZ¨vL¨vZ e¯‘| Cgv‡bi cwiwa-ch©vq Abyhvqx gywgb e¨w³ Avj</w:t>
        <w:softHyphen/>
        <w:t>vn‡K g‡b K‡i e‡ov, Avi cvc‡K g‡b K‡i N„Y¨ Aciva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D`vniYZ: Avj</w:t>
        <w:softHyphen/>
        <w:t>vn iveŸyj Avjvgxb Cgvb`vi‡`i ¸Y eY©bv Ki‡Z wM‡q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قَلِيلً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لَّيْل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هْجَعُونَ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بِالْأَسْحَار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سْتَغْفِرُونَ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الذاريات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17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5"/>
        </w:rPr>
        <w:t>18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Zviv iv‡Zi mvgvb¨ AskB AwZevwnZ K‡i wb`ªvq| Avi iv‡Zi †kl cÖn‡i wbgMœ nq ¶gv cÖv_©b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6"/>
      </w:r>
      <w:r>
        <w:rPr>
          <w:rFonts w:cs="mylotus" w:ascii="SutonnyMJ" w:hAnsi="SutonnyMJ"/>
          <w:sz w:val="26"/>
        </w:rPr>
        <w:t xml:space="preserve"> Avj</w:t>
        <w:softHyphen/>
        <w:t>vn ZvAvjv Av‡i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قُو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غْف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ُنُوب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ذَا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ر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صَّابِر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صَّادِق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قَانِت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مُنْفِق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مُسْتَغْفِر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أَسْحَار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viv e‡j, †n Avgv‡`i cÖwZcvjK ! Avgiv Cgvb G‡bwQ, myZivs, Zzwg Avgv‡`i cvc ¶gv Ki Ges Avgv‡`i †jwjnvb Av¸‡bi AvRve n‡Z i¶v Ki| Zviv ˆah©kxj, mZ¨ev`x, AbyMZ, e¨qKvix, Ges †kl iv‡Z ¶gvcÖv_x©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7"/>
      </w:r>
      <w:r>
        <w:rPr>
          <w:rFonts w:cs="mylotus" w:ascii="SutonnyMJ" w:hAnsi="SutonnyMJ"/>
          <w:sz w:val="26"/>
        </w:rPr>
        <w:t xml:space="preserve"> Avj</w:t>
        <w:softHyphen/>
        <w:t>vnfxwZ I ˆbwZK `vwqZ¡‡ev‡ai Kvi‡YB Dwj</w:t>
        <w:softHyphen/>
        <w:t>wLZ gywgbMY †kl iv‡Zi ¸i“Z¡c~Y© mg‡q Avj</w:t>
        <w:softHyphen/>
        <w:t>vn iveŸyj Avjvgx‡bi Kv‡Q ¶gv cÖv_©bv K‡i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fv‡e gywgbMY cvc‡K f‡qi e¯‘ g‡b K‡i Zvi GKUv `„óvš— cÖL¨vZ mvnvex Avãyj</w:t>
        <w:softHyphen/>
        <w:t>vn Be‡b gvmE‡`i K_vq cvIqv hvq| wZw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ر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و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أ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ع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ا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اج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ر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و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ب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كذ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3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vc, Cgvb`vi e¨w³i Kv‡Q Ggb g‡b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b †m cvnv‡oi cv`‡`‡k e‡m Av‡Q| Avi G f‡q fxZ †h, cvnvowU c‡o hv‡e Zvi gv_vq| Acic‡¶, GKRb `yó e¨w³ Zvi cvc‡K †`‡L g‡b K‡i gvwQ mg, hv Zvi bv‡Mi WMv ¯úk© K‡i P‡j †M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8"/>
      </w:r>
      <w:r>
        <w:rPr>
          <w:rFonts w:cs="mylotus" w:ascii="SutonnyMJ" w:hAnsi="SutonnyMJ"/>
          <w:sz w:val="26"/>
        </w:rPr>
        <w:t xml:space="preserve"> Avbvm i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تعمل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م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ي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ع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عد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بق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49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gb A‡bK KvR †Zvgiv Ki, hv †Zvgv‡`i bR‡i Pz‡ji †P‡qI mi“ A_P Avgiv bex Kvixg mvj</w:t>
        <w:softHyphen/>
        <w:t>vj</w:t>
        <w:softHyphen/>
        <w:t>vû AvjvBwn Iqv mvj</w:t>
        <w:softHyphen/>
        <w:t>vg-Gi hy‡M †m¸‡jv‡K aŸsmvZ¥K cvc e‡j Ávb KiZ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‡eqx‡`i j¶¨ K‡i wZwb Zvi G gš—e¨ K‡iwQ‡jb| Avgv‡`i Ae¯’v †`‡L wZwb wK gš—e¨ Ki‡Zb, Zv ejvB evûj¨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cvc †QvU n‡jI Zv Zz”Q Ávb Ki‡Z †bB :</w:t>
      </w:r>
      <w:r>
        <w:rPr>
          <w:rFonts w:cs="mylotus"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يا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ز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ط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ضج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بزت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ؤ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ح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هلك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8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8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¶z`ªvwZ¶z`ª ¸bvn †_‡KI mveavb nI| ¶z`ª ¸bv‡n wjß n‡q covi `„óvš— †mB ch©UK `‡ji g‡Zv hviv GKwU DcZ¨Kvq AeZiY Kij| Zv‡`i GKRb GKwU KvôLÛ wb‡q Gj| AciRb Av‡iKwU| Avi Gfv‡eB Zv‡`i i“wU †QuKv m¤úbœ nj| Ges †QvU ¸bv‡ni Kvi‡Y hw` KvD‡K cvKovI Kiv nq Z‡e Zv Zvi aŸs‡mi KviY n‡e|</w:t>
      </w:r>
      <w:r>
        <w:rPr>
          <w:rFonts w:cs="mylotus" w:ascii="SutonnyMJ" w:hAnsi="SutonnyMJ"/>
          <w:sz w:val="26"/>
          <w:lang w:bidi="bn-IN"/>
        </w:rPr>
        <w:t>Õ</w:t>
      </w:r>
      <w:r>
        <w:rPr>
          <w:rStyle w:val="FootnoteCharacters"/>
          <w:rStyle w:val="FootnoteAnchor"/>
          <w:rFonts w:cs="mylotus" w:ascii="SutonnyMJ" w:hAnsi="SutonnyMJ"/>
          <w:sz w:val="26"/>
          <w:lang w:bidi="bn-IN"/>
        </w:rPr>
        <w:footnoteReference w:id="180"/>
      </w:r>
      <w:r>
        <w:rPr>
          <w:rFonts w:cs="mylotus" w:ascii="SutonnyMJ" w:hAnsi="SutonnyMJ"/>
          <w:sz w:val="26"/>
          <w:lang w:bidi="bn-IN"/>
        </w:rPr>
        <w:t xml:space="preserve"> </w:t>
      </w:r>
      <w:r>
        <w:rPr>
          <w:rFonts w:cs="mylotus" w:ascii="SutonnyMJ" w:hAnsi="SutonnyMJ"/>
          <w:sz w:val="26"/>
        </w:rPr>
        <w:t>Bebyj gyÕwZh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خ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نو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غير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بير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قى</w:t>
      </w:r>
    </w:p>
    <w:p>
      <w:pPr>
        <w:pStyle w:val="Normal"/>
        <w:ind w:left="0" w:right="0" w:firstLine="360"/>
        <w:jc w:val="center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اصن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اش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و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و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ذ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ى</w:t>
      </w:r>
    </w:p>
    <w:p>
      <w:pPr>
        <w:pStyle w:val="Normal"/>
        <w:ind w:left="0" w:right="0" w:firstLine="360"/>
        <w:jc w:val="center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قر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غير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ب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صى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Q‡o `vI cvc †QvU eo me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 GUvB ci‡nhMvix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›UKvKxY© Rwg‡b c_Pjv e¨w³i b¨vq mZK© `„wó mwµq K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cv‡ci g‡a¨ †h¸‡jv †QvU, Zz”Q Ávb K‡ivbv †m¸‡jv‡KI 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QvU †QvU cv_i w`‡qB †Zv e‡b‡Q mywekvj ce©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cvc K‡i cÖKvk bv Kiv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ا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مع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مع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اف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اهر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اه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تر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ارح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ت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ش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ت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06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99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‡jg Be‡b Avãyj</w:t>
        <w:softHyphen/>
        <w:t xml:space="preserve">vn in. †_‡K ewY©Z wZwb e‡jb, Avwg Avey ûivBivn </w:t>
      </w:r>
      <w:r>
        <w:rPr>
          <w:rFonts w:eastAsia="AGA Arabesque" w:cs="AGA Arabesque" w:ascii="AGA Arabesque" w:hAnsi="AGA Arabesque"/>
          <w:sz w:val="26"/>
        </w:rPr>
        <w:t>y</w:t>
      </w:r>
      <w:r>
        <w:rPr>
          <w:rFonts w:cs="mylotus" w:ascii="SutonnyMJ" w:hAnsi="SutonnyMJ"/>
          <w:sz w:val="26"/>
        </w:rPr>
        <w:t>-†K ej‡Z ï‡bwQ †h, ivm~jyj</w:t>
        <w:softHyphen/>
        <w:t>vn mvj</w:t>
        <w:softHyphen/>
        <w:t>vj</w:t>
        <w:softHyphen/>
        <w:t>vû AvjvBwn Iqv mvj</w:t>
        <w:softHyphen/>
        <w:t>vg e‡j‡Qb : ÔcÖKv‡k¨ cvcKvixiv e¨ZxZ Avgvi mKj D¤§Z ¶gvcÖvß| cÖKv‡k¨ cvc Kivi g‡a¨ GUvI †h, iv‡Z †Kvb e¨w³ Lvivc KvR Kij| Avj</w:t>
        <w:softHyphen/>
        <w:t>vn Zvi G KvRwU †Mvcb ivLv m‡Ë¡I †m w`‡bi †ejvq e‡j †eovj: ïb‡Qb ! Avwg MZ iv‡Z GB-GB K‡iwQ| †m ivZ KvUvj G Ae¯’vq †h, Zvi cÖwZcvjK Zvi cvc †Mvcb K‡i ivL‡jb| Avi Zvi mKvj nj G Ae¯’vq †h, Avj</w:t>
        <w:softHyphen/>
        <w:t>vn hv †Mvcb Ki‡jb †m Zv duvm K‡i w`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1"/>
      </w:r>
      <w:r>
        <w:rPr>
          <w:rFonts w:cs="mylotus" w:ascii="SutonnyMJ" w:hAnsi="SutonnyMJ"/>
          <w:sz w:val="26"/>
        </w:rPr>
        <w:t xml:space="preserve"> myZivs, †Kvb e¨w³ hw` cvcKvh© K‡i e‡m Zvi DwPZ n‡e †Mvcb K‡i ivLv ; †Kbbv, Avj</w:t>
        <w:softHyphen/>
        <w:t>vn Zv †Mvcb †i‡L‡Qb| cvkvcvwk cv‡ci mv‡_ m¤úK©‡”Q‡`i Rb¨ me©kw³ wb‡qvM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v‡ci m¤ú„³Zvq Avmvi ci Kxfv‡e Zvi cÖwZKvi m¤¢e, G e¨vcv‡i cÖvÁ Av‡j‡gi kiYvcbœ nIqv DwPZ| Z‡e cÖkœ Kivi mgq †MvcbxqZv i¶vi D‡Ï‡k Gfv‡e ej‡Z n‡e †h, hw` †Kvb e¨w³ GB ai‡bi cvc K‡i e‡m Zvn‡j Zvi cÖwZKvi Kx 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4) AbwZwej‡¤^ LvuwU ZIev Kiv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ikv` n‡q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ُ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مُؤْمِن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غْضُض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ْصَار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حْفَظ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ُرُوجَهُ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بْد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ِينَتَهُ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ظَه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ْيَضْرِب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خُمُر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ُيُوب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بْد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ِينَتَهُ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بُعُولَت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بَائ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ب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ُعُولَت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ْنَائ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بْن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ُعُولَت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خْوَان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خْوَان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خَوَات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ِسَائ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لَك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ْمَانُهُ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َّابِع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ي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إِرْب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رِّجَا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طِّف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ظْهَ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وْر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ِس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ضْرِب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أَرْجُل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ُعْل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خْف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ِينَتِه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ُو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مِي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ؤْمِن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فْلِح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نو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cwb gywgb bvix‡`i ejyb, ¯^xq `„wó AebZ ivL‡Z, wbR j¾v¯’vb †ndvRZ Ki‡Z| Zviv †hb ¯^xq †mŠ›`h© cª`k©b bv K‡i, Z‡e hv cÖKvk n‡q hv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m e¨vcv‡i wfbœ K_v| Zviv †hb Iobv w`‡q ¯^xq e¶‡`k †X‡K †`q| Zviv †hb ¯^xq ¯^vgx, wcZv, kïo, ¯^xq mš—vb, ¯^vgxi mš—vb, mn‡`vi fvB, fvwZRv, fv‡Mœ, †g‡q †jvK, ¯^xq gvwjKvaxb ev`x, †hŠbKvg gy³ Kv‡Ri †jvK, A_ev bvix A‡½i †evaïb¨ evjK e¨ZxZ Kv‡iv Rb¨ ¯^xq †mŠ›`h© cÖKvk bv K‡i| ¸ß †mŠ›`h© cÖKvk Ki‡b”Qvq Zviv †hb c`vNvZ bv P‡j| Ô‡n gywgbMY ! †Zvgiv mK‡j Avj</w:t>
        <w:softHyphen/>
        <w:t>vni wbKU ZIev Ki, hv‡Z †Zvgiv mdjKvg n‡Z c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و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وْبَة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صُوح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س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كَفِّ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يِّئَات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ُدْخِ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نَّات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جْر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ت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نْهَا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خْز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بِي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ور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ع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ي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ْدِي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بِأَيْمَان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قُو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تْم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ور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غْف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ل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يْء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ِي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حري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n gywgbMY, Avj</w:t>
        <w:softHyphen/>
        <w:t>vni wbKU Lv‡jQ w`‡j ZIev, Lye m¤¢e †Zvgv‡`i c`öjb ¸‡jv †gvPb Kiv n‡e, †Zvgv‡`i cÖ‡ek Kiv‡bv n‡e Rvbœv‡ZÑhvi Zj‡`k w`‡q †mªvZkxwb cÖevwnZ nq| †m w`b Avj</w:t>
        <w:softHyphen/>
        <w:t>vn ZvAvjv bwe Ges Zvi mv‡_ Bgvb`vi †jvK‡`i jvwÃZ Ki‡eb bv| Zv‡`i b~i m¤§yLcv‡b I Wvb cvk¦© w`‡q m‡e‡M Pj‡Z _vK‡e| Zviv ej‡e, I Avgv‡`i cÖfy, Avgv‡`i cwic~Y© b~i `vb Ki“b, Avgv‡`i ¶gv Ki“b| wbwðZ Avcwb me wKQyi Dci ¶gZvev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hviv ZIev K‡i Avj</w:t>
        <w:softHyphen/>
        <w:t>vn iveŸyj Avjvgxb Zv‡`i fvjev‡mb| wZw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حِ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َّوَّاب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ُحِ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تَطَهِّر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2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wbðq Avj</w:t>
        <w:softHyphen/>
        <w:t>vn ZIevKvix I cweÎZv AR©bKvix‡`i fvjev‡m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4"/>
      </w:r>
      <w:r>
        <w:rPr>
          <w:rFonts w:cs="mylotus" w:ascii="SutonnyMJ" w:hAnsi="SutonnyMJ"/>
          <w:sz w:val="26"/>
        </w:rPr>
        <w:t xml:space="preserve"> ZIevi ¸i“Z¡ Abyaveb Kivi Rb¨ Dwj</w:t>
        <w:softHyphen/>
        <w:t>wLZ K‡qKwU AvqvZ h‡_ó| ZIev m¤úwK©Z me¸‡jv AvqvZ †jLvi cÖ‡qvRb †bB| ZIevKv</w:t>
      </w:r>
      <w:r>
        <w:rPr>
          <w:rFonts w:cs="mylotus" w:ascii="SutonnyMJ" w:hAnsi="SutonnyMJ"/>
          <w:sz w:val="26"/>
          <w:lang w:bidi="bn-IN"/>
        </w:rPr>
        <w:t>ixi</w:t>
      </w:r>
      <w:r>
        <w:rPr>
          <w:rFonts w:cs="mylotus" w:ascii="SutonnyMJ" w:hAnsi="SutonnyMJ"/>
          <w:sz w:val="26"/>
        </w:rPr>
        <w:t xml:space="preserve"> cÖwZ Avj</w:t>
        <w:softHyphen/>
        <w:t>vn ZvAvjv KZUv Lykx nb, Zv D‡j</w:t>
        <w:softHyphen/>
        <w:t>L KivI cÖvmw½K g‡b Kwi| nvw`‡m G‡m‡Q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ح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تو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و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هلكة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احلته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عا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شرابه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ن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ستيق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هبت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طل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رك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طش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ج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ك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ن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و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ض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أ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اع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مو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ستيق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عن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احل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عل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طعا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شرا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ح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تو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راحل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زاد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3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74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j</w:t>
        <w:softHyphen/>
        <w:t>vn Zvi ev›`vi ZvIevq H e¨w³ A‡c¶v †ekx Avbw›`Z nb, †h Zvi DU nvwi‡q †d‡j‡Q GK Rbgvbek~b¨ fqsKi cÖvš—‡i| D‡Ui wc‡V wQj Lv`¨ I cvbxq| Gici †m Nywg‡q coj| RvMÖZ n‡q †m Avevi D‡Ui †Luv‡R †ei nj| GKmgq Zvi †Zóv †cj| †m g‡b g‡b ejj, †hLv‡b wQjvg †mLv‡b wd‡i hvB| AZ:ci g„Zz¨ nIqv ch©š— Nywg‡q _vwK| g„Zy¨ AeavwiZ †R‡b evû‡Z gv_v †i‡L †m Nywg‡q coj| RvMÖZ n‡q †`L‡Z †cj, nvwi‡q hvIqv DU Zvi cv‡_q-Lv`¨-cvbxq wb‡q Zvi mvg‡bB `uvwo‡q| GB e¨w³ Zvi DU I cv‡_q wd‡i †c‡q hZ`~i Lywk n‡q‡Q Zvi †_‡KI AwaK Lywk nb Avj</w:t>
        <w:softHyphen/>
        <w:t>vn ZvÕAvjv ev›`vi ZvIev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c msNwUZ n‡j DwPZ nj AbwZwej‡¤^ ZvIev Kiv; KviY nvqvZ Avj</w:t>
        <w:softHyphen/>
        <w:t>vni nv‡Z| †h †Kvb gyn~‡Z© g„Zz¨i KwVb _vev Zvi Rxebvemvb NUv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ciw`‡K Djvgv‡q †Kivg e‡j‡Qb, Ôcvc msNwUZ n‡j wej¤^ bv K‡i ZIev Kiv diR ev Aek¨ cvjbxq| †h e¨w³ ZvIev Ki‡Z †`ix K‡i, †m Av‡iKwU cv‡c Rwo‡q c‡o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ev Ki‡Z n‡e g‡b-cÖv‡Y| Ggb †hb bv nq †h, gy‡L gy‡L ejjvg, Ô†n Avj</w:t>
        <w:softHyphen/>
        <w:t>vn Avgv‡K ¶gv KiÕ Avi Aš—i _vKj Mv‡d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hZevi cvc ZZevi ZIev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bex Kvixg </w:t>
      </w:r>
      <w:r>
        <w:rPr>
          <w:rFonts w:eastAsia="AGA Arabesque" w:cs="AGA Arabesque" w:ascii="AGA Arabesque" w:hAnsi="AGA Arabesque"/>
          <w:sz w:val="26"/>
        </w:rPr>
        <w:t>r</w:t>
      </w:r>
      <w:r>
        <w:rPr>
          <w:rFonts w:cs="mylotus" w:ascii="SutonnyMJ" w:hAnsi="SutonnyMJ"/>
          <w:sz w:val="26"/>
        </w:rPr>
        <w:t xml:space="preserve">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غفر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ف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بد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ك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ش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غفر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ف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ب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ك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غفر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ف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بد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اء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K ev›`v cvc K‡i ejj, †n Avgvi cÖwZcvjK ! Avwg †Zv Aciva K‡i †d‡jwQ, Avgv‡K ¶gv Ki“b| G K_v ï‡b cÖwZcvjK ej‡jb, Avgvi ev›`v wK AeMZ Zvi GKRb cÖwZcvjK Av‡Q, whwb Aciva ¶gv K‡ib Ges kvw¯— †`b ? Av”Qv Avwg Avgvi ev›`v‡K ¶gv K‡i w`jvg| Gici †ek wKQzw`b AwZevwnZ n‡j †m Av‡iKUv cv‡c Rwo‡q coj, Ges ejj, †n Avgvi cÖwZcvjK ! Avgvi Øviv cybivq Aciva msNwUZ n‡q wM‡q‡Q, Avgv‡K ¶gv Ki“b| G K_v ï‡b cÖwZcvjK ej‡jb, Avgvi ev›`v wK AeMZ Zvi GKRb cÖwZcvjK Av‡Qb, whwb Aciva ¶gv K‡ib Ges kvw¯— †`b ? Av”Qv, Avwg Avgvi ev›`v‡K ¶gv K‡i w`jvg| Gici †ek wKQzw`b AwZevwnZ n‡j Avevi †m GKwU cvc K‡i emj, I ejj, †n Avgvi cÖwZcvjK ! Avwg †Zv Aciva K‡i †d‡jwQ Avgv‡K ¶gv Ki“b| G K_v ï‡b cÖwZcvjK ej‡jb, Avgvi ev›`v wK Rv‡b Zvi GKRb cÖwZcvjK Av‡Qb whwb Aciva ¶gv K‡ib Ges kvw¯— †`b ? Av”Qv Avwg Avgvi ev›`v‡K wZbevi ¶gv Kijvg| Gici hv B‡”Q †m Ki‡Z cv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cv‡c wjß n‡q c‡o‡Q, †m hLb Avj</w:t>
        <w:softHyphen/>
        <w:t>vn ZvAvjvi ¶gvi G welqwU wb‡q wPš—v Ki‡e, ZLb †m ej‡e, Avwg cÖ_gevi Ab¨vq K‡i ¶gv †c‡qwQ| wØZxqevi Ab¨vq K‡iI hLb ¶gv jvf K‡iwQ, Z…Zxqevi Avwg Avi Aciva Ki‡Z PvBbv| eis G ¶gv wb‡q †hb Avgvi B‡š—Kvj nq| ivm~jyj</w:t>
        <w:softHyphen/>
        <w:t>vn mvj</w:t>
        <w:softHyphen/>
        <w:t>vj</w:t>
        <w:softHyphen/>
        <w:t>vû AvjvBwn Iqv mvj</w:t>
        <w:softHyphen/>
        <w:t>vg-Gi G nv`xm Zv‡K evi evi cvc Kivi Drmv‡n evav cÖ`vb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†h mKj welq cv‡ci w`‡K wb‡q hvq Zv eR©b Kiv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‡ci wcQ‡b wKQz KviY I f~wgKvi Dcw¯’wZ Awbevh©| †h¸‡jvi Kvi‡Y cv‡ci c‡_ Pjv mnRZi nq| cvc msNwVZ n‡Z _v‡K wb©we‡Nœ| cvcx hLb cv‡c me©kw³ wb‡qvM K‡i cvc †_‡K cÖZ¨veZ©‡bi †evakw³ nvwi‡q †d‡j, jyß nq Zvi mÁvb †PZbv, ZLb Zvi ms‡kva‡bi mKj c_ i“× n‡q hvq| G K_vwU Abyaveb K‡iwQ‡jb †mB Av‡jg, whwb GKk gvby‡li Lybx e¨w³i e¨vcv‡i d‡Zvqv w`‡qwQ‡jb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ع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خد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س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س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سأ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د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اه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ت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س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س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ت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ك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ئ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أ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د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ال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ع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و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ط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اس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ب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ج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ض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نط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ص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طري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ت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ختص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ائك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ح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لائك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ذا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ائك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ح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ائ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قب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قل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ا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ائك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ذ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ط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تا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و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دمي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علو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يس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ت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ن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سو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جدو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ن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ا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بض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لائك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حم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  <w:tab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ey mvqx` Ly`ix in. †_‡K ewY©Z, bex Kvixg mvj</w:t>
        <w:softHyphen/>
        <w:t>vj</w:t>
        <w:softHyphen/>
        <w:t>vû AvjvBwn Iqv mvj</w:t>
        <w:softHyphen/>
        <w:t>vg e‡jb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Zvgv‡`i cye©eZ©x hy‡M GK e¨w³ wbivbeŸB Rb gvbyl‡K nZ¨v Kij| Gici †m Zvi cv‡ci cwiYvg Rvbvi Rb¨ me©‡kªô Av‡j‡gi K_v wR‡Ám Kij| †jv‡Kiv Zv‡K GKRb msmvi-weivMx cv`ªxi mÜvb w`j| †m Zvi Kv‡Q wM‡q ejj, Avwg wbivbeŸB Rb gvbyl‡K nZ¨v K‡iwQ| GLb ZIevi †Kvb my‡hvM Av‡Q wK? cv`ªx ejj, bv, †bB| G‡Z †jvKwU w¶ß n‡q †mB cv`ªx‡K nZ¨v K‡i GKk c~Y© Kij| Gici †m Avevi GKRb Av‡j‡gi mÜvb Kij Zvi cv‡ci cwiYvg wR‡Ám Kivi Rb¨| †jvKRb Zv‡K GKRb Av‡j‡gi mÜvb w`‡j †m Zvi Kv‡Q wM‡q ejj, Avwg GKkRb gvbyl nZ¨v K‡iwQ| Gi †_‡K ZvIevi †Kvb my‡hvM Av‡Q wK bv ? Av‡jg ej‡jb, n¨vu, ZvIevi my‡hvM Av‡Q| †Zvgvi I ZvIevi g‡a¨ cÖwZeÜK †Kvb wKQy _vK‡Z cv‡i bv| Zzwg AgyK ¯’v‡b P‡j hvI| †mLv‡b wKQz‡jvK Avj</w:t>
        <w:softHyphen/>
        <w:t>vni Gev`Z Ki‡Q| ZzwgI Zv‡`i mv‡_ Gev`Z Ki Ges †Zvgvi †`‡k wd‡i †hI bv| KviY, Zv Lvivc ¯’vb| †jvKwU wb‡`©wkZ ¯’v‡b Mg‡bi D‡Ï‡k¨ hvÎv Kij| gvS c‡_ Zvi g„Zz¨ Nwb‡q G‡j Zvi cÖvY MÖn‡Yi Rb¨ ing‡Zi †d‡ik&amp;Zv I kvw¯—i †d‡ik&amp;Zv‡`i g‡a¨ SMov †eu‡a †Mj| ing‡Zi †d‡ik&amp;Zviv ejj, †jvKwU g‡b-cÖv‡Y ZIev K‡i Avj</w:t>
        <w:softHyphen/>
        <w:t>vni w`‡K wd‡i G‡m‡Q| ZvB, Avgiv Zvi AvZ¥v MÖnY Kie| kvw¯—i †d‡ik&amp;Zv‡`i AwfgZ wQj, †jvKwU KL‡bv fvj KvR K‡iwb| †m cvcx| ZvB Avgiv Zv‡K MÖnY Kie| ZLb gvby‡li iƒc aviY K‡i GKRb †d‡ik&amp;Zv G‡m Zv‡`i weZ‡K©i mgvavb evZ‡j w`‡q ejj, †Zvgiv Zvi Dfq c_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 c_ †m AwZµg K‡i G‡m‡Q, I †h c_ Zvi m¤§y‡L i‡q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g‡c †`L| Df‡qi g‡a¨ hv wbUKZg, †m Abyhvqx Zvi dqmvjv n‡e| gvc †`qv nj| †`Lv †Mj, †m Zvi Mš—‡e¨i w`‡KB AwaK GwM‡q Av‡Q| AZ:ci ing‡Zi †d‡ikZvivB Zvi cÖvY MÖnY Kij Ges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7"/>
      </w:r>
      <w:r>
        <w:rPr>
          <w:rFonts w:cs="mylotus" w:ascii="SutonnyMJ" w:hAnsi="SutonnyMJ"/>
          <w:sz w:val="26"/>
        </w:rPr>
        <w:t xml:space="preserve"> †m wn‡m‡e Avgv‡`i KZ©e¨, †h mvnPh© cv‡ci c‡_ wb‡q hvq, †hme †`Lv-mv¶vZ cv‡ci `yqvi Ly‡j †`q, †h mKj `k©b I kªeY cvccÖe„w³‡K myomywo †`q, Zv cwinvi K‡i Pj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yiƒc hw` evRv‡i Mgb, †Uwjwfkb †`Lv, cwÎKv cov BZ¨vw` cv‡ci KviY n‡q `uvovq Z‡e G¸‡jvI cwinvi K‡i Pj‡Z n‡e A_ev wbqwš¿Z Ki‡Z n‡e G RvZxq m¤ú„³Z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) me©`v Avj</w:t>
        <w:softHyphen/>
        <w:t>vni Kv‡Q B‡¯—Mdvi I ¶gv cÖv_©bv Kiv.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gxb Zvi wbKU B‡¯—Mdvi ev ¶gvcÖv_©bvi Rb¨ gvbyl‡K Drmvn I wb‡`©k w`‡q‡Q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byiƒc, bexMYI gvbyl‡K B‡¯—Mdv‡ii wb‡`©kbv w`‡q‡Qb, DÏxwcZ K‡i‡Qb wecyjfv‡e| b~n Av.-Gi B‡¯—Mdv‡ii Av‡jvPbv cweÎ †KviAv‡b D‡j</w:t>
        <w:softHyphen/>
        <w:t>L Kiv n‡q‡Q| b~n Av. ej‡Z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غْف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وَالِدَي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خَ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يْت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ؤْمِن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لْمُؤْمِن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مُؤْمِن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زِ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ظَّالِم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بَار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وح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n Avgvi cÖwZcvjK ! Zzwg ¶gv Ki Avgv‡K, Avgvi wcZv-gvZv‡K Ges hviv Cgvb`vi n‡q Avgvi N‡i cÖ‡ek K‡i‡Q, Zv‡`i‡K Ges gywgb cyi“l I gywgb bvix‡`i‡K ; Avi hvwjg‡`i †ejvq e„w× Ki aŸsm I we‡jvc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ciw`‡K, g~mv Av.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i B‡¯—Mdv‡ii K_v Avj</w:t>
        <w:softHyphen/>
        <w:t>vn&amp; cweÎ †KviAv‡b D‡j</w:t>
        <w:softHyphen/>
        <w:t>L K‡i‡Qb Gfv‡e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تْنَتُ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ضِل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َه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ي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غْف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رْحَم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ن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يْ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غَافِر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5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 †Zv ïay †Zvgvi cix¶v, hv Øviv Zzwg hv‡K B”Qv wec_Mvgx Ki Avi hv‡K B”Qv `vb Ki †n`v‡q‡Zi Av‡jv| ZzwgB †Zv Avgv‡`i AwffveK; myZivs, Avgv‡`i‡K ¶gv Ki I Avgv‡`i cÖwZ `qv Ki Avi ¶gvkxj‡`i g‡a¨ ZzwgB †kªô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ªvnxg Av. Gi ¶gv I B‡¯—Mdv‡ii Av‡jvPbv D‡j</w:t>
        <w:softHyphen/>
        <w:t>L K‡i †KviAv‡b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غْف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وَالِدَي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لْمُؤْمِن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قُو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ِسَاب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براهي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i cÖwZcvjK ! †h w`b wnmve AbywôZ n‡e †m w`b Avgv‡K, Avgvi wcZv-gvZv‡K Ges gywgbMY‡K ¶gv K‡i w`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c Kv‡R wjß n‡q covi mv‡_ mv‡_ B‡¯—Mdvi Kiv hvq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نز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ست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آ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َلَّ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َلْ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َان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َكْسِبُونَ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طفف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4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3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wgb e¨w³ hLb †Kvb cvc Kv‡R wjß nq, ZLb Zvi ü`‡q GKwU Kv‡jv `vM c‡o| hLb †m ZIev K‡i, wd‡i Av‡m, Ges ¶gvcÖv_©bv K‡i, ZLb Zvi Aš—ivZ¥v cwi¯‹vi n‡q hvq, gy‡Q hvq †m Kv‡jv `v‡Mi ¯§„wZ| cvc †e‡o †M‡j Aš—‡ii Kvj `vMI †e‡o hvq| cwiYwZ‡Z Zvi ü`q †X‡K hvq cÖej AÜKviv”QbœZvq| GUv †mB g‡P©, hvi K_v Avj</w:t>
        <w:softHyphen/>
        <w:t>vn cweÎ †KviAv‡b Gfv‡e e‡j‡Qb, ÔKLbI bq; eis Zv‡`i K…ZKg©B Zv‡`i Aš—‡i g‡P© aw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‡¯—Mdvi Gev`‡Zi GKwU g‡nvËg Ask| ZvB mvjvZ Av`v‡qi ci B‡¯—Mdvi Ki‡Z ejv n‡q‡Q| nvw`‡m G‡m‡Q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وب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نصر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ا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لاث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لا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لا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بارك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ل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إكرا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9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ل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إكرا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9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QvIevb iv. †_‡K ewY©Z, wZwb e‡jb : ivm~jyj</w:t>
        <w:softHyphen/>
        <w:t xml:space="preserve">vn </w:t>
      </w:r>
      <w:r>
        <w:rPr>
          <w:rFonts w:eastAsia="AGA Arabesque" w:cs="AGA Arabesque" w:ascii="AGA Arabesque" w:hAnsi="AGA Arabesque"/>
          <w:sz w:val="26"/>
        </w:rPr>
        <w:t>r</w:t>
      </w:r>
      <w:r>
        <w:rPr>
          <w:rFonts w:cs="mylotus" w:ascii="SutonnyMJ" w:hAnsi="SutonnyMJ"/>
          <w:sz w:val="26"/>
        </w:rPr>
        <w:t xml:space="preserve"> hLb mvjvZ †kl Ki‡Zb wZb evi Av¯—vMwdi“j</w:t>
        <w:softHyphen/>
        <w:t>vn (Avwg Avj</w:t>
        <w:softHyphen/>
        <w:t>vni Kv‡Q ¶gv Pvw”Q) ej‡Z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weÎ nR Av`vqKv‡j B‡¯—Mdvi Kivi Rb¨ Avj</w:t>
        <w:softHyphen/>
        <w:t>vn iveŸyj Avjvgxb wb‡`©k w`‡q‡Qb| wZwb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فِيض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يْث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فَاض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س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ْتَغْف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ُو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ِيم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:ci †jv‡Kiv †hLvb n‡Z cÖZ¨veZ©b K‡i, †ZvgivI †mLvb n‡Z cÖZ¨veZ©b Ki‡e| Avi Avj</w:t>
        <w:softHyphen/>
        <w:t>vni wbKU ¶gv cÖv_©bv Ki‡e, e¯‘Z Avj</w:t>
        <w:softHyphen/>
        <w:t>vn ¶gvkxj, cig `qvjy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gx kwiq‡Z †h mKj whwKi-AvhKv‡ii cÖgvY wg‡j, mvjv‡Zi eB‡i wKsev wfZ‡i ; Zvi g‡a¨ B‡¯—Mdvi GKwU ¸i“Z¡c~Y© whwKi| nvw`‡m G‡m‡Q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ائش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ث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كو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جو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حا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حمد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غفرل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_‡K ewY©Z wZwb e‡jb bex Kvixg mvj</w:t>
        <w:softHyphen/>
        <w:t>vj</w:t>
        <w:softHyphen/>
        <w:t>vû AvjvBwn Iqv mvj</w:t>
        <w:softHyphen/>
        <w:t>vg i“Kz I †mR`v‡Z †ekx K‡i ej‡Zb, †n Avgv‡`i cÖwZcvjK Avj</w:t>
        <w:softHyphen/>
        <w:t>vn ! †Zvgvi cweÎZv †NvlYv KiwQ †Zvgvi cÖmskv KiwQ, †n Avj</w:t>
        <w:softHyphen/>
        <w:t>vn Zzwg Avgv‡K ¶gv Ki| wZwb †KviAv‡bi Avqv‡Zi wk¶vq G KvRwU Ki‡Z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جو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غفر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قـ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لـ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آخر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ان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8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, ivm~jyj</w:t>
        <w:softHyphen/>
        <w:t>vn mvj</w:t>
        <w:softHyphen/>
        <w:t>vj</w:t>
        <w:softHyphen/>
        <w:t>vû AvjvBwn Iqv mvj</w:t>
        <w:softHyphen/>
        <w:t>vg †mR`ve¯’vq ej‡Zb: Ô†n Avj</w:t>
        <w:softHyphen/>
        <w:t>vn! Avgvi mKj cvc; †QvU I eo, m~Pbv I mgvwß, cÖKvk¨ I †Mvc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¶gv K‡i `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5"/>
      </w:r>
      <w:r>
        <w:rPr>
          <w:rFonts w:cs="mylotus" w:ascii="SutonnyMJ" w:hAnsi="SutonnyMJ"/>
          <w:sz w:val="26"/>
        </w:rPr>
        <w:t xml:space="preserve"> mvjv‡Zi evB‡i w`ev-ivwÎi whwK‡ii g‡a¨I B‡¯—Mdvi i‡q‡Q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استغف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لقت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ك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هد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وعد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طعت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و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نعت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عم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ّ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بو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ذنب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غفرل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ه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ق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ـه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س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ق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ـ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بح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83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Ïv` web AvDm iv. bex Kvixg mvj</w:t>
        <w:softHyphen/>
        <w:t>vj</w:t>
        <w:softHyphen/>
        <w:t>vû AvjvBwn Iqv mvj</w:t>
        <w:softHyphen/>
        <w:t>vg †_‡K eY©bv K‡ib, Ô†kªô B‡¯—Mdvi (¶gv cÖv_©bvi evK¨) nj, Zzwg Gfv‡e ej‡e, †n Avj</w:t>
        <w:softHyphen/>
        <w:t xml:space="preserve">vn ! Zzwg Avgvi cÖwZcvjK| Zzwg Qvov cÖK…Zc‡¶ †Kvb gvÕey` †bB| ZzwgB Avgv‡K m„wó K‡iQ| Avi Avwg †Zvgvi ev›`v| †Zvgvi mv‡_ K…Z Iqv`v I cÖwZkÖ“wZi Dci Avwg Avgvi mva¨gZ AUj i‡qwQ| Avwg hv wKQz K‡iwQ Zvi AcKvwiZv n‡Z †Zvgvi Avkªq wbw”Q| Avgvi cÖwZ †Zvgvi †h wbAvÕgZ Zv ¯^xKvi KiwQ| Avi ¯^xKvi KiwQ †Zvgvi Kv‡Q Avgvi Aciva| Zzwg Avgv‡K ¶gv Ki| Zzwg Qvov Avi †KD ¶gv Ki‡Z cv‡i bv|'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mKv‡j `„p wek¦v‡m GUv cvV Ki‡e, †m hw` H w`‡b mÜ¨vi c~‡e© g„Zy¨eiY K‡i Zvn‡j †m RvbœvZevmx‡`i Aš—f©~³ n‡e| Avi hw` `„p wek¦vm wb‡q mÜ¨vq cvV K‡i, Avi mKvj nIqvi c~‡e© †m B‡š—Kvj K‡i, Zvn‡j †m RvbœvZevmx‡`i Aš—f©~³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6"/>
      </w:r>
      <w:r>
        <w:rPr>
          <w:rFonts w:cs="mylotus" w:ascii="SutonnyMJ" w:hAnsi="SutonnyMJ"/>
          <w:sz w:val="26"/>
        </w:rPr>
        <w:t xml:space="preserve"> ivm~‡j Kvixg mvj</w:t>
        <w:softHyphen/>
        <w:t>vj</w:t>
        <w:softHyphen/>
        <w:t>vû AvjvBwn Iqv mvj</w:t>
        <w:softHyphen/>
        <w:t>vg †ewk-†ewk B‡¯—Mdvi Ki‡Zb| Avey ûivBiv : e‡jb,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ست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ت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ث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ع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30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i kc_ ! Avwg w`‡b mËi ev‡ii †ekx Avj</w:t>
        <w:softHyphen/>
        <w:t>vni wbKU ZvIev I ¶gv cÖv_©bv Kw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7"/>
      </w:r>
      <w:r>
        <w:rPr>
          <w:rFonts w:cs="mylotus" w:ascii="SutonnyMJ" w:hAnsi="SutonnyMJ"/>
          <w:sz w:val="26"/>
        </w:rPr>
        <w:t xml:space="preserve"> Be‡b Dgi iv.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ع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جل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واح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ر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ّ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و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حي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51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و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ج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81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ن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07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w`b GK gRwj‡m Avgiv MYbv Kijvg †h, 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KkZ evi e‡j‡Qb, †n Avgvi cÖwZcvjK ! Avgv‡K ¶gv Ki“b| Avgvi ZvIev Keyj Ki“b| Avcwb me©‡kªô ¶gvkxj I `qvg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cv‡ci ci mr-Kg© Kiv hv‡Z mr-Kg© cvc‡K wgwU‡q †`q :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ع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مرأ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خب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نز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َأَقِم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َّلَاة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َرَفَي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َّهَار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َزُلَفً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َّيْل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ْحَسَنَات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ُذْهِبْن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َّيِّئَاتِ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َلِكَ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ِكْرَ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ِلذَّاكِرِينَ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14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جمي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ه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2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76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gvmE` iv. †_‡K ewY©Z, R‰bK cyi“l A‰eafv‡e GK gwnjv‡K Pz‡gv w`j| †m bex Kvixg mvj</w:t>
        <w:softHyphen/>
        <w:t>vj</w:t>
        <w:softHyphen/>
        <w:t>vû AvjvBwn Iqv mvj</w:t>
        <w:softHyphen/>
        <w:t>vg-Gi Kv‡Q cv‡ci K_v ¯^xKvi Kij| ci¶‡b Avj</w:t>
        <w:softHyphen/>
        <w:t>vn Zvi evYx bvwhj Ki‡jb : ÔZzwg mvjvZ Kv‡qg Ki w`e‡mi `yÕ cÖvš—fv‡M I iRbxi cÖ_gvs‡k| mrKg© Aek¨B cvcKg© wgwU‡q †`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9"/>
      </w:r>
      <w:r>
        <w:rPr>
          <w:rFonts w:cs="mylotus" w:ascii="SutonnyMJ" w:hAnsi="SutonnyMJ"/>
          <w:sz w:val="26"/>
        </w:rPr>
        <w:t xml:space="preserve"> G K_v ï‡b †jvKwU ejj, †n ivm~j ! G mymsev` wK Avgvi Rb¨ ? ivm~jyj</w:t>
        <w:softHyphen/>
        <w:t>vn mvj</w:t>
        <w:softHyphen/>
        <w:t>vj</w:t>
        <w:softHyphen/>
        <w:t>vû AvjvBwn Iqv mvj</w:t>
        <w:softHyphen/>
        <w:t>vg ej‡jb : ÔAvgvi D¤§‡Zi mK‡ji Rb¨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0"/>
      </w:r>
      <w:r>
        <w:rPr>
          <w:rFonts w:cs="mylotus" w:ascii="SutonnyMJ" w:hAnsi="SutonnyMJ"/>
          <w:sz w:val="26"/>
        </w:rPr>
        <w:t xml:space="preserve"> Abyiƒcfv‡ei Av‡iv A‡bK nv`xm i‡q‡Q, hv cÖgvY K‡i †bK-Avgj (mrKg©) cvcmg~n‡K gy‡Q †`q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"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ض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غس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ه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ه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ط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ط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س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ط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طشت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ط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س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ط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شت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ط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اء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قي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ً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4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, ivm~jyj</w:t>
        <w:softHyphen/>
        <w:t>vn mvj</w:t>
        <w:softHyphen/>
        <w:t>vj</w:t>
        <w:softHyphen/>
        <w:t>vû AvjvBwn Iqv mvj</w:t>
        <w:softHyphen/>
        <w:t>vg e‡jb : Ôgymwjg ev gywgb ev›`v hLb ARy K‡i, AZ:ci gyLgÛj †avq, cvwbi mv‡_ A_ev cvwbi †kl †dvUvi mv‡_ Zvi †Pnviv †_‡K Hme cvc †ei n‡q hvq hv †m P¶z w`‡q †`‡L‡Q| †m hLb nvZ †avq, cvwbi mv‡_ A_ev cvwbi †kl †dvUvi mv‡_ Zvi `yÕnvZ n‡Z Ggbme cvc †ei n‡q hvq, hv †m nvZ Øviv K‡i‡Q| Gici †m hLb `yÕ-cv †aŠZ K‡i, ZLb cvwbi mv‡_ ev cvwbi †kl †dvUvi mv‡_ Zvi cv †_‡K Ggb me cvc †ei n‡q hvq, hv †m cv‡q †nu‡U wM‡q K‡i‡Q| 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1"/>
      </w:r>
      <w:r>
        <w:rPr>
          <w:rFonts w:cs="mylotus" w:ascii="SutonnyMJ" w:hAnsi="SutonnyMJ"/>
          <w:sz w:val="26"/>
        </w:rPr>
        <w:t xml:space="preserve"> G nv`xm Øviv eySv †Mj ARy cvcmg~n‡K wgwU‡q †`q| Z`ª“c bvgv‡Ri ØvivI ¸bv gvd nq| nRiZ Avey ûivqiv iv. n‡Z ewY©Z, wZwb ivm~jyj</w:t>
        <w:softHyphen/>
        <w:t>vn mvj</w:t>
        <w:softHyphen/>
        <w:t>vj</w:t>
        <w:softHyphen/>
        <w:t>vû AvjvBwn Iqvmvj</w:t>
        <w:softHyphen/>
        <w:t>vg‡K ej‡Z ï‡b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أي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ه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ب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غتس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مس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بق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رن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بق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ر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لو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خم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ح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خطاي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52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6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wK wPš—v K‡i‡Qv, hw` †Zvgv‡`i Kv‡iv `iRvi mvg‡b GKwU Sibv _v‡K, Avi †m cÖwZ w`b Gi †fZi cuvP evi †Mvmj K‡i, G Sibvi e¨vcv‡i †Zvgv‡`i wK avi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wK Zvi kix‡i †Kvb gqjv _vK‡Z †`‡e? Zviv mK‡j ejj, Zvi kix‡i †Kvb gqjv _vK‡Z †`‡e bv| wZwb ej‡jb, GUvB cuvP Iqv³ bvgv‡Ri D`vniY| Gi Øviv Avj</w:t>
        <w:softHyphen/>
        <w:t>vn ZvAvjv ¸bvmg~n gvd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uP Iqv³ mvjv‡Zi g‡ZvB hvi e¨vcv‡i nvw`‡m e³e¨ G‡m‡Q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e‡jb, Avwg ivm~jyj</w:t>
        <w:softHyphen/>
        <w:t>vn mvj</w:t>
        <w:softHyphen/>
        <w:t>vj</w:t>
        <w:softHyphen/>
        <w:t>vû AvjvBwn Iqv mvj</w:t>
        <w:softHyphen/>
        <w:t>vg-†K ej‡Z ï‡bwQ, wZwb ej‡Qb: Ô†Zvgv‡`i wK g‡b nq, hw` †Zvgv‡`i Kv‡iv evoxi m¤§y‡L GKwU cÖevngvb b`x _v‡K Avi Zv‡Z †m cÖwZw`b cvuPevi †Mvmj K‡i Zvn‡j wK Zvi kix‡i †Kvb gqjv _vK‡e ? mvnvexMY ej‡jb, bv, _vK‡e bv| ivm~j mvj</w:t>
        <w:softHyphen/>
        <w:t>vj</w:t>
        <w:softHyphen/>
        <w:t>vû AvjvBwn Iqv mvj</w:t>
        <w:softHyphen/>
        <w:t>vg ej‡jb : ÔcuvP Iqv³ mvjv‡Zi GUvB D`vniY, hvi gva¨‡g cvcmg~n Avj</w:t>
        <w:softHyphen/>
        <w:t>vn ZvAvjv `~i K‡i †`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9) ZvInx` ev Avj</w:t>
        <w:softHyphen/>
        <w:t>vni GKvZ¡ev‡`i h_v_© ev¯—ev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"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حس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ثا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ز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س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زاؤ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ه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غف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ب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راع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را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ر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ع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ت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ش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ت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ولـ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ي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قر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طيئ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ش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ي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ث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غفر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8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hi iv. †_‡K ewY©Z wZwb e‡jb, ivm~jyj</w:t>
        <w:softHyphen/>
        <w:t>vn mvj</w:t>
        <w:softHyphen/>
        <w:t>vj</w:t>
        <w:softHyphen/>
        <w:t>vû AvjvBwn Iqv mvj</w:t>
        <w:softHyphen/>
        <w:t>vg e‡j‡Qb,ÔAvj</w:t>
        <w:softHyphen/>
        <w:t>vn ZvAvjv e‡jb : ÔmrKvR m¤úv`bKvix e¨w³‡K †`B `k¸Y ev Zvi †_‡KI †ekx †Qvqve| Avi Ab¨vqKvix‡K w`B Zvi cv‡ci mgcwigvY kvw¯—, A_ev ¶gv K‡i †`B| †h e¨w³ Avgvi w`‡K GK weNZ AMÖmi nq, Avwg Zvi w`‡K GKnvZ AMÖmi nB| †h Avgvi w`‡K GK nvZ AMÖmi nq Avwg Zvi w`‡K GK Kvqv cwigvb GwM‡q hvB| †h Avgvi w`‡K †nu‡U Av‡m Avwg Zvi w`‡K †`Š‡o hvB| Avi hw` †Kvb e¨w³ wkiK bv K‡i c„w_exfiv cvc wb‡qI Avgvi mv¶v‡Z Av‡m, Zvn‡j Avwg mgcwigvY ¶gv wb‡q Zv‡K MÖnY Kw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nx` ev¯—evqb gymwjg e¨w³i AvPvi-AvPiY cwiï× K‡i| gvbyl‡K cvcvPvi cwinvi Ki‡Z DØy× K‡i| Avj</w:t>
        <w:softHyphen/>
        <w:t>vn‡K GK e‡j Rvbv, Zuv‡K fvjevmv, Avj</w:t>
        <w:softHyphen/>
        <w:t xml:space="preserve">vn †Kw›`ªK eÜzZ¡ I kµZvi m¤úK© M‡o †Zvjv, mKj Kv‡R ZvInx‡`i wk¶v-Abyf~wZ RvMÖZ ivLv cvcvPvi †_‡K `~‡i _vK‡Z mvnvh¨ K‡i m‡›`nvZxZfv‡e| †h e¨w³i ZvInx`x †PZbv `ye©j-wgªqgvb, Rvnvbœv‡gi Av¸b †_‡K †eu‡P _vKv Zuvi c‡¶ `y®‹i n‡e ˆewK| hvi ZvInx`x †PZbv m`v-RvMÖZ Rvnvbœv‡gi Av¸b Zv‡K ¯úk© Kivi ARynvZ Luy‡R cv‡e bv| ZvB, ZvInx‡`i fve-†PZbv-aviYv mPj I RvMÖZ ivLv wfbœ Avgv‡`i MZ¨š—i †b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0) mr†jv‡Ki mvnPh© Aej¤^b Kiv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gvby‡li mvnPh© cvc †_‡K `~‡i _vKvi eo GKwU gva¨g| wKš‘ mgm¨v nj, cvcx e¨w³ wb‡R‡K mr gvby‡li ms¯ú‡k© hvIqvi Dc‡hvMx g‡b K‡i bv| †m fv‡e, Avgvi g‡Zv GKRb cvcxi c‡¶ mrgvby‡li m½ jvf wK K‡i m¤¢e ? Avm‡j G ai‡bi `„wófsMx GK ai‡bi gvbwmK mgm¨v, hv m„wó n‡q‡Q cv‡ci Avwa‡K¨i Kvi‡Y I kqZv‡bi Kz-gš¿Yvq| GK ai‡bi ˆbivk¨I Aek¨ Gi †cQ‡b Kvh©Ki, Zv ¯^xKvi K‡i wb‡Z n‡e †Kvb evav †bB| G cÖK…wZi gvbwmK e¨wai wPwKrmv Kiv Ri“wi| wb‡R‡KB wb‡Ri cÖ‡kœi DËi LuyR‡Z n‡e| G †¶‡Î K‡qKwU welq †f‡e †`Lv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mr†jv‡Ki m½ jv‡fi †Póv Kiv GKwU fvj KvR, Avj</w:t>
        <w:softHyphen/>
        <w:t>vni GKwU Gev`Z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ظل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ظ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إم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اد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ش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ش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اد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ل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مساج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ب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جتم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فرق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لب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مرأ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ص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م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ا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صد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ف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ما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نف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ين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ال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فاض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ينا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فظ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6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w`b Avj</w:t>
        <w:softHyphen/>
        <w:t>vn ZvAvjvi Qvqv e¨ZxZ †Kvb Qvqv _vK‡e bv, †mw`b mvZ e¨w³‡K Avj</w:t>
        <w:softHyphen/>
        <w:t xml:space="preserve">vn Zvi QvqvZ‡j ¯’vb w`‡eb|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mylotus" w:ascii="SutonnyMJ" w:hAnsi="SutonnyMJ"/>
          <w:sz w:val="26"/>
        </w:rPr>
        <w:t>GK. mywePviK Bgvg</w:t>
      </w:r>
      <w:r>
        <w:rPr>
          <w:rFonts w:cs="mylotus"/>
          <w:sz w:val="26"/>
        </w:rPr>
        <w:t xml:space="preserve"> </w:t>
      </w:r>
      <w:r>
        <w:rPr>
          <w:rFonts w:cs="mylotus" w:ascii="SutonnyMJ" w:hAnsi="SutonnyMJ"/>
          <w:sz w:val="26"/>
        </w:rPr>
        <w:t>kvmK|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B. Avj</w:t>
        <w:softHyphen/>
        <w:t>vni Gev`‡Z †h hyeK gMœ †_‡K‡Q|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Zb. †h e¨w³i Aš—i gmwR‡`i mv‡_ m¤ú„³ _vKZ| 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vi. †h `yRb †jvK GKgvÎ Avj</w:t>
        <w:softHyphen/>
        <w:t>vni mš‘wói R‡b¨ G‡K Aci‡K fvjev‡m Ges Avj</w:t>
        <w:softHyphen/>
        <w:t>vni Rb¨ GKÎ nq I Avj</w:t>
        <w:softHyphen/>
        <w:t>vni Rb¨ wew”Qbœ nq|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vuP. hv‡K †Kvb my›`ix I m¤£vš— bvix e¨wfPv‡ii Rb¨ †W‡K‡Q, wKš‘ †m GB e‡j cÖZ¨vL¨vb K‡i‡Q †h Avwg Avj</w:t>
        <w:softHyphen/>
        <w:t>vn‡K fq Kwi|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Qq. †h e¨w³ GZUv †Mvc‡b `vb K‡i †h, Wvb nv‡Z hv `vb K‡i evg nvZ Zv Rv‡b bv|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mylotus" w:ascii="SutonnyMJ" w:hAnsi="SutonnyMJ"/>
          <w:sz w:val="26"/>
        </w:rPr>
        <w:t>mvZ. †h e¨w³ wbR©‡b Avj</w:t>
        <w:softHyphen/>
        <w:t>vn‡K ¯§iY K‡i AkÖ“ So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`yÕe¨w³i K_v ejv n‡q‡Q, hviv Avj</w:t>
        <w:softHyphen/>
        <w:t>vni Rb¨ mrm½ Aej¤^b K‡i‡Q ; Zviv Avgv‡`i G Av‡jvP¨ wel‡qi mv‡_ mswk</w:t>
        <w:softHyphen/>
        <w:t>ó| ZvB mrm½ Aej¤^b Kiv GKwU Gev`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 : mr I †bKKvi †jvK‡`i gneŸZ Ki‡j Zv‡`i mv‡_ Ae¯’&amp;vb Kivi my‡hvM m„wó nq, hw`I Zv‡`i gh©v`v cvIqv bv hvq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س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شع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لح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ر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17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4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ey g~</w:t>
      </w:r>
      <w:r>
        <w:rPr>
          <w:rFonts w:cs="mylotus" w:ascii="SutonnyMJ" w:hAnsi="SutonnyMJ"/>
          <w:sz w:val="26"/>
          <w:lang w:bidi="bn-IN"/>
        </w:rPr>
        <w:t>m</w:t>
      </w:r>
      <w:r>
        <w:rPr>
          <w:rFonts w:cs="mylotus" w:ascii="SutonnyMJ" w:hAnsi="SutonnyMJ"/>
          <w:sz w:val="26"/>
        </w:rPr>
        <w:t>v AvkÔAvix iv. †_‡K ewY©Z, wZwb ej‡jb, ivm~jyj</w:t>
        <w:softHyphen/>
        <w:t>vn mvj</w:t>
        <w:softHyphen/>
        <w:t>vj</w:t>
        <w:softHyphen/>
        <w:t>vû AvjvBwn Iqv mvj</w:t>
        <w:softHyphen/>
        <w:t>vg-†K wR‡Ám Kiv nj, †Kvb e¨w³ hw` GK m¤cÖ`vq‡K fvjev‡m Zvn‡j †m Zv‡`i mv‡_ †Kb Ae¯’vb Ki‡e bv ? DË‡i ivm~ûj</w:t>
        <w:softHyphen/>
        <w:t>vn mvj</w:t>
        <w:softHyphen/>
        <w:t>vj</w:t>
        <w:softHyphen/>
        <w:t>vû AvjvBwn Iqv mvj</w:t>
        <w:softHyphen/>
        <w:t>vg ej‡jb : Ôe¨w³ Zvi mv‡_ _vK‡e hv‡K †m fvjev‡m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6"/>
      </w:r>
      <w:r>
        <w:rPr>
          <w:rFonts w:cs="mylotus" w:ascii="SutonnyMJ" w:hAnsi="SutonnyMJ"/>
          <w:sz w:val="26"/>
        </w:rPr>
        <w:t xml:space="preserve"> ivm~‡j Kvixg mvj</w:t>
        <w:softHyphen/>
        <w:t>vj</w:t>
        <w:softHyphen/>
        <w:t>vû AvjvBwn Iqv mvj</w:t>
        <w:softHyphen/>
        <w:t>vg †_‡K hLb welqwU cÖgvwYZ ZLb Avgv‡`i †bK I mr†jvK‡`i fvjevm‡Z KZUv hZœevb nIqv DwPZ ? hw` Avgiv g‡b Kwi gh©v`vq Avgiv Zv‡`i mgK¶ n‡Z cvie bv| wKš‘ GUv Am¤¢e bq †h Avj</w:t>
        <w:softHyphen/>
        <w:t xml:space="preserve">vn Avgv‡`i cÖ‡Póv I Avš—wiKZv †`‡L Zv‡`i gZ gh©v`v Avgv‡`i `vb Ki‡eb, wKqvg‡Z Zv‡`i mv‡_ Avgv‡`i Ae¯’v‡bi my‡hvM K‡i †`‡e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Cs w:val="22"/>
        </w:rPr>
        <w:t>Z…ZxqZ : cv‡ci ms¯ú‡k© Avmv I cvc eR©b wn‡m‡e gvbyl wZb fv‡M wef³ :</w:t>
      </w:r>
      <w:r>
        <w:rPr>
          <w:rFonts w:cs="mylotus"/>
          <w:szCs w:val="22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. hviv wb‡R‡K wbqš¿b K‡i, ZvKIqv ev Avj</w:t>
        <w:softHyphen/>
        <w:t>vnfxwZ Aej¤^b K‡i I mKj cvcvPvi †_‡K `~‡i _v‡K| Giv nj m‡ev©Ëg gvbyl| Avj</w:t>
        <w:softHyphen/>
        <w:t>vn iveŸyj Avjvgxb †hb Avgv‡`i‡K Zv‡`i Aš—f©~³ K‡i †b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`yB. hviv cvc Kv‡R wjß n‡q c‡o, cvc K‡i AbyZß nq, Aby‡kvPbv K‡i| g‡b K‡i Avwg Pig Ab¨vq K‡i †d‡jwQ| Ges G cvc †_‡K gyw³ cvIqvi Rb¨ †m D`&amp;MÖxe n‡q D‡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. hviv cvc K‡i Avbw›`Z nq| cvc KvR Lyu‡R †eovq| cvc Ki‡Z bv cvi‡j Aby‡kvPbv K‡i ev AbyZß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Lb Avgv‡`i fve‡Z n‡e †h, hw`I Avgiv cÖ_g cÖKv‡ii g‡Zv n‡Z cvwiwb wKš‘ Avj</w:t>
        <w:softHyphen/>
        <w:t xml:space="preserve">vni Kv‡Q me©`v Kvgbv Kie, Avgiv †hb Zv‡`i mggh©v`v jv‡f ab¨ n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wØZxq cÖKv‡i Aš—f©~³ nIqv Z…Zxq cÖKvi gvbyl‡`i g‡a¨ MY¨ nIqvi †P‡q A‡bK fvj I wbivc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</w:t>
      </w:r>
      <w:r>
        <w:rPr>
          <w:rFonts w:cs="mylotus" w:ascii="SutonnyMJ" w:hAnsi="SutonnyMJ"/>
          <w:szCs w:val="22"/>
        </w:rPr>
        <w:t>hw` Avgiv mr †jv‡Ki m½ jvf Kivi †Póv Kwi Z‡e nqZ Z…Zxq cÖKvi gvbyl‡`i Aš—f©~³ nIqv †_‡K †eu‡P †h‡Z cvie| cÖ‡Póvq Avgiv Avš—wiK n‡j Avj</w:t>
        <w:softHyphen/>
        <w:t xml:space="preserve">vn iveŸyj Avjvgxb nqZ ev Avgv‡`i cÖ_g cÖKv‡ii gvby‡l iƒcvš—wiZ K‡i †`‡e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Zz_©Z : cvc K‡i AbyZß nIqv, Aby‡kvPbv †eva Kiv ev g‡bi welYœZv hv A‡bK †¶‡Î mr-m‡½i Kvi‡Y m„wó nq| hLb mr-m½ cwinvi Kiv nq ZLb cv‡ci cÖwZ N„Yv I Aby‡kvPbv K‡g †h‡Z _v‡K| hw` mr†jv‡Ki m½ cwinvi Kiv nq Zvn‡j cv‡ci cÖwZ N„Yv‡eva P‡j hvq| Avi hw` mr†jv‡Ki mv‡_ Pjv‡div Kiv nq ZLb g‡b g‡b Ggb wPš—v Av‡m †h Avgvi mv‡_i †jvK¸‡jv Avgvi †P‡q KZ fvj ! KZ cweÎ Zv‡`i Rxebhvcb| G ai‡bi wPš—v I gvbwmKZv cvcKvR Z¨vM Ki‡Z f~wgKv iv‡L hv mrm‡½i Kvi‡Y m„wó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1) ˆah¨© I Aš—‡ii `„pZv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 gvÎB wek¦vm K‡i, Avj</w:t>
        <w:softHyphen/>
        <w:t>vn iveŸyj Avjvgxb gvby‡li Rb¨ H mKj welqB nvivg ev A‰ea K‡i‡Qb, hv gvbyl cwinvi K‡i Pj‡Z cv‡i| †Zgwb wZwb H me welq gvbyl‡K Ki‡Z e‡j‡Qb hv †m Kivi mvg_©¨ iv‡L| hv wbwl×, Zv Avcwb Aek¨B cwinvi Kivi ¶gZv iv‡Lb| cvc cwinvi Kiv KL‡bv Am¤¢e e¨vcvi bq| cÖ‡qvRb ïay Aš—‡ii `„pZv, AwePj mvnm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v cÖ‡qvRb ÔKwVb I Am¤¢eÕ kã `y‡Uvi g‡a¨ cv_©K¨ Av‡Q| cvc cwinvi Kiv Kv‡iv Rb¨ KwVb n‡Z cv‡i, Z‡e KviI c‡¶B Zv Am¤¢e bq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ج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شهوات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ج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مكار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48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2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Rvnvbœvg g‡bi Kz-cÖe„wË Øviv †X‡K †`qv n‡q‡Q Avi RvbœvZ KwVb KvR Øviv Ave„Ë Kiv n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i gg© K_v nj fvj KvR Kiv I cvc †_‡K wd‡i _vKv KwVb| Avi cvc KvR Kiv mnR| hw` G KwVb‡K Rq Kiv hvq Zvn‡j Rvbœv‡Z hvIqvi cÖwZeÜKZv `~i n‡q hvq| Avi gb hv wKQz Pvq Zv Kiv mnR n‡jI Zv w`‡q ïay Rvnvbœv‡gi c`©v D¤§y³ Ki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cvcvPvi †_‡K weiZ _vKvi Rb¨ ˆah©¨, DbœZ gvbwmKZv, g‡bi `„pZv I mvnm m„wó Kiv cÖ‡qvR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2) cv‡ci wec` m¤ú‡K© aviYv jvf Kiv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wq¨g in. G wel‡q ÔAvj-RIqveyj KvwdÕ bv‡g GKwU MÖš’ iPbv K‡ib| G MÖ‡š’ wZwb GK e¨w³i D‡Ï‡k cv‡ci wKQz cwiYvg wjwce× K‡i‡Qb hv †_‡K †Kvbfv‡eB cvcx e¨w³ gy³ n‡Z cv‡i bv| wZwb wj‡L‡Qb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vj</w:t>
        <w:softHyphen/>
        <w:t>vn iveŸyj Avjvgxb cv‡ci kvw¯—i K_v e‡j w`‡q‡Qb I ciKv‡j kvw¯— cÖ`v‡bi Iqv`v K‡i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cvc Zvi KZ©vi e¨vcv‡i gvby‡li g‡a¨ N„Yv m„wó K‡i| we‡kl K‡i mgv‡Ri mr †jvK¸‡jv Zv‡K N„Yv K‡i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M) cvc Zvi g‡Zv Av‡iKwU cv‡ci exR ecb K‡i I Abyiƒc cv‡ci Rb¥ †`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e¨vnZ cv‡ci d‡j cv‡ci cÖwZ N„Yv K‡g hvq I cv‡ci e¨vcv‡i Aš—‡i `ye©jZv m„wó n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O) cv‡ci AvwaK¨ Aš—i‡K KjywlZ I AKvh©Ki K‡i †`q †hgb ivmyjyj</w:t>
        <w:softHyphen/>
        <w:t>vn mvj</w:t>
        <w:softHyphen/>
        <w:t>vj</w:t>
        <w:softHyphen/>
        <w:t>vû AvjvBwn Iqv mvj</w:t>
        <w:softHyphen/>
        <w:t>vg e‡j‡Qb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ت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و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نز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ستغ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اد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ل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آ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كْسِب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)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طفف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33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س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wgb e¨w³ hLb †Kvb cvc K‡i ZLb Zvi ü`‡q GKwU Kv‡jv `vM c‡o| hLb †m ZvIev K‡i, weiZ nq I ¶gv cÖv_©bv K‡i, ZLb Zvi Aš—i cwi¯‹vi n‡q hvq| cvc †e‡o †M‡j Aš—‡ii KjylZvI †e‡o hvq| cwiYwZ‡Z Aš—i D×Z n‡q D‡V| GUv †mB g‡P©, hvi K_v Avj</w:t>
        <w:softHyphen/>
        <w:t>vn cweÎ †KviAv‡b Gfv‡e e‡j‡Qb</w:t>
      </w:r>
      <w:r>
        <w:rPr>
          <w:rFonts w:cs="mylotus" w:ascii="SutonnyMJ" w:hAnsi="SutonnyMJ"/>
          <w:sz w:val="26"/>
        </w:rPr>
        <w:t xml:space="preserve"> :</w:t>
      </w:r>
      <w:r>
        <w:rPr>
          <w:rFonts w:cs="mylotus" w:ascii="SutonnyMJ" w:hAnsi="SutonnyMJ"/>
          <w:sz w:val="26"/>
        </w:rPr>
        <w:t xml:space="preserve"> ÔKLbI bq; eis Zv‡`i K…ZKg©B Zv‡`i Aš—‡i g‡P© aw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P) cvcvPvi c„w_ex‡Z cÖvK…wZK `~‡h©vM wb‡q Av‡m| cweÎ †KviAv‡b Gikv` n‡q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ظَهَر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فَسَا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بَر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بَح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سَب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َّاس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يُذِيق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ض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مِ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رْجِع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رو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vby‡li K…ZK‡g©i `i“b R‡j¯’‡j wech©q Qwo‡q c‡o‡Q ; hv‡Z wZwb Zv‡`i‡K Av¯^v`b Kivb Zv‡`i K…ZK‡g©i wKQy dj| nqZ Zviv (mwVK c‡_) wd‡i Avm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(Q) cvc Avj</w:t>
        <w:softHyphen/>
        <w:t>vni wb</w:t>
      </w:r>
      <w:r>
        <w:rPr>
          <w:rFonts w:cs="mylotus" w:ascii="SutonnyMJ" w:hAnsi="SutonnyMJ"/>
          <w:sz w:val="26"/>
          <w:lang w:bidi="bn-IN"/>
        </w:rPr>
        <w:t>qv</w:t>
      </w:r>
      <w:r>
        <w:rPr>
          <w:rFonts w:cs="mylotus" w:ascii="SutonnyMJ" w:hAnsi="SutonnyMJ"/>
          <w:sz w:val="26"/>
        </w:rPr>
        <w:t>gZ‡K DwV‡q wb‡q hvq Ges MRe bvwg‡q Av‡b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صَاب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صِيب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سَب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ْدِي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عْفُ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شور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†h wec‡` Avµvš— nI, Zv †Zvgv‡`i K…ZK‡g©iB dj Ges †Zvgv‡`i A‡bK Aciva wZwb ¶gv K‡i †`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0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R) cvcx hLb mviv Rxeb wb‡Ri Dci AZ¨vPvi K‡i, wb‡R‡K wbqš¿Y Ki‡Z Amg_© nq| GgbwK g„Zy¨Kv‡jI †m wb‡R‡K wbqš¿Y Ki‡Z cvi‡e bv, cvc K‡i e‡m| Ggb aviYv cy‡l e‡m _vKv Pig †evKvgx n‡e †h, Avwg g„Zy¨i c~‡e© mKj cvc †Q‡o w`‡q cvK-cweÎ n‡q hv‡e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3) Aš—‡ii cÖZviYv †_‡K mZK© _vKv Riƒix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ÁZvekZ A‡b‡K Avj</w:t>
        <w:softHyphen/>
        <w:t>vni e¨vcv‡i Avkv †cvlY K‡i †h, wZwb `qvgq, ingvb inxg, cig ¶gvkxj, wZwb hveZxq cvcZvc ¶gv K‡i †`b| Avwg hZ cvcB Kwi bv †Kb, wZwb Zv ¶gv K‡i †`‡eb| wKš‘ †m fy‡j hvq †h, Avj</w:t>
        <w:softHyphen/>
        <w:t>vni kvw¯— KwVb kvw¯—, Acivax‡K KL‡bv wZwb †Q‡o †`b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m¤ú‡K© Avkvev`x _vKv fvj ; Z‡e †h Avkvev` cvc Ki‡Z DØy× K‡i, Zv kqZv‡bi Kzgš¿Yv Qvov Avi wKQzB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Avj-gynvmvev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gynmvev I kvwãK A_© AvZœ-mgv‡jvPbv| wb‡Ri wnmve wb‡R K‡i †bqv| cwifvlvq gynvmvev k‡ãi Aa© nj, gvbyl Zvi K…ZKg© I K_v¸‡jvi cÖwZ ZvKv‡e| hLb ‡`L‡e †m †Kvb fvj K_v ev KvR K‡i‡Q ZLb Avj</w:t>
        <w:softHyphen/>
        <w:t xml:space="preserve">vni ïKwiqv Av`vq Ki‡e Ges †m K_v I Kv‡Ri Dci AUj _vK‡e| Avi hw` †`‡L †Kvb Lvivc K_v ev KvR K‡i †d‡j‡Q Zvn‡j †m Zv †Q‡o †`‡e I ZvIev B‡¯—Mdvi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Ávbx I m‡PZb e¨w³ gv‡Z&amp;ªB KvR Kivi c~‡e© wPš—v K‡i †`L‡e G KvRwU Zvi Rb¨ K‡ZvUv fvj djvdj wb‡q Avm‡e| hLb †`L‡e †h, KvRwU fvj dj wb‡q Avm‡e ZLb †m Zv Ki‡e| Avi hw` †`‡L djvdj fvj n‡e bv ZLb †m Ki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l `ywbqvi e¨vcv‡i †Kvb KvR Ki‡Z G bxwZB Aej¤^b K‡i _v‡K| e¨emvqx, wk¶K, PvKzix Rxwe, K…lK, M‡elK mK‡jB G bxwZ AbymiY K‡i| cÖwZwU c`‡¶‡cB wPš—v K‡i KvRwU KZUzKz mdj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Rb gymwjg †Zv `ywbqv‡K AvwLiv‡Zi †¶Î e‡j wek¦vm K‡i| Av‡iv wek¦vm K‡i AvR †m hv K‡i hv‡”Q Kvj‡K Zvi wnmve Avj</w:t>
        <w:softHyphen/>
        <w:t>vni Kv‡Q w`‡Z n‡e| G w`‡Ki we‡ePbvq gvbyl hv wKQz Avj</w:t>
        <w:softHyphen/>
        <w:t>vni wewa-wb‡l‡ai AvIZvq hv Ki‡e Zv Av‡iv †ekx gynvmvevi `vex iv‡L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Av‡`k wb‡la cvjb I eR©b nj me‡P‡q eo e¨emv| `ywbqvi †Kvb e¨emv ev KvR K‡g© ¶wZMÖ¯’ n‡j Zvi ¶wZ cywl‡q †bqv m¤¢e, wKš‘ AvwLivZ m¤úwK©Z Kv‡R ¶wZMÖ¯’ n‡q co‡j Zvi ¶wZ cywl‡q †bqv KL‡bv m¤¢e nq bv| AvwLiv‡Z †Kn mdjKvg n‡j †mUvB n‡e ¯’vqx mdjZv Avi †Kn e¨_© †mUvB n‡e ¯’vqx e¨_©Z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nvmvb emix iv. e‡jb, Avj</w:t>
        <w:softHyphen/>
        <w:t>vn H ev›`vi cÖwZ ing Ki“b, hvi mvg‡b †Kvb KvR Avm‡j †m wPš—v K‡i GUv Avj</w:t>
        <w:softHyphen/>
        <w:t>vni Rb¨ bv wK Zvi cvw_©e ¯^v_© Av`v‡qi Rb¨| hw` Avj</w:t>
        <w:softHyphen/>
        <w:t>vni Rb¨ nq †m ZvovZwo c_ Pj‡Z ïi“ K‡i| Avi hw` cvw_©e ¯^v‡_©i Rb¨ nq Zvn‡j †m Mwogwm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gxb gynvmvev Ki‡Z wb‡`©k w`‡q‡Q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تَّق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ْتَنْظُ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فْس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َّم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غَد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تَّق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بِي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ل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حش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n gywgbMb! †Zvgiv Avj</w:t>
        <w:softHyphen/>
        <w:t>vn‡K fq Ki; cÖ‡Z¨K e¨w³i DwPZ, AvMvgxKv‡ji R‡b¨ †m wK †cÖiY K‡i, Zv wPš—v Kiv| Avj</w:t>
        <w:softHyphen/>
        <w:t>vn ZvAvjv‡K fq Ki‡Z _vK| †Zvgiv hv Ki Avj</w:t>
        <w:softHyphen/>
        <w:t>vn ZvAvjv †m m¤ú‡K© Lei iv‡L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Kvmxi in. G Avqv‡Zi e¨vL¨vq e‡jb, †Zvgv‡`i wb‡R‡`i wnmv‡ei gy‡LvgywL nIqvi c~‡e© wb‡Ri wnmve wb‡R K‡i bvI Ges ZvwK‡q †`L Zzwg wb‡Ri wPi¯’vqx emev‡mi Rb¨, †Zvgvi cÖwZcvj‡Ki mv‡_ mv¶v‡Zi Rb¨ Kx mÂq K‡i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nvmvevi cÖwZ c~e©eZ©x Djvgv‡q †Kiv‡gi ¸i“Z¡ cÖ`vb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Dgvi iv. e‡j‡Q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اس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س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سبو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زن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س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وزنو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س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س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س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زين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ع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ك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ئ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رض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خف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افي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‡Zvgiv wnmv‡ei m¤§yLxb nIqvi c~‡e© wb‡R‡`i wnmve K‡i bvI| Avgj Ihb Kivi c~‡e© wb‡R‡`i Avg‡ji Ihb wb‡Riv K‡i bvI| AvR‡Ki wnmve AvMvgx Kv‡ji wnmve cÖ`vb‡K mnR K‡i †`‡e| gnv wnmv‡ei m¤§yLxb nIqvi Rb¨ cÖ¯—wZ bvI| †m w`b Dcw¯’Z Kiv n‡e †Zvgv‡`i‡K Ges †Zvgv‡`i wKQzB †Mvcb _vK‡e bv|Õ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vqgyb Be‡b †gnivb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ي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ً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اس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ر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شريك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‡Ri Askx`vi †_‡K gvbyl †h iKg wnmve K‡i cvIbv ey‡S wb‡q _v‡K, wb‡Ri Avg‡ji wnmve Zvi †P‡q KwVbfv‡e bv Ki‡j †Kn gyËvKx n‡Z cvi‡e bv|Õ nvmvb emix in.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اس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س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اس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فس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ني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س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ذ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اسب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&amp;ni Kv‡Q wnmve w`‡Z n‡e G fq K‡i †h wb‡Ri K‡g©i wnmve wb‡R Ki‡e †m mwZ¨Kvi mvnmx gywgb| hviv `ywbqv‡Z wb‡R‡`i K‡g©i wnmve wb‡Riv K‡i‡Q ciKv‡j Zv‡`i wnmve-wbKvk nvév I mnR n‡e| Avi hviv c„w_ex‡Z wb‡R‡`i wnmve K‡iwb ciKv‡j Zv‡`i wnmve †`qv n‡e AZ¨š— KwVb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gynvmvev wKfv‡e Ki‡e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nvmvevi Rb¨ kixAZ wb‡`©wkZ wbw`ó †Kvb wbqg †bB| gywgb e¨w³ wb‡R AMÖvwaKv‡ii wfwË‡Z †hUv fvj g‡b Ki‡eb †mUvi wnmve Ki‡Z ‡Póv Ki‡eb| hZ‡ekx wb‡Ri Kg©KvÛ¸‡jv gynvmvev Ki‡eb ZZB Kvi Kj¨vY| wK wK wel‡q gynvmvev Kiv †h‡Z cv‡i Gi Gi msw¶ß iƒc‡iLv bx‡P Zz‡j aivi †Póv Kiw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K) cÖ_‡g wnmve wb‡Z n‡e Avj</w:t>
        <w:softHyphen/>
        <w:t>vn Avgvi cÖwZ †h mKj KvR, AvKx`v-wek¦vm diR K‡i w`‡q‡Qb Avwg †mUv Av`vq KiwQ wKbv ? Av`vq K‡i _vK‡j †mUv wK BLjv‡Qi mv‡_ Av`vq KiwQ ? †mUv Av`vq Ki‡Z †h‡q ivm~jyj</w:t>
        <w:softHyphen/>
        <w:t>vn mvj</w:t>
        <w:softHyphen/>
        <w:t>vj</w:t>
        <w:softHyphen/>
        <w:t>vû AvjvBwn Iqv mvj</w:t>
        <w:softHyphen/>
        <w:t>vg Gi mybœvn AbymiY KiwQ wKbv? G mKj cÖ‡kœi DË‡i hw` †Kvb µwU cwijw¶Z nq Zvn‡j Zv `~i Ki‡Z n‡e Ges Gi Rb¨ ZvIev I B‡¯—Mdvi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†¶‡Î cÖ_‡g ZvInx` ev Avj</w:t>
        <w:softHyphen/>
        <w:t>vni GKvZ¡ev`†K cÖva¨vb¨ †`‡e| †`L‡Z n‡e Avwg ZvInx‡`i cwic~Y© AvKx`v †cvlY KiwQ wK bv ? mKj cÖKvi †QvU eo wkiK †_‡K cyZ-cweÎZv AR©b Ki‡Z †c‡iwQ wK bv? mKj †¶‡Î Avj</w:t>
        <w:softHyphen/>
        <w:t xml:space="preserve">vni Dci fimv, ZvIqv°zj, Zvi Kv‡Q Avkªq †bqv I Zvi Kv‡QB †`vqv-cÖv_©bv KiwQ wK bv ? AZ:ci diR Kv‡Ri wnmve wb‡Z †Póv Kiv ; cvuP Iqv³ mvjvZmg~n mgqgZ, Zvi mKj kZ©, i“Kb, IqvwRe, mybœv‡Zi mv‡_ Av`vq n‡”Q wK bv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Avj</w:t>
        <w:softHyphen/>
        <w:t>vn ZvAvjv hv wKQz wb‡la K‡i‡Qb Zv Avwg KZLvwb cwinvi Ki‡Z †c‡iwQ| GB welqUvi wnmve †b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vgvi AvPvi-AvPvib m¤ú~Y©fv‡e Bmjvgx Pwi‡Î cwiYZ n‡q‡Q wK bv? hw` bv n‡q _v‡K Z‡e Zv AR©‡bi Rb¨ †Kvb cÖ‡Póv Pvwj‡qwQ wK bv ? Avi Pwi‡Îi Lvivc w`K¸‡jv cwiZ¨vM Ki‡Z †c‡iwQ wK bv ? G e¨vcv‡i D‡`¨vM wb‡q _vK‡j Zv KZUv mdj n‡q‡Q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mybœvZ I bdj Avgj¸‡jv Av`v‡qi e¨vcv‡i KZLvwb hZœevb n‡qwQ Zv wn‡me K‡i †`L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Dc‡ivwj</w:t>
        <w:softHyphen/>
        <w:t>L welq¸‡jv Qvov Ab¨ mKj KvR-Kg©¸‡jv Avwg Avj</w:t>
        <w:softHyphen/>
        <w:t>vn ZvAvjvi mš‘wó AR©b Kivi Rb¨ Ki‡Z †c‡iwQ wK bv Zvi wn‡mve †b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fv‡e gynvmvev K‡i, wb‡Ri wnmve wb‡R wb‡q ‡h †Kvb gymwjg wb‡R‡K DbœZ Ki‡Z cv‡i| c~Y©Zv I mdjZvi kx‡l© wb‡q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SimSun;宋体" w:cs="mylotus"/>
          <w:bCs/>
          <w:color w:val="800000"/>
          <w:sz w:val="27"/>
          <w:szCs w:val="26"/>
        </w:rPr>
      </w:pPr>
      <w:r>
        <w:rPr>
          <w:rFonts w:eastAsia="SimSun;宋体" w:cs="mylotus" w:ascii="SutonnyMJ" w:hAnsi="SutonnyMJ"/>
          <w:bCs/>
          <w:color w:val="800000"/>
          <w:sz w:val="27"/>
          <w:szCs w:val="26"/>
        </w:rPr>
        <w:t>gynvmvevi wbw`©ó wKQz wel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Ávb AR©b Kiv| Ávb ej‡Z kiqx Ávb‡K eySv‡bv n‡q‡Q| hv Cgvb I Kzdi, nK I evwZj, mij c_ I åvš—c_, jvf I ¶wZi, Kj¨vY I AKj¨vY Gi g‡a¨ cv_©K¨ wb‡`©k K‡i| †h e¨w³ G Áv‡b hZ DbœwZ jvf Ki‡Z cvi‡e Zvi gynvmvev ZZ c~Y©Zv jvf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wb‡Ri e¨vcv‡i Lvivc aviYv †cvlY Kiv| wb‡R‡K fvj g‡b K‡i AvZœZ…wß‡Z gMœ nIqv DwPZ bq| †Kvb fvj KvR K‡i hw` g‡b K‡ib Avwg A‡bK wKQz K‡i †d‡jwQ Zvn‡j gynvmvev Kiv m¤¢e n‡e bv| Avgv‡`i mK‡ji eyS‡Z n‡e †h Avgiv hZB fvj KvR K‡i _vwKbv †Kb Avj</w:t>
        <w:softHyphen/>
        <w:t>vni iveŸyj Avjvgx‡bi `„wó‡Z Zv µwUc~Y©| wZwb G µwU ¶gv K‡i hw` KvRUv Keyj K‡i †bb Zvn‡j GUv Zvui AbyMÖn| Avi hw` wZwb KvRwU µwUc~Y© nIqvi Kvi‡Y Keyj bv K‡ib Zvn‡j GUv n‡e Zvi Bbmvd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Bebyj Kvwq¨g in. e‡j‡b: †h e¨w³ wb‡R‡K wPb‡Z †c‡i‡Q †m B wb‡Ri m¤ú‡K© Lvivc aviYv iv‡L| Avi †h wb‡Ri m¤ú‡K© AÁ, †m wb‡Ri m¤ú‡K© D”P avibv †cvlY K‡i _v‡K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vqLyj Bmjvg Beby ZvBwgqv in. e‡jb : Ôgvby‡liv me©`v fyj-µzwU K‡i Avj</w:t>
        <w:softHyphen/>
        <w:t>vni ¶gvi gyLv‡c¶x _v‡K| Avi †h e¨w³ aviYv K‡i †h, Avwg Avgvi `vwqZ¡ c~Y©fv‡e Av`vq K‡iwQ Ges Avj</w:t>
        <w:softHyphen/>
        <w:t>vni ¶gvi cÖ‡qvRb †bB, †m c_åô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gv‡`i c~e©eZ©x‡`i gynvmvevi D`vniY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bvm iv. e‡jb : Avwg GKw`b †`Ljvg Dgvi iv. GKUv ‡`qv‡ji Kv‡Q `vwo‡q wb‡R‡K m‡¤^vab K‡i ej‡Qb, †n Dgvi! Zzwg gywgb‡`i kvmK, †Zvgvi aŸsm Awbevh©! Zzwg Aek¨B Avj</w:t>
        <w:softHyphen/>
        <w:t>vn‡K fq Ki‡e, bq‡Zv wZwb †Zvgv‡K kvw¯— †`‡e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gynvmvevi djvd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nvmvevi DcKvwiZv A‡bK| Gi K‡qKwU wb‡gœ Av‡jvPbv Kiv n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gynvmveKvix wb‡Ri †`vlÎ“wU m¤ú‡K© m‡PZb nq| Avi †h wb‡Ri †`vl-Î“wU m¤ú‡K© m‡PZb n‡Z bv cv‡i, †m Zv ms‡kvab Ki‡Z cvi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Kz-cÖe„wË m¤ú‡K© AeMZ nIqv I Zvi wPwKrmvi Rb¨ e¨e¯’v †b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vj</w:t>
        <w:softHyphen/>
        <w:t>vn iveŸyj Avjvgx‡bi ˆah© Abyaveb Kiv| Gfv‡e †h, Avwg KZ eo Ab¨vq K‡iwQ A_P wZwb Avgv‡K Zr¶bvr kvw¯— bv w`‡q ms‡kvab nIqvi my‡hvM w`‡q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h `ywbqv‡Z wb‡Ri wnmve wb‡R Ki‡e ciKv‡j Avj</w:t>
        <w:softHyphen/>
        <w:t>vni Kv‡Q Zvi wnmve †`qv mnR n‡e|</w:t>
      </w:r>
    </w:p>
    <w:p>
      <w:pPr>
        <w:pStyle w:val="Normal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AwePjZv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~e©jZv I cwieZ©b gvby‡li Af¨v‡mi `y‡Uv w`K| wKš‘ mgm¨v nj eû gvbyl Ggb Av‡Qb hv‡`i Ae¯’vi cwieZ©b n‡j Gev`Z-e‡›`Mx I mrKg© ‡Q‡o †`q| Zv‡`i `„óvš— H e¨w³i gZ †h Ni wbg©vY Kij AZ:ci Zv †f‡½ w`j| Avj</w:t>
        <w:softHyphen/>
        <w:t>vn iveŸyj Avjvgxb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و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قَض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زْلَ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وّ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كَاث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نح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Zvgiv †mB gwnjvi gZ n‡qvbv †h gReyZ fv‡e my‡Zv cvKv‡bvi ci Zvi cvK Ly‡j bó K‡i †`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Zv ‡Mj g°vq emevmKvix †mB gwnjvi K_v †h k³ K‡i myZv cvKv‡Zv, wKQz¶b ci Zv wb‡RB wQ‡o †djZ| hw` Zvi KvRwU cvMjvgx n‡q _v‡K Z‡e hviv †bK Avgj ev mrKvR K‡i Zv †_‡K wd‡i hvq, AwePj _v‡K bv †mUvI cvMjvgx n‡e| wKQzw`b ‡bK Avgj K‡i Zv eÜ K‡i †`qvi †P‡q †mUv bv Kiv fvj wQj| Avj</w:t>
        <w:softHyphen/>
        <w:t>vn ZvAvjv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كْسِب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وْمَئِذ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َحْجُوب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مطفف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4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ÔKL‡bv bq; Zv‡`i K…ZKg© Zv‡`i ü`‡q Rs awi‡q‡Q| bv, Aek¨B †m w`b Zviv Zv‡`i cÖwZcvjK n‡Z Aš—wiZ _vK‡e|Õ</w:t>
      </w:r>
      <w:r>
        <w:rPr>
          <w:rStyle w:val="FootnoteCharacters"/>
          <w:rStyle w:val="FootnoteAnchor"/>
          <w:rFonts w:cs="mylotus" w:ascii="SutonnyMJ" w:hAnsi="SutonnyMJ"/>
          <w:szCs w:val="22"/>
        </w:rPr>
        <w:footnoteReference w:id="213"/>
      </w:r>
      <w:r>
        <w:rPr>
          <w:rFonts w:cs="mylotus" w:ascii="SutonnyMJ" w:hAnsi="SutonnyMJ"/>
          <w:szCs w:val="22"/>
        </w:rPr>
        <w:t xml:space="preserve"> Avj</w:t>
        <w:softHyphen/>
        <w:t>vn ZvAvjv Av‡iv e‡jb</w:t>
      </w:r>
      <w:r>
        <w:rPr>
          <w:rFonts w:cs="mylotus"/>
          <w:szCs w:val="22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َاغ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زَاغ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َهُمْ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ص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Z:ci Zviv hLb eµ c_ Aej¤^b Kij Avj</w:t>
        <w:softHyphen/>
        <w:t>vn Zv‡`i ü`q‡K eµ K‡i w`‡j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R AwePj iv _vKvi `„óvš— ‡m cw_‡Ki mv‡_I †`qv †h‡Z cv‡i †h wKQzUv c_ AwZµg K‡i Avevi wcQ‡b wd‡i Avmj A_ev c_ Pjv eÜ K‡i w`j| †h G iKg Ki‡e †m KL‡bv Zvi Mš—‡e¨ †cŠuQ‡Z cvi‡e bv| †mB cw_KB Zvi Mš—‡e¨ †cŠuQ‡Z cvi‡e †h Ae¨vnZ fv‡e c_ Pj‡Z _vK‡e| wbR c‡_ AUj-AwePj _vK‡e| Ggwbfv‡e †h e¨w³ ‡bK Avgj ïi“ K‡i Zv g„Z¨y ch©š— Ae¨vnZ ivL‡Z cvi‡e †mB Zvi Pzivš— Mš—e¨ Rvbœv‡Z †cŠ‡Q †h‡Z cvi‡e| `ywbqv I AvwLiv‡Z G mKj `„pZv Aej¤^bKvix e¨w³iv mdj n‡e| Avj</w:t>
        <w:softHyphen/>
        <w:t>vn iveŸyj Avjvgxb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َنَزَّ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لَائِكَة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خَاف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ز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بْش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جَن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وعَد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حْ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ؤ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ي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آَخِر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ْتَه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فُس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دَّع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زُ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ُو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e‡j, Avgv‡`i cÖwZcvjK Avj</w:t>
        <w:softHyphen/>
        <w:t>vn, AZ:ci AwePj _v‡K, Zv‡`i wbKU AeZxb© nq wdwik&amp;Zv Ges e‡j, Ô‡Zvgiv fxZ n‡qvbv, wPwš—Z n‡qvbv, Ges †Zvgv‡`i‡K ‡h Rvbœv‡Zi cÖwZkÖ“wZ †`qv n‡qwQj Zvi Rb¨ Avbw›`Z nI| ÔAvgivB †Zvgv‡`i eÜz `ywbqvi Rxe‡b Ges AvwLiv‡Z| †mLv‡b †Zvgv‡`i Rb¨ i‡q‡Q hv wKQz †Zvgv‡`i gb Pvq Ges †mLv‡b †Zvgv‡`i Rb¨ i‡q‡Q hv wKQz †Zvgiv Av‡`k Ki|Õ GUv ¶gvkxj, cig `qvjy Avj</w:t>
        <w:softHyphen/>
        <w:t>vni c¶ †_‡K Avc¨vq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5"/>
      </w:r>
      <w:r>
        <w:rPr>
          <w:rFonts w:cs="mylotus" w:ascii="SutonnyMJ" w:hAnsi="SutonnyMJ"/>
          <w:sz w:val="26"/>
        </w:rPr>
        <w:t xml:space="preserve"> Avj</w:t>
        <w:softHyphen/>
        <w:t>vn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وْف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حْزَ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لَئ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صْحَا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جَن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الِد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زَاء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أحق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4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-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viv e‡j, Avgv‡`i cÖwZcvjK Avj</w:t>
        <w:softHyphen/>
        <w:t>vn, AZ:ci AwePj _v‡K Zv‡`i †Kvb fq †bB Zviv `y:wLZ I n‡e bv| ZvivB Rvbœv‡Zi Awaevmx, †m_vq Zviv ¯’vqx n‡e Zviv hv KiZ Zvi cyi¯‹vi ¯^iƒc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wePjZv ev B‡¯—KvgvZ ej‡Z wK eySvq 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</w:rPr>
        <w:t>AwePjZv ej‡Z Av‡jvP¨ cÖe‡Üi D‡Ïk¨ nj ÔAvj</w:t>
        <w:softHyphen/>
        <w:t>vn ZvAvjvi AvbyMZ¨, Zvi Av‡`k-wb‡`©k gvb¨ Kiv I Zvi wbwl× welq¸‡jv cwinvi Ki‡Z AUj I AwePj _vKv| ‡hgb Avj</w:t>
        <w:softHyphen/>
        <w:t>vn ZvAvjv e‡jb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  <w:lang w:val="is-I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عْبُ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تّ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أْتِي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يَقِين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حج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>Ô‡Zvgvi g„Z¨y Dcw¯’Z nIqv ch©š— Zzwg †Zvgvi cÖwZcvj‡Ki Gev`Z Ki|Õ</w:t>
      </w:r>
      <w:r>
        <w:rPr>
          <w:rStyle w:val="FootnoteCharacters"/>
          <w:rStyle w:val="FootnoteAnchor"/>
          <w:rFonts w:cs="mylotus" w:ascii="SutonnyMJ" w:hAnsi="SutonnyMJ"/>
          <w:sz w:val="26"/>
          <w:lang w:val="is-IS"/>
        </w:rPr>
        <w:footnoteReference w:id="217"/>
      </w:r>
      <w:r>
        <w:rPr>
          <w:rFonts w:cs="mylotus" w:ascii="SutonnyMJ" w:hAnsi="SutonnyMJ"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Av‡jv‡K GUv †kvfbxq bq †h Avgiv ZvIev I Gev`Z-e‡›`Mx Ges †bK Avgj¸‡jv‡K †Kvb ‡gŠmyg ev c‡e©i mv‡_ m¤úwK©Z K‡i ivLe| igRvb Avm‡j Avgiv mvjvZ, wmqvg, ZvIev, B‡¯—Mdvi, `vb-Q`Kvn Kie Avi igRvb †kl n‡j G¸‡jvi K_v fy‡j hve| Ggwb nR¡ Avm‡j Gev`Z-e‡›`Mx Kie Avi nR¡ †_‡K wd‡i me Av‡Mi gZ Kie, Ggb hw` nq Avgv‡`i Ae¯’v Zvn‡j e¨vcviUv Ggb `vovq †h Avgiv G¸‡jv KiwQ igRvb gv‡mi Rb¨ ev n‡R¡i Rb¨, Avj</w:t>
        <w:softHyphen/>
        <w:t>vni Rb¨ bq ev Avj</w:t>
        <w:softHyphen/>
        <w:t xml:space="preserve">vni f‡q bq| Avgv‡`i fy‡j †M‡j Pj‡e bv †h, †h mZ¡v Avgv‡`i wmqvg cvjb Ki‡Z, mvjvZ Av`vq Ki‡Z, hvKvZ w`‡Z, nR¡ Ki‡Z I AvZœxqZvi m¤úK© fvj ivL‡Z wb‡`©k w`‡q‡Qb wZwbB Avgv‡`i AnsKvi, AvZœxqZvi m¤úK© wQbœ Kiv, m~` LvIqv, Nyl cÖ`vb I MÖnY, nvivg m¤ú` DcvR©b BZ¨vw` Ki‡Z wb‡la K‡i‡Qb| hw` Avgiv Zvi wKQy Av‡`k gvb¨ Kwi Avi wKQz Av‡`k-wb‡la AeÁv Kwi Zvn‡j GUv AwePjZvi wecixZ KvR n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RB AwePjZv nj mZ¨-mwVK c‡_ Pjv| Avi Zv nj †Kvb iKg evovewo, QvovQvwo, wnjv-Uvjevnvbv, ‡avKvevRx, weK…Z e¨vL¨v I †KŠk‡ji c_ Aej¤^b bv K‡i Øx‡b Bmjvg AbymiY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e‡j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B‡¯—Kvgv ev AwePjZv nj GKUv e¨vcK A_©‡evaK kã| Gi msw¶ß A_© nj Avš—wiKZv I mZZvi mv‡_ Avj</w:t>
        <w:softHyphen/>
        <w:t>vni ûKzg AvnKvgmg~n Av`vq Kiv| AvKx`vn-w&amp;ek¦vm, K_v-evZ©v, KvR-Kg©, wbq¨Z-msKí mn me© wel‡qi mv‡_ i‡q‡Q AwePjZvi m¤úK©| G AwePjZv n‡e Avj</w:t>
        <w:softHyphen/>
        <w:t>vni Rb¨, Avj</w:t>
        <w:softHyphen/>
        <w:t>vni mv‡_ I Avj</w:t>
        <w:softHyphen/>
        <w:t>vni ûKzg AvnKvg cvj‡bi †¶‡Î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Gev`Z-e‡›`Mx, KvR-K‡g© wiqv ev †jvK †`Lv‡bv fvebv, AjmZv, AeÁv cÖf„wZ AwePjZv Z_v B‡¯—Kvgv‡Zi wecixZ| Avj</w:t>
        <w:softHyphen/>
        <w:t>vn ZvAvjv Zvi bex‡K wb‡`©k w`‡q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ق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ِر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ا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طْغ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صِير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هود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1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myZivs Zzwg †hfv‡e Avw`ó n‡qQ Zv‡Z AwePj _vK Ges †Zvgvi mv‡_ hviv Cgvb G‡b‡Q ZvivI AwePj _vKzK; Ges mxgvjsNb Ki‡e bv| †Zvgiv hv Ki wbðqB wZwb Zvi mg¨K `ªó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8"/>
      </w:r>
      <w:r>
        <w:rPr>
          <w:rFonts w:cs="mylotus" w:ascii="SutonnyMJ" w:hAnsi="SutonnyMJ"/>
          <w:sz w:val="26"/>
        </w:rPr>
        <w:t xml:space="preserve"> wZwb gyQv (Av:) I nviƒb (Av:) †KI AwePjZvi wb‡`©k w`‡q‡Qb| e‡j‡Qb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جِيب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عْوَتُكُ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قِي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َّبِعَان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بِي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لَم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يونس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8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‡Zvgv‡`i `y R‡bi †`vqv Keyj nj, myZivs †Zvgiv AwePj _vK Ges KL‡bv AÁ‡`i c_ AbymiY K‡iv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9"/>
      </w:r>
      <w:r>
        <w:rPr>
          <w:rFonts w:cs="mylotus" w:ascii="SutonnyMJ" w:hAnsi="SutonnyMJ"/>
          <w:sz w:val="26"/>
        </w:rPr>
        <w:t xml:space="preserve"> wZwb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شَ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ثْل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وح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ه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ه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حِد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قِي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ْتَغْفِر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وَيْل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مُشْرِك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(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, Avwg †Zv †Zvgv‡`i gZ GKRb gvbylB, Avgvi cÖwZ Inx bvwhj nq †h, †Zvgv‡`i Bjvn GKgvÎ Bjvn| AZGe †Zvgiv ZviB c‡_ AwePj _vK| ZviB wbKU ¶gv cÖv_©bv Ki| `y‡fv©M gykwiK‡`i Rb¨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ivm~jyj</w:t>
        <w:softHyphen/>
        <w:t>vn mvj</w:t>
        <w:softHyphen/>
        <w:t>vj</w:t>
        <w:softHyphen/>
        <w:t>vû AvjvBwn Iqv mvj</w:t>
        <w:softHyphen/>
        <w:t>vg wb‡R D¤§Z‡K GB AwePj _vKvi Rb¨ Dc‡`k w`‡q‡Qb| †hgb GK e¨w³ G‡m ivm~jyj</w:t>
        <w:softHyphen/>
        <w:t>vn mvj</w:t>
        <w:softHyphen/>
        <w:t>vj</w:t>
        <w:softHyphen/>
        <w:t>vû AvjvBwn Iqv mvj</w:t>
        <w:softHyphen/>
        <w:t>vg ‡K ej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!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إس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أ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ير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م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ivm~j mvj</w:t>
        <w:softHyphen/>
        <w:t>vj</w:t>
        <w:softHyphen/>
        <w:t>vû AvjvBwn Iqv mvj</w:t>
        <w:softHyphen/>
        <w:t>vg Avgv‡K Bmjv‡gi wel‡q Ggb GKUv K_v e‡j w`b hv Avcbvi c‡i Avi KvD‡K wR‡Ám Ki‡Z bv nq| wZwb ej‡jb: Ôej, Avj</w:t>
        <w:softHyphen/>
        <w:t>vni cÖwZ Cgvb Avbjvg| AZ:ci Gi Dci AwePj _v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ivm~‡j Kvixg mvj</w:t>
        <w:softHyphen/>
        <w:t>vj</w:t>
        <w:softHyphen/>
        <w:t>vû AvjvBwn Iqv mvj</w:t>
        <w:softHyphen/>
        <w:t>vg Gi G Dc‡`k Øx‡b Bmjv‡gi mvgwMÖK wel‡q GKwU ¸i“Z¡c~Y© Dc‡`k| nRiZ mvnvev‡q †KivgI ci¯úi‡K ivm~j mvj</w:t>
        <w:softHyphen/>
        <w:t>vj</w:t>
        <w:softHyphen/>
        <w:t>vû AvjvBwn Iqv mvj</w:t>
        <w:softHyphen/>
        <w:t xml:space="preserve">vg-Gi b¨vq cÖv¸³ Dc‡`k cÖ`vb Ki‡Zb| †hgb nRiZ ûRvqdv iv. cÖ_g hy‡Mi gynvwRi-Avbmvi mvnvev‡q †Kivg‡`i D‡Ïk¨ K‡i e‡jb,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يمو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ق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ق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ي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ذ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ي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شمال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ضلل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ضل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يد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28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I †KviAvb-nvw`‡mi cwÊZMY, AwePj _vK| †Zvgiv A‡bK AMÖmi n‡q‡Qv| hw` Wvb-ev‡gi †Kvb c_ wKsev c×wZi AbymiY Ki, wbNv©Z c_ åó n‡q hv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wePj _vKvi djvdj 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hviv AwePj _v‡K Zv‡`i Kv‡Q ing‡Zi wdwikZvi AvMgb| Avj</w:t>
        <w:softHyphen/>
        <w:t>vn iveŸyj Avjvgxb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َنَزَّ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لَائِكَة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خَاف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زَنُو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e‡j, Avgv‡`i cÖwZcvjK Avj</w:t>
        <w:softHyphen/>
        <w:t>vn, AZ:ci AwePj _v‡K, Zv‡`i wbKU AeZxb© nq wdwik&amp;Zv Ges e‡j, Ô‡Zvgiv fxZ n‡qvbv, wPwš—Z n‡qv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3"/>
      </w:r>
      <w:r>
        <w:rPr>
          <w:rFonts w:cs="mylotus" w:ascii="SutonnyMJ" w:hAnsi="SutonnyMJ"/>
          <w:sz w:val="26"/>
        </w:rPr>
        <w:t xml:space="preserve"> Avj</w:t>
        <w:softHyphen/>
        <w:t>vn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وْف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حْزَ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viv e‡j, Avgv‡`i cÖwZcvjK Avj</w:t>
        <w:softHyphen/>
        <w:t>vn, AZ:ci AwePj _v‡K Zv‡`i †Kvb fq †bB Zviv `y:wLZ I n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Rvbœv‡Z cÖ‡ek Kiv| Avj</w:t>
        <w:softHyphen/>
        <w:t>vn iveŸyj Avjvgxb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بْش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جَن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وعَد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Zvgv‡`i‡K ‡h Rvbœv‡Zi cÖwZkÖ“wZ †`qv n‡qwQj Zvi Rb¨ Avbw›`Z n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5"/>
      </w:r>
      <w:r>
        <w:rPr>
          <w:rFonts w:cs="mylotus" w:ascii="SutonnyMJ" w:hAnsi="SutonnyMJ"/>
          <w:sz w:val="26"/>
        </w:rPr>
        <w:t xml:space="preserve"> Avj</w:t>
        <w:softHyphen/>
        <w:t>vn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وْف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حْزَ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لَئ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صْحَاب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جَن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الِد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زَاء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أحق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4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-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e‡j, Avgv‡`i cÖwZcvjK Avj</w:t>
        <w:softHyphen/>
        <w:t xml:space="preserve">vn, AZ:ci AwePj _v‡K Zv‡`i †Kvb fq †bB Zviv `y:wLZ I n‡e bv| ZvivB Rvbœv‡Zi Awaevmx, †m_vq Zviv ¯’vqx n‡e Zviv hv KiZ Zvi cyi¯‹vi ¯^iƒc|Õ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wdwikZv‡`i eÜzZ¡ AR©b Zv‡`i mvnvh¨ I mn‡hvwMZv jvf| hviv AwePj _v‡K wdwikZviv Zv‡`i ej‡e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حْ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ؤ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ي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آَخِرَة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givB †Zvgv‡`i eÜz `ywbqvi Rxe‡b Ges AvwLiv‡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 Kvmxi in. G Avqv‡Zi Zvdmx‡i D‡j</w:t>
        <w:softHyphen/>
        <w:t>L K‡ib, ÔAwePj Cgvb`vi‡K g„Z¨yKv‡j dwikZviv Dcw¯’Z n‡q ej‡e : ÔAvgiv cvw_©e Rxe‡b †Zvgv‡`i eÜz wQjvg, Avj</w:t>
        <w:softHyphen/>
        <w:t>vni wb‡`©‡k me©`v †Zvgv‡`i ms&amp;M w`‡q †Zvgv‡`i mvnvh¨ K‡iwQ, wec`vc` †_‡K i¶v K‡iwQ Ggwbfv‡e ciKv‡j †Zvgv‡`i eÜz y wn‡m‡e _vKe, Ke‡i ‡Zvgv‡`i GKvKxZ¡ `~i Kie, wKqvg‡Zi mgq †Zvgv‡`i mv‡_ _vKe, nvk‡ii gq`v‡b wnmve-wbKv‡ki mgq †Zvgv‡`i kvwš— I wbivcËv †`e, cyjwmivZ cvi K‡i †Zvgv‡`i Rvbœv‡Z †cŠ‡Q †`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Avj</w:t>
        <w:softHyphen/>
        <w:t>vn ZvAvjvi `qv I ¶gv jvf : ‡hgb wZwb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زُ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ُو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GUv ¶gvkxj, cig `qvjy Avj</w:t>
        <w:softHyphen/>
        <w:t>vni c¶ †_‡K Avc¨vq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Avqv‡Zi Zvdmx‡i kvqL mvÕ`x in. e‡j‡Qb : ÔG gnv cyi¯‹vi I ¯’vqx myL-kvwš— Ges †gngvb`vix nj †mB cig `qvjy Avj</w:t>
        <w:softHyphen/>
        <w:t>vni c¶ †_‡K whwb cvcmg~n ¶gv K‡i‡Qb| mrKv‡Ri mvg_© w`‡q‡Qb| AZ:ci mrKg©¸‡jv‡K Keyj K‡i‡Q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RxweKvi m”QjZv : Avj</w:t>
        <w:softHyphen/>
        <w:t>vn ZvAvj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و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طَّرِيق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َسْقَي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ءً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دَق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نَفْتِن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عْرِض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ك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لُك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ذَاب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َعَد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ج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Zviv hw` mZ¨c‡_ AwePj _vKZ Zv‡`i‡K Avwg cÖPzi evwi el©‡bi gva¨‡g mg„× KiZvg| hv Øviv Avwg Zv‡`i cix¶v KiZvg| †h e¨w³ Zvi cÖwZcvj‡Ki ¯§iY n‡Z wegyL nq wZwb Zv‡K `y:mn kvw¯—‡Z cÖ‡ek Kiv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A_© nj hviv Cgvb Avb‡e I Gi Dci AwePj _vK‡e Avwg Zv‡`i‡K A‡Xj m¤ú` I RxweKvq cÖvPzh©Zv `vb Kie| Av‡iv `vb Kie cÖPzi e„wó, KviY, Avj</w:t>
        <w:softHyphen/>
        <w:t>vni AbyMÖn I RxweKv g~jZ e„wói †fZi-B| cweÎ †KviAv‡b Gikv` n‡”Q-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َّوْرَاة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إِنْجِي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نْزِ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أَكَ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وْق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رْجُل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ّ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قْتَصِد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ثِي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ائد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SimSun;宋体" w:cs="mylotus"/>
          <w:bCs/>
          <w:color w:val="008000"/>
          <w:sz w:val="26"/>
          <w:szCs w:val="26"/>
        </w:rPr>
      </w:pPr>
      <w:r>
        <w:rPr>
          <w:rFonts w:eastAsia="SimSun;宋体" w:cs="mylotus" w:ascii="SutonnyMJ" w:hAnsi="SutonnyMJ"/>
          <w:bCs/>
          <w:color w:val="008000"/>
          <w:sz w:val="26"/>
          <w:szCs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ZIivZ-BwÄj Ges Zv‡`i cÖwZ AeZxY© weavb ev¯—evqb KiZ, Zvn‡j Zviv gv_vi Dci I cv‡qi wbP n‡Z RxweKv †fvM KiZ| n¨uv, Zv‡`i KZK ga¨g cwš’| Zv‡e Zv‡`i A‡b‡KB Amr Kg©ve¨¯—-Aeva¨-dv‡m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2"/>
      </w:r>
      <w:r>
        <w:rPr>
          <w:rFonts w:cs="mylotus" w:ascii="SutonnyMJ" w:hAnsi="SutonnyMJ"/>
          <w:sz w:val="26"/>
        </w:rPr>
        <w:t xml:space="preserve"> Ab¨Î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هْ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ر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تَّق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فَتَح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رَكَات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سَّمَاء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أَرْض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ذَّ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خَذ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ا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كْسِب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عر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hw` †m MÖvgevmxiv Bgvb MÖnY KiZ I ZvKIqvi eªZ wbZ, Avgiv Zv‡`i Dci Avmgvb-Rwg‡bi eiK‡Zi Øvimg~n D¤§y³ K‡i w`Zvg| wKš‘ bvÑZviv wg_¨v‡ivc K‡i‡Q, AvwgI Zv‡`i KzK‡g©i Kvi‡Y h‡gi aiv-a‡iw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c_åô nIqvi †LZve †_‡K gyw³ cv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û`x I L„óvbMb mrc_ jvf K‡iwQj wKš‘ Zviv Gi Dci AwePj _vK‡Z cv‡iwb| cwiYwZ‡Z Avj</w:t>
        <w:softHyphen/>
        <w:t>vn Zv‡`i weåvš— I †µvawbcwZZ e‡j AvL¨v w`‡q Avgv‡`i‡K cÖv_©bv wk¶v w`‡q‡Qb ÔAvgiv †hb Zv‡`i gZ bv nB|Õ ‡hgb Avgiv mvjv‡Z ewj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هْد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صّ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سْتَقِيم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عَم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ي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غْضُو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ضَّالّ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فاتح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‡`i‡K mij c_ cÖ`k©b Ki, Zv‡`i c_ hv‡`i Zzwg AbyMÖn K‡iQ| Zv‡`i c_ bq hviv †µvawbcwZZ I c_åô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Avj</w:t>
        <w:softHyphen/>
        <w:t>vni †µva n‡Z bvRvZ : Gikv` n‡”Q-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هْد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صّ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سْتَقِيم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عَم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ي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غْضُو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ضَّالّ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‡`i‡K †mvRv c_ †`Lvb| Avcbvi AbyMÖn cªvß ev›`v‡`i Abym„Z c_| Zv‡`i c_ bq hviv Avcbvi weivM fvRb-†µvawK¬ó I c_åô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Kfv‡e AwePj _vKv hvq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š—wiK cÖ‡Póv I g‡bi wei“‡× msMÖvg Kiv| Avj</w:t>
        <w:softHyphen/>
        <w:t>vn iveŸyj Avjvgx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هَد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نَهْدِي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ُبُل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مَ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حْسِن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عنكبو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Avgvi D‡Ï‡k¨ msMÖvg K‡i Avwg Zv‡`i Aek¨B Avgvi c‡_ cwiPvwjZ Kie| Avj</w:t>
        <w:softHyphen/>
        <w:t>vn Aek¨B mrKg©civqY‡`i m‡½ _v‡K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e¨w³ Avj</w:t>
        <w:softHyphen/>
        <w:t>vni c‡_ AUj I AwePj _vK‡Z †Póv Ki‡e Avj</w:t>
        <w:softHyphen/>
        <w:t>vn Zvi cÖ‡Póv Keyj Ki‡e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j</w:t>
        <w:softHyphen/>
        <w:t>vni GKvZ¡ev` I BLjv‡Qi h_v_© ev¯—evq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Kj †¶‡Î Avj</w:t>
        <w:softHyphen/>
        <w:t>vni GKvZ¡ev` cÖwZôv I mKj cÖKvi †bK Avgj GKgvÎ Avj</w:t>
        <w:softHyphen/>
        <w:t>vni D‡Ï‡k¨ wb‡e`b Kivi gva¨‡g Bmjv‡g AwePj _vK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ه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د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بُد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دُوّ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بِين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عْبُدُو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يـس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n Av`g mš—vb! Avwg wK †Zvgv‡`i‡K wb‡`©k †`Bwb †h, †Zvgiv kqZv‡bi `vmZ¡ Ki‡e bv, KviY †m †Zvgv‡`i cÖKvk¨ kÎ“? Avi AvgviB Gev`Z Ki, GUvB mij c_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7"/>
      </w:r>
      <w:r>
        <w:rPr>
          <w:rFonts w:cs="mylotus" w:ascii="SutonnyMJ" w:hAnsi="SutonnyMJ"/>
          <w:sz w:val="26"/>
        </w:rPr>
        <w:t xml:space="preserve"> Avey eKi wmÏxK iv.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whwb wQ‡jb Avj</w:t>
        <w:softHyphen/>
        <w:t xml:space="preserve">vni bexi ci D¤§‡Z gymwjgvi me©‡kªô AwePj e¨w³ - Zv‡K wR‡Ám Kiv n‡qwQj B‡¯—KvgvZ wK ? wZwb ej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ش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ئ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j</w:t>
        <w:softHyphen/>
        <w:t xml:space="preserve">vni mv‡_ †Kvb wKQz kixK Ki‡e bv|Õ Dmgvb iv.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يم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لص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AUj AwePj _vK A_©vr Avj</w:t>
        <w:softHyphen/>
        <w:t>vni Rb¨B mKj KvR-Kg© Ki‡e|Õ gyRvwn` in.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5"/>
        </w:rPr>
      </w:pP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ستقيمو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شهادة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لحقو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بالله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سالكين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5"/>
        </w:rPr>
        <w:t>2/109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g„Z¨y ch©š— G ¯^v¶x cÖ`v‡b AwePj _vK‡e †h, Avj</w:t>
        <w:softHyphen/>
        <w:t>vn e¨wZZ mwZ¨Kvi †Kvb Dcvm¨ †bB|Õ (gv`v‡iRym mv‡jKxb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3) mybœv‡Zi AbymiY I Avj</w:t>
        <w:softHyphen/>
        <w:t>vni ivm~j mvj</w:t>
        <w:softHyphen/>
        <w:t>vj</w:t>
        <w:softHyphen/>
        <w:t>vû AvjvBwn Iqv mvj</w:t>
        <w:softHyphen/>
        <w:t>vg †K Av`k© iƒ‡c MÖnY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i ivm~j mvj</w:t>
        <w:softHyphen/>
        <w:t>vj</w:t>
        <w:softHyphen/>
        <w:t>vû AvjvBwn Iqv mvj</w:t>
        <w:softHyphen/>
        <w:t>vg wQ‡jb we‡k¦i mKj gvby‡li g‡a¨ me©†kªô AUj I AwePj e¨w³| AUjZv I AwePjZvq wZwb mKj gvby‡li Av`k©| Avj</w:t>
        <w:softHyphen/>
        <w:t>vn Zvi AwePjZv m¤ú‡K© wb‡RB ¯^v¶x w`‡”Q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دً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wg †Zv mij c‡_B cÖwZwô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8"/>
      </w:r>
      <w:r>
        <w:rPr>
          <w:rFonts w:cs="mylotus" w:ascii="SutonnyMJ" w:hAnsi="SutonnyMJ"/>
          <w:sz w:val="26"/>
        </w:rPr>
        <w:t xml:space="preserve"> ïay ZvB bq wZwb AwePj I AUj _vK‡Z gvbyl‡K Avnevb Rvbv‡Zb| †hgb Avj</w:t>
        <w:softHyphen/>
        <w:t>vn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تَه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شور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wg †Zv cÖ`k©b Ki †Kej mij c_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a¨g cš’v Aej¤^b I evovevwo eR©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evovevwo K‡i †m Avj</w:t>
        <w:softHyphen/>
        <w:t>vni ivm~‡ji mybœv‡Zi we‡ivax| †m KL‡bv Avj</w:t>
        <w:softHyphen/>
        <w:t>vni mvnvh¨ cvq bv| †m evovevwo Ki‡Z Ki‡Z K¬vš— I wei³ n‡q c‡o| d‡j †m KvR-K‡g© AwePj _vK‡Z cv‡i b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e‡jb : ÔAvgv‡`i c~e©eZ©x eû Bmjvgx cwÛZ `y‡Uv g~jbxwZ‡K AZ¨š— ¸i“Z¡ w`‡q D‡j¨L K‡i‡Qb| Zv nj ÔmKj KvR-K‡g© ga¨cš’v Aej¤^b I ivm~jyj</w:t>
        <w:softHyphen/>
        <w:t>vn mvj</w:t>
        <w:softHyphen/>
        <w:t>vj</w:t>
        <w:softHyphen/>
        <w:t>vû AvjvBwn Iqv mvj</w:t>
        <w:softHyphen/>
        <w:t>vg mybœvn AvuK‡o aiv| G `y‡Uv g~jbxwZ AbymiY Ki‡j †m Bmjv‡gi mKj Kv‡R AwePj _vK‡Z cv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ovevwoi c_ a‡i kqZvb gvbyl‡K g~j c_ †_‡K mwi‡q †bq| Avi mybœvn†K Kv‡Vvifv‡e AbymiY bv Kiv g~jc_ †_‡K wePz¨Z nIqvi me‡P‡q eo KviY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Avj</w:t>
        <w:softHyphen/>
        <w:t>vn ZvAvjvi AvbyM‡Z¨ AMÖYx n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qZv‡bi AvbyMZ¨ †_‡K †ei n‡q Avmvi GKgvÎ c_ GUvB| Avj</w:t>
        <w:softHyphen/>
        <w:t>vn ZvAvjv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َ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ه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د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بُد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دُوّ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بِين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عْبُدُو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يـس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n Av`g mš—vb! Avwg wK †Zvgv‡`i‡K wb‡`©k †`Bwb †h, †Zvgiv kqZv‡bi `vmZ¡ Ki‡e bv, KviY †m †Zvgv‡`i cÖKvk¨ kÎ“? Avi AvgviB Gev`Z Ki, GUvB mij c_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Uj I AwePj _vKvi †¶‡Î GUv me‡P‡q eo mnvqK|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تَب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قْتُ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فُس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خْرُج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ِيَارِ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عَل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لِيل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و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عَ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وعَظ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يْ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شَد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ثْبِيت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ذ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آَتَيْنَا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دُ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جْ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ظِيم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giv hw` Zv‡`i Dci avh© K‡i w`Zvg, †Zvgiv ci¯úi‡K nZ¨v Ki A_ev †`kvš—i Ki| Zv‡`i Kg msL¨K †jvKB Zv ev¯—evqb KiZ| n¨uv, hw` Zviv Dc‡`k ev¯—evqb KiZ, Zv‡`i Rb¨ Lye fvj nZ Ges GUvB Zv‡`i K‡Vvi `„pZv nZ| Avi Avgv‡`i c¶ n‡Z AvgivI Zv‡`i cÖPzi I we¯—…Z cÖwZ`vb w`Z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x Be‡b Avwe Zvwje I Be‡b AveŸvm iv.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رائض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eastAsia="SimSun;宋体" w:cs="mylotus"/>
          <w:bCs/>
          <w:sz w:val="27"/>
          <w:szCs w:val="26"/>
        </w:rPr>
      </w:pPr>
      <w:r>
        <w:rPr>
          <w:rFonts w:eastAsia="SimSun;宋体" w:cs="mylotus" w:ascii="SutonnyMJ" w:hAnsi="SutonnyMJ"/>
          <w:bCs/>
          <w:sz w:val="27"/>
          <w:szCs w:val="26"/>
        </w:rPr>
        <w:t xml:space="preserve">Zviv AwePj †_‡K‡Q A_©vr diR mg~n wbqwgZ Av`vq K‡i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mvb in. e‡j‡Qb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عم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طاع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جتنب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صيت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AwePj †_‡K‡Q A_©vr me©`v Avj</w:t>
        <w:softHyphen/>
        <w:t>vni ZvAvjvi ûKzg †g‡b P‡j‡Q I Zvi wb‡la †_‡K weiZ †_‡K‡Q| kvqLyj Bmjvg Beby ZvBwgqv in.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ب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عبوديت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لتفت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ر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me©`v Avj</w:t>
        <w:softHyphen/>
        <w:t>vn ZvAvjvi gnveŸZ Ges Zvi `vmZ¡ Av`v‡q AwePj †_‡K‡Q| G‡¶‡Î Gw`K-†mw`KI ZvKvqwb| | (gv`vwiRym mv‡jKxb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Avj</w:t>
        <w:softHyphen/>
        <w:t>vn ZvAvjvi Aeva¨Zv I †h mKj welq Zvi †µv‡ai KviY Zv ‡_‡K `yiZ¡ eRvq ivL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Bmjvgx Ávb AR©‡b AvMÖn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</w:rPr>
        <w:t>Bmjvgx Ávb ev Bj‡g Øxb nj Av‡jvKewZ©Kv ¯^iƒc| †hLv‡b Av‡jv _v‡K †mLv‡b AÜKvi Avm‡Z cv‡i bv| AÜKvi bv Avmv AwePj _vKvi mnvqK| Avj</w:t>
        <w:softHyphen/>
        <w:t>vn iveŸyj Avjvgxb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  <w:lang w:val="is-I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ِيَعْلَ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ت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ِلْم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ق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يُؤْمِ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تُخْبِ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ُلُوب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َا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  <w:lang w:val="is-IS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4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Ôhv‡`i Ávb †`qv n‡q‡Q Zviv †hb Rvb‡Z cv‡i †h, GUv †Zvgvi cÖwZcvj‡Ki wbKU n‡Z †cÖwiZ mZ¨ ; AZ:ci Zviv †hb G‡Z wek¦vm ¯’vcb K‡i Ges Zv‡`i Aš—i †hb Gi cÖwZ AbyMZ nq| hviv Cgvb G‡b‡Q Zv‡`i Aek¨B Avj</w:t>
        <w:softHyphen/>
        <w:t>vn mij c‡_ cwiPvwjZ Kie|Õ</w:t>
      </w:r>
      <w:r>
        <w:rPr>
          <w:rStyle w:val="FootnoteCharacters"/>
          <w:rStyle w:val="FootnoteAnchor"/>
          <w:rFonts w:cs="mylotus" w:ascii="SutonnyMJ" w:hAnsi="SutonnyMJ"/>
          <w:sz w:val="26"/>
          <w:lang w:val="is-IS"/>
        </w:rPr>
        <w:footnoteReference w:id="243"/>
      </w:r>
      <w:r>
        <w:rPr>
          <w:rFonts w:cs="mylotus" w:ascii="SutonnyMJ" w:hAnsi="SutonnyMJ"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Avj</w:t>
        <w:softHyphen/>
        <w:t>vni c‡_ `vIqvZ I gvby‡li g‡a¨ nK cÖPvi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gxb `vIqv‡Zi wb‡`©‡ki mv‡_ AwePj _vKvi welq D‡j</w:t>
        <w:softHyphen/>
        <w:t>L K‡i eywS‡q‡Qb hviv gvbyl‡K m‡Z¨i c‡_ Avnevb Ki‡e Zviv m‡Z¨ AwePj _vK‡e| ‡hgb wZw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ِ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دْع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ْتَق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ِرْت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شور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yZivs Zzwg Zvui w`‡K Avnevb Ki I Gi Dci AUj _v‡Kv †hfv‡e Zzwg Avw`ó n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wePj _vKvi Av‡`k `v‡bi ci gvbyl‡K Avj</w:t>
        <w:softHyphen/>
        <w:t>vni c‡_ `vIqvZ ‡`qvi cÖm½ D‡j</w:t>
        <w:softHyphen/>
        <w:t>L K‡i‡Qb| †hgb wZw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حْسَ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مّ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دَع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عَمِ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َالِح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سْلِ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K_vq, H e¨w³i †P‡q †K DËg †h Avj</w:t>
        <w:softHyphen/>
        <w:t>vni cÖwZ gvbyl‡K Avnevb K‡i, mrKg© K‡i Ges e‡j Avwg †Zv gymwjg‡`i Aš—f©~³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5"/>
      </w:r>
      <w:r>
        <w:rPr>
          <w:rFonts w:cs="mylotus" w:ascii="SutonnyMJ" w:hAnsi="SutonnyMJ"/>
          <w:sz w:val="26"/>
        </w:rPr>
        <w:t xml:space="preserve">  </w:t>
      </w:r>
    </w:p>
    <w:p>
      <w:pPr>
        <w:pStyle w:val="Normal"/>
        <w:ind w:left="0" w:right="0" w:firstLine="360"/>
        <w:jc w:val="right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softHyphen/>
        <w:t>vn ZvAvjv Av‡iv e‡jb</w:t>
      </w:r>
      <w:r>
        <w:rPr>
          <w:rFonts w:cs="mylotus" w:ascii="SutonnyMJ" w:hAnsi="SutonnyMJ"/>
          <w:sz w:val="26"/>
          <w:rtl w:val="true"/>
        </w:rPr>
        <w:t>,</w:t>
      </w:r>
      <w:r>
        <w:rPr>
          <w:rFonts w:cs="mylotus"/>
          <w:sz w:val="2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كُل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ّ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عَل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سَك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اسِكُو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نَازِعُ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م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دْع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دً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دَلُو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ُ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عْلَ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wg cÖ‡Z¨K D¤§‡Zi Rb¨ Gev`‡Zi GKwU wbqg-Kvbyb wba©viY K‡i w`‡qwQ, hv Zviv cvjb K‡i| AZGe Zviv †hb G e¨vcv‡i Avcbvi mv‡_ weZK© bv K‡i| Avcwb Zv‡`i‡K cvjbKZ©vi w`‡K Avnevb Ki“b| wbðq Avcwb mij c‡_B Av‡Qb| Avi Zviv hw` Avcbvi mv‡_ weZ‡K© DcwbZ nq Zvn‡j Avcwb e‡j w`b †Zvgiv hv Ki‡Qv †m e¨vcv‡i Avj</w:t>
        <w:softHyphen/>
        <w:t>vn mg¨K ÁvZ| 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9) Avj</w:t>
        <w:softHyphen/>
        <w:t>vni Øx‡bi Dci AUj _vKv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i Øx‡b AUj _vKvi msKí Ki‡j mKj fvj Kv‡R AUj _vKv hv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yRvwn` in.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ق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اد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حق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دا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سالك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/10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Avj</w:t>
        <w:softHyphen/>
        <w:t>vni mv‡_ mv¶vZ jvf ch©š— G ¯^v¶xi Dci AwePj _v‡K‡Q †h, Avj</w:t>
        <w:softHyphen/>
        <w:t>vn Qvov mwZ¨Kvi †Kvb Dcvm¨ †b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0) Øx‡bi cÖwZwU welq‡K ¸i“Z¡ mnKv‡i we‡ePbv Kiv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فاستقم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كم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مرت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من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اب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عك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ل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طغ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إنه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م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عملون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بصير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هود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112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ز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ي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رآ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آ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أصحا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سر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ي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يبت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و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وته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ر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وو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/1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AveŸvm iv. e‡jb, Avj</w:t>
        <w:softHyphen/>
        <w:t xml:space="preserve">vn ZvAvjvi evbx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ق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مِر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اب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طْغ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مَل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صِيرٌ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myZivs Zzwg †hfv‡e Avw`ó n‡qQ Zv‡Z AwePj _vK Ges †Zvgvi mv‡_ hviv Cgvb G‡b‡Q ZvivI AwePj _vKzK; Ges mxgvjsNb Ki‡e bv| †Zvgiv hv Ki wbðqB wZwb Zvi mg¨K `ªó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7"/>
      </w:r>
      <w:r>
        <w:rPr>
          <w:rFonts w:cs="mylotus" w:ascii="SutonnyMJ" w:hAnsi="SutonnyMJ"/>
          <w:sz w:val="26"/>
        </w:rPr>
        <w:t xml:space="preserve"> m~iv û` Gi G Avqv‡Zi †P‡q KwVb †Kvb AvqvZ Avj</w:t>
        <w:softHyphen/>
        <w:t>vni ivm~‡ji Dci bvwhj nqwb| mvnvevMb hLb ivm~jyj</w:t>
        <w:softHyphen/>
        <w:t>vn mvj</w:t>
        <w:softHyphen/>
        <w:t>vj</w:t>
        <w:softHyphen/>
        <w:t>vû AvjvBwn Iqv mvj</w:t>
        <w:softHyphen/>
        <w:t>vg ‡K ej‡jb, Avcwb †Zv ZvovZvwo ey‡ov n‡q †M‡jb| ZLb wZwb mvj</w:t>
        <w:softHyphen/>
        <w:t>vj</w:t>
        <w:softHyphen/>
        <w:t>vû AvjvBwn Iqv mvj</w:t>
        <w:softHyphen/>
        <w:t>vg ej‡jb û` I Zvi fvB‡qiv (A_¨vr AwePj _vKvi GB AvqvZ Ges G RvZxq Ab¨vb¨ AvqvZ) Avgv‡K ey‡ov evwb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1) hv‡`i AwePj _vKvi `„óvš— i‡q‡Q Zv‡`i BwZnvm I Rxebx cvV Kiv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nv‡m hviv bxwZ‡Z AUj I AwePj _vKvi AbyKibxq `„óvš— †i‡L †M‡Qb Zv‡`i Rxebx cvV Ki‡j AwePj _vKvi Drmvn m„wó n‡e| G †¶‡Î AMÖMvgx n‡jb bexMb| Zviv ‡h †Kvb wec`- Avc`, Ryjyg-wbh©vZb GgbwK nZ¨vi m¤§yLxb n‡qI bxwZ I Av`‡k© AwePj †_‡K‡Qb| Zv‡`i c‡i mvnvev‡q †Kivg, Gi ci Zv‡`i AbymvixMb Ges Gici Zv‡`i cieZ©xMb G avivevwnKZvq AvR ch©š— hviv AwZevwnZ n‡q †M‡Qb Zv‡`i AwePj _vKvi BwZnvm Avgv‡`i AbycÖvwYZ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2) Avj</w:t>
        <w:softHyphen/>
        <w:t>vni Kvjvg Aa¨vqb I Abyaveb Ki‡Z g‡bv‡hvMx n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weÎ †KviAvb GKvMÖwP‡Ë ‡ZjvIqvZ I Aa¨vqb Ki‡j Øx‡bi Dci AwePj _vKvi Drmvn m„wó nq| Avj</w:t>
        <w:softHyphen/>
        <w:t>vn iveŸyj Avjvgx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ذ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قُرْآَ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ه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قْوَم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إسر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B †KviAvb wn`vqvZ K‡i †mB c‡_i w`‡K hv my`„p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8"/>
      </w:r>
      <w:r>
        <w:rPr>
          <w:rFonts w:cs="mylotus" w:ascii="SutonnyMJ" w:hAnsi="SutonnyMJ"/>
          <w:sz w:val="26"/>
        </w:rPr>
        <w:t xml:space="preserve"> Avj</w:t>
        <w:softHyphen/>
        <w:t>vn Av‡i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كْ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عَالَ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سْتَقِيم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َاء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شَاء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الَم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كوي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†Zv †Kej wek¦vmx‡`i R‡b¨ Dc‡`k, Zvi R‡b¨, †h †Zvgv‡`i g‡a¨ †mvRv Pj‡Z Pvq| †Zvgiv Avj</w:t>
        <w:softHyphen/>
        <w:t>vn iveŸyj Avjvgx‡bi AwfcÖv‡qi evB‡i Ab¨ wKQyB B”Qv Ki‡Z cvi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9"/>
      </w:r>
      <w:r>
        <w:rPr>
          <w:rFonts w:cs="mylotus" w:ascii="SutonnyMJ" w:hAnsi="SutonnyMJ"/>
          <w:sz w:val="26"/>
        </w:rPr>
        <w:t xml:space="preserve"> Av‡iv e‡jb</w:t>
      </w:r>
      <w:r>
        <w:rPr>
          <w:sz w:val="26"/>
        </w:rPr>
        <w:t>—</w:t>
      </w:r>
    </w:p>
    <w:p>
      <w:pPr>
        <w:pStyle w:val="Normal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هْ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ِتَا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ء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سُول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بَيِّ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خْف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ِتَا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عْفُ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ثِي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اء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و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ِتَاب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بِينٌ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ائد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†Zvgv‡`i Kv‡Q, Avj</w:t>
        <w:softHyphen/>
        <w:t>vni c¶ n‡Z b~i Ges my¯úó wKZve G‡m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مْسِك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َّذ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ح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زخر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4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yZivs †Zvgvi cÖwZ hv AeZxY© Kiv n‡q‡Q Zv `„pfv‡e Aej¤^b Ki| ZzwgB mij c‡_ i‡q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1"/>
      </w:r>
      <w:r>
        <w:rPr>
          <w:rFonts w:cs="mylotus" w:ascii="SutonnyMJ" w:hAnsi="SutonnyMJ"/>
          <w:sz w:val="26"/>
        </w:rPr>
        <w:t xml:space="preserve"> †KviAvb kªeb Kivi ci wRb RvwZI G welqwU fvj K‡i Dcjwã K‡i‡Q| Avj</w:t>
        <w:softHyphen/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وْم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مِع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ِتَاب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نْزِل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عْ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وس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صَدِّق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َيْ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د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ه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ق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طَرِيق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أحقا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Zviv e‡j‡Q, ÔI Avgv‡`i fv‡qiv, Avgiv GKwU wKZve ï‡bwQ, hv nRiZ gymv Av. Gi ci bvwRj Kiv n‡q‡Q| G wKZve c~e©eZx© me wKZve mZ¨vqb K‡i, mZ¨ ag© I mwVK c‡_i w`‡K Avnev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3) Avj</w:t>
        <w:softHyphen/>
        <w:t>vn ZvAvjv‡K `„pfv‡e aviY Kiv| Avj</w:t>
        <w:softHyphen/>
        <w:t>vn iveŸyj Avjvgxb e‡jb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يْف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ْفُ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تْ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يَات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ِي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سُولُ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عْتَص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قَ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دِي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آ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مر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K iƒ‡c †Zvgiv mZ¨ cÖZ¨vL¨vb Ki‡e hLb Avj</w:t>
        <w:softHyphen/>
        <w:t>vni AvqvZmg~n †Zvgv‡`i wbKU cwVZ nq Ges †Zvgv‡`i g‡a¨ Zvui ivm~j i‡q‡Qb? †Kn Avj</w:t>
        <w:softHyphen/>
        <w:t>vn‡K `„pfv‡e Aej¤^b Ki‡j †m Aek¨B mij c‡_ cwiPvwjZ n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3"/>
      </w:r>
      <w:r>
        <w:rPr>
          <w:rFonts w:cs="mylotus" w:ascii="SutonnyMJ" w:hAnsi="SutonnyMJ"/>
          <w:sz w:val="26"/>
        </w:rPr>
        <w:t xml:space="preserve"> A_©vr †h Avj</w:t>
        <w:softHyphen/>
        <w:t>vn‡K aviY K‡i I Zvi Øx‡bi AbymiY K‡i †m Zvi c‡_ AwePj _vK‡Z cvi‡e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م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عْتَصَ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سَيُدْخِل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ْمَة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َضْ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يَهْدِي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ًا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ساء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75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myZivs hviv Avj</w:t>
        <w:softHyphen/>
        <w:softHyphen/>
        <w:t>vni Dci Bgvb Avb‡e Ges Zv‡Z AwePj _vK‡e, Avj</w:t>
        <w:softHyphen/>
        <w:t>vn Zv‡`i ¯^xq ingZ I AbyMÖ‡n cÖ‡ek Kiv‡eb| Ges Zvi ch©š— †cŠQvi Rb¨ mwVK c_ †`Lv‡e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4) AUj I AwePj _vKvi Rb¨ Avj</w:t>
        <w:softHyphen/>
        <w:t>vni Kv‡Q cÖv_©bv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wjgMb Avj</w:t>
        <w:softHyphen/>
        <w:t>vni Kv‡Q Zvi Øx‡b AwePj _vKvi Rb¨ mvjv‡Zi gva¨‡g cÖv_©bv K‡i _v‡Kb| cvuP Iqv³ mvjv‡Z m~iv dv‡Znv‡Z e‡j _v‡K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هْد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صّ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سْتَقِيم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عَمْت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يْ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غْضُو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ضَّالِّي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فاتح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gv‡`i‡K mij c_ cÖ`k©b Ki, Zv‡`i c_ hv‡`i Zzwg AbyMÖn K‡iQ| Zv‡`i c_ bq hviv †µvawbcwZZ I c_åô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Kv‡Q ev›`v hv wKQz cÖv_©bv Ki‡e Zv cv‡e| hw` Zvi Øx‡b AwePj I AUj _vKvi ZvIdxK ev mvg_© PvIqv nq Zvn‡j †Kb cvIqv hv‡e bv ? Aek¨B cvIqv hv‡e| wZwb AvKvk gÛjx I mKj we‡k¦i gvwjK| hvi †Kvb kixK †bB, whwb †Kvb ¯¿x ev mš—vb MÖnY K‡ibwb| whwb mKj wel‡q me©kw³gvb, wZwb Zvi AbyMÖ‡n ev›`v‡K AwePj _vKvi ZvIdxK †`‡eb| Gikv` n‡”Q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هْد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ش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صِرَاط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تَقِيمٍ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1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Cs w:val="22"/>
        </w:rPr>
        <w:t>e‡jb, Avj</w:t>
        <w:softHyphen/>
        <w:softHyphen/>
        <w:t>vn hv‡K Rvb c_åó K‡ib, Avi hv‡K Rvb mwVK c‡_i w`kv †`b|</w:t>
      </w:r>
      <w:r>
        <w:rPr>
          <w:rStyle w:val="FootnoteCharacters"/>
          <w:rStyle w:val="FootnoteAnchor"/>
          <w:rFonts w:cs="mylotus" w:ascii="SutonnyMJ" w:hAnsi="SutonnyMJ"/>
          <w:szCs w:val="22"/>
        </w:rPr>
        <w:footnoteReference w:id="256"/>
      </w:r>
      <w:r>
        <w:rPr>
          <w:rFonts w:cs="mylotus" w:ascii="SutonnyMJ" w:hAnsi="SutonnyMJ"/>
          <w:szCs w:val="22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‡iv Gikv` n‡”Q- e‡jb, Avj</w:t>
        <w:softHyphen/>
        <w:t>vn ZvAvjv-B hv‡K B‡”Q mwVK c_ †`Lv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5) me©`v Avj</w:t>
        <w:softHyphen/>
        <w:t>vni Kv‡Q B‡š—Mdvi ev ¶gv cÖv_©b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Uj I AwePj _vKvi e¨vcv‡i Avgiv A‡bK mgq AjmZv I wkw_jZv cÖ`k©b K‡i _vwK| G Aciv‡ai Rb¨ ¶gv cÖv_©bv K‡i Gi ¶wZ c~iY K‡i †`qv DwPZ| Beby iRe in. e‡jb, Avj</w:t>
        <w:softHyphen/>
        <w:t>vn †h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سْتَقِي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سْتَغْفِرُوهُ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AUj _v‡Kv I ¶gv cÖv_©bv KiÕ Gi D‡Ïk¨ nj AUj I AwePj _vK‡Z †Zvgiv †h AjmZv I wkw_jZv †`wL‡q _v‡Kv Zv †_‡K ¶gv cÖv_©bv K‡i Avevi AwePj c‡_ P‡j Avm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8"/>
      </w:r>
    </w:p>
    <w:p>
      <w:pPr>
        <w:pStyle w:val="Normal"/>
        <w:bidi w:val="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Avgv‡`i †kl cwiYwZ †hb fvj n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8"/>
        </w:rPr>
      </w:pPr>
      <w:r>
        <w:rPr>
          <w:rFonts w:cs="mylotus" w:ascii="SutonnyMJ" w:hAnsi="SutonnyMJ"/>
          <w:color w:val="800000"/>
          <w:sz w:val="26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kl cwiYwZ ej‡Z hv eySvq Zv nj, gvbyl g„Z¨yi c~‡e© Avj</w:t>
        <w:softHyphen/>
        <w:t>vn iveŸyj Avjvgxb hv AcQ›` K‡ib Zv †_‡K `~‡i _vK‡e, mKj cvcvPvi †_‡K ZvIev K‡i Avj</w:t>
        <w:softHyphen/>
        <w:t>vni Kv‡Q ¶gv †P‡q Zvi AvbyM‡Z¨ AvZœwb‡qvM Ki‡e I mr KvR Ki‡Z AMÖYx n‡e| Ges G fvj Ae¯’vq Zvi B‡š—Kvj n‡e| Ggb n‡jB ejv n‡e Zvi †kl cwiYwZ fvj n‡q‡Q| fvj cwibwZ m¤ú‡K© G K_v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ر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ب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ستعم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يف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ستعمل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فق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ل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ب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ت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203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ex Avbvm Be‡b gv‡jK iv. †_‡K ewY©Z †h, ivm~jyj</w:t>
        <w:softHyphen/>
        <w:t>vn mvj</w:t>
        <w:softHyphen/>
        <w:t>vj</w:t>
        <w:softHyphen/>
        <w:t>vû AvjvBwn Iqv mvj</w:t>
        <w:softHyphen/>
        <w:t>vg e‡j‡Qb : ÔhLb Avj</w:t>
        <w:softHyphen/>
        <w:t>vn †Kvb gvby‡li Kj¨vY Ki‡Z Pvb ZLb Zv‡K my‡hvM K‡i †`b|Ó mvnvevMb wR‡Ám Ki‡jb, wZwb wKfv‡e my‡hvM K‡i †`b ? ivm~j mvj</w:t>
        <w:softHyphen/>
        <w:t>vj</w:t>
        <w:softHyphen/>
        <w:t>vû AvjvBwn Iqv mvj</w:t>
        <w:softHyphen/>
        <w:t>vg ej‡jb: Ôg„Z¨yi c~‡e© Zv‡K mrKvR Kivi mvg_© `vb K‡i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kl cwiYwZ fvj nIqvi wKQz AvjvgZ i‡q‡Q| wKQz AvjvgZ Ggb hv g„Z¨yKv‡j gywgb e¨w³ wb‡R Abyfe K‡i, gvby‡li Kv‡Q cÖKvk cvq bv, Avi wKQz Av‡Q hv gvby‡li Kv‡Q cÖKvwkZ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AvjvgZ¸‡jv ev›`v wb‡R g„Z¨yKv‡j Dcjw× K‡i Zv nj : gyZ¨yKv‡j Avj</w:t>
        <w:softHyphen/>
        <w:t>vni mš‘wói msev`, Zvui AbyMÖn, hvi mymsev` wdwik&amp;Zviv wb‡q Av‡m| †hgb Avj</w:t>
        <w:softHyphen/>
        <w:t xml:space="preserve">vn iveŸyj Avjvgxb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ال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ُ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ثُم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سْتَقَام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َنَزَّ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لَيْهِ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لَائِكَة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خَاف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زَن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بْشِر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جَنّ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ت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نْت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وعَد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حْ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وْلِيَاؤ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ي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آَخِر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شْتَه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فُس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دَّ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ُزُ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فُور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حِيم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صل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0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-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2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Ôhviv e‡j, Avgv‡`i cÖwZcvjK Avj</w:t>
        <w:softHyphen/>
        <w:t>vn, AZ:ci AwePj _v‡K, Zv‡`i wbKU AeZxb© nq wdwik&amp;Zv Ges e‡j, Ô‡Zvgiv fxZ n‡qvbv, wPwš—Z n‡qvbv, Ges †Zvgv‡`i‡K ‡h Rvbœv‡Zi cÖwZkÖ“wZ †`qv n‡qwQj Zvi Rb¨ Avbw›`Z nI| ÔAvgivB †Zvgv‡`i eÜz `ywbqvi Rxe‡b Ges AvwLiv‡Z| †mLv‡b †Zvgv‡`i Rb¨ i‡q‡Q hv wKQz †Zvgv‡`i gb Pvq Ges †mLv‡b †Zvgv‡`i Rb¨ i‡q‡Q hv wKQz †Zvgiv Av‡`k Ki|Õ GUv ¶gvkxj, cig `qvjy Avj</w:t>
        <w:softHyphen/>
        <w:t>vni c¶ †_‡K Avc¨vqb|Õ</w:t>
      </w:r>
      <w:r>
        <w:rPr>
          <w:rStyle w:val="FootnoteCharacters"/>
          <w:rStyle w:val="FootnoteAnchor"/>
          <w:rFonts w:cs="mylotus" w:ascii="SutonnyMJ" w:hAnsi="SutonnyMJ"/>
          <w:sz w:val="25"/>
          <w:szCs w:val="25"/>
        </w:rPr>
        <w:footnoteReference w:id="260"/>
      </w:r>
      <w:r>
        <w:rPr>
          <w:rFonts w:cs="mylotus" w:ascii="SutonnyMJ" w:hAnsi="SutonnyMJ"/>
          <w:sz w:val="25"/>
          <w:szCs w:val="25"/>
        </w:rPr>
        <w:t xml:space="preserve"> wdwik&amp;Zviv G mymsev` †hgb g„Z¨yKv‡j †`q †Zgwb Ke‡i Ae¯’vbKv‡j †`q Ges Kei †_‡K cybi“Ìv‡bi mgqI †`‡e| nvw`‡m Gi eY©bv G‡m‡Q</w:t>
      </w:r>
      <w:r>
        <w:rPr>
          <w:rFonts w:cs="mylotus"/>
          <w:sz w:val="25"/>
          <w:szCs w:val="25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ائش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ئ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ئ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راهي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كل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!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ذل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رح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ضوا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ن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ئ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اف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ش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ذ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خط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كر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ائ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8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 e‡jb †h, ivm~jyj</w:t>
        <w:softHyphen/>
        <w:t>vn mvj</w:t>
        <w:softHyphen/>
        <w:t>vj</w:t>
        <w:softHyphen/>
        <w:t>vû AvjvBwn Iqv mvj</w:t>
        <w:softHyphen/>
        <w:t>vg ej‡jb : Ô‡h Avj</w:t>
        <w:softHyphen/>
        <w:t>vni mv‡_ mv¶vZ‡K fvjev‡m Avj</w:t>
        <w:softHyphen/>
        <w:t>vnI Zvi mv‡_ mv¶vZ Kiv‡K fvjev‡mb| Avi †h Avj</w:t>
        <w:softHyphen/>
        <w:t>vni mv‡_ mv¶vZ‡K AcQ›` K‡i Avj</w:t>
        <w:softHyphen/>
        <w:t>vn Zvi mv‡_ mv¶vZ‡K AcQ›` K‡ib|Ó Avwg wR‡Ám Kijvg, †n bex ! mv¶vZ‡K AcQ›` Kivi A_© wK g„Z¨y‡K AcQ›` Kiv? Avgiv‡Zv mK‡jB g„Z¨y‡K AcQ›` K‡i _vwK! wZwb ej‡jb : Ôe¨vcviUv Avm‡j Ggb bq| welqUv nj, gywgb e¨w³‡K hLb Avj</w:t>
        <w:softHyphen/>
        <w:t>vni ingZ, Zvi mš‘wó I Rvbœv‡Zi mymsev` †`qv nq ZLb †m Avj</w:t>
        <w:softHyphen/>
        <w:t>vni mv‡_ mv¶vZ‡K fvjevm‡Z _v‡K| d‡j Avj</w:t>
        <w:softHyphen/>
        <w:t>vn ZvAvjv Zvi mv‡_ mv¶vZ‡K fvjev‡mb| Avi hLb Avj</w:t>
        <w:softHyphen/>
        <w:t>vni Aeva¨ gvbyl‡K Avj</w:t>
        <w:softHyphen/>
        <w:t>vni kvw¯— I Zvi †µv‡ai Lei †`qv nq ZLb †m Avj</w:t>
        <w:softHyphen/>
        <w:t>vni mv¶vZ‡K AcQ›` K‡i| d‡j Avj</w:t>
        <w:softHyphen/>
        <w:t>vnI Zvi mv¶vZ‡K AcQ›` K‡i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g„Z¨y‡K cQ›` Avi AcQ›` Kivi ‡h K_v ejv n‡q‡Q Zv nj g„Z¨y hLb Dcw¯’Z n‡q hvq I ZvIevi `iRv eÜ n‡q hvq ZLbKvi mgq| g„Z¨y Dcw¯’Z n‡j gywgb e¨w³ mymsev` †c‡q g„Z¨y‡K fvjev‡m Avi Avj</w:t>
        <w:softHyphen/>
        <w:t xml:space="preserve">vni Aeva¨ e¨w³ ZLb g„Z¨y‡K N„Yv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mv‡_ mv¶vZ‡K fvjevmvi cÖgvY nj ciKvj‡K me©`v cvw_©e Rxe‡bi Dci cÖvavb¨ †`‡e| `ywbqv‡Z wPiw`b Ae¯’vb Kivi Avkv Ki‡e bv eis ciKvjxb Rxe‡bi Rb¨ mrK‡g©i gva¨‡g cÖ¯‘wZ MÖnY Ki‡Z _vK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j</w:t>
        <w:softHyphen/>
        <w:t>vni mv‡_ mv¶vZ‡K AcQ›` Kivi welqwU nj wVK Gi wecixZ| A_©vr Zviv `ywbqvi Rxeb‡K ciKv‡ji Dci cÖvavb¨ †`q Ges ciKv‡ji Rb¨ cÖ¯‘wZ MÖnY K‡i bv| G‡`i wZi¯‹vi K‡i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رْج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قَاءَ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رَض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حَي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طْمَأَنّ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..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ونس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7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B hviv Avgvi mv¶v‡Zi Avkv †cvlY K‡i bv Ges cvw_©e Rxe‡bB mš‘ó Ges G‡Z cwiZ…ß _v‡K . . .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g„Z¨yKv‡j fvj cwiYwZi †h mKj AvjvgZ gvby‡li Kv‡Q cÖKvwkZ nq Zvi msL¨v A‡bK| K‡qKwU wb‡gœ Av‡jvPbv Kiv n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†bK Avgj Kiv Ae¯’vq g„Z¨y eiY Kiv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تغ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تغ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صد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صدق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ت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32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‡h e¨w³ Avj</w:t>
        <w:softHyphen/>
        <w:t>vni mš‘wó AR©‡bi Rb¨ ej‡e, ÔAvj</w:t>
        <w:softHyphen/>
        <w:t>vn e¨wZZ †Kvb Dcvm¨ †bBÕ Ges G K_vi mv‡_ Zvi Rxeb †kl n‡e †m Rvbœv‡Z cÖ‡ek Ki‡e| †h Avj</w:t>
        <w:softHyphen/>
        <w:t>vni mš‘wó AR©‡bi Rb¨ mIg cvjb Ki‡e Ges G Kv‡Ri mv‡_ Zvi Rxeb †kl n‡e †m Rvbœv‡Z cÖ‡ek Ki‡e| †h Avj</w:t>
        <w:softHyphen/>
        <w:t>vni mš‘wó AR©‡bi Rb¨ Q`Kvn Ki‡e Ges Gi mv‡_ Zvi Rxeb †kl n‡e †m Rvbœv‡Z cÖ‡ek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g„Z¨„Kv‡j Kv‡jgvi ¯^v¶¨ †`qv|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ا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اك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29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 †kl K_v n‡e ÔAvj</w:t>
        <w:softHyphen/>
        <w:t>vn Qvov †Kvb Dcvm¨ †bBÕ †m Rvbœv‡Z cÖ‡ek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vj</w:t>
        <w:softHyphen/>
        <w:t>vni c‡_ mxgvš— cvnvoviZ Ae¯’vq g„Z¨y eiY Kiv|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باط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ي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ي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يام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عم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ج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زقـ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أ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تا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91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i c‡_ GKw`b I GK ivZ mxgvš— cvnvov †`qv GK gvm a‡i wmqvg cvjb I GKgvm a‡i iv‡Z mvjvZ Av`v‡qi †P‡q ‡ekx Kj¨vYKi| hw` G Ae¯’vq †m g„Z¨y eiY K‡i Zvn‡j †h KvR †m K‡i hvwPQj g„Z¨yi ciI Zv Zvi Rb¨ Ae¨vnZ _vK‡e, Zvi wiwRK Rvix _vK‡e, Kei-nvk‡ii wdrbv †_‡K †m wbivc` _vK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Kcv‡j Nvg wb‡q g„Z¨y eiY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„Z¨yi mgq g„Z¨y e¨w³i Kcv‡j Nvg †`Lv w`‡j eyS‡Z n‡e Zvi †kl cwiYwZ fvj n‡q‡Q| †hgb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ر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بين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سائ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82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gvb`v‡ii g„Z¨y nj Kcv‡ji Nv‡gi mv‡_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†h gywgb e¨w³i g„Z¨yKv‡j Kcv‡j Nvg †`Lv hv‡e a‡i ‡bqv n‡e Zvi fvj g„Z¨y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ïµevi w`‡b A_ev iv‡Z g„Z¨y eiY Kiv|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م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ل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مع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ـ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ب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07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h gymwjg ïµevi w`e‡m A_ev iv‡Z B‡š—Kvj Ki‡e Avj</w:t>
        <w:softHyphen/>
        <w:t>vn ZvAvjv Zv‡K Ke‡ii AvRve †_‡K †invB †`‡e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ïµevi ivZ ej‡Z e„n¯úwZevi w`evMZ ivZ‡K eySv‡bv n‡q _v‡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Ggbfv‡e g„Z¨yeiY Kiv hv‡K knxw` g„Z¨y wn‡m‡e MY¨ Kiv nq :</w:t>
      </w:r>
    </w:p>
    <w:p>
      <w:pPr>
        <w:pStyle w:val="Normal"/>
        <w:bidi w:val="0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iKg g„Z¨y K‡qK cÖKv‡i n‡q _v‡K hv wb‡gœ Zz‡j aiv n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vj</w:t>
        <w:softHyphen/>
        <w:t>vni c‡_ hy‡× wbnZ nIqv, †c</w:t>
        <w:softHyphen/>
        <w:t>M gnvgvix‡Z g„Z¨y eiY Kiv, †c‡Ui cxov ev K‡jiv Wvqwiqv‡Z g„Z¨y eiY Kiv, cvwb‡Z Wy‡e g„Z¨y eiY Kiv, wKQz Pvcv c‡o g„Z¨y eiY Kiv| G‡`i mK‡ji g„Z¨y knxw` g„Z¨y e‡j MY¨ Kiv nq| cÖgvY nj ivm~‡j Kvixg mvj</w:t>
        <w:softHyphen/>
        <w:t>vj</w:t>
        <w:softHyphen/>
        <w:t>vû AvjvBwn Iqv mvj</w:t>
        <w:softHyphen/>
        <w:t>vg Gi nv`xm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ع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ه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قلي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طاع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ط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غري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94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wR‡Ám Ki‡jb, Ô‡Zvgiv Kv‡`i knx` e‡j MY¨ Ki?Õ mvnvevMb DËi w`‡jb, †n ivm~j ! hviv Avj</w:t>
        <w:softHyphen/>
        <w:t>vni c‡_ hy× K‡i wbnZ nb Zv‡`i knx` e‡j MY¨ Kiv nq| G K_v ï‡b ivm~j mvj</w:t>
        <w:softHyphen/>
        <w:t>vj</w:t>
        <w:softHyphen/>
        <w:t>vû AvjvBwn Iqv mvj</w:t>
        <w:softHyphen/>
        <w:t>vg ej‡jb : ÔZvn‡j †Zv Avgvi D¤§‡Zi g‡a¨ knx`‡`i msL¨v AZ¨š— Kg n‡e|Ó mvnvevMY ej‡jb, †n ivm~j mvj</w:t>
        <w:softHyphen/>
        <w:t>vj</w:t>
        <w:softHyphen/>
        <w:t>vû AvjvBwn Iqv mvj</w:t>
        <w:softHyphen/>
        <w:t>vg Zvn‡j knx` Kviv ? wZwb ej‡jb: Ô‡h Avj</w:t>
        <w:softHyphen/>
        <w:t>vni c‡_ hy‡× wbnZ nq †m knx`| †h Avj</w:t>
        <w:softHyphen/>
        <w:t>vni c‡_ hy‡× (¯^vfvweK fv‡e) gviv hvq †m knx`| †h †c</w:t>
        <w:softHyphen/>
        <w:t>M gnvgvix‡Z gviv hvq †m knx`| †h †c‡Ui Aï‡L gviv hvq †m knx`| †h Wy‡e gviv hvq †m knx`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8"/>
      </w:r>
      <w:r>
        <w:rPr>
          <w:rFonts w:cs="mylotus" w:ascii="SutonnyMJ" w:hAnsi="SutonnyMJ"/>
          <w:sz w:val="26"/>
        </w:rPr>
        <w:t xml:space="preserve"> Ab¨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ه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مس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طعو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بطو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غرق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ا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هد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شه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5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knx` cuvP cÖKvi : †c</w:t>
        <w:softHyphen/>
        <w:t>‡M g„Z¨y eiYKvix, †c‡Ui cxovq g„Z¨y eiYKvix, Wy‡e g„Z¨y eiYKvix, Pvcv c‡o g„Z¨y eiYKvix I Avj</w:t>
        <w:softHyphen/>
        <w:t>vni c‡_ hy‡× g„Z¨y eiYKvix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mš—vb cÖm‡ei Kvi‡Y g„Z¨y eiY Kiv| GUv ïay †g‡q‡`i Rb¨| ivm~jyj</w:t>
        <w:softHyphen/>
        <w:t>vn mvj</w:t>
        <w:softHyphen/>
        <w:t>vj</w:t>
        <w:softHyphen/>
        <w:t>vû AvjvBwn Iqv mvj</w:t>
        <w:softHyphen/>
        <w:t>vg knx` Gi eY©bv K‡i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مرأ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تل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د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مع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68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h gwnjv‡K Zvi mš—vb nZ¨v K‡i‡Q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jvgv‡q †Kivg e‡j‡Qb G nvw`‡mi A_© nj †h gwnjv mš—vb Mf© aviY Ae¯’vq B‡š—Kvj K‡i‡Q †m knx` e‡j MY¨| Av‡iK nvw`‡m G‡m‡Q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نفس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اد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809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cÖme Kvjxb g„Z¨y nj kvnv`vZ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1"/>
      </w:r>
      <w:r>
        <w:rPr>
          <w:rFonts w:cs="mylotus" w:ascii="SutonnyMJ" w:hAnsi="SutonnyMJ"/>
          <w:sz w:val="26"/>
        </w:rPr>
        <w:t xml:space="preserve"> G nv`xm Øviv cÖgvwYZ nq mš—vb cÖm‡ei ci cÖmeRwbZ RwUjZvq B‡š—Kvj Ki‡j knx` wn‡m‡e MY¨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wMœ `» ev c¨vivjvBwmm n‡q g„Zz¨ eiYKvix knx`| hvi cÖgvY,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.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د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ناف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هد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رق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ا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ب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0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 mgq ivm~j mvj</w:t>
        <w:softHyphen/>
        <w:t>vj</w:t>
        <w:softHyphen/>
        <w:t>vû AvjvBwn Iqvmvj</w:t>
        <w:softHyphen/>
        <w:t>vg K‡qK cÖKvi knx` wnmve K‡i‡Qb, Zvi †fZi AwMœ`» Ges c¨vivjvBwmm †ivMxI i‡q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wb‡R‡K ev wb‡Ri cwiev‡ii KvD‡K A_ev wb‡Ri m¤ú` i¶v Ki‡Z wM‡q wbnZ nIqv|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right" w:pos="5141" w:leader="none"/>
        </w:tabs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ي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او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77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h wb‡Ri m¤ú` i¶v Ki‡Z wM‡q wbnZ nq †m knx`| †h wb‡Ri cwievi-cwiRb i¶v Ki‡Z †h‡q wbnZ nq †m knx`| †h wb‡Ri a‡g©i Rb¨ wbnZ nq †m knx`| ‡h wb‡Ri i‡³i Rb¨ wbnZ nq †m knx`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wU K_v g‡b ivLv `iKvi, Zv nj †h ewY©Z Ae¯’v mg~‡ni †Kvb Ae¯’vq g„Z¨y eiY Ki‡e Zvi e¨vcv‡i G K_v wbwðZfv‡e ejv wVK n‡e bv †h, †m Rvbœv‡Z cÖ‡ek K‡i‡Q| eis Zvi e¨vcv‡i Avgiv mymsev` MÖnY Ki‡Z cvwi| Ggwbfv‡e hw` †Kvb gymwjg G mKj Avjvg‡Zi †Kvb GKwU bv wb‡q g„Z¨y eiY K‡i Zvi e¨vcv‡i ejv hv‡e bv †h †jvKwU Avm‡j fvj bq| †K RvbœvZ evmx n‡q‡Q Avi Kvi g„Z¨y Lvivc n‡q‡Q BZ¨vw` Mv‡qe ev A`„‡k¨i Lei| Avi †Kvb gvbylB Mv‡q‡ei Lei iv‡L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kl cwiYwZ fvj Kivi wKQz Dcv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. Avj</w:t>
        <w:softHyphen/>
        <w:t>vni AvbyMZ¨ I ZvKIqv Aej¤^b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AvbyMZ¨ I ZvKIqvi gyj nj me© †¶‡Î Avj</w:t>
        <w:softHyphen/>
        <w:t>vni ZvInx` Z_v GKvZ¡ev` cÖwZôv| GUv nj; mKj cÖKvi diR IqvwRe Av`vq, me ai‡Yi cvcvPvi †_‡K mveavb _vKv, Awej‡¤^ ZvIev Kiv I mKj cÖKvi †QvU-eo wkiK †_‡K gy³ _vK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B. evwn¨K I Ava¨vwZK Ae¯’v DbœZ Kivi Rb¨ h_vmva¨ †Póv Kiv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cÖ_‡g wb‡R‡K ms‡kvab Kivi Rb¨ `„p msKí MÖnY Ki‡Z n‡e| †h wb‡R‡K ms‡kvab Kivi Rb¨ †Póv Ki‡e Avj</w:t>
        <w:softHyphen/>
        <w:t>vn Zvi bxwZ Abyhvqx Zv‡K ms‡kva‡bi mvg_© `vb Ki‡eb| Gi R‡b¨ cÖKvk¨ AcÖKvk¨ mKj e¨vcv‡i ZvKIqv Aej¤^b Kiv A_©vr Avj</w:t>
        <w:softHyphen/>
        <w:t>vn‡K fq Ges Avj</w:t>
        <w:softHyphen/>
        <w:t>vni ivm~j mvj</w:t>
        <w:softHyphen/>
        <w:t>vj</w:t>
        <w:softHyphen/>
        <w:t>vû AvjvBwn Iqv mvj</w:t>
        <w:softHyphen/>
        <w:t>vg Gi Av`k© AbymiY Kiv| GUvB gyw³i c_| Avj</w:t>
        <w:softHyphen/>
        <w:t xml:space="preserve">vn ZvAvjv e‡jb : 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ي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آَمَن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تَّقُو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لَّه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حَقّ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ُقَاتِهِ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تَمُوتُنّ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أَنْتُم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مُسْلِمُون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النساء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5"/>
        </w:rPr>
        <w:t>102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n gywgbMb! †Zvgiv Avj</w:t>
        <w:softHyphen/>
        <w:t>vn‡K h_v_©fv‡e fq Ki Ges †Zvgiv gymwjg bv n‡q g„Z¨yeiY K‡iv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eastAsia="Tahoma" w:cs="Tahoma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عْبُد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َتّ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أْتِي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يَقِي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حج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9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vi g„Z¨y Dcw¯’Z nIqv ch©š— Zzwg †Zvgvi cÖwZcvj‡Ki Gev`Z K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5"/>
      </w:r>
      <w:r>
        <w:rPr>
          <w:rFonts w:cs="mylotus" w:ascii="SutonnyMJ" w:hAnsi="SutonnyMJ"/>
          <w:sz w:val="26"/>
        </w:rPr>
        <w:t xml:space="preserve"> Cgvb`vi e¨w³i KZ©e¨ nj me©`v cvc †_‡K mveavb _vK‡e| Kexiv ¸bvn‡K ejv nq gyweKvZ ev aŸsmKvix| Avi Ae¨vnZ QMxiv ¸bvn Kexiv ¸bvn‡Z cwiYZ n‡q _v‡K| evi evi QMxiv Ki‡j Aš—‡i Rs a‡i hvq|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يا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ز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ط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ود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ضج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بزت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حقر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ؤ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حب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هلك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28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†QvU †QvU ¸bvn †_‡K mveavb _vK‡e| †QvU ¸bv‡n wjß n‡q covi `„óvš— nj †mB ch©UK `‡ji gZ hviv GKwU DcZ¨Kvq Ae¯’vb Kij| AZ:ci GKRb GKRb K‡i Zv‡`i R¡vjvbx KvV¸‡jv Aí Aí K‡i Rvwj‡q Zvc wb‡Z _vKj, cwibwZ‡Z Zv‡`i i“wU ‰Zix Kivi Rb¨ wKQyB Aewkó iBj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L‡bv †Kvb ai‡Yi cvc‡K †QvU fvev wVK bq| cÖL¨vZ mvnvex Avbvm iv.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تعمل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م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د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ي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شع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عد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بق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49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A‡bK KvR‡K wb‡R‡`i †Pv‡L Pz‡ji †P‡qI †QvU †`L A_P Zv Avgiv bex Kvixg mvj</w:t>
        <w:softHyphen/>
        <w:t>vj</w:t>
        <w:softHyphen/>
        <w:t>vû AvjvBwn Iqv mvj</w:t>
        <w:softHyphen/>
        <w:t>vg Gi hy‡M aŸsmvZœK KvR g‡b KiZ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. Avj</w:t>
        <w:softHyphen/>
        <w:t>vn iveŸyj Avjvgx‡bi Kv‡Q me©`v KvbœvKvwU K‡I Zvi Kv‡Q Cgvb I ZvKIqvi Dci cÖwZwôZ _vKvi ZvIdxK cÖv_©bv Kiv| wZwb †hb Zvi mš‘wói mv‡_ g„Z¨yi ZvIdxK †`b| bex Kvixg mvj</w:t>
        <w:softHyphen/>
        <w:t>vj</w:t>
        <w:softHyphen/>
        <w:t>vû AvjvBwn Iqv mvj</w:t>
        <w:softHyphen/>
        <w:t>vg cÖvqB G †`vqv Ki‡Z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قل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و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ب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ين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14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798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n Aš—i cwieZ©bKvix! Avgvi Aš—i‡K Avcbvi Øx‡bi Dci AUj iv‡L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8"/>
      </w:r>
      <w:r>
        <w:rPr>
          <w:rFonts w:cs="mylotus" w:ascii="SutonnyMJ" w:hAnsi="SutonnyMJ"/>
          <w:sz w:val="26"/>
        </w:rPr>
        <w:t xml:space="preserve"> BDm~d (Av:) †`vqv Ki‡Z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وَفَّ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سْلِم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لْحِقْن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صَّالِح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وس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0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ÔZzwg Avgv‡K gymwjg wnmv‡e g„Z¨y `vI Ges mrKg©civqb‡`i Aš—f©~³ Ki|Õ</w:t>
      </w:r>
      <w:r>
        <w:rPr>
          <w:rStyle w:val="FootnoteCharacters"/>
          <w:rStyle w:val="FootnoteAnchor"/>
          <w:rFonts w:cs="mylotus" w:ascii="SutonnyMJ" w:hAnsi="SutonnyMJ"/>
          <w:szCs w:val="22"/>
        </w:rPr>
        <w:footnoteReference w:id="27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6"/>
          <w:szCs w:val="22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vi. Avj</w:t>
        <w:softHyphen/>
        <w:t>vni whwK‡i gk¸j _vKv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e¨w³ Avj</w:t>
        <w:softHyphen/>
        <w:t>vni ¯§i‡Y wjß _v‡K I mKj KvR-Kg© Avj</w:t>
        <w:softHyphen/>
        <w:t>vni ¯§i‡Yi mv‡_ m¤úbœ n‡e Zvi †kl cwiYwZ ïf n‡e| ‡hgb ivm~jyj</w:t>
        <w:softHyphen/>
        <w:t>vn mvj</w:t>
        <w:softHyphen/>
        <w:t>vj</w:t>
        <w:softHyphen/>
        <w:t>vû AvjvBwn Iqv mvj</w:t>
        <w:softHyphen/>
        <w:t>vg e‡j‡Q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خ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لام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حاك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29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47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 †kl K_v n‡e ÔAvj</w:t>
        <w:softHyphen/>
        <w:t>vn Qvov †Kvb Dcvm¨ †bBÕ †m Rvbœv‡Z cÖ‡ek Ki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Lvivc cwiYwZ‡Z g„Z¨y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vivc cwiYwZi g„Z¨y nj Avj</w:t>
        <w:softHyphen/>
        <w:t>vn iveŸyj Avjvgx‡bi Av‡`k-wb‡la †_‡K gyL wdwi‡q _vKv Ae¯’vq g„Z¨y eiY Kiv| GgZve¯’vq †m Avj</w:t>
        <w:softHyphen/>
        <w:t>vn ZvAvjvi Amš‘wó wb‡q Zvi Kv‡Q nvwRiv w`‡Z iIqvbv †`q| KZ eo `yf©vM¨ †mB e¨w³i †h wewfbœ cvcvPv‡i wjß _vKvKvjxb mg‡q Avj</w:t>
        <w:softHyphen/>
        <w:t xml:space="preserve">vni Kv‡Q Dcw¯’Z nIqvi Rb¨ hvÎv K‡i| gvby‡li `ywbqvi RxebUv GKUv g~j¨evb m¤ú`| hw` †m G m¤ú`‡K Kv‡R jvwM‡q AvwLiv‡Zi Rb¨ fvj e¨emv Ki‡Z cv‡i Ges †mUv hw` jvfRbK nq Z‡e Zvi Dfq Rxeb mdj| Avi hw` Gi e¨wZµg nq Z‡e †m Ggbfv‡e ¶wZMÖ¯’ nj hv Avi KL‡bv cywl‡q ‡bqv m¤¢e n‡e bv| GUvB nj Lvivc cwiYwZi g„Z¨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w×gvb †mB e¨w³ †h Avg„Z¨y ZvKIqv I Avj</w:t>
        <w:softHyphen/>
        <w:t xml:space="preserve">vni Gev`Z-e‡›`Mxi g‡a¨ mgq KvwU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b A‡bK gvbyl †`Lv hvq hviv mvov Rxeb Avj</w:t>
        <w:softHyphen/>
        <w:t>vni Gev`Z-e‡›`Mx‡Z mgq KvwU‡q‡Q, mKj cvcvPvi †_‡K gy³ †_‡K‡Q wKš‘ g„Z¨yi cy‡e© †m Zvi G Ae¯’v †_‡K wd‡i wM‡q‡Q| †hgb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كو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بي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را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سب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كتا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دخله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33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643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K e¨w³ mvov Rxeb Rvbœv‡Zi Avgj K‡i‡Q| RvbœvZ I Zvi g‡a¨ `~iZ¡ wQj gvÎ GK nvZ| Ggb mgq Zvi ZvK`xi P‡j Avmj, †m Rvnvbœv‡gi KvR K‡i emj, d‡j †m Rvnvbœv‡gi Awaevmx n‡q †Mj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1"/>
      </w:r>
      <w:r>
        <w:rPr>
          <w:rFonts w:cs="mylotus" w:ascii="SutonnyMJ" w:hAnsi="SutonnyMJ"/>
          <w:sz w:val="26"/>
        </w:rPr>
        <w:t xml:space="preserve"> Gi GKUv `„óvš— Ab¨ nvw`‡m G‡m‡Q Gfv‡e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ع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لم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حد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عار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عج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حا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ذل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ا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جز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جزأ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حا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ي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اح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أ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فعل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بع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جر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ح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ستع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ض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ذبا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ديـي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رج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؟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نف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عظ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،ف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،فخرج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طل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ح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ستع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ض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ص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أر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ذبا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ديـي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حا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،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بد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بد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وايا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ياد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عم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خواتي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12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ex mvnvj web mvAv` e‡jb, ivm~jyj</w:t>
        <w:softHyphen/>
        <w:t>vni Dcw¯’wZ‡Z GKevi GK hy‡× †`Ljvg GK e¨w³ AZ¨š— exiZ¡ I †e-c‡ivqvfv‡e kÎ“ evwnbxi Dci Avµgb Ki‡Q I Zv‡Z wb‡RI cÖPÛfv‡e AvnZ n‡”Q| Zvi exiZ¡ I Z¨v‡M mvnvev‡q †Kivg gy» n‡q ej‡jb, Avgv‡`i Kv‡iv cyi¯‹vi wK G e¨w³i cyi¯‹v‡ii gZ n‡e ? G K_v ï‡b ivm~jyj</w:t>
        <w:softHyphen/>
        <w:t>vn mvj</w:t>
        <w:softHyphen/>
        <w:t>vj</w:t>
        <w:softHyphen/>
        <w:t>vû AvjvBwn Iqv mvj</w:t>
        <w:softHyphen/>
        <w:t>vg ej‡jb: ÔwKš‘ †m †Zv Rvnvbœvgx|Õ G K_v ï‡b A‡bK mvnvex ej‡jb, GB e¨w³ hw` Rvnvbœvgx nq Zv n‡j Rvbœv‡Z hv‡e †K? `‡ji ga¨ †_‡K GK e¨w³ ejj, Avwg Zvi mv‡_ _vKe, †`Le †m wK K‡i? †m K_v gZ Zvi mv‡_ _vKj| †`Lv †Mj †m Lye gvivZ¥K fv‡e AvnZ nj| ˆah© aviY K‡i wb‡R‡K Avi mvgjv‡Z cvij bv| wb‡Ri Zievix gvwU‡Z cuy‡Z Zvi AMÖfvM wb‡Ri †c‡U XywK‡q AvZ¥nZ¨v Kij| mvnvex G NUbv cÖZ¨¶ K‡i ivm~jyj</w:t>
        <w:softHyphen/>
        <w:t>vn mvj</w:t>
        <w:softHyphen/>
        <w:t>vj</w:t>
        <w:softHyphen/>
        <w:t>vû AvjvBwn Iqv mvj</w:t>
        <w:softHyphen/>
        <w:t>vg Gi Kv‡Q G‡m ejj Bqv ivm~jvj</w:t>
        <w:softHyphen/>
        <w:t>vn Avwg mv¶¨ w`w”Q AvcwbB mwZ¨Kvi ivm~j| wZwb ej‡jb †m wK? mvnvex ej‡jbÑ wKQy Av‡M Avcwb †h e¨w³i K_v ej‡jb †h †m Rvnvbœvgx wVKB †m Rvnvbœvgx| mvnveviv we¯§q cÖKvk Kij| ZLb wZwb ej‡jb Avwg †Zvgv‡`i‡K Gi KviY ejwQ| Zvici wZwb msNwUZ NUbvwU mwe¯—v‡i ej‡jb ZLb ivmyjyj</w:t>
        <w:softHyphen/>
        <w:t>vn mvj</w:t>
        <w:softHyphen/>
        <w:t>vj</w:t>
        <w:softHyphen/>
        <w:t>vû AvjvBwn Iqvmvj</w:t>
        <w:softHyphen/>
        <w:t>vg ej‡jb Ô‡Kvb †Kvb gvbyl Rvbœv‡Zi Avgj K‡i gvbyl Zv †`‡L g‡b K‡i †m RvbœvZx, A_P †m Rvnvbœvgx| Ggwbfv‡e †Kvb †Kvb gvbyl Rvnvbœv‡gi Avgj K‡i, gvbyl g‡b K‡i †m Rvnvbœvgx, A_P †m RvbœvZx|Ó †Kvb †Kvb eY©bvq G evK¨wU I G‡m‡Q wZwb e‡j‡Qb: ÔAvgj (Kg©) MÖnY‡hvM¨ n‡e †kl cwiYwZi wePv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2"/>
      </w:r>
      <w:r>
        <w:rPr>
          <w:rFonts w:cs="mylotus" w:ascii="SutonnyMJ" w:hAnsi="SutonnyMJ"/>
          <w:sz w:val="26"/>
        </w:rPr>
        <w:t xml:space="preserve"> mvnvj web Avm-mv‡qw`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ا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شرك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عظ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لم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ن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م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ي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ب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ز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استع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ذبا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يف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وضع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دي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تحا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رج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تفي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..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ر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ي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ر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عم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خواتيمه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, Kv‡di‡`i mv‡_ hy‡×iZ GK e¨w³i w`‡K ZvKv‡jbÑ†h †jvKwU Ab¨vb¨ gymjgvb‡`i Zzjbvq Hk¦h©evb wQjÑAZ:ci ej‡jb, †h Rvnvbœvwg †`L‡Z PvI, †m G‡K †`‡L bvI| GK_v ï‡b GKRb †jvK †kl chš—© Zvi wcQy wbw”Qj, †m j¶¨ Kij, †jvKwU AvnZ nj, Avi `ª“Z †m”Qvq g„Zz¨ eiY Kij| A_v©r Z‡jvqv‡ii AMÖfvM e¶gv‡S we× K‡i, Zvi Dci fi w`‡q gvwU‡Z Icyi n‡q coj, Avi Z‡jvqvi Zvi `yÕKv‡ai ga¨ w`‡q wcô‡ea K‡i †ei n‡q Avmj| ivm~j mvj</w:t>
        <w:softHyphen/>
        <w:t>vj</w:t>
        <w:softHyphen/>
        <w:t>vû AvjvBwn Iqvmvj</w:t>
        <w:softHyphen/>
        <w:t>vg ej‡jb, Avj</w:t>
        <w:softHyphen/>
        <w:t>vni KZK ev›`v Ggb Avgj K‡i, gvbyl hv †`‡L evn¨Z g‡b K‡i, †m RvbœvZevmx, A_P †m Rvnvbœvgx| Avevi KZK ev›`v Ggb Avgj K‡i, gvbyl hv †`‡L evn¨Z g‡b K‡i, †m Rvnvbœvgx| A_P †m RvbœvZx| Z‡e wbwðZ, †kl cwiYwZi wfwË‡ZB mKj Avgj we‡eP¨ I wePvh©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gxb H mKj gywgb‡`i cªksmv K‡i‡Qb hviv Avj</w:t>
        <w:softHyphen/>
        <w:t>vn‡K fq Kivi mv‡_ mv‡_ my›`ifv‡e †bK Avgj K‡i _v‡K| wZwb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نّ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شْيَ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ُشْفِق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آَي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ؤْمِن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شْرِك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ؤْت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آَتَوْ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ُلُوبُ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ِل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ِهِ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اجِع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ُولَئ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سَارِ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خَيْر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سَابِق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مؤمن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57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6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wbðq hviv Zv‡`i cÖwZcvj‡Ki f‡q mš¿¯—, hviv Zv‡`i cÖwZcvj‡Ki wb`k©bvejx‡Z Cgvb Av‡b, hviv Zv‡`i cÖwZcvj‡Ki mv‡_ kixK K‡i bv, Ges hviv Zv‡`i cÖwZcvj‡Ki wbKU cÖZ¨veZ©b Ki‡e GB wek¦v‡m Zv‡`i hv `vb Kievi Zv `vb K‡i fxZ-Kw¤úZ ü`‡q| ZvivB `ª“Z m¤úv`b K‡i Kj¨vYKi KvR Ges Zviv Zv‡Z AMÖMvg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†Kvb e¨w³i g„Z¨y Dcw¯’Z nq Zvi Rb¨ DwPZ n‡e Avj</w:t>
        <w:softHyphen/>
        <w:t>vni Kv‡Q ¶gv cv‡e G Avkv †cvlY Kiv| ‡hgb ivm~‡j Kvixg mvj</w:t>
        <w:softHyphen/>
        <w:t>vj</w:t>
        <w:softHyphen/>
        <w:t>vû AvjvBwn Iqv 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وت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د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حس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ظ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ز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ج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87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i cÖwZ fvj aviYv bv wb‡q †Zvgv‡`i g‡a¨ †Kn †hb g„Z¨y eiY bv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‡bK gvbyl Ggb Av‡Qb hviv Avj</w:t>
        <w:softHyphen/>
        <w:t>vni mxgvnxb `qv I ¶gv jv‡fi Avkvq cvc Ki‡Z _v‡Kb, Zv †_‡K wd‡i Avmv †h cÖ‡qvRb Zv Abyaveb Ki‡Z Pvb bv| GUv GK ai‡bi gyL©Zv| Avj</w:t>
        <w:softHyphen/>
        <w:t>vn ZvAvj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5"/>
        </w:rPr>
      </w:pP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نَبِّئْ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ِبَاد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َنّ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أَنَا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غَفُور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رَّحِيمُ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وَأَنّ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عَذَابِي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هُوَ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عَذَابُ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ْأَلِيمُ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الحجر</w:t>
      </w:r>
      <w:r>
        <w:rPr>
          <w:rFonts w:ascii="Tahoma" w:hAnsi="Tahoma" w:eastAsia="Tahoma" w:cs="Tahoma"/>
          <w:bCs/>
          <w:color w:val="008000"/>
          <w:sz w:val="25"/>
          <w:sz w:val="25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5"/>
          <w:rtl w:val="true"/>
        </w:rPr>
        <w:t>:</w:t>
      </w:r>
      <w:r>
        <w:rPr>
          <w:rFonts w:eastAsia="SimSun;宋体" w:cs="mylotus" w:ascii="Tahoma" w:hAnsi="Tahoma"/>
          <w:bCs/>
          <w:color w:val="008000"/>
          <w:sz w:val="25"/>
        </w:rPr>
        <w:t>50</w:t>
      </w:r>
      <w:r>
        <w:rPr>
          <w:rFonts w:ascii="Tahoma" w:hAnsi="Tahoma" w:eastAsia="SimSun;宋体" w:cs="mylotus"/>
          <w:bCs/>
          <w:color w:val="008000"/>
          <w:sz w:val="25"/>
          <w:sz w:val="25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i ev›`v‡`i e‡j `vI †h, Avwg †Zv cig ¶gvkxj, cig `qvjy, Ges Avgvi kvw¯—- †m AwZ gg©š‘` kvw¯— !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5"/>
      </w:r>
      <w:r>
        <w:rPr>
          <w:rFonts w:cs="mylotus" w:ascii="SutonnyMJ" w:hAnsi="SutonnyMJ"/>
          <w:sz w:val="26"/>
        </w:rPr>
        <w:t xml:space="preserve"> wZwb Av‡iv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حم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نْزِيل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ِتَا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زِيز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َلِيمِ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غَافِر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ذَّنْ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قَابِ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تَّوْ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شَدِيد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عِقَاب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طَّوْل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ه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ّ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ُو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يْ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َصِي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غاف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1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nv-gxg G wKZve AeZxY© n‡q‡Q civµgkvjx me©Á Avj</w:t>
        <w:softHyphen/>
        <w:t>vni wbKU n‡Z- whwb cvc ¶gv K‡ib, ZvIev Keyj K‡ib, whwb kvw¯— `v‡b K‡Vvi kw³kvj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Avj</w:t>
        <w:softHyphen/>
        <w:t>vn ïay ¶gvkxj G avibvi wfwË‡Z wb‡Ri Avgj¸‡jv †`L‡j n‡e bv eis wZwb †h Kv‡Vvi kvw¯—`vZv GUv me©`v g‡b ivL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†</w:t>
      </w:r>
      <w:r>
        <w:rPr>
          <w:rFonts w:cs="mylotus" w:ascii="SutonnyMJ" w:hAnsi="SutonnyMJ"/>
          <w:color w:val="800000"/>
          <w:sz w:val="26"/>
        </w:rPr>
        <w:t>kl cwiYwZ Lvivc nIqvi KviYmg~n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ZvIev Ki‡Z †`ix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m‡j †Zv mKj cÖKvi cvc †_‡K ZIev Kiv gvby‡li Rb¨ IqvwRe| †hgb Avj</w:t>
        <w:softHyphen/>
        <w:t>vn ZvAvjv e‡jb :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تُوبُو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لَ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مِيع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ُّ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مُؤْمِن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فْلِحُونَ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نو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31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‡n gywgbMb! †Zvgiv mK‡j Avj</w:t>
        <w:softHyphen/>
        <w:t>vni wbKU ZvIev Ki, hv‡Z †Zvgiv mdjKvg n‡Z c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7"/>
      </w:r>
      <w:r>
        <w:rPr>
          <w:rFonts w:cs="mylotus" w:ascii="SutonnyMJ" w:hAnsi="SutonnyMJ"/>
          <w:sz w:val="26"/>
        </w:rPr>
        <w:t xml:space="preserve"> ivm~‡j Kvixg mvj</w:t>
        <w:softHyphen/>
        <w:t>vj</w:t>
        <w:softHyphen/>
        <w:t>vû AvjvBwn Iqv mvj</w:t>
        <w:softHyphen/>
        <w:t>vg w`‡bi g‡a¨ GKk evi ZvIev Ki‡Zb, A_P Zvi c~e©vci mKj ¸bvn ¶gv K‡i †`qv n‡q‡Q| ‡hgb wZwb e‡j‡Qb :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يه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توبوا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فإن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أتوب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إلي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مائة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مرة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5"/>
          <w:sz w:val="25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5"/>
          <w:sz w:val="25"/>
          <w:rtl w:val="true"/>
        </w:rPr>
        <w:t>مسلم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5"/>
        </w:rPr>
        <w:t>2702</w:t>
      </w:r>
      <w:r>
        <w:rPr>
          <w:rFonts w:eastAsia="SimSun;宋体" w:cs="mylotus" w:ascii="Tahoma" w:hAnsi="Tahoma"/>
          <w:bCs/>
          <w:color w:val="000080"/>
          <w:sz w:val="25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n gvbe mKj ! †Zvgiv Avj</w:t>
        <w:softHyphen/>
        <w:t>vni Kv‡Q ZIev Ki| Avwg‡Zv w`‡bi g‡a¨ GKkZ evi Avj</w:t>
        <w:softHyphen/>
        <w:t>vni Kv‡Q ZIev K‡I _vwK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8"/>
      </w:r>
      <w:r>
        <w:rPr>
          <w:rFonts w:cs="mylotus" w:ascii="SutonnyMJ" w:hAnsi="SutonnyMJ"/>
          <w:sz w:val="26"/>
        </w:rPr>
        <w:t xml:space="preserve"> bex Kvixg mvj</w:t>
        <w:softHyphen/>
        <w:t>vj</w:t>
        <w:softHyphen/>
        <w:t>vû AvjvBwn Iqv mvj</w:t>
        <w:softHyphen/>
        <w:t>vg Av‡iv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ائ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ن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ـ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ج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25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حس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00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cvc †_‡K ZvIev Kvix Ggb e¨w³i gZ †h †Kvb cvc K‡iw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 Ki‡Z Mwogwm Kiv Bejxm kqZv‡bi eo GKUv †avKv| †m gvbyl‡K ej‡Z _v‡K, ÔGZ Zvovû‡ov Kivi wK `iKvi! †Zvgvi Av‡iv KZ mgq c‡o Av‡Q| Zzwg gvÎ hyeK| g‡b Ki Zzwg Kg K‡i n‡jI lvU eQi †eu‡P _vK‡e| †kl Rxe‡b LvwU ZIev K‡i wb‡e| ZLb L~e †ekx K‡i Gev`Z-e‡›`Mx K‡i wcQ‡bi ¸‡jv cywl‡q wb‡e| GLb Zzwg hyeK| RxebUv‡K GKUz g‡bi gZ Dc‡fvM K‡i bvI!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Kvi‡Y A‡bK Djvgv‡q †Kivg e‡j‡Qb, ÔZIev Ki‡Z Mwogwm Kiv †_‡K mveavb _vK‡e| ÔGLb‡Zv mgq Av‡Q-ÔAwZmZ¡i K‡i wbe, GB‡Zv K‡i wbw”QÕ GRvZxq fwel¨Z A_©en kã A_©vr ÔmvIdvÕ n‡Z Ijvgv‡q †Kivg mZK© K‡i e‡j‡Qb, KviY, GUvB Bewj‡mi me‡PÕ eo †Pjv| †Kbbv GUv nj Bejxm kqZv‡bi me‡P‡q eo Pµvš—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ØZxqZ : `xN© Rxe‡bi cÖZ¨vk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 wejw¤^Z nIqvi GKwU Kvib nj GB Avkv Kiv †h Avwg †Zv Av‡iv A‡bKw`b †eu‡P _vKe| mvaviYZ kqZv‡bi Kz-gš¿Yvq GgbwU n‡q _v‡K| G aviYvq gvbyl AvwLivZ‡K fy‡j hvq fy‡j hvq g„Z¨yi K_vI| hw`I KL‡bv KL‡bv g„Z¨yi K_v g‡b c‡o Z‡e Zv ‡ekx¶b _v‡K bv| gvbyl hLb AvwLiv‡Zi †P‡q cvw_©e Rxeb‡K AMÖvwaKvi †`q ZLb †m `ywbqvex wPš—v-fvebvq AwaK mgq e¨q K‡i| nvw`‡m G‡m‡Q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منكبيّ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: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ن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أ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غريب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ا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سبي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و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سي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نن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صباح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صبح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نتظ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اء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خ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رضك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يا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وتك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416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ex Avãyj</w:t>
        <w:softHyphen/>
        <w:t>vn Be‡b Dgvi e‡jb, ivm~jyj</w:t>
        <w:softHyphen/>
        <w:t>vn mvj</w:t>
        <w:softHyphen/>
        <w:t>vj</w:t>
        <w:softHyphen/>
        <w:t>vû AvjvBwn Iqv mvj</w:t>
        <w:softHyphen/>
        <w:t>vg Avgvi Kvua a‡i ej‡jb : Ô`ywbqv‡Z Zzwg Ggbfv‡e emevm Ki‡e †h Zzwg GKRb AcwiwPZ †jvK A_ev cw_K|Ó Beby Dgvi iv. me©`v ej‡Zb, hLb Zzwg iv‡Z DcbxZ nI ZLb †fvi nIqvi A‡c¶v Ki‡e bv| hLb mKv‡j DV‡e ZLb weKv‡ji A‡c¶v Ki‡e bv| Amy¯’Zvi Rb¨ my¯’ Ae¯’vq wKQz K‡i bvI, g„Z¨yi Rb¨ Rxeb _vK‡Z wKQz K‡i b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0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wKfv‡e cÖwZKvi Kiv hvq G e¨wai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gvi Rxeb `xN© Õ aviYvi G e¨vwai cÖwZKvi Kiv hvq g„Z¨yi K_v ¯§iY K‡i, Kei †RqviZ K‡i, g„Z¨y e¨w³‡K †Mvmj w`‡q, Rvbvhv‡Z kixK n‡q, Amy¯’ gvby‡li †mev K‡i I ‡bKKvi ev mr‡jv‡Ki mv‡_ †ekx K‡i †`Lv-mv¶vZ K‡i| G mKj welq Aš—i‡K RvMÖZ K‡i, fwel¨Z wb‡q wPš—v Ki‡Z DØy× K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„Z¨yi ¯§iY : GUv gvbyl‡K `ywbqv wegyL K‡i AvwLivZgyLx n‡Z mvnvh¨ K‡i| †bK Avgj ev mrK‡g© AvZœ-wb‡qvM Ki‡Z †cÖiYv †hvMvq| nRiZ Avey ûivq iv. n‡Z ewY©Z, ivm~jyj</w:t>
        <w:softHyphen/>
        <w:t>vn mvj</w:t>
        <w:softHyphen/>
        <w:t>vj</w:t>
        <w:softHyphen/>
        <w:t>vû AvjvBwn Iqv mvj</w:t>
        <w:softHyphen/>
        <w:t xml:space="preserve">vg e‡j‡Qb :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ث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اذ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ذات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 (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230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210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iv g„Z¨y‡K ¯§iY Ki|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l hLb g„Z¨y e¨w³i K_v wPš—v Ki‡e †`L‡Z cv‡e G gvbylUv †Zv Avgvi gZ kw³kvjx wQj, m¤ú`kvjx wQj I Av‡`k wb‡l‡ai gvwjK wQj| wKš‘ AvR Zvi kixi †cvKvq a‡i‡Q, nvwÇ¸‡jv ‡Mvk&amp;Zïb¨ n‡q c‡o‡Q| hLb Avgvi G Ae¯’vB n‡e ZLb Gi Rb¨ ˆZix n‡q hvIqv DwPZ| Ggb KvR-Kg© Kiv DwPZ hv g„Z¨yi ciI Kv‡R Avm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Kei †RqviZ : GUv g‡bi Rb¨ GKUv gyj¨evb IqvR ev Dc`‡k| gvbyl Abyfe Ki‡e Kei GKUv AÜKviv”Qbœ ¯’vb| GLv‡b G‡m gvby‡li mKj c_ †_‡g hvq| cÖ‡ek K‡i AÜKvi M‡Z©| Avi KL‡bv †ei n‡Z cvi‡e bv| Zvi m¤ú`¸‡jv e›Ub n‡q hv‡e| wbR ¯¿x A‡b¨i mv‡_ weev‡n hv‡e| wKQzw`b ci mK‡j Zv‡K fy‡j hv‡e| Ggwb fv‡e Kei whqvi‡Zi gva¨‡g †m gyj¨evb bQxnZ AR©b Ki‡e| ZvB †Zv bex Kvixg mvj</w:t>
        <w:softHyphen/>
        <w:t>vj</w:t>
        <w:softHyphen/>
        <w:t>vû AvjvBwn Iqv mvj</w:t>
        <w:softHyphen/>
        <w:t>vg e‡j‡Qb: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هيت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زيا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بو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ر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ل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د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عين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تذك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آخر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تقول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جرا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حمد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3487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4584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†Zvgv‡`i Kei †RqviZ Ki‡Z wb‡la K‡iwQjvg| Aek¨ c‡i Avgvi Kv‡Q ¯úó nj †h, Kei †RqviZ gvby‡li ü`q‡K weMwjZ K‡i, †Pv‡Li cvwb cÖevwnZ K‡i, ciKvj‡K ¯§iY Kwi‡q †`q| Z‡e †kvK ev ‡e`bv cÖKvk Ki‡Z †mLv‡b wKQz ej‡e b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„Z¨y e¨w³‡K †Mvmj †`qv I `vdb Kvd‡b kixK nIqv : G mKj KvR Ki‡Z wM‡q wPš—v Ki‡e †h, G e¨w³ hLb RxweZ wQj ZLb Zvi Mv‡q gvbyl nvZ jvMv‡Z ev Zvi kixi IjU-cvjU Ki‡Z mvnm cvqwb, Zvi AbygwZ Qvov Kv‡Q †Nul‡Z †Kn mvnm K‡iwb wKš‘ AvR †m GKUv cv_‡ii gZ n‡q †M‡Q| †h †MvQj Kivq †m Zv‡K B‡”Q gZ bvov-Pviv Ki‡Q| GLv‡b Zvi wKQB ejvi †b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bKKvi I mr gvby‡li mv‡_ †`Lv mv¶vZ Kiv : mr I †bKKvi gvby‡li m½ jvf ü`q‡K RvMÖZ K‡i, gb‡K ZiZvRv iv‡L, mvnm I wn¤§Z e„w× K‡i, g‡bvej †e‡o hvq| hLb †`L‡e mrgvbylwU Gev`Z-e‡›`Mx‡Z AMÖMvgx, Avj</w:t>
        <w:softHyphen/>
        <w:t>vni mš‘wó Qvov Zvi †Kvb D‡Ïk¨ †bB, RvbœvZ jvf Kiv e¨wZZ Kvi †Kvb j¶¨ †bB ZLb †m Gi Øviv cÖfvweZ n‡e| cvcvPvi Z¨vM K‡i fvj n‡q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Zv Avj</w:t>
        <w:softHyphen/>
        <w:t>vn iveŸyj Avjvgxb Zvi bex‡KI mrm½ Aej¤^b Kivi w`‡K wb‡`©kbv w`‡q‡Qb| e‡j‡Q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صْبِر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فْسَ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َّذِي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َدْع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رَبَّ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بِالْغَد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لْعَشِي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رِيد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جْه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عْ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يْنَا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ه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رِيد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زِينَة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حَيَاة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دُّنْي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ُطِع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غْفَلْ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قَلْب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ع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ِكْرِن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اتَّبَع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هَوَا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مْرُ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ُرُط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كهف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8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ywg wb‡R‡K ˆah© mnKv‡i ivL‡e Zv‡`i msm‡M© hviv mKvj I mÜ¨vq Avnevb K‡i Zv‡`i cÖwZcvjK‡K Zv‡`i mš‘wó jv‡fi D‡Ï‡k¨ Ges cvw_©e Rxe‡bi †kvfv Kvgbv K‡i Zv‡`i †_‡K †Zvgvi `„wó wdwi‡q wbI bv| Zzwg Zv‡`i AvbyMZ¨ Ki‡e bv-hvi wPË‡K Avwg Avgvi ¯§i‡Y Ag‡bv‡hvMx K‡i w`‡q‡wQ, †h Zvi †Lqvj-Lykxi AbymiY K‡i I hvi Kvh©Kjvc mxgv AwZµg K‡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Z cvc‡K cQ›` Kiv I Zv‡Z Af¨¯— n‡q cov : gvbyl hw` †Kvb cvc‡K cQ›` K‡i †bq ZLb Zv †_‡K †m ZIev K‡i bv| kqZvb G cv‡ci gva¨‡g Zvi Dci ¶gZv Pvjvq| †k‡l Zv‡K K‚di ch©š— †cŠ‡Q †`q| cvc‡K cvc †R‡b Kiv Avi Zv‡K cQ›` Kiv GK welq bq| G ai‡Yi gvbyl hLb g„Z¨yi `yqv‡i nvwRi nq ZLb Zv‡K e‡j w`‡qI Zvi †kl K_v wnmv‡e Kv‡jgv D”PviY Kiv‡bv hvq bv| eis ZLb Zviv Ab¨ K_v e‡j| G iKg A‡bK NUbv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gb GK e¨w³ evRv‡i `vjvjx KiZ| g„Z¨yKv‡j Zv‡K ejv nj Avcwb ejyb Ôjv-Bjvnv Bj</w:t>
        <w:softHyphen/>
        <w:t>vj</w:t>
        <w:softHyphen/>
        <w:t>vnÕ| †m ej‡Z _vKj, mv‡o Pvi! mv‡o Pvi!!</w:t>
      </w:r>
    </w:p>
    <w:p>
      <w:pPr>
        <w:pStyle w:val="Normal"/>
        <w:bidi w:val="0"/>
        <w:ind w:left="0" w:right="0" w:firstLine="360"/>
        <w:jc w:val="both"/>
        <w:rPr/>
      </w:pPr>
      <w:r>
        <w:rPr/>
        <w:t>Av‡iK Rb e¨w³‡K g„Z¨yKv‡j ejv nj Avcwb jv-Bjvnv Bj</w:t>
        <w:softHyphen/>
        <w:t>vn ejyb| †m ZLb Zvi †cÖwgKv‡K ¯§iY K‡i KweZv ejv ïi“ Kij|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كيف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طريق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حمام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جا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يارب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قائلة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يوم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وق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عبت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‡iK e¨w³‡K Ggwbfv‡e g„Z¨yKv‡j Kv‡jgvi ZvjKxb Kiv nj| †m Mvb MvB‡Z ïi“ Ki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i‡bi eû NUbv mgv‡Ri †jv‡Kiv cÖZ¨¶ K‡i‡Q| A‡bK †jvK GgbI †`Lv †M‡Q hviv cvc KvR Kiv Ae¯’vq g„Z¨yi `iRvq †cŠ‡Q †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‡P‡q fqsKi cvc hv cvcx‡K aŸsm K‡i : evwZj AvKx`v-wek¦vm I Bmjvg m¤ú‡K© Aš—‡ii KjylZv nj me‡P‡q fqsKi ¸bvn| †hgb kwiq‡Zi †Kvb wewa-weav‡bi e¨vcv‡i weiƒc gš—e¨ Kiv ev g‡b Kiv GUv fvj bq, mgq‡cv‡hvMx bq BZ¨vw`| Ggwb Avj</w:t>
        <w:softHyphen/>
        <w:t xml:space="preserve">vn m¤ú‡K© Lvivc aviYv ivLv, wkiK Kiv, gybvwdwK, †jvK †`Lv‡bvi Rb¨ Gev`Z-e‡›`Mx Kiv, wnsmv, we‡Øl ivLv BZ¨vw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gxb †KviAvb Kvix‡g Ggb A‡bK Avg‡ji D`vniY w`‡q‡Qb hvi AvgjKvix †Kvb cÖwZ`vb cvq bv| Zvi wbq¨Z Lvivc nIqvi Kvi‡Y A_ev cvcvPvi †ekx ev gvivZœK nIqvi Kvi‡Y| G¸‡jv Ggb KvR hv †bK Kg©‡K wbùj K‡i †`q, e¨_© K‡i †`q| †hgb wZwb e‡jb :</w:t>
      </w:r>
    </w:p>
    <w:p>
      <w:pPr>
        <w:pStyle w:val="Normal"/>
        <w:ind w:left="0" w:right="0" w:firstLine="360"/>
        <w:jc w:val="both"/>
        <w:rPr>
          <w:rFonts w:eastAsia="SimSun;宋体" w:cs="mylotus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يَوَدّ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حَدُ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أَ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ك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جَنّ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خِيل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عْنَابٍ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جْرِ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حْتِ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أَنْهَا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مِن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ُلّ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ثَّمَر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أَصَاب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كِبَر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ل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ذُرِّيَّة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ضُعَفَاء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أَصَابَهَ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إِعْصَا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ِيه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نَارٌ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فَاحْتَرَقَت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كَذَلِك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يُبَيِّ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لَّه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كُم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ْآَيَات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َعَلَّكُمْ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تَتَفَكَّرُو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البق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66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‡Zvgv‡`i †Kn wK Pvq †h, Zvi †LRyi I Av½y‡ii GKwU evMvb _v‡K hvi cv`‡`‡k b`x cÖevwnZ Ges hv‡Z me©cÖKvi dj-gyj Av‡Q, hLb †m e¨w³ eva©‡K¨ DcbxZ nq Ges Zvi mš—vb-mš—wZ `ye©j, AZ:ci Zvi Dci GK AwMœ¶iv N~wY©So AvcwZZ nq I Zv R¡‡j hvq ? Gfv‡e Avj</w:t>
        <w:softHyphen/>
        <w:t>vn Zvi wb`k©b †Zvgv‡`i Rb¨ my¯úófv‡e e¨³ K‡ib hv‡Z †Zvgiv Abyaveb Ki‡Z cv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gvby‡li cvIbv Av`vq, Zv‡`i Dci Ryjyg AZ¨vPvi I Zv‡`i AwaKvi ¶zbœ Kiv n‡q _vK‡j Zvi cÖwZKvi Ki‡Z n‡e| gvby‡li AwaKvi m¤úwK©Z cvc Avj</w:t>
        <w:softHyphen/>
        <w:t>vn ¶gv Ki‡eb bv| hZ¶b bv Zvi h_vh_ myivnv K‡i wggvsmv Kiv nq, ¶wZc~iY †`qv nq, A_ev `vex Qvwo‡q †bqv nq ev ¶gv gbRyi Kwi‡q †bqv nq| ivm~j mvj</w:t>
        <w:softHyphen/>
        <w:t>vj</w:t>
        <w:softHyphen/>
        <w:t>vû AvjvBwn Iqvmvj</w:t>
        <w:softHyphen/>
        <w:t xml:space="preserve">vg Rvwb‡q‡Qb, </w:t>
      </w:r>
    </w:p>
    <w:p>
      <w:pPr>
        <w:pStyle w:val="Normal"/>
        <w:ind w:left="0" w:right="0" w:firstLine="360"/>
        <w:jc w:val="both"/>
        <w:rPr>
          <w:rFonts w:ascii="Tahoma" w:hAnsi="Tahoma"/>
          <w:bCs/>
          <w:color w:val="000080"/>
          <w:sz w:val="27"/>
          <w:szCs w:val="26"/>
        </w:rPr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ؤ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لق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دي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ق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078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صحح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ألبا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حي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امع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6779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i“n, F‡bi Kvi‡Y †d‡m _v‡K, hZ¶Y ch©š— Zvi c¶ n‡Z Av`vq bv Kiv n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5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nv‡dR Be‡b iRe in. e‡j‡Qb : ÔcvcvPvi, Avj</w:t>
        <w:softHyphen/>
        <w:t>vni Aeva¨Zv I Ky-cÖe„wËi AbymiY g„Z¨yKv‡j gvbyl‡K Ac`¯— K‡i| mv‡_ mv‡_ kqZvbI Zv‡K jvwÄZ K‡i| Cgv‡bi `ye©jZvi Kvi‡Y †m ZLb `y jvÄbvi wkKvi n‡q Lvivc g„Z¨yi w`‡K P‡j hvq| Avj</w:t>
        <w:softHyphen/>
        <w:t>vn e‡jb :</w:t>
      </w:r>
    </w:p>
    <w:p>
      <w:pPr>
        <w:pStyle w:val="Normal"/>
        <w:ind w:left="0" w:right="0" w:firstLine="360"/>
        <w:jc w:val="both"/>
        <w:rPr>
          <w:rFonts w:ascii="Tahoma" w:hAnsi="Tahoma" w:eastAsia="SimSun;宋体" w:cs="mylotus"/>
          <w:bCs/>
          <w:color w:val="008000"/>
          <w:sz w:val="27"/>
          <w:szCs w:val="26"/>
        </w:rPr>
      </w:pP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وَكَانَ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شَّيْطَانُ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لِلْإِنْسَانِ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خَذُولً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﴿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الفرقا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eastAsia="SimSun;宋体" w:cs="mylotus" w:ascii="Tahoma" w:hAnsi="Tahoma"/>
          <w:bCs/>
          <w:color w:val="008000"/>
          <w:sz w:val="27"/>
          <w:szCs w:val="26"/>
        </w:rPr>
        <w:t>29</w:t>
      </w:r>
      <w:r>
        <w:rPr>
          <w:rFonts w:ascii="Tahoma" w:hAnsi="Tahoma" w:eastAsia="SimSun;宋体" w:cs="mylotus"/>
          <w:bCs/>
          <w:color w:val="008000"/>
          <w:sz w:val="27"/>
          <w:sz w:val="27"/>
          <w:szCs w:val="26"/>
          <w:rtl w:val="true"/>
        </w:rPr>
        <w:t>﴾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kqZvb‡Zv gvby‡li Rb¨ gnv jvÄbvi KviY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vivc g„Z¨y (hvi †_‡K Avgiv Avj</w:t>
        <w:softHyphen/>
        <w:t>vni Kv‡Q Avkªq Pvw”Q) †Z H e¨w³ cwZZ nq bv Avj</w:t>
        <w:softHyphen/>
        <w:t>vni mv‡_ hvi †Mvcb I cÖKvk¨ AvPiY my›`I I gvwR©Z, †h K_v I Kv‡R mZ¨ev`x| H e¨w³B Lvivc g„Z¨yi gy‡LvgywL nq hvi wfZ‡ii Ae¯’v AvKx`v-wek¦v‡mi w`K w`‡q Lvivc n‡q †M‡Q, KvR-K‡g© evwn‡ii w`KUv bó n‡q †M‡Q Avi cvcvPv‡i wjß nIqvi e¨vcv‡i †e-c‡ivqv n‡q †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PZz_©Z: AvZœnZ¨v : AvZœnZ¨v †kl cwiYwZ ev Lvivc g„Z¨yi GKwU Kvi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†Kvb gymwjg wec‡` cwZZ nq I Zv‡Z ˆah¨© aviY K‡i Avj</w:t>
        <w:softHyphen/>
        <w:t>vni Kv‡Q Gi Rb¨ DËg cÖwZ`v‡bi Avkv K‡i ZLb †m Zvi c¶ †_‡K cyi¯‹vi cÖvß nq| wKš‘ hw` †m g‡b K‡i Avgvi Rxeb msKxY© n‡q †M‡Q g„Z¨y Qvov G wec` †_‡K †Kvb fv‡e D×vi nIqvi m¤¢vebv †bB ZLbB †m cvc K‡i emj| Avi wb‡R‡K nZ¨v K‡i †m cvc ev¯—evqb K‡i †m Avj</w:t>
        <w:softHyphen/>
        <w:t>vni MR‡e cwZZ nj| nvw`‡m G‡m‡Q,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نق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خنق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ط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طعن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365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†h, ivm~jyj</w:t>
        <w:softHyphen/>
        <w:t>vn mvj</w:t>
        <w:softHyphen/>
        <w:t>vj</w:t>
        <w:softHyphen/>
        <w:t>vû AvjvBwn Iqv mvj</w:t>
        <w:softHyphen/>
        <w:t>vg e‡j‡Qb : Ô‡h e¨w³ wb‡R‡K dvum w`j †m Rvnvbœv‡g Aweivg wb‡R‡K dvum w`‡Z _vK‡e| Avi †h wb‡R‡K QzwoKvNvZ K‡i nZ¨v Kij ‡m Aweivg wm‡R‡K Rvnvbœv‡g QzwoKvNvZ Ki‡Z _vK‡e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7"/>
      </w:r>
      <w:r>
        <w:rPr>
          <w:rFonts w:cs="mylotus" w:ascii="SutonnyMJ" w:hAnsi="SutonnyMJ"/>
          <w:sz w:val="26"/>
        </w:rPr>
        <w:t xml:space="preserve"> nvw`‡m Av‡iv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رير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ض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ع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خي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ع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إسل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حض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قت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صابت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اح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س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ل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آنف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ه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ا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ت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ق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ات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ك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عض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مسلم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رتاب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بي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ذ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ذ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ق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مت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لك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جراح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شديد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ل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كا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ص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راح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ت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أخب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ص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لي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س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قال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: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كبر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شه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رسوله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ثم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مر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لا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نادى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أن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يدخ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جنة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نفس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مسلمة،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إ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ليؤيد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ه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دين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بالرجل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فاجر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.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رواه</w:t>
      </w:r>
      <w:r>
        <w:rPr>
          <w:rFonts w:ascii="Tahoma" w:hAnsi="Tahoma" w:eastAsia="Tahoma" w:cs="Tahoma"/>
          <w:bCs/>
          <w:color w:val="00008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البخاري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3062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 xml:space="preserve">). </w:t>
      </w:r>
      <w:r>
        <w:rPr>
          <w:rFonts w:ascii="Tahoma" w:hAnsi="Tahoma" w:eastAsia="SimSun;宋体" w:cs="mylotus"/>
          <w:bCs/>
          <w:color w:val="000080"/>
          <w:sz w:val="27"/>
          <w:sz w:val="27"/>
          <w:szCs w:val="26"/>
          <w:rtl w:val="true"/>
        </w:rPr>
        <w:t>ومسلم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(</w:t>
      </w:r>
      <w:r>
        <w:rPr>
          <w:rFonts w:eastAsia="SimSun;宋体" w:cs="mylotus" w:ascii="Tahoma" w:hAnsi="Tahoma"/>
          <w:bCs/>
          <w:color w:val="000080"/>
          <w:sz w:val="27"/>
          <w:szCs w:val="26"/>
        </w:rPr>
        <w:t>111</w:t>
      </w:r>
      <w:r>
        <w:rPr>
          <w:rFonts w:eastAsia="SimSun;宋体" w:cs="mylotus" w:ascii="Tahoma" w:hAnsi="Tahoma"/>
          <w:bCs/>
          <w:color w:val="000080"/>
          <w:sz w:val="27"/>
          <w:szCs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b©Z, wZwb e‡jb, Lvqevi hy‡× ivmyjyj</w:t>
        <w:softHyphen/>
        <w:t>vni mv‡_ GK e¨w³ hy‡× Ask wb‡Z Avmj| ‡h wb‡R‡K gymwjg e‡j `vex KiZ| Avj</w:t>
        <w:softHyphen/>
        <w:t>vni ivm~j mvj</w:t>
        <w:softHyphen/>
        <w:t>vj</w:t>
        <w:softHyphen/>
        <w:t>vû AvjvBwn Iqv mvj</w:t>
        <w:softHyphen/>
        <w:t>vg Zvi e¨vcv‡i ej‡jb : Ô‡jvKwU Rvnvbœvgx|Ó hLb †m hy‡× Ask wb‡q hy× ïi“ Kij I AZ¨š— exi‡Z¡i mv‡_ hy× K‡i ¸i“Zifv‡e AvnZ nj, ZLb ivm~jyj</w:t>
        <w:softHyphen/>
        <w:t>vn mvj</w:t>
        <w:softHyphen/>
        <w:t>vj</w:t>
        <w:softHyphen/>
        <w:t>vû AvjvBwn Iqv mvj</w:t>
        <w:softHyphen/>
        <w:t>vg ejv nj †n ivm~j ! Avcwb wKQz¶b c~‡e© hv‡K Rvnvbœvgx nIqvi Lei w`‡qwQ‡jb †m ‡Zv AvR exi‡Z¡i mv‡_ hy× K‡i wbnZ n‡q‡Q| ivm~jyj</w:t>
        <w:softHyphen/>
        <w:t>vn mvj</w:t>
        <w:softHyphen/>
        <w:t>vj</w:t>
        <w:softHyphen/>
        <w:t>vû AvjvBwn Iqv mvj</w:t>
        <w:softHyphen/>
        <w:t>vg ej‡jb: Ô†m Rvnvbœvgx|Õ wKQz gymjgvb Avj</w:t>
        <w:softHyphen/>
        <w:t>vni ivm~‡ji G K_vq †Kgb †h m‡›`n Ki‡Z jvMj| BwZg‡a¨ Lei Avmj Avm‡j †m hy×‡¶‡Î wbnZ nqwb, eis hy×‡¶‡Î gvivZœKfv‡e AvnZ n‡qwQj| iv‡Z †m †e`bvq ‰ah¨© aviY Ki‡Z bv †c‡i AvZœnZ¨v K‡i‡Q| G Lei hLb Avj</w:t>
        <w:softHyphen/>
        <w:t>vni ivm~j mvj</w:t>
        <w:softHyphen/>
        <w:t>vj</w:t>
        <w:softHyphen/>
        <w:t>vû AvjvBwn Iqv mvj</w:t>
        <w:softHyphen/>
        <w:t>vg †K ejv nj ZLb wZwb ej‡jb: ÔAvj</w:t>
        <w:softHyphen/>
        <w:t>vû AvKevi, Avwg ¯^v¶¨ w`w”Q †h, Avwg Avj</w:t>
        <w:softHyphen/>
        <w:t>vni ev›`v I ivm~j|Ó AZ:ci wZwb †ejvj iv. ‡K ej‡jb, Zzwg †NvlYv w`‡q `vI †h, gymwjg AvZœv e¨wZZ †Kn Rvbœv‡Z cÖ‡ek Ki‡Z cvi‡e bv| Avi wbðq Avj</w:t>
        <w:softHyphen/>
        <w:t>vn ZvAvjv G Øx‡b Bmjvg‡K `yivPvi e¨w³i ØvivI mvnvh¨ K‡i _v‡Kb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wcÖq fvB‡qiv !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Kj welq wPš—v-fvebv Ki‡j GUvB eyw×gv‡bi KvR n‡e †h, †hLv‡bB Avgiv _vwKbv †Kb, †h Ae¯’vq Avgiv Ae¯’vb Kwibv †Kb mKj A‰ea AvKx`v-wek¦vm, gZv`k©, K_v-evZ©v †_‡K m¤ú~b© `yiZ¡ eRvq ivLv, me©`v wb‡Ri ü`q, gyL I hveZxq A½-cÖZ½ Avj</w:t>
        <w:softHyphen/>
        <w:t>vni ¯§i‡Y wb‡qvwRZ ivLv, Avj</w:t>
        <w:softHyphen/>
        <w:t>vni Av‡`k-wb‡`©k cvj‡b hZœevb nIqv| Avgiv hw` `ywbqvi G Rxe‡b Øx‡b Bmjvg cvj‡bi e¨vcv‡i nZfvM¨ n‡q cwo Zvn‡j Gi ¶wZcyiY KL‡bv m¤¢e n‡e bv| wPiKvj G e¨_©Zv enb Ki‡Z n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n Avj</w:t>
        <w:softHyphen/>
        <w:t>vn! Avcwb Avgv‡`i †kl cwiYwZ fvj Kv‡Ri gva¨‡g mgvß K‡i †`b, Rxe‡bi †kl w`b¸‡jv †hb Avgv‡`i fvj w`b¸‡jvi g‡a¨ MY¨ nq, Avcbvi mv‡_ mv¶v‡Zi w`bUvB †hb Avgv‡`i me‡P‡q Avb›`Nb w`b nq|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8417" w:h="11906"/>
      <w:pgMar w:left="1008" w:right="1008" w:gutter="0" w:header="720" w:top="1296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656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Avng` : 21717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20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655</w:t>
      </w:r>
    </w:p>
  </w:footnote>
  <w:footnote w:id="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gymwjg : 81</w:t>
      </w:r>
    </w:p>
  </w:footnote>
  <w:footnote w:id="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wR : 2300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“d : 67</w:t>
      </w:r>
    </w:p>
  </w:footnote>
  <w:footnote w:id="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wR : 3218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wnn gymwjg : 4760</w:t>
      </w:r>
    </w:p>
  </w:footnote>
  <w:footnote w:id="1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qvËv : 1413</w:t>
      </w:r>
    </w:p>
  </w:footnote>
  <w:footnote w:id="1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gymwjg : 4912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y`vD` : 4459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Avnhve : 41,42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m~iv Avivd : 205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iv` : 28</w:t>
      </w:r>
    </w:p>
  </w:footnote>
  <w:footnote w:id="1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bKveyZ : 45</w:t>
      </w:r>
    </w:p>
  </w:footnote>
  <w:footnote w:id="1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nhve : 35</w:t>
      </w:r>
    </w:p>
  </w:footnote>
  <w:footnote w:id="2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wR : 3299</w:t>
      </w:r>
    </w:p>
  </w:footnote>
  <w:footnote w:id="2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‡j-Bgivb : 190-191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Avng` : 2790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834</w:t>
      </w:r>
    </w:p>
  </w:footnote>
  <w:footnote w:id="2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~n : 10-12</w:t>
      </w:r>
    </w:p>
  </w:footnote>
  <w:footnote w:id="2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wR : 2735</w:t>
      </w:r>
    </w:p>
  </w:footnote>
  <w:footnote w:id="2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onotype Koufi" w:ascii="SutonnyMJ" w:hAnsi="SutonnyMJ"/>
          <w:sz w:val="20"/>
          <w:szCs w:val="20"/>
        </w:rPr>
        <w:t xml:space="preserve"> </w:t>
      </w:r>
      <w:r>
        <w:rPr>
          <w:rFonts w:cs="Monotype Koufi" w:ascii="SutonnyMJ" w:hAnsi="SutonnyMJ"/>
          <w:sz w:val="20"/>
          <w:szCs w:val="20"/>
        </w:rPr>
        <w:t>m~iv b~n : 10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Av‡j-Bgivb : 190,191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m~iv Zv-nv : 14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gymwjg : 3985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mwnn gymwjg : 4858</w:t>
      </w:r>
    </w:p>
  </w:footnote>
  <w:footnote w:id="3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gymwjg : 4909</w:t>
      </w:r>
    </w:p>
  </w:footnote>
  <w:footnote w:id="3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gyÔwgb : 60</w:t>
      </w:r>
    </w:p>
  </w:footnote>
  <w:footnote w:id="3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evKviv : 23</w:t>
      </w:r>
    </w:p>
  </w:footnote>
  <w:footnote w:id="3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m-mvR`v : 18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gÔwygb : 60</w:t>
      </w:r>
    </w:p>
  </w:footnote>
  <w:footnote w:id="3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evKviv : 186</w:t>
      </w:r>
    </w:p>
  </w:footnote>
  <w:footnote w:id="3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Ôivd</w:t>
      </w:r>
      <w:r>
        <w:rPr>
          <w:rFonts w:cs="SutonnyMJ" w:ascii="SutonnyMJ" w:hAnsi="SutonnyMJ"/>
          <w:sz w:val="20"/>
          <w:szCs w:val="20"/>
        </w:rPr>
        <w:t xml:space="preserve"> :</w:t>
      </w:r>
      <w:r>
        <w:rPr>
          <w:rFonts w:cs="SutonnyMJ" w:ascii="SutonnyMJ" w:hAnsi="SutonnyMJ"/>
          <w:sz w:val="20"/>
          <w:szCs w:val="20"/>
        </w:rPr>
        <w:t>55,56</w:t>
      </w:r>
    </w:p>
  </w:footnote>
  <w:footnote w:id="3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gyÔwgb : 66</w:t>
      </w:r>
    </w:p>
  </w:footnote>
  <w:footnote w:id="3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vj gyÔwgb : 117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gyÔwgb~b : 51</w:t>
      </w:r>
    </w:p>
  </w:footnote>
  <w:footnote w:id="4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evKviv : 172</w:t>
      </w:r>
    </w:p>
  </w:footnote>
  <w:footnote w:id="4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1686</w:t>
      </w:r>
    </w:p>
  </w:footnote>
  <w:footnote w:id="4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ivd : 55</w:t>
      </w:r>
    </w:p>
  </w:footnote>
  <w:footnote w:id="4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5863</w:t>
      </w:r>
    </w:p>
  </w:footnote>
  <w:footnote w:id="4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K¡vd : 37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nv¾ : 46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Avnhve : 5</w:t>
      </w:r>
    </w:p>
  </w:footnote>
  <w:footnote w:id="4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Bgivb : 8</w:t>
      </w:r>
    </w:p>
  </w:footnote>
  <w:footnote w:id="4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k ïqviv : 88-89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0</w:t>
      </w:r>
    </w:p>
  </w:footnote>
  <w:footnote w:id="5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nhve : 32</w:t>
      </w:r>
    </w:p>
  </w:footnote>
  <w:footnote w:id="5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i-ivÔ` : 28</w:t>
      </w:r>
    </w:p>
  </w:footnote>
  <w:footnote w:id="5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nv¤§v` : 24</w:t>
      </w:r>
    </w:p>
  </w:footnote>
  <w:footnote w:id="5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gyZvdwddxb : 14</w:t>
      </w:r>
    </w:p>
  </w:footnote>
  <w:footnote w:id="5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‡mvqv` : 765-85|</w:t>
      </w:r>
    </w:p>
  </w:footnote>
  <w:footnote w:id="5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  <w:sz w:val="20"/>
          <w:szCs w:val="20"/>
        </w:rPr>
        <w:t>?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dv‡Zi : 6|</w:t>
      </w:r>
    </w:p>
  </w:footnote>
  <w:footnote w:id="5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-wbwmv : 31|</w:t>
      </w:r>
    </w:p>
  </w:footnote>
  <w:footnote w:id="5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evK¡viv : 36|</w:t>
      </w:r>
    </w:p>
  </w:footnote>
  <w:footnote w:id="5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Bgivb : 155|</w:t>
      </w:r>
    </w:p>
  </w:footnote>
  <w:footnote w:id="6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¡nv : 120|</w:t>
      </w:r>
    </w:p>
  </w:footnote>
  <w:footnote w:id="6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ivd : 20|</w:t>
      </w:r>
    </w:p>
  </w:footnote>
  <w:footnote w:id="6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dvj : 47-48|</w:t>
      </w:r>
    </w:p>
  </w:footnote>
  <w:footnote w:id="6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j-Avivd : 21| </w:t>
      </w:r>
    </w:p>
  </w:footnote>
  <w:footnote w:id="6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KveyZ : 38|</w:t>
      </w:r>
    </w:p>
  </w:footnote>
  <w:footnote w:id="6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-bvgj : 24|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bvnj : 63|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nvRvi : 39-40|</w:t>
      </w:r>
    </w:p>
  </w:footnote>
  <w:footnote w:id="6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Avg : 42-45|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wbmv : 120|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b-wbmv : 120|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evKviv : 268|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Bgivb : 175|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ZvBwmi“j Kvwiwgi ingvb wd Zvdwm‡i Kvjvwgj gvbœvb : c„ : 168|</w:t>
      </w:r>
    </w:p>
  </w:footnote>
  <w:footnote w:id="7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gynv¤§` : 25|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Zvjwe‡m Bewjm : c„ : 390|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gymbv` : 1/416, Be‡b wneŸvb : Bnmvb Aa¨vq : 6/297|</w:t>
      </w:r>
    </w:p>
  </w:footnote>
  <w:footnote w:id="7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givb : 133|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nv`x` : 21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 : 4171, Avjevbx nvw`mwU‡K mwnn e‡j‡Qb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670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qx : 140, Be‡b gvRvn : 422| mwnn bvmvqx wjj Avjevwb : 136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571</w:t>
      </w:r>
    </w:p>
  </w:footnote>
  <w:footnote w:id="8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i-evKviv : 285</w:t>
      </w:r>
    </w:p>
  </w:footnote>
  <w:footnote w:id="8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n¾ : 78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 xml:space="preserve"> †</w:t>
      </w:r>
      <w:r>
        <w:rPr>
          <w:rFonts w:cs="mylotus" w:ascii="SutonnyMJ" w:hAnsi="SutonnyMJ"/>
          <w:lang w:bidi="he-IL"/>
        </w:rPr>
        <w:t>evLvix : 3276| gymwjg : 134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wneŸvb : Bmvb Aa¨vq : 147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Rv`vjv : 19</w:t>
      </w:r>
    </w:p>
  </w:footnote>
  <w:footnote w:id="8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AvbAvg : 68</w:t>
      </w:r>
    </w:p>
  </w:footnote>
  <w:footnote w:id="8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givb : 175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292| gymwjg : 2261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 xml:space="preserve"> </w:t>
      </w:r>
      <w:r>
        <w:rPr>
          <w:rFonts w:cs="mylotus" w:ascii="SutonnyMJ" w:hAnsi="SutonnyMJ"/>
          <w:lang w:bidi="he-IL"/>
        </w:rPr>
        <w:t>Avj nvki : 16-17|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055|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6133| gymwjg : 2998|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6288| gymwjg :2183|</w:t>
      </w:r>
    </w:p>
  </w:footnote>
  <w:footnote w:id="9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†gvhv`vjvn : 10|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664|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wZiwgwR : 2376| mwnn Avj-Rv‡g : 1935|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742|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wZiwgwR : 1173| mwnn mybv‡b wZiwgwR : 936|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ndvZzj AvnIqvwR : 4/227|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2|</w:t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ex gymwjg kix‡di e¨vL¨v MÖnš’ : 17/228|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‡gi e¨vL¨v MÖnš’ : 17/228|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dvZûj evwi : 4/328|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dvZûj evwi : 4/329|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3|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7072|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5|</w:t>
      </w:r>
    </w:p>
  </w:footnote>
  <w:footnote w:id="1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‡</w:t>
      </w:r>
      <w:r>
        <w:rPr>
          <w:rFonts w:cs="mylotus" w:ascii="SutonnyMJ" w:hAnsi="SutonnyMJ"/>
          <w:szCs w:val="14"/>
          <w:lang w:bidi="he-IL"/>
        </w:rPr>
        <w:t>evLvix : 608| gymwjg : 389|</w:t>
      </w:r>
    </w:p>
  </w:footnote>
  <w:footnote w:id="11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  <w:lang w:bidi="he-IL"/>
        </w:rPr>
        <w:t xml:space="preserve"> </w:t>
      </w:r>
      <w:r>
        <w:rPr>
          <w:rFonts w:cs="SutonnyMJ" w:ascii="SutonnyMJ" w:hAnsi="SutonnyMJ"/>
          <w:sz w:val="18"/>
          <w:szCs w:val="18"/>
          <w:lang w:bidi="he-IL"/>
        </w:rPr>
        <w:t>Avj AvbAvg : 121|</w:t>
      </w:r>
    </w:p>
  </w:footnote>
  <w:footnote w:id="11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gviBqvg : 83|</w:t>
      </w:r>
    </w:p>
  </w:footnote>
  <w:footnote w:id="11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b-b~i : 21|</w:t>
      </w:r>
    </w:p>
  </w:footnote>
  <w:footnote w:id="11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wnRi : 39-40|</w:t>
      </w:r>
    </w:p>
  </w:footnote>
  <w:footnote w:id="11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†</w:t>
      </w:r>
      <w:r>
        <w:rPr>
          <w:rFonts w:cs="SutonnyMJ" w:ascii="SutonnyMJ" w:hAnsi="SutonnyMJ"/>
          <w:sz w:val="20"/>
          <w:szCs w:val="20"/>
          <w:lang w:bidi="he-IL"/>
        </w:rPr>
        <w:t>mvqv` : 82-83|</w:t>
      </w:r>
    </w:p>
  </w:footnote>
  <w:footnote w:id="11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Avivd : 201|</w:t>
      </w:r>
    </w:p>
  </w:footnote>
  <w:footnote w:id="1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Avey `vD` : 347| bvmvqx : 847| mwnn mybv‡b Avey `vD` : 511|</w:t>
      </w:r>
    </w:p>
  </w:footnote>
  <w:footnote w:id="1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Avey-`vD` : 2607| wZiwgwR : 1674| mybv‡b Avey `vD` : 2271|</w:t>
      </w:r>
    </w:p>
  </w:footnote>
  <w:footnote w:id="11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vnj : 98|</w:t>
      </w:r>
    </w:p>
  </w:footnote>
  <w:footnote w:id="11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dvjvK|</w:t>
      </w:r>
    </w:p>
  </w:footnote>
  <w:footnote w:id="1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466| mybv‡b Avey `vD` : 441|</w:t>
      </w:r>
    </w:p>
  </w:footnote>
  <w:footnote w:id="1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203|</w:t>
      </w:r>
    </w:p>
  </w:footnote>
  <w:footnote w:id="1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282| gymwjg : 2610|</w:t>
      </w:r>
    </w:p>
  </w:footnote>
  <w:footnote w:id="12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†gv‡gbyb : 97|</w:t>
      </w:r>
    </w:p>
  </w:footnote>
  <w:footnote w:id="12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dzmwmjvZ : 36|</w:t>
      </w:r>
    </w:p>
  </w:footnote>
  <w:footnote w:id="1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ix : 7044| gymwjg : 2261|</w:t>
      </w:r>
    </w:p>
  </w:footnote>
  <w:footnote w:id="1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371|</w:t>
      </w:r>
    </w:p>
  </w:footnote>
  <w:footnote w:id="1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4982| mwnn mybv‡b Avey `vD` : 4168|</w:t>
      </w:r>
    </w:p>
  </w:footnote>
  <w:footnote w:id="1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5095| mwnn mybv‡b Avey `vD` : 4249|</w:t>
      </w:r>
    </w:p>
  </w:footnote>
  <w:footnote w:id="1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780|</w:t>
      </w:r>
    </w:p>
  </w:footnote>
  <w:footnote w:id="1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mwnn †evLvix : 2311,2375,5010|</w:t>
      </w:r>
    </w:p>
  </w:footnote>
  <w:footnote w:id="1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 †</w:t>
      </w:r>
      <w:r>
        <w:rPr>
          <w:rFonts w:cs="mylotus" w:ascii="SutonnyMJ" w:hAnsi="SutonnyMJ"/>
        </w:rPr>
        <w:t>evLvix : 7072|</w:t>
      </w:r>
    </w:p>
  </w:footnote>
  <w:footnote w:id="1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 †</w:t>
      </w:r>
      <w:r>
        <w:rPr>
          <w:rFonts w:cs="mylotus" w:ascii="SutonnyMJ" w:hAnsi="SutonnyMJ"/>
        </w:rPr>
        <w:t>evLvix : 1142| gymwjg : 776|</w:t>
      </w:r>
    </w:p>
  </w:footnote>
  <w:footnote w:id="1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ix : 3276| gymwjg : 134|</w:t>
      </w:r>
    </w:p>
  </w:footnote>
  <w:footnote w:id="1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2317| Be‡b gvRvn : 3976| mwnn mybv‡b wZiwgwR : 1887|</w:t>
      </w:r>
    </w:p>
  </w:footnote>
  <w:footnote w:id="1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`vnvi : 37|</w:t>
      </w:r>
    </w:p>
  </w:footnote>
  <w:footnote w:id="1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Bgvg Avng‡`i ÔwKZveyR Ryû`Õ : 296| Be‡b iR‡ei ÔRv‡g Avj-Djyg Ij †nKvgÕ : 1/291|</w:t>
      </w:r>
    </w:p>
  </w:footnote>
  <w:footnote w:id="1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v` : 1/201|</w:t>
      </w:r>
    </w:p>
  </w:footnote>
  <w:footnote w:id="1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`veyj gyRvwjmvn : c„ :  68|</w:t>
      </w:r>
    </w:p>
  </w:footnote>
  <w:footnote w:id="13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K¡d : 18|</w:t>
      </w:r>
    </w:p>
  </w:footnote>
  <w:footnote w:id="1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2616| Avngv` : 5/231|</w:t>
      </w:r>
    </w:p>
  </w:footnote>
  <w:footnote w:id="1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wZiwgwR : 2319| mwnn Avjevwb : 1888|</w:t>
      </w:r>
    </w:p>
  </w:footnote>
  <w:footnote w:id="14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K¡vd : 18|</w:t>
      </w:r>
    </w:p>
  </w:footnote>
  <w:footnote w:id="1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 xml:space="preserve"> </w:t>
      </w:r>
      <w:r>
        <w:rPr>
          <w:rFonts w:cs="mylotus" w:ascii="SutonnyMJ" w:hAnsi="SutonnyMJ"/>
          <w:szCs w:val="14"/>
        </w:rPr>
        <w:t>Avj-Bgivb : 181|</w:t>
      </w:r>
    </w:p>
  </w:footnote>
  <w:footnote w:id="14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b~i : 15</w:t>
      </w:r>
    </w:p>
  </w:footnote>
  <w:footnote w:id="14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‡bmv : 114</w:t>
      </w:r>
    </w:p>
  </w:footnote>
  <w:footnote w:id="14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ZIev : 64,65|</w:t>
      </w:r>
    </w:p>
  </w:footnote>
  <w:footnote w:id="14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Avbqvg : 21|</w:t>
      </w:r>
    </w:p>
  </w:footnote>
  <w:footnote w:id="1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 bvnj : 116|</w:t>
      </w:r>
    </w:p>
  </w:footnote>
  <w:footnote w:id="1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Avj-ûRyivZ : 12|</w:t>
      </w:r>
    </w:p>
  </w:footnote>
  <w:footnote w:id="1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ûgvhvn : 1|</w:t>
      </w:r>
    </w:p>
  </w:footnote>
  <w:footnote w:id="1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dziKvb : 72|</w:t>
      </w:r>
    </w:p>
  </w:footnote>
  <w:footnote w:id="1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 xml:space="preserve"> </w:t>
      </w:r>
      <w:r>
        <w:rPr>
          <w:rFonts w:cs="mylotus" w:ascii="SutonnyMJ" w:hAnsi="SutonnyMJ"/>
          <w:szCs w:val="14"/>
        </w:rPr>
        <w:t>Avj-nR¡ : 30|</w:t>
      </w:r>
    </w:p>
  </w:footnote>
  <w:footnote w:id="1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b~i : 23-24|</w:t>
      </w:r>
    </w:p>
  </w:footnote>
  <w:footnote w:id="15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K¡vd : 18|</w:t>
      </w:r>
    </w:p>
  </w:footnote>
  <w:footnote w:id="1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bvnj : 78|</w:t>
      </w:r>
    </w:p>
  </w:footnote>
  <w:footnote w:id="1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Avj-nR¡ : 46|</w:t>
      </w:r>
    </w:p>
  </w:footnote>
  <w:footnote w:id="1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jyKvgb : 6|</w:t>
      </w:r>
    </w:p>
  </w:footnote>
  <w:footnote w:id="1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Avj-Bmiv : 64|</w:t>
      </w:r>
    </w:p>
  </w:footnote>
  <w:footnote w:id="1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4"/>
        </w:rPr>
        <w:t>Avj-Kvmvm : 55|</w:t>
      </w:r>
    </w:p>
  </w:footnote>
  <w:footnote w:id="1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ûRyivZ : 12|</w:t>
      </w:r>
    </w:p>
  </w:footnote>
  <w:footnote w:id="16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gv‡q`v : 49|</w:t>
      </w:r>
    </w:p>
  </w:footnote>
  <w:footnote w:id="16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Õivd : 100|</w:t>
      </w:r>
    </w:p>
  </w:footnote>
  <w:footnote w:id="16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2560|</w:t>
      </w:r>
    </w:p>
  </w:footnote>
  <w:footnote w:id="16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wbmv : 31|</w:t>
      </w:r>
    </w:p>
  </w:footnote>
  <w:footnote w:id="16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vRg : 32|</w:t>
      </w:r>
    </w:p>
  </w:footnote>
  <w:footnote w:id="16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wZiwghx : 198|</w:t>
      </w:r>
    </w:p>
  </w:footnote>
  <w:footnote w:id="167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gymwjg</w:t>
      </w:r>
      <w:r>
        <w:rPr>
          <w:rFonts w:cs="mylotus" w:ascii="SutonnyMJ" w:hAnsi="SutonnyMJ"/>
        </w:rPr>
        <w:t xml:space="preserve"> : </w:t>
      </w:r>
      <w:r>
        <w:rPr>
          <w:rFonts w:cs="mylotus" w:ascii="SutonnyMJ" w:hAnsi="SutonnyMJ"/>
        </w:rPr>
        <w:t>4348|</w:t>
      </w:r>
    </w:p>
  </w:footnote>
  <w:footnote w:id="168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`</w:t>
      </w:r>
      <w:r>
        <w:rPr>
          <w:rFonts w:cs="mylotus" w:ascii="SutonnyMJ" w:hAnsi="SutonnyMJ"/>
        </w:rPr>
        <w:t xml:space="preserve"> : </w:t>
      </w:r>
      <w:r>
        <w:rPr>
          <w:rFonts w:cs="mylotus" w:ascii="SutonnyMJ" w:hAnsi="SutonnyMJ"/>
        </w:rPr>
        <w:t>21742|</w:t>
      </w:r>
    </w:p>
  </w:footnote>
  <w:footnote w:id="16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b-b~i : 21|</w:t>
      </w:r>
    </w:p>
  </w:footnote>
  <w:footnote w:id="1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ix : 5608|</w:t>
      </w:r>
    </w:p>
  </w:footnote>
  <w:footnote w:id="17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Kjg : 45|</w:t>
      </w:r>
    </w:p>
  </w:footnote>
  <w:footnote w:id="1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w w:val="95"/>
        </w:rPr>
        <w:t xml:space="preserve">m~iv Av‡j Bgivb </w:t>
      </w:r>
      <w:r>
        <w:rPr>
          <w:rFonts w:cs="mylotus" w:ascii="SutonnyMJ" w:hAnsi="SutonnyMJ"/>
          <w:w w:val="95"/>
        </w:rPr>
        <w:t>:</w:t>
      </w:r>
      <w:r>
        <w:rPr>
          <w:rFonts w:cs="mylotus" w:ascii="SutonnyMJ" w:hAnsi="SutonnyMJ"/>
          <w:w w:val="95"/>
        </w:rPr>
        <w:t xml:space="preserve"> 178|</w:t>
      </w:r>
    </w:p>
  </w:footnote>
  <w:footnote w:id="17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û` : 102|</w:t>
      </w:r>
    </w:p>
  </w:footnote>
  <w:footnote w:id="1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m~iv gv‡q`v </w:t>
      </w:r>
      <w:r>
        <w:rPr>
          <w:rFonts w:cs="mylotus" w:ascii="SutonnyMJ" w:hAnsi="SutonnyMJ"/>
        </w:rPr>
        <w:t>:</w:t>
      </w:r>
      <w:r>
        <w:rPr>
          <w:rFonts w:cs="mylotus" w:ascii="SutonnyMJ" w:hAnsi="SutonnyMJ"/>
        </w:rPr>
        <w:t xml:space="preserve"> 78-79|</w:t>
      </w:r>
    </w:p>
  </w:footnote>
  <w:footnote w:id="17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2313|</w:t>
      </w:r>
    </w:p>
  </w:footnote>
  <w:footnote w:id="17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hvwiqvZ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17-18|</w:t>
      </w:r>
    </w:p>
  </w:footnote>
  <w:footnote w:id="17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‡j-Bgivb : 16 -17|</w:t>
      </w:r>
    </w:p>
  </w:footnote>
  <w:footnote w:id="17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6308|</w:t>
      </w:r>
    </w:p>
  </w:footnote>
  <w:footnote w:id="1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: 6492|</w:t>
      </w:r>
    </w:p>
  </w:footnote>
  <w:footnote w:id="1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bn-IN"/>
        </w:rPr>
        <w:t>Avngv` : 2280| mwnn Avj-Rv‡g : 2686|</w:t>
      </w:r>
    </w:p>
  </w:footnote>
  <w:footnote w:id="18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6069| gymwjg : 2990|</w:t>
      </w:r>
    </w:p>
  </w:footnote>
  <w:footnote w:id="1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w w:val="95"/>
        </w:rPr>
        <w:t>m~iv b~i : 31|</w:t>
      </w:r>
    </w:p>
  </w:footnote>
  <w:footnote w:id="1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Zvnwig : 8|</w:t>
      </w:r>
    </w:p>
  </w:footnote>
  <w:footnote w:id="18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evKiv : 222|</w:t>
      </w:r>
    </w:p>
  </w:footnote>
  <w:footnote w:id="1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308| gymwjg : 2744|</w:t>
      </w:r>
    </w:p>
  </w:footnote>
  <w:footnote w:id="1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7507| gymwjg : 2758|</w:t>
      </w:r>
    </w:p>
  </w:footnote>
  <w:footnote w:id="18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 xml:space="preserve">evLvwi : 3470| gymwjg : 2766| </w:t>
      </w:r>
    </w:p>
  </w:footnote>
  <w:footnote w:id="18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b~n 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28|</w:t>
      </w:r>
    </w:p>
  </w:footnote>
  <w:footnote w:id="1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Avj-AvÕivd </w:t>
      </w:r>
      <w:r>
        <w:rPr>
          <w:rFonts w:cs="SutonnyMJ" w:ascii="SutonnyMJ" w:hAnsi="SutonnyMJ"/>
        </w:rPr>
        <w:t>:</w:t>
      </w:r>
      <w:r>
        <w:rPr>
          <w:rFonts w:cs="SutonnyMJ" w:ascii="SutonnyMJ" w:hAnsi="SutonnyMJ"/>
        </w:rPr>
        <w:t xml:space="preserve"> 155|</w:t>
      </w:r>
    </w:p>
  </w:footnote>
  <w:footnote w:id="1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m~iv Beivnxg </w:t>
      </w:r>
      <w:r>
        <w:rPr>
          <w:rFonts w:cs="mylotus" w:ascii="SutonnyMJ" w:hAnsi="SutonnyMJ"/>
        </w:rPr>
        <w:t>:</w:t>
      </w:r>
      <w:r>
        <w:rPr>
          <w:rFonts w:cs="mylotus" w:ascii="SutonnyMJ" w:hAnsi="SutonnyMJ"/>
        </w:rPr>
        <w:t xml:space="preserve"> 41|</w:t>
      </w:r>
    </w:p>
  </w:footnote>
  <w:footnote w:id="1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m~iv gyZvdwddxb </w:t>
      </w:r>
      <w:r>
        <w:rPr>
          <w:rFonts w:cs="mylotus" w:ascii="SutonnyMJ" w:hAnsi="SutonnyMJ"/>
        </w:rPr>
        <w:t>:</w:t>
      </w:r>
      <w:r>
        <w:rPr>
          <w:rFonts w:cs="mylotus" w:ascii="SutonnyMJ" w:hAnsi="SutonnyMJ"/>
        </w:rPr>
        <w:t xml:space="preserve"> 14| wZiwghx : 3334|</w:t>
      </w:r>
    </w:p>
  </w:footnote>
  <w:footnote w:id="19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-591|</w:t>
      </w:r>
    </w:p>
  </w:footnote>
  <w:footnote w:id="1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evKviv : 199|</w:t>
      </w:r>
    </w:p>
  </w:footnote>
  <w:footnote w:id="19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817| gymwjg-484|</w:t>
      </w:r>
    </w:p>
  </w:footnote>
  <w:footnote w:id="19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-483|</w:t>
      </w:r>
    </w:p>
  </w:footnote>
  <w:footnote w:id="1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5831|</w:t>
      </w:r>
    </w:p>
  </w:footnote>
  <w:footnote w:id="1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307|</w:t>
      </w:r>
    </w:p>
  </w:footnote>
  <w:footnote w:id="19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ey `vD` : 1516|</w:t>
      </w:r>
    </w:p>
  </w:footnote>
  <w:footnote w:id="1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û` : 114|</w:t>
      </w:r>
    </w:p>
  </w:footnote>
  <w:footnote w:id="20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526| gymwjg : 2763|</w:t>
      </w:r>
    </w:p>
  </w:footnote>
  <w:footnote w:id="20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244|</w:t>
      </w:r>
    </w:p>
  </w:footnote>
  <w:footnote w:id="2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ix : 528| gymwjg : 667|</w:t>
      </w:r>
    </w:p>
  </w:footnote>
  <w:footnote w:id="2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528| gymwjg : 667|</w:t>
      </w:r>
    </w:p>
  </w:footnote>
  <w:footnote w:id="2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2687|</w:t>
      </w:r>
    </w:p>
  </w:footnote>
  <w:footnote w:id="2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60|</w:t>
      </w:r>
    </w:p>
  </w:footnote>
  <w:footnote w:id="20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6170| gymwjg : 2641|</w:t>
      </w:r>
    </w:p>
  </w:footnote>
  <w:footnote w:id="2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487| gymwjg : 2823|</w:t>
      </w:r>
    </w:p>
  </w:footnote>
  <w:footnote w:id="20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wZiwghx : 3334|</w:t>
      </w:r>
    </w:p>
  </w:footnote>
  <w:footnote w:id="2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m~iv i~g </w:t>
      </w:r>
      <w:r>
        <w:rPr>
          <w:rFonts w:cs="mylotus" w:ascii="SutonnyMJ" w:hAnsi="SutonnyMJ"/>
        </w:rPr>
        <w:t>:</w:t>
      </w:r>
      <w:r>
        <w:rPr>
          <w:rFonts w:cs="mylotus" w:ascii="SutonnyMJ" w:hAnsi="SutonnyMJ"/>
        </w:rPr>
        <w:t xml:space="preserve"> 41|</w:t>
      </w:r>
    </w:p>
  </w:footnote>
  <w:footnote w:id="21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k~iv : 30|</w:t>
      </w:r>
    </w:p>
  </w:footnote>
  <w:footnote w:id="21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ki : 18|</w:t>
      </w:r>
    </w:p>
  </w:footnote>
  <w:footnote w:id="21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vnj : 92</w:t>
      </w:r>
    </w:p>
  </w:footnote>
  <w:footnote w:id="21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AvjgyZvd‡ddxb : 14-15</w:t>
      </w:r>
    </w:p>
  </w:footnote>
  <w:footnote w:id="21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m-mvd : 5</w:t>
      </w:r>
    </w:p>
  </w:footnote>
  <w:footnote w:id="21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nv-gxg- mvR`vn : 30-32</w:t>
      </w:r>
    </w:p>
  </w:footnote>
  <w:footnote w:id="21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m~iv AvnKvd : 13</w:t>
      </w:r>
    </w:p>
  </w:footnote>
  <w:footnote w:id="21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  <w:lang w:val="is-IS"/>
        </w:rPr>
        <w:t>m~iv Avj-wnRi : 99</w:t>
      </w:r>
    </w:p>
  </w:footnote>
  <w:footnote w:id="21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û` : 112</w:t>
      </w:r>
    </w:p>
  </w:footnote>
  <w:footnote w:id="21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BDb~m : 89</w:t>
      </w:r>
    </w:p>
  </w:footnote>
  <w:footnote w:id="22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nv-gxg-mvR`vn : 6</w:t>
      </w:r>
    </w:p>
  </w:footnote>
  <w:footnote w:id="22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gymwjg</w:t>
      </w:r>
    </w:p>
  </w:footnote>
  <w:footnote w:id="22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ix : 7282</w:t>
      </w:r>
    </w:p>
  </w:footnote>
  <w:footnote w:id="22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-gxg- mvR`vn : 30-32</w:t>
      </w:r>
    </w:p>
  </w:footnote>
  <w:footnote w:id="22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nKvd : 13</w:t>
      </w:r>
    </w:p>
  </w:footnote>
  <w:footnote w:id="22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-gxg- mvR`vn : 30</w:t>
      </w:r>
    </w:p>
  </w:footnote>
  <w:footnote w:id="22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AvnKvd : 13</w:t>
      </w:r>
    </w:p>
  </w:footnote>
  <w:footnote w:id="22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-gxg- mvR`vn : 31</w:t>
      </w:r>
    </w:p>
  </w:footnote>
  <w:footnote w:id="22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wm‡i Be‡b Kvwmi : 4/117</w:t>
      </w:r>
    </w:p>
  </w:footnote>
  <w:footnote w:id="22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-gxg- mvR`vn : 32</w:t>
      </w:r>
    </w:p>
  </w:footnote>
  <w:footnote w:id="23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Bwmi“j Kvwiwgi ingvb wd Zvdwm‡i Kvjvwgj gvbœvb| c„ : 694</w:t>
      </w:r>
    </w:p>
  </w:footnote>
  <w:footnote w:id="23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wRb : 16-17</w:t>
      </w:r>
    </w:p>
  </w:footnote>
  <w:footnote w:id="23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‡q`v : 66</w:t>
      </w:r>
    </w:p>
  </w:footnote>
  <w:footnote w:id="23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ivd : 69</w:t>
      </w:r>
    </w:p>
  </w:footnote>
  <w:footnote w:id="23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dv‡Znv : 6-7</w:t>
      </w:r>
    </w:p>
  </w:footnote>
  <w:footnote w:id="23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dv‡Znv : 6-7</w:t>
      </w:r>
    </w:p>
  </w:footnote>
  <w:footnote w:id="23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AvbKveyZ : 69</w:t>
      </w:r>
    </w:p>
  </w:footnote>
  <w:footnote w:id="23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qvmxb : 60-61</w:t>
      </w:r>
    </w:p>
  </w:footnote>
  <w:footnote w:id="23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nR¡ : 67</w:t>
      </w:r>
    </w:p>
  </w:footnote>
  <w:footnote w:id="23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k~iv : 52</w:t>
      </w:r>
    </w:p>
  </w:footnote>
  <w:footnote w:id="24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`v‡iRym mv‡jKxb</w:t>
      </w:r>
    </w:p>
  </w:footnote>
  <w:footnote w:id="24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m~iv Bqvmxb : 60-61</w:t>
      </w:r>
    </w:p>
  </w:footnote>
  <w:footnote w:id="24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wbmv : 66-67</w:t>
      </w:r>
    </w:p>
  </w:footnote>
  <w:footnote w:id="24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val="is-IS"/>
        </w:rPr>
        <w:t>m~iv nR¡ : 54</w:t>
      </w:r>
    </w:p>
  </w:footnote>
  <w:footnote w:id="24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ïiv : 15</w:t>
      </w:r>
    </w:p>
  </w:footnote>
  <w:footnote w:id="24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nvgxg mvR`v : 33</w:t>
      </w:r>
    </w:p>
  </w:footnote>
  <w:footnote w:id="24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nR : 67</w:t>
      </w:r>
    </w:p>
  </w:footnote>
  <w:footnote w:id="24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û` : 112</w:t>
      </w:r>
    </w:p>
  </w:footnote>
  <w:footnote w:id="24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miv : 9</w:t>
      </w:r>
    </w:p>
  </w:footnote>
  <w:footnote w:id="24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KIqxi : 27-29</w:t>
      </w:r>
    </w:p>
  </w:footnote>
  <w:footnote w:id="25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‡q`v : 15</w:t>
      </w:r>
    </w:p>
  </w:footnote>
  <w:footnote w:id="25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hyLi“d : 43</w:t>
      </w:r>
    </w:p>
  </w:footnote>
  <w:footnote w:id="25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Kvd : 30</w:t>
      </w:r>
    </w:p>
  </w:footnote>
  <w:footnote w:id="25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‡j Bgivb : 101</w:t>
      </w:r>
    </w:p>
  </w:footnote>
  <w:footnote w:id="25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bmv : 175</w:t>
      </w:r>
    </w:p>
  </w:footnote>
  <w:footnote w:id="25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dv‡Znv : 6-7</w:t>
      </w:r>
    </w:p>
  </w:footnote>
  <w:footnote w:id="25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Avb-Avg : 39</w:t>
      </w:r>
    </w:p>
  </w:footnote>
  <w:footnote w:id="25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" w:ascii="SutonnyMJ" w:hAnsi="SutonnyMJ"/>
          <w:sz w:val="20"/>
          <w:szCs w:val="20"/>
        </w:rPr>
        <w:t>evKviv : 213</w:t>
      </w:r>
    </w:p>
  </w:footnote>
  <w:footnote w:id="25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Rv‡gÕ Avj-Dj~g Iqvj wnKvg: Beby iRe</w:t>
      </w:r>
    </w:p>
  </w:footnote>
  <w:footnote w:id="2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` : 12036</w:t>
      </w:r>
    </w:p>
  </w:footnote>
  <w:footnote w:id="26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20"/>
        </w:rPr>
        <w:t>m~iv nv-gxg- mvR`vn : 30-32</w:t>
      </w:r>
    </w:p>
  </w:footnote>
  <w:footnote w:id="2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2684</w:t>
      </w:r>
    </w:p>
  </w:footnote>
  <w:footnote w:id="2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BDb~m : 7</w:t>
      </w:r>
    </w:p>
  </w:footnote>
  <w:footnote w:id="2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mylotus" w:ascii="SutonnyMJ" w:hAnsi="SutonnyMJ"/>
          <w:szCs w:val="18"/>
        </w:rPr>
        <w:t>Avng` : 23324</w:t>
      </w:r>
    </w:p>
  </w:footnote>
  <w:footnote w:id="2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nv‡Kg : 1299</w:t>
      </w:r>
    </w:p>
  </w:footnote>
  <w:footnote w:id="2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1913</w:t>
      </w:r>
    </w:p>
  </w:footnote>
  <w:footnote w:id="2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bvmvqx : 1829</w:t>
      </w:r>
    </w:p>
  </w:footnote>
  <w:footnote w:id="2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mylotus" w:ascii="SutonnyMJ" w:hAnsi="SutonnyMJ"/>
          <w:szCs w:val="18"/>
        </w:rPr>
        <w:t>wZiwgRx : 1074</w:t>
      </w:r>
    </w:p>
  </w:footnote>
  <w:footnote w:id="2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941|</w:t>
      </w:r>
    </w:p>
  </w:footnote>
  <w:footnote w:id="2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mylotus" w:ascii="SutonnyMJ" w:hAnsi="SutonnyMJ"/>
          <w:szCs w:val="18"/>
        </w:rPr>
        <w:t>†</w:t>
      </w:r>
      <w:r>
        <w:rPr>
          <w:rFonts w:cs="mylotus" w:ascii="SutonnyMJ" w:hAnsi="SutonnyMJ"/>
          <w:szCs w:val="18"/>
        </w:rPr>
        <w:t>evLvwi : 653|</w:t>
      </w:r>
    </w:p>
  </w:footnote>
  <w:footnote w:id="2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` : 22684|</w:t>
      </w:r>
    </w:p>
  </w:footnote>
  <w:footnote w:id="2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v` : 8092|</w:t>
      </w:r>
    </w:p>
  </w:footnote>
  <w:footnote w:id="2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Be‡b gvRvn : 2803|</w:t>
      </w:r>
    </w:p>
  </w:footnote>
  <w:footnote w:id="2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y `vD` : 4772|</w:t>
      </w:r>
    </w:p>
  </w:footnote>
  <w:footnote w:id="2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wbmv : 102|</w:t>
      </w:r>
    </w:p>
  </w:footnote>
  <w:footnote w:id="27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wnRi : 99|</w:t>
      </w:r>
    </w:p>
  </w:footnote>
  <w:footnote w:id="2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` : 22808|</w:t>
      </w:r>
    </w:p>
  </w:footnote>
  <w:footnote w:id="2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492|</w:t>
      </w:r>
    </w:p>
  </w:footnote>
  <w:footnote w:id="2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2140| mwnn Avj-Rv‡g : 7988|</w:t>
      </w:r>
    </w:p>
  </w:footnote>
  <w:footnote w:id="2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BDm~d : 101</w:t>
      </w:r>
    </w:p>
  </w:footnote>
  <w:footnote w:id="28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Avj-nv‡Kg : 1299| mwnn Avj-Rv‡g : 6479|</w:t>
      </w:r>
    </w:p>
  </w:footnote>
  <w:footnote w:id="2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3332| gymwjg : 2643|</w:t>
      </w:r>
    </w:p>
  </w:footnote>
  <w:footnote w:id="2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128|</w:t>
      </w:r>
    </w:p>
  </w:footnote>
  <w:footnote w:id="2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Avj-gywgb~b : 57-61|</w:t>
      </w:r>
    </w:p>
  </w:footnote>
  <w:footnote w:id="2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2877|</w:t>
      </w:r>
    </w:p>
  </w:footnote>
  <w:footnote w:id="2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Avj-wnRi : 49-50|</w:t>
      </w:r>
    </w:p>
  </w:footnote>
  <w:footnote w:id="2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Avj-Mvwdi : 1-3|</w:t>
      </w:r>
    </w:p>
  </w:footnote>
  <w:footnote w:id="28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~i : 31|</w:t>
      </w:r>
    </w:p>
  </w:footnote>
  <w:footnote w:id="2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gymwjg : 2702|</w:t>
      </w:r>
    </w:p>
  </w:footnote>
  <w:footnote w:id="2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Beby gvRvn : 4250| mwnn Avj-Rv‡g : 3008|</w:t>
      </w:r>
    </w:p>
  </w:footnote>
  <w:footnote w:id="2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6416|</w:t>
      </w:r>
    </w:p>
  </w:footnote>
  <w:footnote w:id="2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: 2307| mwnn Avj-Rv‡g : 1210|</w:t>
      </w:r>
    </w:p>
  </w:footnote>
  <w:footnote w:id="2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` : 13487| mwnn Avj-Rv‡g : 4584|</w:t>
      </w:r>
    </w:p>
  </w:footnote>
  <w:footnote w:id="29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Kvnvd : 28|</w:t>
      </w:r>
    </w:p>
  </w:footnote>
  <w:footnote w:id="29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evKviv : 266|</w:t>
      </w:r>
    </w:p>
  </w:footnote>
  <w:footnote w:id="2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1078| mwnn Avj-Rv‡g : 6779|</w:t>
      </w:r>
    </w:p>
  </w:footnote>
  <w:footnote w:id="2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szCs w:val="10"/>
        </w:rPr>
        <w:t>m~iv Avj-dyiKvb : 29|</w:t>
      </w:r>
    </w:p>
  </w:footnote>
  <w:footnote w:id="29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evLvwi : 1365|</w:t>
      </w:r>
    </w:p>
  </w:footnote>
  <w:footnote w:id="2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sz w:val="22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3062| gymwjg : 111|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center"/>
      <w:rPr>
        <w:rFonts w:ascii="SutonnyMJ" w:hAnsi="SutonnyMJ" w:cs="SutonnyMJ"/>
      </w:rPr>
    </w:pPr>
    <w:r>
      <w:rPr>
        <w:rFonts w:cs="SutonnyMJ" w:ascii="SutonnyMJ" w:hAnsi="SutonnyMJ"/>
      </w:rPr>
      <w:t>ZiweqZ I PvwiwÎK DrKl© mv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lang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Arial" w:hAnsi="Arial" w:eastAsia="Times New Roman" w:cs="Arial"/>
    </w:rPr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نص أساسي بمسافة بادئة 2 Char"/>
    <w:basedOn w:val="Style5"/>
    <w:qFormat/>
    <w:rPr>
      <w:rFonts w:ascii="SutonnyMJ" w:hAnsi="SutonnyMJ" w:eastAsia="Times New Roman" w:cs="Traditional Arabic"/>
      <w:sz w:val="30"/>
      <w:szCs w:val="30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تعليق ختامي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26" w:right="0" w:hanging="0"/>
      <w:jc w:val="both"/>
    </w:pPr>
    <w:rPr>
      <w:rFonts w:ascii="SutonnyMJ" w:hAnsi="SutonnyMJ" w:cs="Traditional Arabic"/>
      <w:sz w:val="30"/>
      <w:szCs w:val="30"/>
    </w:rPr>
  </w:style>
  <w:style w:type="paragraph" w:styleId="Style6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قائمة 2"/>
    <w:basedOn w:val="Normal"/>
    <w:qFormat/>
    <w:pPr>
      <w:ind w:left="566" w:right="0" w:hanging="283"/>
      <w:jc w:val="left"/>
    </w:pPr>
    <w:rPr/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05:00Z</dcterms:created>
  <dc:creator>আব্দুল্লাহ শহীদ আব্দুর রহমান - নুমান বিন আবুল বাশার - মুহাম্মদ শামসুল হক সিদ্দিক</dc:creator>
  <dc:description>তারবিয়া : আত্মার খোরাক জোগানো ও চরিত্র সংশোধনের জন্যে একটি গুরুত্বপূর্ণ বই, এতে নিম্নবর্ণিত বিষয়াবলি স্থান পেয়েছে : (১) আল্লাহর জন্যে ভালবাসা, (২) জিকির, (৩) দু‌আ, (৪) অন্তর ও তার রোগসমূহ, (৫) শয়তানের ধোঁকা, (৬) গুনাহের দরজা, (৭) জিভের হিফাজত, (৮) শ্রুতিগত বিষয়ের প্রকার, (৯) পাপ ও প্রতিকার, (১০) পাপ থেকে মুক্তিলাভের উপায়, (১১) আত্মসমালোচনা, (১২) দৃঢ়তা, (১৩) যাতে আমাদের শেষ পরিণতি হয় ভাল হবে। পাঠক মাত্রই বইটির দ্বারা উপকৃত হবে।</dc:description>
  <cp:keywords>তারবিয়ত ও চারিত্রিক উৎকর্ষ সাধন</cp:keywords>
  <dc:language>en-US</dc:language>
  <cp:lastModifiedBy>www.islamhouse.com</cp:lastModifiedBy>
  <cp:lastPrinted>2011-02-13T15:07:00Z</cp:lastPrinted>
  <dcterms:modified xsi:type="dcterms:W3CDTF">2011-02-13T13:07:00Z</dcterms:modified>
  <cp:revision>2</cp:revision>
  <dc:subject>তারবিয়ত ও চারিত্রিক উৎকর্ষ সাধন</dc:subject>
  <dc:title>তারবিয়ত ও চারিত্রিক উৎকর্ষ সাধন</dc:title>
</cp:coreProperties>
</file>