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  <w:t xml:space="preserve">ZvInx` I AvKvB` </w:t>
      </w:r>
    </w:p>
    <w:p>
      <w:pPr>
        <w:pStyle w:val="Normal"/>
        <w:jc w:val="center"/>
        <w:rPr>
          <w:rFonts w:ascii="Tahoma" w:hAnsi="Tahoma" w:eastAsia="MS UI Gothic" w:cs="Tahoma"/>
        </w:rPr>
      </w:pPr>
      <w:r>
        <w:rPr>
          <w:rStyle w:val="StrongEmphasis"/>
          <w:rFonts w:cs="SolaimanLipi" w:ascii="Tahoma" w:hAnsi="Tahoma"/>
          <w:b w:val="false"/>
          <w:bCs w:val="false"/>
          <w:lang w:bidi="bn-IN"/>
        </w:rPr>
        <w:t>[</w:t>
      </w:r>
      <w:r>
        <w:rPr>
          <w:rStyle w:val="StrongEmphasis"/>
          <w:rFonts w:ascii="Tahoma" w:hAnsi="Tahoma" w:cs="SolaimanLipi"/>
          <w:b w:val="false"/>
          <w:b w:val="false"/>
          <w:bCs w:val="false"/>
          <w:lang w:bidi="bn-IN"/>
        </w:rPr>
        <w:t>বাংলা</w:t>
      </w:r>
      <w:r>
        <w:rPr>
          <w:rStyle w:val="StrongEmphasis"/>
          <w:rFonts w:cs="SolaimanLipi" w:ascii="Tahoma" w:hAnsi="Tahoma"/>
          <w:b w:val="false"/>
          <w:bCs w:val="false"/>
          <w:lang w:bidi="bn-IN"/>
        </w:rPr>
        <w:t>]</w:t>
      </w:r>
    </w:p>
    <w:p>
      <w:pPr>
        <w:pStyle w:val="Normal"/>
        <w:jc w:val="center"/>
        <w:rPr>
          <w:rFonts w:ascii="Courier New" w:hAnsi="Courier New" w:eastAsia="MS UI Gothic" w:cs="Courier New"/>
        </w:rPr>
      </w:pPr>
      <w:r>
        <w:rPr>
          <w:rFonts w:eastAsia="MS UI Gothic" w:cs="Courier New" w:ascii="Courier New" w:hAnsi="Courier New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التوحي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عقيد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</w:rPr>
      </w:pPr>
      <w:r>
        <w:rPr>
          <w:rFonts w:cs="KFGQPC Uthman Taha Naskh" w:ascii="mylotus" w:hAnsi="mylotus"/>
          <w:rtl w:val="true"/>
          <w:lang w:bidi="ar-EG"/>
        </w:rPr>
        <w:t xml:space="preserve">« </w:t>
      </w:r>
      <w:r>
        <w:rPr>
          <w:rFonts w:ascii="mylotus" w:hAnsi="mylotus" w:cs="KFGQPC Uthman Taha Naskh"/>
          <w:rtl w:val="true"/>
          <w:lang w:bidi="ar-EG"/>
        </w:rPr>
        <w:t>اللغ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بنغالي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cs="KFGQPC Uthman Taha Naskh" w:ascii="mylotus" w:hAnsi="mylotus"/>
          <w:rtl w:val="true"/>
          <w:lang w:bidi="ar-EG"/>
        </w:rPr>
        <w:t>»</w:t>
      </w:r>
    </w:p>
    <w:p>
      <w:pPr>
        <w:pStyle w:val="Normal"/>
        <w:tabs>
          <w:tab w:val="clear" w:pos="720"/>
          <w:tab w:val="left" w:pos="2128" w:leader="none"/>
        </w:tabs>
        <w:rPr>
          <w:rFonts w:ascii="SutonnyMJ" w:hAnsi="SutonnyMJ" w:cs="mylotus"/>
          <w:sz w:val="34"/>
          <w:lang w:bidi="ar-EG"/>
        </w:rPr>
      </w:pPr>
      <w:r>
        <w:rPr>
          <w:rFonts w:cs="mylotus" w:ascii="SutonnyMJ" w:hAnsi="SutonnyMJ"/>
          <w:sz w:val="34"/>
          <w:lang w:bidi="ar-EG"/>
        </w:rPr>
      </w:r>
    </w:p>
    <w:p>
      <w:pPr>
        <w:pStyle w:val="Normal"/>
        <w:jc w:val="center"/>
        <w:rPr>
          <w:rFonts w:ascii="SutonnyMJ" w:hAnsi="SutonnyMJ" w:cs="mylotus"/>
          <w:sz w:val="34"/>
          <w:lang w:bidi="ar-EG"/>
        </w:rPr>
      </w:pPr>
      <w:r>
        <w:rPr>
          <w:rFonts w:cs="mylotus" w:ascii="SutonnyMJ" w:hAnsi="SutonnyMJ"/>
          <w:sz w:val="34"/>
          <w:lang w:bidi="ar-EG"/>
        </w:rPr>
      </w:r>
    </w:p>
    <w:p>
      <w:pPr>
        <w:pStyle w:val="Normal"/>
        <w:tabs>
          <w:tab w:val="clear" w:pos="720"/>
          <w:tab w:val="left" w:pos="1956" w:leader="none"/>
          <w:tab w:val="center" w:pos="3200" w:leader="none"/>
        </w:tabs>
        <w:jc w:val="center"/>
        <w:rPr/>
      </w:pPr>
      <w:r>
        <w:rPr>
          <w:rFonts w:cs="mylotus" w:ascii="SutonnyMJ" w:hAnsi="SutonnyMJ"/>
          <w:color w:val="800000"/>
          <w:w w:val="90"/>
          <w:sz w:val="28"/>
          <w:szCs w:val="26"/>
        </w:rPr>
        <w:t>‡</w:t>
      </w:r>
      <w:r>
        <w:rPr>
          <w:rFonts w:cs="mylotus" w:ascii="SutonnyMJ" w:hAnsi="SutonnyMJ"/>
          <w:color w:val="800000"/>
          <w:w w:val="90"/>
          <w:sz w:val="28"/>
          <w:szCs w:val="26"/>
        </w:rPr>
        <w:t>jLK :</w:t>
      </w:r>
      <w:r>
        <w:rPr>
          <w:rFonts w:cs="mylotus" w:ascii="SutonnyMJ" w:hAnsi="SutonnyMJ"/>
          <w:w w:val="90"/>
          <w:sz w:val="28"/>
          <w:szCs w:val="26"/>
        </w:rPr>
        <w:t xml:space="preserve"> mvbvDj</w:t>
        <w:softHyphen/>
        <w:t>vn bwRi Avng`</w:t>
      </w:r>
      <w:r>
        <w:rPr>
          <w:rFonts w:cs="mylotus" w:ascii="SutonnyMJ" w:hAnsi="SutonnyMJ"/>
          <w:w w:val="90"/>
          <w:sz w:val="28"/>
          <w:szCs w:val="26"/>
        </w:rPr>
        <w:t xml:space="preserve"> /</w:t>
      </w:r>
      <w:r>
        <w:rPr>
          <w:rFonts w:cs="mylotus" w:ascii="SutonnyMJ" w:hAnsi="SutonnyMJ"/>
          <w:w w:val="90"/>
          <w:sz w:val="28"/>
          <w:szCs w:val="26"/>
        </w:rPr>
        <w:t>KvgvjywÏb †gvj</w:t>
        <w:softHyphen/>
        <w:t>v</w:t>
      </w:r>
      <w:r>
        <w:rPr>
          <w:rFonts w:cs="mylotus" w:ascii="SutonnyMJ" w:hAnsi="SutonnyMJ"/>
          <w:w w:val="90"/>
          <w:sz w:val="28"/>
          <w:szCs w:val="26"/>
        </w:rPr>
        <w:t xml:space="preserve"> /</w:t>
      </w:r>
      <w:r>
        <w:rPr>
          <w:rFonts w:cs="mylotus" w:ascii="SutonnyMJ" w:hAnsi="SutonnyMJ"/>
          <w:w w:val="90"/>
          <w:sz w:val="28"/>
          <w:szCs w:val="26"/>
        </w:rPr>
        <w:t>BKevj †nvmvBb gvmyg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KFGQPC Uthman Taha Naskh"/>
          <w:sz w:val="26"/>
        </w:rPr>
      </w:pPr>
      <w:r>
        <w:rPr>
          <w:rFonts w:ascii="SutonnyMJ" w:hAnsi="SutonnyMJ" w:cs="KFGQPC Uthman Taha Naskh"/>
          <w:sz w:val="26"/>
          <w:sz w:val="26"/>
          <w:rtl w:val="true"/>
        </w:rPr>
        <w:t>تأليف</w:t>
      </w:r>
      <w:r>
        <w:rPr>
          <w:rFonts w:cs="KFGQPC Uthman Taha Naskh" w:ascii="SutonnyMJ" w:hAnsi="SutonnyMJ"/>
          <w:sz w:val="26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rtl w:val="true"/>
        </w:rPr>
        <w:t>ثن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نذ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KFGQPC Uthman Taha Naskh" w:ascii="SutonnyMJ" w:hAnsi="SutonnyMJ"/>
          <w:sz w:val="26"/>
          <w:rtl w:val="true"/>
        </w:rPr>
        <w:t xml:space="preserve">- </w:t>
      </w:r>
      <w:r>
        <w:rPr>
          <w:rFonts w:ascii="SutonnyMJ" w:hAnsi="SutonnyMJ" w:cs="KFGQPC Uthman Taha Naskh"/>
          <w:sz w:val="26"/>
          <w:sz w:val="26"/>
          <w:rtl w:val="true"/>
        </w:rPr>
        <w:t>كم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لد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م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KFGQPC Uthman Taha Naskh" w:ascii="SutonnyMJ" w:hAnsi="SutonnyMJ"/>
          <w:sz w:val="26"/>
          <w:rtl w:val="true"/>
        </w:rPr>
        <w:t xml:space="preserve">- </w:t>
      </w:r>
      <w:r>
        <w:rPr>
          <w:rFonts w:ascii="SutonnyMJ" w:hAnsi="SutonnyMJ" w:cs="KFGQPC Uthman Taha Naskh"/>
          <w:sz w:val="26"/>
          <w:sz w:val="26"/>
          <w:rtl w:val="true"/>
        </w:rPr>
        <w:t>إقب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حس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معصوم</w:t>
      </w:r>
    </w:p>
    <w:p>
      <w:pPr>
        <w:pStyle w:val="Normal"/>
        <w:jc w:val="righ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28"/>
          <w:szCs w:val="28"/>
        </w:rPr>
      </w:pPr>
      <w:r>
        <w:rPr>
          <w:rFonts w:cs="mylotus" w:ascii="SutonnyMJ" w:hAnsi="SutonnyMJ"/>
          <w:color w:val="993300"/>
          <w:sz w:val="28"/>
          <w:szCs w:val="28"/>
        </w:rPr>
        <w:t xml:space="preserve">m¤úv`bv </w:t>
      </w:r>
      <w:r>
        <w:rPr>
          <w:rFonts w:cs="mylotus" w:ascii="SutonnyMJ" w:hAnsi="SutonnyMJ"/>
          <w:sz w:val="28"/>
          <w:szCs w:val="28"/>
        </w:rPr>
        <w:t>: Avãyj</w:t>
        <w:softHyphen/>
        <w:t>vn knx` Avãyi ingvb / bygvb web Aveyj evkvi / KvDmvi web Lvwj`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mylotus" w:hAnsi="mylotus" w:cs="KFGQPC Uthman Taha Naskh"/>
          <w:rtl w:val="true"/>
        </w:rPr>
        <w:t>مراجعة</w:t>
      </w:r>
      <w:r>
        <w:rPr>
          <w:rFonts w:cs="KFGQPC Uthman Taha Naskh" w:ascii="mylotus" w:hAnsi="mylotus"/>
          <w:rtl w:val="true"/>
        </w:rPr>
        <w:t xml:space="preserve">: </w:t>
      </w:r>
      <w:r>
        <w:rPr>
          <w:rFonts w:ascii="mylotus" w:hAnsi="mylotus" w:cs="KFGQPC Uthman Taha Naskh"/>
          <w:rtl w:val="true"/>
        </w:rPr>
        <w:t>عب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شهي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عب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م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cs="KFGQPC Uthman Taha Naskh" w:ascii="mylotus" w:hAnsi="mylotus"/>
          <w:rtl w:val="true"/>
        </w:rPr>
        <w:t xml:space="preserve">- </w:t>
      </w:r>
      <w:r>
        <w:rPr>
          <w:rFonts w:ascii="mylotus" w:hAnsi="mylotus" w:cs="KFGQPC Uthman Taha Naskh"/>
          <w:rtl w:val="true"/>
        </w:rPr>
        <w:t>نعما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أب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بشر</w:t>
      </w:r>
      <w:r>
        <w:rPr>
          <w:rFonts w:ascii="mylotus" w:hAnsi="mylotus" w:eastAsia="mylotus" w:cs="mylotus"/>
          <w:rtl w:val="true"/>
        </w:rPr>
        <w:t xml:space="preserve">  </w:t>
      </w:r>
      <w:r>
        <w:rPr>
          <w:rFonts w:cs="KFGQPC Uthman Taha Naskh" w:ascii="mylotus" w:hAnsi="mylotus"/>
          <w:rtl w:val="true"/>
        </w:rPr>
        <w:t xml:space="preserve">- </w:t>
      </w:r>
      <w:r>
        <w:rPr>
          <w:rFonts w:ascii="mylotus" w:hAnsi="mylotus" w:cs="KFGQPC Uthman Taha Naskh"/>
          <w:rtl w:val="true"/>
        </w:rPr>
        <w:t>كوث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خالد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666" w:leader="none"/>
        </w:tabs>
        <w:ind w:left="0" w:hanging="0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</w:r>
    </w:p>
    <w:p>
      <w:pPr>
        <w:pStyle w:val="Normal"/>
        <w:rPr>
          <w:rFonts w:ascii="SutonnyMJ" w:hAnsi="SutonnyMJ" w:cs="mylotus"/>
          <w:b/>
          <w:b/>
          <w:bCs/>
          <w:i/>
          <w:i/>
          <w:iCs/>
          <w:sz w:val="32"/>
          <w:szCs w:val="24"/>
        </w:rPr>
      </w:pPr>
      <w:r>
        <w:rPr>
          <w:rFonts w:cs="mylotus" w:ascii="SutonnyMJ" w:hAnsi="SutonnyMJ"/>
          <w:b/>
          <w:bCs/>
          <w:i/>
          <w:iCs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ind w:left="720" w:hanging="0"/>
        <w:rPr>
          <w:rFonts w:ascii="SutonnyMJ" w:hAnsi="SutonnyMJ" w:cs="mylotus"/>
          <w:i/>
          <w:i/>
          <w:iCs/>
          <w:sz w:val="28"/>
        </w:rPr>
      </w:pPr>
      <w:r>
        <w:rPr>
          <w:rFonts w:cs="mylotus" w:ascii="SutonnyMJ" w:hAnsi="SutonnyMJ"/>
          <w:i/>
          <w:iCs/>
          <w:sz w:val="28"/>
        </w:rPr>
        <w:t xml:space="preserve">m~wPcÎ 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i nK ev cÖvc¨</w:t>
      </w:r>
    </w:p>
    <w:p>
      <w:pPr>
        <w:pStyle w:val="Normal"/>
        <w:ind w:left="720" w:hanging="0"/>
        <w:jc w:val="both"/>
        <w:rPr/>
      </w:pPr>
      <w:r>
        <w:rPr>
          <w:rFonts w:cs="mylotus" w:ascii="SutonnyMJ" w:hAnsi="SutonnyMJ"/>
          <w:sz w:val="26"/>
        </w:rPr>
        <w:t>ZvInx`: dwRjZ, AvjvgZ I cÖKvi</w:t>
      </w:r>
    </w:p>
    <w:p>
      <w:pPr>
        <w:pStyle w:val="Normal"/>
        <w:ind w:left="720" w:hanging="0"/>
        <w:jc w:val="both"/>
        <w:rPr/>
      </w:pPr>
      <w:r>
        <w:rPr>
          <w:rFonts w:cs="mylotus" w:ascii="SutonnyMJ" w:hAnsi="SutonnyMJ"/>
          <w:sz w:val="26"/>
        </w:rPr>
        <w:t>Kv‡jgv‡q kvnv`vZ : A_©, kZ©, j•Nb ev wei“×vPiY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gvb : eywbqv` I cwiYwZ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ÜzZ¡ Ges kÎ“Zv : Bmjvgx `„wó‡KvY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l w`em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‡g Bev`vZ A_© i“Kb I kZ©</w:t>
      </w:r>
    </w:p>
    <w:p>
      <w:pPr>
        <w:pStyle w:val="List"/>
        <w:tabs>
          <w:tab w:val="clear" w:pos="720"/>
          <w:tab w:val="left" w:pos="0" w:leader="none"/>
        </w:tabs>
        <w:bidi w:val="0"/>
        <w:ind w:left="720" w:right="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-†KviAvbyj Kvixg : gh©v`v, wk¶v I ev¯—evq‡bi cÖ‡qvRbxqZv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wZ cÖ‡qvRbxq cuvPwU †gŠwjK e¯‘i kwiq‡Zi msi¶Y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rKv‡Ri Av‡`k Ges Amr Kv‡R wb‡la</w:t>
      </w:r>
    </w:p>
    <w:p>
      <w:pPr>
        <w:pStyle w:val="Normal"/>
        <w:ind w:left="720" w:hanging="0"/>
        <w:jc w:val="both"/>
        <w:rPr/>
      </w:pPr>
      <w:r>
        <w:rPr>
          <w:rFonts w:cs="mylotus" w:ascii="SutonnyMJ" w:hAnsi="SutonnyMJ"/>
          <w:sz w:val="26"/>
        </w:rPr>
        <w:t>bex Kvixg mvj</w:t>
        <w:softHyphen/>
        <w:t>vj</w:t>
        <w:softHyphen/>
        <w:t>vû AvjvBwn Iqvmvj</w:t>
        <w:softHyphen/>
        <w:t>v‡gi mvnvexe„›`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</w:t>
      </w:r>
      <w:r>
        <w:br w:type="page"/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Avj</w:t>
        <w:softHyphen/>
        <w:t>vn ZvAvjvi nK ev cÖvc¨</w:t>
      </w:r>
    </w:p>
    <w:p>
      <w:pPr>
        <w:pStyle w:val="Normal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¯^xq ev›`v‡`i R‡j-¯’‡j, kix‡i I w`Mš— Ry‡o cÖKvk¨-AcÖKvk¨ †bqvgZivwR Øviv Ave„Z K‡i †i‡L‡Qb| wZwb Gikv`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8"/>
          <w:sz w:val="28"/>
          <w:rtl w:val="true"/>
        </w:rPr>
        <w:t>أَلَ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رَوْ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خَّ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َاوَا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رْض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أَسْبَغ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ِعَم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ظَاهِرَة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بَاطِنَةً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قما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0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wK †`L bv Avj</w:t>
        <w:softHyphen/>
        <w:t>vn ZvAvjv b‡fvgÛj I f~-gÊ‡j hv wKQy Av‡Q, meB †Zvgv‡`i Kv‡R wb‡qvwRZ K‡i w`‡q‡Qb Ges †Zvgv‡`i cÖwZ Zvi cÖKvk¨ I AcÖKvk¨ †bqvgZmg~n cwic~Y© K‡i w`‡q‡Qb ?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  <w:r>
        <w:rPr>
          <w:rFonts w:cs="mylotus" w:ascii="SutonnyMJ" w:hAnsi="SutonnyMJ"/>
          <w:sz w:val="26"/>
        </w:rPr>
        <w:t xml:space="preserve"> Ab¨Î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8"/>
          <w:sz w:val="28"/>
          <w:rtl w:val="true"/>
        </w:rPr>
        <w:t>وَآَتَا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ل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أَلْتُمُو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عُدّ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ِعْمَة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حْصُو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إِنْسَا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ظَلُوم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فَّارٌ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إبراهيم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</w:rPr>
        <w:t>34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mKj e¯‘ †Zvgiv †P‡qQ, Zvi cÖ‡Z¨KwU-B wZwb †Zvgv‡`i‡K w`‡q‡Qb| hw` Avj</w:t>
        <w:softHyphen/>
        <w:t>vni †bqvgZ MYbv Ki, Z‡e ¸‡Y †kl Ki‡Z cvi‡e bv| Avd‡mvm ! gvbyl mxgvnxb Ab¨vq civqb, AK…ZÁ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bidi w:val="1"/>
        <w:ind w:left="0" w:right="0" w:firstLine="360"/>
        <w:jc w:val="left"/>
        <w:rPr>
          <w:rFonts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عُدّ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ِعْمَة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حْصُو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غَفُور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حِيم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حل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18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cs="mylotus"/>
          <w:sz w:val="28"/>
        </w:rPr>
      </w:pPr>
      <w:r>
        <w:rPr>
          <w:rFonts w:cs="mylotus" w:ascii="SutonnyMJ" w:hAnsi="SutonnyMJ"/>
          <w:sz w:val="26"/>
        </w:rPr>
        <w:t>Ôhw` Avj</w:t>
        <w:softHyphen/>
        <w:t>vni †bqvgZ MYbv Ki, Z‡e ¸‡Y †kl Ki‡Z cvi‡e bv| wbðq Avj</w:t>
        <w:softHyphen/>
        <w:t>vn ¶gvkxj, `qvjy|Õ</w:t>
      </w:r>
      <w:r>
        <w:rPr>
          <w:rStyle w:val="FootnoteCharacters"/>
          <w:rStyle w:val="FootnoteAnchor"/>
          <w:rFonts w:cs="mylotus" w:ascii="SutonnyMJ" w:hAnsi="SutonnyMJ"/>
        </w:rPr>
        <w:footnoteReference w:id="4"/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6"/>
        </w:rPr>
      </w:pPr>
      <w:r>
        <w:rPr>
          <w:rFonts w:cs="mylotus" w:ascii="SutonnyMJ" w:hAnsi="SutonnyMJ"/>
          <w:sz w:val="6"/>
          <w:rtl w:val="true"/>
        </w:rPr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‡e ev›`vi Dci me‡P‡q eo †bqvgZ : ivm~j mv.-‡K †cÖiY Kiv, wKZve AeZxY© Kiv I Bmjv‡gi †n`vqvZ `vb Kiv| G Rb¨ ev›`v wn‡m‡e Avgv‡`i Dci IqvwRe Avj</w:t>
        <w:softHyphen/>
        <w:t>vn ZvAvjvi cÖvc¨ AwaKvi ev nKmg~n Rvbv| AMÖvwaKvi wfwË‡Z Avek¨Kxq I eva¨Zvg~jK nKmg~n Av`v‡qi cÖwZ hZœevb _vKv| wb‡gœ ¸i“Z¡c~Y© K‡qKwU nK Z_v AwaKv‡ii weeiY Zz‡j aiv n‡jv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cÖ_g AwaKvi : Avj</w:t>
        <w:softHyphen/>
        <w:t>vn ZvAvjvi Dci Cgvb Avbv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Avj</w:t>
        <w:softHyphen/>
        <w:t>vn ZvAvjvi Dci Cgvb PviwU wRwbm Aš—f©y³ K‡i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GK : Avj</w:t>
        <w:softHyphen/>
        <w:t>vn ZvAvjvi Aw¯—‡Z¡i Cgvb ev wek¦vm| `wjj-cÖgvYvw`i wfwË‡Z wek¦vm ¯’vcb Kiv, A‡eva wKsev AÜ fv‡e bq : †hg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 ZvAvjvi gvLjyKvZ Z_v m„wó RMZ †`‡L Zvui cÖwZ wek¦vm ¯’vcb Kiv| †h‡nZz mªóv Qvov †Kvb m„wó wb‡R‡K wb‡R m„wó Ki‡Z wKsev Aw¯—‡Z¡ Avb‡Z cv‡i b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KviY cÖ‡Z¨K wRwbmB Zvi Aw¯—‡Z¡i c~‡e© wejyß, Awe`¨gvb I Aw¯—Z¡nxb _v‡K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eavq m„wó Kivi cÖkœB Av‡m bv| Avevi †Kvb wRwbm nVvr ev AvKw¯§Kfv‡e Aw¯—‡Z¡ ev `„k¨c‡U P‡j Avm‡e ZvI m¤¢e bq| KviY cÖwZwU NUgvb e¯‘ ev m¤úvw`Z Kv‡Ri †bc‡_¨ msNUK ev m¤úv`bKvix _vKv Ri“wi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, hLb Avgiv Rvb‡Z cvijvg G wek¦RMZ wb‡R-wb‡RB `„k¨c‡U P‡j Av‡mwb, Avevi AK¯§vr ˆZwi n‡qI hvqwb, ZvB Avgv‡`i Kv‡Q mywbw`©ófv‡e cwi®‹vi n‡q †Mj, Gi GKRb mªóv i‡q‡Qb| Avi wZwb n‡jb Avj</w:t>
        <w:softHyphen/>
        <w:t>vn iveŸyj Avjvwgb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yB : i“eyweq¨v‡Zi Cgvb : Avj</w:t>
        <w:softHyphen/>
        <w:t>vn ZvAvjvi i“eyweq¨v‡Zi Dci Cgvb ivL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_©vr m„wó Zvi, gvwjKvbv Zvi, cwiPvjbvi `vwqZ¡ Zvi, wZwb Qvov †KD gvwjK bq, †KD cwiPvjbvKvix bq|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أ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خَلْق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أَمْر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عرا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54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ï‡b †iL, ZviB KvR m„wó Kiv Ges Av‡`k Ki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‡i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ذَلِك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ُ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لْك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دْع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مْلِ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ِطْمِيرٍ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اطر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3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ZwbB Avj</w:t>
        <w:softHyphen/>
        <w:t>vn ! †Zvgv‡`i cvjbKZ©©v, mvgªvR¨ ZviB| Zvi cwie‡Z© †Zvgiv hv‡`i‡K WvK, Zviv Zz”Q †LRyi AvwUiI AwaKvix b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ywbqvi BwZnv‡m Ggb KvD‡K cvIqv hvqwb †h, Aš—‡ii mv¶¨, cÖvK…wZK ev¯—eZvi cÖwZ `„wócvZ K‡i Avj</w:t>
        <w:softHyphen/>
        <w:t>vn ZvAvjvi i“eyweq¨vZ‡K A¯^xKvi K‡i‡Q| Z‡e Ggb A‡b‡KB Av‡Q, hviv †R` a‡i AnsKvi ekZ, wb‡Ri K_vq Av¯’v bv _vKv m‡Ë¡I Avj</w:t>
        <w:softHyphen/>
        <w:t>vn ZvAvjvi i“eyweq¨vZ A¯^xKvi K‡i‡Q| †hgb- †diAvDb Zvi m¤úÖ`vq‡K e‡jwQj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أَ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ُك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عْلَى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ازعات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4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B †Zvgv‡`i †miv cvjbKZ©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"/>
      </w:r>
      <w:r>
        <w:rPr>
          <w:rFonts w:cs="mylotus" w:ascii="SutonnyMJ" w:hAnsi="SutonnyMJ"/>
          <w:sz w:val="26"/>
        </w:rPr>
        <w:t xml:space="preserve"> Ab¨ RvqMvq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يُّ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َلَأ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ِمْ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ه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غَيْرِي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قصص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8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cwil`eM©, Avwg Rvwb bv †h Avwg e¨ZxZ †Zvgv‡`i †Kvb Dcvm¨ Av‡Q wK-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"/>
      </w:r>
      <w:r>
        <w:rPr>
          <w:rFonts w:cs="mylotus" w:ascii="SutonnyMJ" w:hAnsi="SutonnyMJ"/>
          <w:sz w:val="26"/>
        </w:rPr>
        <w:t xml:space="preserve"> †diAvDb wb‡Ri Dci Av¯’v wKsev wek¦vm †i‡L GK_v e‡jwb, KviY Avj</w:t>
        <w:softHyphen/>
        <w:t>vn ZvAvjv Ab¨Î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جَحَ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سْتَيْقَنَتْ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فُسُ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ظُلْم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عُلُوًّا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مل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4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AnsKvi K‡i wb`k©bvejx cÖZ¨vL¨vb Kij, hw`I Zv‡`i Aš—i G¸‡jv‡K mZ¨ e‡j wek¦vm K‡iwQj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"/>
      </w:r>
      <w:r>
        <w:rPr>
          <w:rFonts w:cs="mylotus" w:ascii="SutonnyMJ" w:hAnsi="SutonnyMJ"/>
          <w:sz w:val="26"/>
        </w:rPr>
        <w:t xml:space="preserve"> g~mv Av. †diAvDb‡K j¶¨ K‡i e‡jwQ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لَ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ِمْت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زَ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َؤُلَاء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َاوَا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أَرْض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صَائِ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إِن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أَظُنُّ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رْعَوْ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ثْبُورًا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ن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سرائيل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02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zwg Rvb, †h Avmgvb I Rwg‡bi cvjbKZ©vB Gme wb`k©bvejx cÖZ¨¶ cÖgvY ¯^iƒc bvwRj K‡i‡Qb| †n †diAvDb, Avgvi aviYv Zzwg aŸsm n‡Z P‡j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"/>
      </w:r>
    </w:p>
    <w:p>
      <w:pPr>
        <w:pStyle w:val="Normal"/>
        <w:spacing w:lineRule="exact" w:line="320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 Øviv cÖgvwYZ n‡jv †h gykwiKiv Avj</w:t>
        <w:softHyphen/>
        <w:t xml:space="preserve">vn ZvAvjvi </w:t>
      </w:r>
      <w:r>
        <w:rPr>
          <w:rFonts w:ascii="SutonnyMJ" w:hAnsi="SutonnyMJ" w:cs="mylotus"/>
          <w:sz w:val="26"/>
          <w:sz w:val="26"/>
          <w:rtl w:val="true"/>
        </w:rPr>
        <w:t>الألوهي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ÔDjywnq¨v‡ZÕ kwiK K‡iI </w:t>
      </w:r>
      <w:r>
        <w:rPr>
          <w:rFonts w:ascii="SutonnyMJ" w:hAnsi="SutonnyMJ" w:cs="mylotus"/>
          <w:sz w:val="26"/>
          <w:sz w:val="26"/>
          <w:rtl w:val="true"/>
        </w:rPr>
        <w:t>الربوبي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Ôi“eyweq¨v‡ZÕ-†K ¯^xKvi Ki‡Zv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مَ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رْض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ن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عْلَم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84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يَقُو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ف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ذَكَّر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8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َاوَا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بْع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ب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عَرْش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عَظِيم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86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يَقُو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ف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تَّق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87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يَد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لَكُو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ل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يْء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جِي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جَا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ن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عْلَم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88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يَقُو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نّ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سْحَر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مؤم</w:t>
      </w:r>
      <w:r>
        <w:rPr>
          <w:rFonts w:ascii="SutonnyMJ" w:hAnsi="SutonnyMJ" w:cs="mylotus"/>
          <w:color w:val="008000"/>
          <w:sz w:val="28"/>
          <w:sz w:val="28"/>
          <w:rtl w:val="true"/>
          <w:lang w:bidi="ar-AE"/>
        </w:rPr>
        <w:t>ن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4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89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left="26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jyb, c„w_ex Ges c„w_ex‡Z hviv Av‡Q, Zviv Kviv ? hw` †Zvgiv Rvb, Z‡e ej| GLb Zviv ej‡e : meB Avj</w:t>
        <w:softHyphen/>
        <w:t>vni| ejyb, ZeyI wK †Zvgiv wPš—v K‡iv bv ? ejyb : mß AvKvk I gnv-Avi‡ki gvwjK †K ? GLb Zviv ej‡e : Avj</w:t>
        <w:softHyphen/>
        <w:t>vn| ejyb, ZeyI wK †Zvgiv fq Ki‡e bv ? ejyb : †Zvgv‡`i Rvbv _vK‡j ej, Kvi nv‡Z me e¯‘i KZ©…Z¡, whwb i¶v K‡ib Ges hvi Kej †_‡K †KD i¶v Ki‡Z cv‡i bv| GLb Zviv ej‡e Avj</w:t>
        <w:softHyphen/>
        <w:t>vni| ejyb : Zvn‡j †Kv_v †_‡K †Zvgv‡`i‡K Rv`y Kiv n‡”Q ?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"/>
      </w:r>
      <w:r>
        <w:rPr>
          <w:rFonts w:cs="mylotus" w:ascii="SutonnyMJ" w:hAnsi="SutonnyMJ"/>
          <w:sz w:val="26"/>
        </w:rPr>
        <w:t xml:space="preserve"> Ab¨Î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لَئ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أَلْت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لَق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َاوَا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أَرْض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يَقُول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لَقَه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عَزِيز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عَلِيم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زخرف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9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hw` Zv‡`i‡K wRÁvmv K‡ib †K  b‡fvgÛj I f~-gÊj m„wó K‡i‡Q ? Zviv Aek¨B ej‡e, G¸‡jv m„wó K‡i‡Qb civµgkvjx me©Á Avj</w:t>
        <w:softHyphen/>
        <w:t>vn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"/>
      </w:r>
      <w:r>
        <w:rPr>
          <w:rFonts w:cs="mylotus" w:ascii="SutonnyMJ" w:hAnsi="SutonnyMJ"/>
          <w:sz w:val="26"/>
        </w:rPr>
        <w:t xml:space="preserve"> Av‡iv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8"/>
          <w:sz w:val="28"/>
          <w:rtl w:val="true"/>
        </w:rPr>
        <w:t>وَلَئ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أَلْت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لَق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يَقُول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نّ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ؤْفَ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زخرف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87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left="26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hw` Zv‡`i‡K wRÁvmv K‡ib, †K Zv‡`i‡K m„wó K‡i‡Q ? Z‡e Aek¨B Zviv ej‡e Avj</w:t>
        <w:softHyphen/>
        <w:t xml:space="preserve">vn|Õ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b : Avj</w:t>
        <w:softHyphen/>
        <w:t>vn ZvAvjvi Djywnq¨v‡Zi Cgvb :</w:t>
      </w:r>
      <w:r>
        <w:rPr>
          <w:rFonts w:cs="mylotus"/>
          <w:sz w:val="26"/>
        </w:rPr>
        <w:t>—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ÔAvj</w:t>
        <w:softHyphen/>
        <w:t>vn myenvbvû I ZvAvjvB GKgvÎ Dcvm¨Õ G K_vi Dci Cgvb ivLv| h_v wZwb mwZ¨Kviv‡_© cÖfy| webq I gneŸZ m¤^wjZ Gev`‡Zi Dchy³| wZwb Qvov †KD Gev`‡Zi Dchy³ bq|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إِلَهُ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ه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حِد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رَّحْمَ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رَّحِيم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بق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</w:rPr>
        <w:t>163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left="26" w:firstLine="334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Zvgv‡`i Dcvm¨ GKgvÎ wZwbB| wZwb Qvov gnvb Ki“Yvgq `qvjy †KD †b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"/>
      </w:r>
      <w:r>
        <w:rPr>
          <w:rFonts w:cs="mylotus" w:ascii="SutonnyMJ" w:hAnsi="SutonnyMJ"/>
          <w:sz w:val="26"/>
        </w:rPr>
        <w:t xml:space="preserve"> Av‡iv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أَأَرْبَاب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تَفَرِّق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يْر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وَاحِد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قَهَّا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39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عْبُد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سْمَاء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مَّيْتُمُو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آَبَاؤُ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زَ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ُلْطَانٍ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وس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9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40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c„_K c„_K A‡bK Dcvm¨ fvj, bv civµgkvjx GK Avj</w:t>
        <w:softHyphen/>
        <w:t>vn ? †Zvgiv Avj</w:t>
        <w:softHyphen/>
        <w:t>vn‡K †Q‡o wbQK KZ¸‡jv bv‡gi Gev`Z Ki, †m¸‡jv †Zvgiv Ges †Zvgv‡`i evc-`v`viv mve¨¯— K‡i wb‡qQ| Avj</w:t>
        <w:softHyphen/>
        <w:t>vn G‡`i e¨vcv‡i †Kvb cÖgvY AeZxY© K‡ibw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D‡j</w:t>
        <w:softHyphen/>
        <w:t>wLZ wRwbm¸‡jvi cÖfyZ¡ wKQz hyw³i gva¨‡g LÊb K‡i‡Qb :</w:t>
      </w:r>
      <w:r>
        <w:rPr>
          <w:rFonts w:cs="mylotus"/>
          <w:sz w:val="26"/>
        </w:rPr>
        <w:t>—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gykwiKiv †h mg¯— e¯‘‡K cÖfy evwb‡qwQj, Zv‡`i wfZi cÖfy‡Z¡i †Kvb ¸Y we`¨gvb †bB| G¸‡jv m„wó Ki‡Z cv‡i bv, Kj¨vY e‡q Avb‡Z cv‡i bv Ges Zv‡`i‡K Awbó n‡Z i¶v Ki‡Z cv‡i bv| Giv Zv‡`i Rxeb-g„Zz¨i gvwjK bq| Avmgvb-Rwg‡bi gv‡S †Kvb wRwb‡mi gvwjK bq Ges G‡Z Zv‡`i Askx`vwiZ¡I †bB|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اتَّخَذ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لِهَة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خْلُق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يْئ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خْلَق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مْلِ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أَنْفُسِ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ضَرّ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فْع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مْلِ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وْت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يَاة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ُشُورًا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فرقا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Zvi cwie‡Z© KZ Dcvm¨ MÖnY K‡i‡Q, hviv wKQyB m„wó K‡i bv Ges Zviv wb‡RivB m„ó, wb‡R‡`i fvjI Ki‡Z cv‡i bv, g›`I Ki‡Z cv‡i bv| Rxeb, giY Ges cybi“¾xe‡biI gvwjK bq Zvi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"/>
      </w:r>
      <w:r>
        <w:rPr>
          <w:rFonts w:cs="mylotus" w:ascii="SutonnyMJ" w:hAnsi="SutonnyMJ"/>
          <w:sz w:val="26"/>
        </w:rPr>
        <w:t xml:space="preserve"> Av‡iv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أَيُشْرِ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خْلُق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يْئ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خْلَق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91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سْتَطِيع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صْر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فُس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نْصُر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عرا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91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19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wK Ggb KvD‡K kwiK mve¨¯— K‡i †h GKwU e¯‘I m„wó K‡iwb eis Zv‡`i‡K m„wó Kiv n‡q‡Q ? Avi Zviv bv Zv‡`i mvnvh¨ Ki‡Z cv‡i, bv wb‡Ri mvnvh¨ Ki‡Z cv‡i !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Zv‡`i evbv‡bv cÖfy‡`i Ggb AmnvqZ¡ I `yie¯’v cÖgvwYZ nIqv m‡Ë¡I Avj</w:t>
        <w:softHyphen/>
        <w:t>vn ZvAvjv‡K ev` w`‡q G¸‡jv‡K cÖfy evbv‡bv wb‡iU †evKvwg, Pig evZzjZ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gykwiKiv wek¦vm Ki‡Z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 ZvAvjvB cÖwZcvjK, m„wóKZ©v, Zvi nv‡ZB mg¯— wRwb‡mi gvwjKvbv, wZwb i¶v K‡ib, Zvi Kej n‡Z †KD i¶v Ki‡Z cv‡i bv|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8"/>
          <w:sz w:val="28"/>
          <w:rtl w:val="true"/>
        </w:rPr>
        <w:t>وَلَئ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أَلْت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لَق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يَقُول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نّ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ؤْفَ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زخرف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87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hw` Zv‡`i‡K wRÁvmv K‡ib †K Zv‡`i‡K m„wó K‡i‡Q ? Zvn‡j Aek¨B Zviv ej‡e, Avj</w:t>
        <w:softHyphen/>
        <w:t>vn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"/>
      </w:r>
      <w:r>
        <w:rPr>
          <w:rFonts w:cs="mylotus" w:ascii="SutonnyMJ" w:hAnsi="SutonnyMJ"/>
          <w:sz w:val="26"/>
        </w:rPr>
        <w:t xml:space="preserve">  Av‡iv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رْزُقُ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َاء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أَرْض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ّ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مْلِك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ْع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أَبْصَا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خْرِج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ي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َيِّ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ُخْرِج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َيِّت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ي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دَبِّ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مْ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سَيَقُو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ف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تَّق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ونس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zwg wR‡Ám Ki, †K i“wR `vb K‡i †Zvgv‡`i‡K Avmgvb †_‡K I Rwgb †_‡K, wKsev †K †Zvgv‡`i Kvb I †Pv‡Li gvwjK ? ZvQvov †K RxweZ‡K g„‡Zi †fZi †_‡K †ei K‡ib ? Ges †KBev g„Z‡K Rxwe‡Zi ga¨ †_‡K †ei K‡ib ? †K K‡ib Kg©-m¤úv`‡bi e¨e¯’vcbv ? ZLb Zviv e‡j DV‡e, Avj</w:t>
        <w:softHyphen/>
        <w:t>vn ! Zzwg ej, Zvic‡iI fq KiQ bv ?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Zviv hLb wb‡RivB Gi mv¶¨ cÖ`vb Kij, hyw³i wfwË‡Z GLb Zv‡`i Aek¨ KZ©e¨ GKgvÎ cÖfy, GKgvÎ cÖwZcvjK Avj</w:t>
        <w:softHyphen/>
        <w:t>vn ZvAvjvi Gev`Z Kiv| aviYv cÖm~Z H mg¯— cÖfy‡`i b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iv wb‡R‡`i †Kvb DcKvi Ki‡Z cv‡i bv| wb‡R‡`i †_‡K †Kvb wec` nUv‡Z Rv‡b b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Pvi : Avj</w:t>
        <w:softHyphen/>
        <w:t>vn ZvAvjvi bvg I wmdv‡Zi Cgv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›`v wn‡m‡e Avj</w:t>
        <w:softHyphen/>
        <w:t>vn ZvAvjvi cÖwZ Cgvb Avb‡e| †h mg¯— bvg I wmdvZ (we‡kl¨ I we‡klY) Avj</w:t>
        <w:softHyphen/>
        <w:t>vn ZvAvjv ¯^xq wKZve A_ev ivm~j mv. ¯^xq nvw`‡m D‡j</w:t>
        <w:softHyphen/>
        <w:t>L K‡i‡Qb, †m¸‡jv‡K Avj</w:t>
        <w:softHyphen/>
        <w:t>vn ZvAvjvi bvg I wmdvZ wn‡m‡e Avj</w:t>
        <w:softHyphen/>
        <w:t>vn ZvAvjvi Ae¯’vb †gvZv‡eK wek¦vm Ki‡e, GKgvÎ Zvi Rb¨ cÖ‡hvR¨ e‡j Ávb Ki‡e| †Kvb ai‡bi Ace¨vL¨v, wb®‹g© KiY, AvK…wZ cÖ`vb I mvgÄm¨ weavb Ki‡e bv|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لِ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سْمَاء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ُسْن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ادْعُو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ذَر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لْحِد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سْمَائ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يُجْزَوْ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عْمَل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عرا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</w:t>
      </w:r>
      <w:r>
        <w:rPr>
          <w:rFonts w:cs="mylotus" w:ascii="SutonnyMJ" w:hAnsi="SutonnyMJ"/>
          <w:color w:val="008000"/>
          <w:sz w:val="28"/>
        </w:rPr>
        <w:t>8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Avj</w:t>
        <w:softHyphen/>
        <w:t>vni i‡q‡Q DËg bvg mg~n, Kv‡RB †m bvg a‡iB Zv‡K AvnŸvb Ki| Avi Zv‡`i‡K eR©b Ki, hviv Zvi bv‡gi e¨vcv‡i euvKv c‡_ P‡j| Zviv wb‡R‡`i K…ZK‡g©i dj kxNªB cv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"/>
      </w:r>
      <w:r>
        <w:rPr>
          <w:rFonts w:cs="mylotus" w:ascii="SutonnyMJ" w:hAnsi="SutonnyMJ"/>
          <w:sz w:val="26"/>
        </w:rPr>
        <w:t xml:space="preserve"> Ab¨Î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لَيْس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مِثْل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يْء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ِيع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بَصِير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شورى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Kvb wKQyB Zvi Abyiƒc bq| wZwb me ï‡bb, †`‡L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wØZxq AwaKvi : c~Y© GLjvm I Avš—wiKZvmn GKgvÎ Avj</w:t>
        <w:softHyphen/>
        <w:t>vn ZvAvjvi Rb¨ Gev`Z DrmM© Kiv : hvi c×wZ n‡j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ev›`v Zvi Avg‡ji gva¨‡g GKgvÎ ZvAvjvi mš‘wó Kvgbv Ki‡e| †hgb Avj</w:t>
        <w:softHyphen/>
        <w:t>vn ZvAvjv Gi cÖwZ wb‡`©k w`‡q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زَلْ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يْ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كِتَاب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ْحَق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اعْبُد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خْلِص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دِّي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زمر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>ÔAvwg Avcbvi Dci G wKZve h_v_©-B bvwRj K‡iwQ| AZGe Avcwb wbôvi mv‡_ Avj</w:t>
        <w:softHyphen/>
        <w:t>vn ZvAvjvi Gev`Z Ki“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"/>
      </w:r>
      <w:r>
        <w:rPr>
          <w:rFonts w:cs="mylotus" w:ascii="SutonnyMJ" w:hAnsi="SutonnyMJ"/>
          <w:sz w:val="26"/>
        </w:rPr>
        <w:t xml:space="preserve"> Av‡i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صَلَات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نُسُك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حْيَاي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مَات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عَالَم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62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رِي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بِذَ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مِرْ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أَ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وَّ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سْلِمِي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عا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61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16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ejyb : Avgvi bvgvR, Avgvi Kzievwb Ges Avgvi Rxeb-giY wek¦ cÖwZcvj‡Ki Rb¨| Zvi †Kvb Askx`vi †bB| Avwg ZvB Avw`ó n‡qwQ Ges Avwg cÖ_g AvbyMZ¨ †cvlYKvix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"/>
      </w:r>
      <w:r>
        <w:rPr>
          <w:rFonts w:cs="mylotus" w:ascii="SutonnyMJ" w:hAnsi="SutonnyMJ"/>
          <w:sz w:val="26"/>
        </w:rPr>
        <w:t xml:space="preserve"> mwnn nvw`‡m Kz`mx‡Z Av‡Q,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غن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رك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رك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شر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ي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ل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شر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ر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ىء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mg¯— Askx`vi‡`i wfZi †ewk AgyLv‡c¶x, †h Ggb Avgj Kij, hvi wfZi †m Avgvi mv‡_ Ab¨ KvD‡K Askx`vi K‡i‡Q, †m Avgj H Askx`v‡ii Rb¨, Avwg Zvi †_‡K gy³|Õ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Avh Be‡b Rvevj iv. e‡jb, Avwg GKwU Mvavi wc‡V ivm~‡ji m½x wQjvg| †h DU‡K ÔDdvBiÕ ejv nq| ivm~j mv. wR‡Ám Ki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عا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د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باد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با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ت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رسو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لم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>: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با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عبدو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شرك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ا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ح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با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يعذ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يشر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ا</w:t>
      </w:r>
      <w:r>
        <w:rPr>
          <w:rFonts w:cs="mylotus" w:ascii="SutonnyMJ" w:hAnsi="SutonnyMJ"/>
          <w:color w:val="000080"/>
          <w:sz w:val="26"/>
          <w:rtl w:val="true"/>
        </w:rPr>
        <w:t xml:space="preserve">)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ف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ش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تبشر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تكلوا</w:t>
      </w:r>
      <w:r>
        <w:rPr>
          <w:rFonts w:cs="mylotus" w:ascii="SutonnyMJ" w:hAnsi="SutonnyMJ"/>
          <w:color w:val="000080"/>
          <w:sz w:val="26"/>
          <w:rtl w:val="true"/>
        </w:rPr>
        <w:t>.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سلم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gyAvh, Zzwg wK Rvb ev›`vi Dci Avj</w:t>
        <w:softHyphen/>
        <w:t>vn ZvAvjvi wK wK nK i‡q‡Q ? Ges Avj</w:t>
        <w:softHyphen/>
        <w:t>vn ZvAvjvi Dci ev›`vi wK wK nK i‡q‡Q ? Avwg DËi w`jvg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 Ges Zvi ivm~j mv. fvj Rv‡bb| wZwb ej‡jb, ev›`vi Dci Avj</w:t>
        <w:softHyphen/>
        <w:t>vn ZvAvjvi nK n‡”Q : Zviv Zvui Gev`Z Ki‡e, Zvui mv‡_ Ab¨ KvD‡K kwiK Ki‡e bv| Avj</w:t>
        <w:softHyphen/>
        <w:t>vn ZvAvjvi Dci ev›`vi nK n‡”Q, †h Zvi mv‡_ KvD‡K kwiK Ki‡e bv, Zv‡K wZwb kvw¯— †`‡eb bv| Avwg ejjvg, †n Avj</w:t>
        <w:softHyphen/>
        <w:t>vni ivm~j mv. Avwg wK mKj‡K Gi mymsev` †`e bv ? wZwb ej‡jb Zv‡`i mymsev` w`Ibv, Zvn‡j Zviv Kg©nxb n‡q hv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"/>
      </w:r>
      <w:r>
        <w:rPr>
          <w:rFonts w:cs="mylotus" w:ascii="SutonnyMJ" w:hAnsi="SutonnyMJ"/>
          <w:sz w:val="26"/>
        </w:rPr>
        <w:t xml:space="preserve"> ivm~j mv. Av‡i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نظ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جسامكم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وركم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نظ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وب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عمالكم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م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ي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اد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ا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شر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يطل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وا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غن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رك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رك</w:t>
      </w:r>
      <w:r>
        <w:rPr>
          <w:rFonts w:cs="mylotus" w:ascii="SutonnyMJ" w:hAnsi="SutonnyMJ"/>
          <w:color w:val="000080"/>
          <w:sz w:val="26"/>
          <w:rtl w:val="true"/>
        </w:rPr>
        <w:t>).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س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ريب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0"/>
        </w:rPr>
      </w:pPr>
      <w:r>
        <w:rPr>
          <w:rFonts w:cs="mylotus" w:ascii="SutonnyMJ" w:hAnsi="SutonnyMJ"/>
          <w:sz w:val="26"/>
        </w:rPr>
        <w:t>ÔAvj</w:t>
        <w:softHyphen/>
        <w:t>vn ZvAvjv †Zvgv‡`i kixi I †Pnvivi w`‡K ZvKvb bv| Z‡e wZwb †Zvgv‡`i Aš—i I Avg‡ji w`‡K ZvKvb| ivm~j mv. Av‡iv e‡j‡Q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Kqvg‡Zi w`e‡m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‡h w`e‡mi e¨vcv‡i †Kvb m‡›`n †b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Lb Avj</w:t>
        <w:softHyphen/>
        <w:t>vn ZvAvjv mKj gvbyl‡K Rgv Ki‡eb, GKRb †NvlYvKvix †NvlYv †`‡e, †h e¨w³ Zvi Avg‡ji wfZi Ab¨ KvD‡K kwiK K‡i‡Q, †m †hb Zvi mIqve Avj</w:t>
        <w:softHyphen/>
        <w:t>vn ZvAvjv Qvov hv‡K kwiK K‡i‡Q Zvi KvQ †_‡K ‡P‡q †bq| KviY, Avj</w:t>
        <w:softHyphen/>
        <w:t>vn ZvAvjv mg¯— kwiK‡`i ‡_‡K AgyLv‡c¶x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GKRb ev›`v wn‡m‡e mK‡ji Rb¨ Ri“w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ev`Z wel‡q Avš—wiKZvi cÖwZ ¸i“Z¡v‡ivc Kiv Ges †mfv‡e Avj</w:t>
        <w:softHyphen/>
        <w:t>vn ZvAvjvi cÖvc¨ Av`vq Kiv, Gi wecixZ A_©vr wkiK n‡Z weiZ _vKv 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Z…Zxq AwaKvi : Avj</w:t>
        <w:softHyphen/>
        <w:t>vn ZvAvjvi Av‡`kmg~n cvjb Kiv I wb‡lvavejx cwinvi Kiv :</w:t>
      </w:r>
      <w:r>
        <w:rPr>
          <w:rFonts w:cs="mylotus" w:ascii="Century Gothic" w:hAnsi="Century Gothic"/>
          <w:color w:val="800000"/>
          <w:sz w:val="26"/>
        </w:rPr>
        <w:t>—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›`vi Dci Avj</w:t>
        <w:softHyphen/>
        <w:t>vn ZvAvjvi me‡P‡q eo nK nj, Zvi Av‡`k ev¯—evqb I wb‡la cwinvi Kivi gva¨‡g Avj</w:t>
        <w:softHyphen/>
        <w:t>vn ZvAvjvi A_©en AvbyMZ¨ Kiv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يُّ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مَ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طِيع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أَطِيع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رَّسُو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بْطِل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عْمَال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حمد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33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†gvwgbMY ! †Zvgiv Avj</w:t>
        <w:softHyphen/>
        <w:t>vn ZvAvjvi AvbyMZ¨ Ki, ivm~‡ji AvbyMZ¨ Ki Ges wb‡R‡`i Kg© webó Ki bv|Õ (†gvnv¤§`:33) Av‡i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اتَّق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ت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عِدَّت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ْكَافِر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31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أَطِيع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رَّسُو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عَلّ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رْحَم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مرا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31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133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†Zvgiv †m Av¸b †_‡K †eu‡P _vK, hv Kv‡di‡`i Rb¨ cÖ¯‘Z Kiv n‡q‡Q| Avi †Zvgiv Avj</w:t>
        <w:softHyphen/>
        <w:t>vn ZvAvjv I Zvi ivm~j mv.-Gi AvbyMZ¨ Ki, hv‡Z †Zvgv‡`i Dci ingZ bvwRj Kiv n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"/>
      </w:r>
      <w:r>
        <w:rPr>
          <w:rFonts w:cs="mylotus" w:ascii="SutonnyMJ" w:hAnsi="SutonnyMJ"/>
          <w:sz w:val="26"/>
        </w:rPr>
        <w:t xml:space="preserve"> Av‡iv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طِيع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رَّسُو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وَلَّوْ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حِب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كَافِرِي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مرا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jyb, Avj</w:t>
        <w:softHyphen/>
        <w:t>vn ZvAvjv I ivm~‡ji AvbyMZ¨ Ki| e¯‘Z hw` Zviv wegyLZv Aej¤^b K‡i, Zvn‡j Avj</w:t>
        <w:softHyphen/>
        <w:t>vn ZvAvjv Kv‡di‡`i‡K fv‡jvev‡mb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"/>
      </w:r>
      <w:r>
        <w:rPr>
          <w:rFonts w:cs="mylotus" w:ascii="SutonnyMJ" w:hAnsi="SutonnyMJ"/>
          <w:sz w:val="26"/>
        </w:rPr>
        <w:t xml:space="preserve"> Av‡i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أَطِيع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أَطِيع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رَّسُو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حْذَر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وَلَّي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اعْلَم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ّ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سُولِ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بَلَاغ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بِين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مائد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9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Avj</w:t>
        <w:softHyphen/>
        <w:t>vn ZvAvjvi AbyMZ nI Ges ivm~j mv.-Gi AbyMZ nI Ges AvZ¥i¶v Ki| wKš‘ hw` †Zvgiv wegyL nI Z‡e †R‡b ivL, Avgvi ivm~‡ji `vwqZ¡ cÖKvk¨ cÖPvi ˆe b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"/>
      </w:r>
      <w:r>
        <w:rPr>
          <w:rFonts w:cs="mylotus" w:ascii="SutonnyMJ" w:hAnsi="SutonnyMJ"/>
          <w:sz w:val="26"/>
        </w:rPr>
        <w:t xml:space="preserve"> Av‡i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طِع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سُو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دْخِلْ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جَنَّات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جْر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حْتِ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نْهَا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تَوَل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عَذِّبْ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ذَاب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لِيمًا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فتح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7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Avj</w:t>
        <w:softHyphen/>
        <w:t>vn ZvAvjv I Zvi ivm~‡ji AvbyMZ¨ Ki‡e Zv‡K wZwb Rvbœv‡Z `vwLj Ki‡eb, hvi Zj‡`‡k b`x cÖevwnZ nq| c¶vš—‡i †h c„ôcÖ`k©b Ki‡e Zv‡K hš¿Yv`vqK kvw¯— †`‡e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"/>
      </w:r>
      <w:r>
        <w:rPr>
          <w:rFonts w:cs="mylotus" w:ascii="SutonnyMJ" w:hAnsi="SutonnyMJ"/>
          <w:sz w:val="26"/>
        </w:rPr>
        <w:t xml:space="preserve"> Av‡i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مُؤْمِن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ؤْمِنَة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َض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سُولُ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ْر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خِيَرَة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ْرِ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عْص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سُو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ضَل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ضَلَا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بِينًا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حزاب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6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 I Zvi ivm~j †Kvb Kv‡Ri Av‡`k Ki‡j †Kvb Cgvb`vi cyi“l I Cgvb`vi bvixi †m wel‡q wfbœ ¶gZv †bB| †h Avj</w:t>
        <w:softHyphen/>
        <w:t>vn ZvAvjv I Zvi ivm~‡ji Av‡`k Agvb¨ K‡i †m cÖKvk¨ c_åóZvq cwZZ n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gymwjg m¤úÖ`vq, Avgv‡`i mK‡ji Rb¨ GKvš— Ri“wi AvMÖnf‡i I hZœmnKv‡i Avj</w:t>
        <w:softHyphen/>
        <w:t>vn ZvAvjvi G mg¯— nK Av`vq Kiv| hv‡Z Avgv‡`i wfZi cÖK…Z †gvwg‡bi ¸bvejx e×g~j nq| hv‡`i e¨vcv‡i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sz w:val="28"/>
          <w:sz w:val="28"/>
          <w:rtl w:val="true"/>
        </w:rPr>
        <w:t>وَقَالُوا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سَمِعْنَا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وَأَطَعْنَا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غُفْرَانَك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رَبَّنَا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وَإِلَيْك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الْمَصِيرُ</w:t>
      </w:r>
      <w:r>
        <w:rPr>
          <w:rFonts w:cs="mylotus" w:ascii="SutonnyMJ" w:hAnsi="SutonnyMJ"/>
          <w:sz w:val="28"/>
          <w:rtl w:val="true"/>
        </w:rPr>
        <w:t>.</w:t>
      </w:r>
      <w:r>
        <w:rPr>
          <w:rFonts w:cs="mylotus" w:ascii="SutonnyMJ" w:hAnsi="SutonnyMJ"/>
          <w:sz w:val="28"/>
          <w:rtl w:val="true"/>
        </w:rPr>
        <w:t xml:space="preserve"> </w:t>
      </w:r>
      <w:r>
        <w:rPr>
          <w:rFonts w:cs="mylotus" w:ascii="SutonnyMJ" w:hAnsi="SutonnyMJ"/>
          <w:sz w:val="28"/>
          <w:rtl w:val="true"/>
        </w:rPr>
        <w:t>(</w:t>
      </w:r>
      <w:r>
        <w:rPr>
          <w:rFonts w:ascii="SutonnyMJ" w:hAnsi="SutonnyMJ" w:cs="mylotus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بقرة</w:t>
      </w:r>
      <w:r>
        <w:rPr>
          <w:rFonts w:cs="mylotus" w:ascii="SutonnyMJ" w:hAnsi="SutonnyMJ"/>
          <w:sz w:val="28"/>
          <w:rtl w:val="true"/>
        </w:rPr>
        <w:t>:</w:t>
      </w:r>
      <w:r>
        <w:rPr>
          <w:rFonts w:cs="mylotus" w:ascii="SutonnyMJ" w:hAnsi="SutonnyMJ"/>
          <w:sz w:val="28"/>
        </w:rPr>
        <w:t>285</w:t>
      </w:r>
      <w:r>
        <w:rPr>
          <w:rFonts w:cs="mylotus" w:ascii="SutonnyMJ" w:hAnsi="SutonnyMJ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e‡j, Avgiv ï‡bwQ Ges Keyj K‡iwQ| Avgiv †Zvgvi ¶gv PvB, †n Avgv‡`i cvjbKvZ©v| †ZvgviB w`‡K cÖZ¨veZ©b Ki‡Z n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"/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PZz_© AwaKvi : Avj</w:t>
        <w:softHyphen/>
        <w:t>vn ZvAvjv‡K m¤§vb cÖ`k©b I Zvi cÖwZ kÖ×v wb‡e`b Kiv :</w:t>
      </w:r>
      <w:r>
        <w:rPr>
          <w:rFonts w:cs="mylotus" w:ascii="Century Gothic" w:hAnsi="Century Gothic"/>
          <w:color w:val="800000"/>
          <w:sz w:val="26"/>
        </w:rPr>
        <w:t>—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›`vi c¶ n‡Z Avj</w:t>
        <w:softHyphen/>
        <w:t>vn ZvAvjvi Ab¨Zg cÖvc¨ AwaKvi m¤§vb, kÖ×v I gh©v`v| hv K‡qK fv‡e cÖ`vb Kiv hv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Avj</w:t>
        <w:softHyphen/>
        <w:t>vn ZvAvjv‡K †`vl-Î“wUgy³ e‡j wek¦vm Kiv| gh©v`vc~Y© I cwic~Y© ¸‡Y ¸Yvwš^Z g‡b Kiv| †hfv‡e wZwb wb‡R‡K KziAv‡b ¸Yvwš^Z K‡i‡Qb A_ev †hfv‡e Zvi ivm~j mv. nvw`‡m m‡¤^vab K‡i‡Qb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Zvi Av‡`k I wb‡lavejxi cÖwZ m¤§vb cÖ`k©b Kiv| Zvi ewY©Z mxgv‡iLvi wfZi ¯^xq Rxeb cwiPvjbv Kiv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عَظّ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ُرُمَا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يْر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ِنْد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هِ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حج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KD Avj</w:t>
        <w:softHyphen/>
        <w:t>vn ZvAvjvi m¤§vb‡hvM¨ weavbvejxi cÖwZ m¤§vb cÖ`k©b Kij, cvjbKZ©vi wbKU Zv Zvi R‡b¨ DË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"/>
      </w:r>
      <w:r>
        <w:rPr>
          <w:rFonts w:cs="mylotus" w:ascii="SutonnyMJ" w:hAnsi="SutonnyMJ"/>
          <w:sz w:val="26"/>
        </w:rPr>
        <w:t xml:space="preserve"> Av‡i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عَظّ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عَائِ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إِنَّ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قْو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قُلُوبِ</w:t>
      </w:r>
      <w:r>
        <w:rPr>
          <w:rFonts w:cs="mylotus" w:ascii="SutonnyMJ" w:hAnsi="SutonnyMJ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حج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h Avj</w:t>
        <w:softHyphen/>
        <w:t>vn ZvAvjvi bvghy³ e¯‘mg~‡ni cÖwZ m¤§vb cÖ`k©b Kij, Zv †Zv Zvi ü`‡qi Avj</w:t>
        <w:softHyphen/>
        <w:t>vn fxwZ cÖm~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Avj</w:t>
        <w:softHyphen/>
        <w:t>vn ZvAvjv‡K m¤§vb cÖ`k©b Kiv, Zvi wb`k©bvejxi cÖwZ kÖ×vkxj _vKv Ges Zvi ewY©Z mxgv‡iLvi wfZi Rxeb cwiPvjbv KivB AbymiYxq AMÖ-cw_K mvnvev‡q †Kivg, Zv‡eCb, Zv‡e Zv‡eCb Ges Zv‡`i cieZ©x †bKKvi †jvK‡`i Av`k© wQj|</w:t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cÂg AwaKvi : Avj</w:t>
        <w:softHyphen/>
        <w:t>vn ZvAvjv‡K gneŸZ Kiv, Zvi wbKU Avkv Kiv Ges Zv‡K fq Kiv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Zvi ev›`v‡`i Gev`‡Zi Rb¨ m„wó K‡i‡Qb|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لَقْ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ج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إِنْس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يَعْبُدُو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56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رِيد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ِزْق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رِيد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طْعِمُو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57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رَّزَّاق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ُو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قُوّ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َتِينُ</w:t>
      </w:r>
      <w:r>
        <w:rPr>
          <w:rFonts w:cs="mylotus" w:ascii="SutonnyMJ" w:hAnsi="SutonnyMJ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ذاريات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56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5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Zv‡`i Kv‡Q RxweKv PvB bv Ges GI PvB bv †h Zviv Avgv‡K Avnvh© †RvMv‡e| Avj</w:t>
        <w:softHyphen/>
        <w:t>vn ZvAvjvB †Zv RxweKv kw³i Avavi, civµvš—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wY©Z wZbwU g~j wfwËi Dci Avj</w:t>
        <w:softHyphen/>
        <w:t>vn ZvAvjvi Gev`Z wbf©ikxj| A_©vr 1. gneŸZ| 2. Avkv| 3. f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lô AwaKvi : †bqvg‡Zi †gvKvwejvq Zvi cÖwZ K…ZÁZv cÖKvk Kiv :</w:t>
      </w:r>
      <w:r>
        <w:rPr>
          <w:rFonts w:cs="mylotus" w:ascii="Century Gothic" w:hAnsi="Century Gothic"/>
          <w:color w:val="800000"/>
          <w:sz w:val="26"/>
        </w:rPr>
        <w:t>—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Avj</w:t>
        <w:softHyphen/>
        <w:t>vn ZvAvjvi AMwYZ I AmsL¨ †bqvgZ wbiew”Qbœfv‡e Zvi ev›`vi Dci ewl©Z n‡”Q,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„wói †bqvgZ, ab-m¤ú‡`i †bqvgZ, Bmjv‡gi †bqvgZ, cvwbi †bqvgZ, evZv‡mi †bqvgZ, we‡eK, kixi, ¯¿x I mš—vb‡`i my¯’Zvi †bqvgZ| ZvB ev›`v‡`i DwPZ G †bqvg‡Zi ïKwiqv Av`vq Kiv| hv wZbwU c×wZ AbymiY Ki‡j myPvi“iƒ‡c Av`vq Kiv hv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†bqvg‡Zi ¯^xKv‡ivw³ cÖ`vbg~jK K…ZÁZvmn Zv MÖnY Kiv| A_©vr ev›`v GKwbô I Avš—wiK fv‡e ¯^xKvi Ki‡e †h Avj</w:t>
        <w:softHyphen/>
        <w:t>vn ZvAvjv ¯^xq `qv I †g‡nievYx‡Z G †bqvgZ `vb K‡i‡Qb|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ِعْمَة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ُم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سَّك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ضُّر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إِلَيْ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جْأَر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حل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53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v‡`i Kv‡Q †h mg¯— †bqvgZ Av‡Q Zv Avj</w:t>
        <w:softHyphen/>
        <w:t>vniB c¶ †_‡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Zivs ¯^xq cÖ‡qvRb, Pvwn`v I Afve†evamn AvMÖnf‡i Avj</w:t>
        <w:softHyphen/>
        <w:t>vni †bqvgZ MÖnY Kiv Ges Gi †_‡K DcK…Z nIq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2. `vb-m`Kv †cvkvK-AvkvK I evwn¨K A½-cÖZ¨‡½i gva¨‡g Avj</w:t>
        <w:softHyphen/>
        <w:t>vn ZvAvjvi †bqvg‡Zi ewn:cÖKvk Kiv Ges Zvi cÖksm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ev›`v Avj</w:t>
        <w:softHyphen/>
        <w:t>vn ZvAvjvi wbqvg‡Zi Av‡jvPbv Ki‡e| Zvi `qvi cÖwZdjb G †bqvgZivwR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e©`v g‡b Ki‡e|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أَم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نِعْم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حَدِّثْ</w:t>
      </w:r>
      <w:r>
        <w:rPr>
          <w:rFonts w:cs="mylotus" w:ascii="SutonnyMJ" w:hAnsi="SutonnyMJ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ضحى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Avcbvi cvjbKZ©vi †bqvg‡Zi K_v cÖKvk Ki“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Av‡iv g‡b cÖv‡Y wek¦vm ivL‡e Avj</w:t>
        <w:softHyphen/>
        <w:t>vn ZvAvjv `vbkxj, AbyMÖnKvix, ingkxj I `qvjy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Avj</w:t>
        <w:softHyphen/>
        <w:t>vn ZvAvjvi cQ›`bxq RvqMvq †bqvgZ e¨envi Ki‡e| A_©vr Avj</w:t>
        <w:softHyphen/>
        <w:t>vn ZvAvjvi wb‡`©wkZ RvqMvq †bqvg‡Zi e¨envi myeY© my‡hvM g‡b Ki‡e| kwiqZ-wbwl× RvqMvq AcPq Kiv n‡Z weiZ _vK‡e| KviY, GUv bvdigvwb, AK…ZÁv| hv kwiqZ wKsev we‡eK Øviv †Kvbfv‡eB mg_©b †hvM¨ b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mßg AwaKvi : ZvK`xi †g‡b †bqv Ges Zvi Dci mš‘ó _vKv :</w:t>
      </w:r>
      <w:r>
        <w:rPr>
          <w:rFonts w:cs="mylotus" w:ascii="Century Gothic" w:hAnsi="Century Gothic"/>
          <w:color w:val="800000"/>
          <w:sz w:val="26"/>
        </w:rPr>
        <w:t>—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KwZcq ev›`v‡`i gywme‡Zi gva¨‡g A_ev †bqvg‡Zi gva¨‡g wKsev Df‡qi gva¨‡g cix¶v K‡i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لَنَبْلُوَنّ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تّ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عْلَ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جَاهِد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صَّابِر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نَبْل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خْبَارَكُمْ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حمد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Aek¨B †Zvgv‡`i‡K cix¶v Kie †h ch©š— bv dzwU‡q Zzwj †Zvgv‡`i †Rnv`Kvix‡`i Ges meiKvix‡`i Ges hZ¶Y bv Avwg †Zvgv‡`i Ae¯’vbmg~n hvPvB Kw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"/>
      </w:r>
      <w:r>
        <w:rPr>
          <w:rFonts w:cs="mylotus" w:ascii="SutonnyMJ" w:hAnsi="SutonnyMJ"/>
          <w:sz w:val="26"/>
        </w:rPr>
        <w:t xml:space="preserve">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لَنَبْلُوَنّ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شَيْء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خَوْف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جُوع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نَقْص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مْوَال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أَنْفُس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ثَّمَرَا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بَشِّر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صَّابِرِي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بقر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55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Ges Avwg Aek¨B †Zvgvw`M‡K cix¶v Kie wKQyUv fq, ¶zav, gvj I Rv‡bi ¶wZ I dj-dm‡ji web‡ói gva¨‡g| Z‡e mymsev` `vI ˆah©¨ Aej¤^bKvix‡`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ix¶vg~jK G mg¯— gywme‡Zi †gvKvwejvq ev›`vi DwPZ ˆah©aviY Kiv I ZvK`xi‡K †g‡b †bqv| †h‡nZz Avj</w:t>
        <w:softHyphen/>
        <w:t>vn ZvAvjv G wb‡`©k-B cÖ`vb K‡i‡Qb| Gikv`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يُّ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مَ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صْبِر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صَابِر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ابِط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cs="mylotus" w:ascii="SutonnyMJ" w:hAnsi="SutonnyMJ"/>
          <w:color w:val="00800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مرا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0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0"/>
        </w:rPr>
      </w:pPr>
      <w:r>
        <w:rPr>
          <w:rFonts w:cs="mylotus" w:ascii="SutonnyMJ" w:hAnsi="SutonnyMJ"/>
          <w:sz w:val="26"/>
        </w:rPr>
        <w:t>Ô†n Bgvb`viMY ! ˆah©aviY Ki Ges †gvKvwejvq `„pZv Aej¤^b K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9"/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32"/>
        </w:rPr>
        <w:t>ZvInx`: dwRjZ, AvjvgZ I cÖKvi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30"/>
        </w:rPr>
        <w:t>ZvInx‡`i msÁv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ZIwn` : Avj</w:t>
        <w:softHyphen/>
        <w:t>vn ZvAvjv gvby‡li Rb¨ GK I GKK me©vwacwZ cÖwZcvjK| wZwb ivRZ¡, m„wó, ab-m¤ú` I KZ©…‡Z¡i AwacwZ| G‡Z †Kvb Askx`vi †bB| GKKfv‡e wZwbB cÖfy| Gev`Z, AvbyMZ¨, Avkv-fimv, mvnvh¨ I dwiqv‡`i †¶‡Î Ab¨ KvD‡K Zvi mv‡_ Askx`vi Kiv Rv‡qR †bB| wZwb my›`i bvgmg~n I gnvb ¸Yvewji AwaKvix, Zvi m`„k †Kvb wRwbm †bB| wZwb me©-†kÖvZv I me©`ªó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30"/>
        </w:rPr>
        <w:t>ZvInx‡`i gh©v`v I AvjvgZ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ZIwn` Avj</w:t>
        <w:softHyphen/>
        <w:t>vn ZvAvjvi ˆbKU¨ jvf I Zvi AvbyM‡Z¨i m‡e©vËg I me© †kÖô c×wZ| G ZvInx‡`i evZ©v w`‡qB wZwb ivm~j‡`i †cÖiY K‡i‡Qb Ges Gi e¨vL¨vi Rb¨ wKZve AeZxY© K‡i‡Qb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كِتَاب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زَلْنَا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يْ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تُخْرِج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س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ظُّلُمَا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ُورِ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براهي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wU GKwU MÖš’, hv Avwg Avcbvi cÖwZ bvwRj K‡iw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‡Z Avcwb gvbyl‡K AÜKvi †_‡K Av‡jvi w`‡K †ei K‡i Av‡b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0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wki‡Ki AÜKvi n‡Z ZvInx‡`i Av‡jv‡Z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2. wZwb ZvInx‡`i cix¶v †bqvi j‡¶¨ wRb RvwZ, gvbeRvwZ, BnKvj-ciKvj, RvbœvZ-Rvnvbœvg m„wó K‡i‡Qb| †h G ZvInx` MÖnY Ki‡e †m †mŠfvM¨evb, wPimyLx| Avi †h ZvInx` cÖZ¨vL¨vb Ki‡e †m nZfvMv, wPi `ytLx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ZvInx` wenxb Avgj hZ eo wKsev hZ fvjB †nvK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AMÖvn¨, cwiZ¨³ I g~j¨nxb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لَو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شْرَك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حَبِط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نْ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عْمَل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عا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Zviv wkiK KiZ, Z‡e Zv‡`i KvRKg© Zv‡`i R‡b¨ e¨_© n‡q †h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1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4. bex-ivm~jMY ZvInx‡`i Abykxjb, ev¯—evqb I cÖvwZôvwbK iƒc w`‡Z Kó mn¨ K‡i‡Qb, Zv‡`i AbymvixMY cix¶vi m¤§yLxb n‡q‡Qb| †KD wb‡Ri cÖvY DrmM© K‡i‡Qb| †KD Z¨vM K‡i‡Qb wb‡Ri ab-m¤ú` I B¾Z I gvb-m¤£g| †KD Zvi cÖ‡qvRbxq Avnvi n‡Z ewÂZ n‡q‡Qb| †KD wemR©b w`‡q‡Qb Avj</w:t>
        <w:softHyphen/>
        <w:t>vn ZvAvjvi iv¯—vq wb‡Ri AvZ¥gh©v`v ch©š—| †KD ¯^xq †`k Z¨v‡M eva¨ n‡q‡Qb...BZ¨vw`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30"/>
        </w:rPr>
        <w:t>ZvInx‡`i wb`k©b ev AvjvgZ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‡nZz Abb¨ mvaviY ˆewkó¨ gwÊZ ZvIwn`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Kj¨vYKi, wnZKi I myD”P ¯’v‡bi AwaKvix †m‡nZz Zvi Avj</w:t>
        <w:softHyphen/>
        <w:t>vn cÖ`Ë we¯—…Z Kj¨vY, cÖPzi mydj I A‡bK DcKvi `ywbqv-Av‡LivZ Z_v Dfq RM‡Z †gvnbxq, AvKl©Yxq I †jvfbxq| wb‡gœ cÖavb cÖavb KwZcq myd‡ji bgybv Zz‡j aiv nj :</w:t>
      </w:r>
      <w:r>
        <w:rPr>
          <w:rFonts w:cs="mylotus"/>
          <w:sz w:val="26"/>
        </w:rPr>
        <w:t>—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cÖ_gZ : `ywbqvex mydj : ZvInx‡`i e‡`Šj‡Z Avgiv we¯—i-†ewnmve, mydj-Kj¨vY AR©b K‡i _vwK| Zvi D‡j</w:t>
        <w:softHyphen/>
        <w:t>L‡hvM¨ D`vniY wbæiƒc 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ZvIwn` gv‡b mZ¨ I mZZv‡K AvuK‡o a‡i b¨vq I Bbmv‡di Dci cÖwZwôZ _vKv| mwVK I mij c‡_ cwiPvwjZ nIqv| g~L©Zv, Kzms¯‹vi, aviYveªZxZv I åvwš—i E‡aŸ© _vKv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ذَ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أَ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ق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أَ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دْع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بَاطِل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قما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 ØvivB cÖgvY †h, Avj</w:t>
        <w:softHyphen/>
        <w:t>vn ZvAvjvB mZ¨ Ges Avj</w:t>
        <w:softHyphen/>
        <w:t>vn ZvAvjv e¨ZxZ Zviv hv‡`i c~Rv K‡i me wg_¨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2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ZvIwn` gv‡b Rvb-gv‡ji c~Y© wbivcËv AR©b Kiv| A‰eafv‡e Kv‡iv Dci AZ¨vPvi ev mxgv-j•Nb Kiv n‡Z m¤ú~Y© iƒ‡c weiZ _vKv| ivm~j mv.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مر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قات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ول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و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صم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ماء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موال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حقها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wg gvby‡li mv‡_ †Rnv` Kivi Rb¨ Avw`ó n‡qw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 xml:space="preserve">hZ¶Y ch©š— Zviv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bv ej‡e| hLb Zviv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j‡e, Avgvi †_‡K Zv‡`i Rvb-gvj wbivc` K‡i wb‡e| Z‡e kwiq‡Zi wewa †gvZv‡eK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kvw¯—i Dchy³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n‡j wfbœ K_v|Õ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ZvIwn` gv‡b DrK…ó Rxeb I cÖf~Z Kj¨vY AR©b Kiv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مِ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صَالِح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َكَر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و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نْث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ؤْمِن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لَنُحْيِيَن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يَاة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طَيِّبَةً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حل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97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mrKg© m¤úv`b K‡i †m Cgvb‡`i cyi“l †nvK ev bvix Avwg Zv‡K cweÎ Rxeb `vb Ki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3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¶vš—‡i ZvIwn` cÖZ¨vL¨vb K‡i †h wbgw¾Z _v‡K wki‡Ki AÜKv‡ii AZj MnŸ‡i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‡m LyeB fvM¨nZ, Avj</w:t>
        <w:softHyphen/>
        <w:t>vn ZvAvjvi ingZ n‡Z weZvwoZ Ges msKxY©Zvi `ywe©ln Rxeb hvc‡b eva¨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عْرَض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ِكْر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عِيشَة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ضَنْك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نَحْشُرُ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وْ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قِيَام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عْمَى</w:t>
      </w:r>
      <w:r>
        <w:rPr>
          <w:rFonts w:cs="mylotus" w:ascii="SutonnyMJ" w:hAnsi="SutonnyMJ"/>
          <w:color w:val="008000"/>
          <w:sz w:val="28"/>
          <w:rtl w:val="true"/>
        </w:rPr>
        <w:t>.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طه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24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†h Avgvi ¯§iY †_‡K gyL wdwi‡q wb‡e, Zvi RxweKv msKxY© n‡e Ges Avwg Zv‡K †Kqvg‡Zi w`b AÜ Ae¯’vq DwÌZ Ki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4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. ZvIwn` gv‡b mvg¨-ˆgÎx I b¨vq-Bbmv‡di ev¯—e Abykxjb| KviY ZvIwn` Abymvix‡`i mvg‡b _v‡K GK cig I Afxó j¶, gnr D‡Ïk¨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i Rb¨ †m `yM©g c_ AwZµg Ki‡Q| A_©vr Avj</w:t>
        <w:softHyphen/>
        <w:t>vn myenvbvû I Zvqvjvi Acvi mvwbœa¨| Z`ycwi Zvi _v‡K mwVK I wbf©yj w`K wb‡`©kbv hvi Dci w`‡q †m wbwe©‡Nœ c_ P‡j ; A_©vr Avj</w:t>
        <w:softHyphen/>
        <w:t>vn ZvAvjvi wKZve, ivm~j mv. Gi mybœZ| †m Df‡qi gv‡S mvgÄm¨ weavb K‡i cvisMgZvi mv‡_ ¯^xq eªZ cvjb K‡i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كْرَم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ِنْد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تْقَاكُمْ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حجرات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3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ðq Avj</w:t>
        <w:softHyphen/>
        <w:t>vn ZvAvjvi wbKU †m-B me©vwaK m¤£vš— †h me©vwaK ci‡nRMv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5"/>
      </w:r>
      <w:r>
        <w:rPr>
          <w:rFonts w:cs="mylotus" w:ascii="SutonnyMJ" w:hAnsi="SutonnyMJ"/>
          <w:sz w:val="26"/>
        </w:rPr>
        <w:t xml:space="preserve"> ivm~j mv.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ينظ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ور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جسامكم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نظ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وب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عمالكم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j</w:t>
        <w:softHyphen/>
        <w:t>vn ZvAvjv †Zvgv‡`i †Pnviv I kixi ch©‡e¶Y K‡ib bv| wZwb ch©‡e¶Y K‡ib †Zvgv‡`i Aš—i I Avgj mg~n|Õ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5. ZvIwn` gv‡b gvbyl‡K gvby‡li `vmZ¡ n‡Z gy³ I ¯^vaxb Kiv| KviY ZvIwn` ev GKZ¡ev`-Gi A_© GKgvÎ Avj</w:t>
        <w:softHyphen/>
        <w:t>vn ZvAvjvi ek¨Zv, AaxbZv I `xbZv ¯^xKvi Kiv| Zvi m„wó Rx‡ei AvbyMZ¨ I c~R¨Zv cwinvi Kiv| Z`ycwi ZvIwn` gvby‡li we‡eK-eyw× I †evakw³‡K wek¦RMr I Gi wfZi m„ó hveZxq e¯‘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Rxe-Dw™¢` m¤ú‡K© gykwiK ev †cŠËwjK‡`i Avwe®‹…Z-Abym„Z Kzms¯‹vi I ev‡bvqvU Kí-Kvwnbx n‡Z gy³ I cwiï× K‡i| gvby‡li wPË I †PZbv‡K civµgkvjx Avj</w:t>
        <w:softHyphen/>
        <w:t>vn e¨ZxZ mK‡ji mvg‡b nxbZv bxPZv I AvZ¥mgc©Y n‡Z weiZ iv‡L| m‡e©vcwi gvby‡li Rxeb Pµ‡K mxgv-j•N‡b Af¨¯—, cÖfy‡Z¡i `vwe`vi I beex AvnŸv‡bi mv‡_ hy× †NvlYvKvix‡`i AvwacZ¨ n‡Z gy³ K‡i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 ZvIwn` gv‡b fvimvg¨c~Y© cwikxwjZ, cwigvwR©Z e¨w³Z¡ MVb Kiv| KviY ZvIwn` m„wó Kz‡ji mvg‡b Ggb GK j¶¨, D‡Ïk¨ I Mš—e¨ wbw`©ó K‡i w`‡q‡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 Avj</w:t>
        <w:softHyphen/>
        <w:t>vngyLx I Zvi mš‘wói wR¤§v`vi| ZvIwn‡` wek¦vmx e¨w³ gb-gw¯—®‹ I mg¯— A½-cÖZ¨‡½i gva¨‡g G D‡Ïk¨ ev¯—evq‡bi Rb¨ AvcÖvY †Póv K‡i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 Zvi Aš—‡i cÖkvwš—, ü`‡q AwePjZv I AvZ¥vq Abvwej myL mh‡Zœ wb‡q Av‡m| c¶vš—‡i g~wZ©c~RK‡`i Dcvm¨-nvRv‡iv cÖfy Zv‡`i Aš—img~n‡K wQbœ-wew”Qbœ eûav wef³ K‡i iv‡L| Zviv me©`vB bvbvb c×wZ‡Z Zv‡`i Dcvm¨-cÖfy‡`i mš‘ó Kivi wbwg‡Ë wKsKZ©e¨weg~p _v‡K| Avj</w:t>
        <w:softHyphen/>
        <w:t>vn ZvAvjv BDmyd Av.-Gi Dc‡`k D‡j</w:t>
        <w:softHyphen/>
        <w:t>L K‡i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صَاحِبَي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ِجْ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أَرْبَاب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تَفَرِّق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يْر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وَاحِد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قَهَّار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وس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9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KvivMv‡ii m½xiv! c„_K c„_K A‡bK Dcvm¨ fvj, bv civµgkvjx GK Avj</w:t>
        <w:softHyphen/>
        <w:t>vn?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6"/>
      </w:r>
      <w:r>
        <w:rPr>
          <w:rFonts w:cs="mylotus" w:ascii="SutonnyMJ" w:hAnsi="SutonnyMJ"/>
          <w:sz w:val="26"/>
        </w:rPr>
        <w:t xml:space="preserve"> Ab¨Î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ضَرَب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ثَ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جُ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ُرَكَاء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تَشَاكِس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جُ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لَم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رَجُل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َ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سْتَوِيَا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ثَ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مْد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كْثَرُ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عْلَم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زمر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</w:t>
      </w:r>
      <w:r>
        <w:rPr>
          <w:rFonts w:cs="mylotus" w:ascii="SutonnyMJ" w:hAnsi="SutonnyMJ"/>
          <w:color w:val="008000"/>
          <w:sz w:val="28"/>
        </w:rPr>
        <w:t>9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0"/>
        </w:rPr>
      </w:pPr>
      <w:r>
        <w:rPr>
          <w:rFonts w:cs="mylotus" w:ascii="SutonnyMJ" w:hAnsi="SutonnyMJ"/>
          <w:sz w:val="26"/>
        </w:rPr>
        <w:t>ÔAvj</w:t>
        <w:softHyphen/>
        <w:t>vn ZvAvjv GK `„óvš— eY©bv K‡i‡Qb : GK †jv‡Ki Dci we‡ivax KÕRb gvwjK i‡q‡Q, Av‡iK e¨w³i cÖfy gvÎ GKR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Zv‡`i Df‡qi Ae¯’v wK mgvb ? mg¯— cÖksmv Avj</w:t>
        <w:softHyphen/>
        <w:t>vn ZvAvjvi| wKš‘ Zv‡`i AwaKvskB Rv‡b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7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7. ZvIwn` Av¯’vkxj `„p Aš—KiY ˆZwi K‡i| KviY, ZvIwn` Kvbvq Kvbvq c~Y© K‡i †`q gvby‡li Aš—KiY‡K Avj</w:t>
        <w:softHyphen/>
        <w:t>vn ZvAvjvi Av¯’v I Zvi Dci wbf©iZv Øviv| †m Zvi wbtm½Zv I †MvcbxqZvq GKgvÎ Avj</w:t>
        <w:softHyphen/>
        <w:t>vn ZvAvjv Qvov Ab¨ KvD‡K fq K‡i bv| †h‡nZz †m Rv‡b Avj</w:t>
        <w:softHyphen/>
        <w:t>vn ZvAvjv Qvov G wek¦ cwigÊ‡j †KD n¯—‡¶‡ci AwaKvi iv‡L bv| wKsev DcKvi ev AcKvi wKQyB Ki‡Z cv‡i bv| Avj</w:t>
        <w:softHyphen/>
        <w:t>vn ZvAvjv Qvov gvbeRvwZ hv‡`i Gev`Z-Dcvmbv K‡i Zviv ¯^qs wb‡R‡`i jvf ¶wZi †hvM¨Zv iv‡L bv| Ab¨‡`i Kj¨vY-AKj¨vY Kivi †Kvb cÖkœB Av‡m bv| Avj</w:t>
        <w:softHyphen/>
        <w:t>vn ZvAvjvi IjxMY wbwe©Nœ Aš—i I Av¯’vkxjZvi AwaKvix n‡q _v‡Kb, hvi ev¯—e bgybv Avj</w:t>
        <w:softHyphen/>
        <w:t>vn ZvAvjvi bex b~n Av.| wZwb Zvi m¤úÖ`vq‡K e‡j‡Q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َوْم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بُ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قَام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تَذْكِير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آَيَا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عَ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وَكَّلْ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جْمِع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ْر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شُرَكَاء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ُم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كُ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ْرُ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غُمَّة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ُم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قْض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ي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نْظِرُونِ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ونس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7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Avgvi m¤úÖ`vq, hw` †Zvgv‡`i gv‡S Avgvi Ae¯’vb Ges Avj</w:t>
        <w:softHyphen/>
        <w:t>vn ZvAvjvi AvqvZmg~‡ni gva¨‡g bwmnZ Kiv fvix e‡j g‡b n‡q _v‡K, Z‡e Avwg Avj</w:t>
        <w:softHyphen/>
        <w:t>vn ZvAvjvi Dci fimv KiwQ| GLb †Zvgiv mevB wg‡j wb‡R‡`i Kg© mve¨¯— Ki Ges G‡Z †Zvgv‡`i kwiK‡`i‡K mg‡eZ K‡i bvI| hv‡Z †Zvgv‡`i gv‡S wb‡R‡`i Kv‡Ri e¨vcv‡i †Kvb m‡›`n-mskq bv _v‡K| AZtci Avgvi m¤ú‡K© hv wKQy Kivi K‡i †dj Ges Avgv‡K AeKvk w`‡qv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8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 DËg bgybv Avj</w:t>
        <w:softHyphen/>
        <w:t>vn ZvAvjvi bex Beªvnxg Av.| hLb Zvi m¤úÖ`vq g~wZ© wb‡q msNwUZ NUbv‡K †K›`ª K‡i Zv‡K kvmvw”Qj I fxwZ cÖ`k©b KiwQj| ZLb wZwb e‡j‡Q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خَاف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شْرِ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شَاء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يْئ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سِع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ل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يْء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ِلْم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ف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تَذَكَّر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80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كَيْف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خَاف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شْرَك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خَاف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ّ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شْرَك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نَزِّ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ُلْطَان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ي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فَرِيقَيْ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حَق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ْأَمْ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ن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عْلَم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81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مَ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لْبِس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يمَان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ظُلْم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ولَئ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مْ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هْتَد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عا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0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8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hv‡`i‡K kwiK Ki, Avwg Zv‡`i‡K fq Kwi b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Z‡e Avgvi cvjbKZ©vB hw` wfbœ wKQz B”Qv K‡ib (Z‡e wfbœ K_v)| Avgvi cvjbKZ©vB cÖ‡Z¨K e¯‘‡K ¯^xq Ávb Øviv †eób K‡i Av‡Qb| †Zvgiv wK wPš—v Ki bv ? hv‡`i‡K †Zvgiv Avj</w:t>
        <w:softHyphen/>
        <w:t>vi ZvAvjvi mv‡_ kwiK K‡i †i‡LQ, Zv‡`i‡K Kxiƒ‡c fq Kie, A_P †Zvgiv fq K‡ivbv †h †Zvgiv Avj</w:t>
        <w:softHyphen/>
        <w:t>vn ZvAvjvi mv‡_ Ggb e¯‘‡K kwiK KiQ, hv‡`i m¤ú‡K© Avj</w:t>
        <w:softHyphen/>
        <w:t>vn ZvAvjv †Zvgv‡`i Rb¨ †Kvb cÖgvY AeZxY© K‡ibwb| AZGe, Dfq m¤úÖ`v‡qi gv‡S kvw¯— jv‡fi AwaK †hvM¨ †K, hw` †Zvgiv Ávbx n‡q _vK ? hviv Cgvb Av‡b Ges ¯^xq wek¦vm‡K †k‡iKxi mv‡_ wgwkÖZ K‡i bv, Zv‡`i Rb¨B kvwš— Ges ZvivB myc_Mvgx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9"/>
      </w:r>
      <w:r>
        <w:rPr>
          <w:rFonts w:cs="mylotus" w:ascii="SutonnyMJ" w:hAnsi="SutonnyMJ"/>
          <w:sz w:val="26"/>
        </w:rPr>
        <w:t xml:space="preserve"> Av‡iv bgybv bex û` Av.| hLb Zv‡K ejv n‡qwQj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قُو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عْتَرَا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عْض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لِهَتِ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سُوءٍ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هود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54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0"/>
        </w:rPr>
      </w:pPr>
      <w:r>
        <w:rPr>
          <w:rFonts w:cs="mylotus" w:ascii="SutonnyMJ" w:hAnsi="SutonnyMJ"/>
          <w:sz w:val="26"/>
        </w:rPr>
        <w:t>Ôeis Avgiv †Zv ewj †h Avgv‡`i †Kvb †`eZv †Zvgvi Dc‡i †kvPbxq f~Z Pvwc‡q w`‡q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0"/>
      </w:r>
      <w:r>
        <w:rPr>
          <w:rFonts w:cs="mylotus" w:ascii="SutonnyMJ" w:hAnsi="SutonnyMJ"/>
          <w:sz w:val="26"/>
        </w:rPr>
        <w:t xml:space="preserve"> wZwb Gi DË‡i e‡j‡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color w:val="008000"/>
          <w:sz w:val="28"/>
        </w:rPr>
      </w:pPr>
      <w:r>
        <w:rPr>
          <w:rFonts w:cs="Times New Roman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شْهِد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شْهَ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رِيء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م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شْرِ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54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كِيدُون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جَمِيع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ُم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نْظِرُو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5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وَكَّلْ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بِّ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َابَّة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خِذ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نَاصِيَتِ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صِرَاط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سْتَقِيم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  <w:sz w:val="28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ود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54</w:t>
      </w:r>
      <w:r>
        <w:rPr>
          <w:rFonts w:cs="mylotus"/>
          <w:color w:val="008000"/>
          <w:sz w:val="28"/>
          <w:rtl w:val="true"/>
        </w:rPr>
        <w:t>-</w:t>
      </w:r>
      <w:r>
        <w:rPr>
          <w:rFonts w:cs="mylotus"/>
          <w:color w:val="008000"/>
          <w:sz w:val="28"/>
        </w:rPr>
        <w:t>56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û` ej‡jb- Avwg Avj</w:t>
        <w:softHyphen/>
        <w:t>vn ZvAvjv‡K mv¶x K‡iwQ Avi †ZvgivI mv¶x _vK †h, Avgvi †Kvb m¤úK© bvB Zv‡`i mv‡_ hv‡`i‡K †Zvgiv kwiK KiQ: Zv‡K Qvov, †Zvgiv mevB wg‡j Avgvi Awbó Kivi cÖqvm PvjvI, AZtci Avgv‡K †Kvb AeKvk w`‡qv bv| Avwg Avj</w:t>
        <w:softHyphen/>
        <w:t>vn ZvAvjvi Dci wbwðZ fimv K‡iwQ whwb Avgvi Ges †Zvgv‡`i  ciIqvi‡`Mvi| c„w_exi ey‡K wePiYKvix Ggb †Kvb cÖvYx †bB hv Zvi  c~Y© AvqËvaxY bq| Avgvi cvjbKZ©vi mij c‡_ m‡›`n †b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wØZxqZ : ciKvjxb mydj : hvi cÖavb cÖavb KwZcq ïf cwiYvg wb‡gœ Zz‡j aiv nj :</w:t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1. ZIwn` gv‡b Rvbœv‡Z cÖ‡ekvwaKvi I Rvnvbœvg n‡Z gyw³i wbðqZv :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ZvInx‡`i Dci g„Zz¨ eiY Ki‡e Ges hvi †bwKi cvj</w:t>
        <w:softHyphen/>
        <w:t>v ¸bv‡ni cvj</w:t>
        <w:softHyphen/>
        <w:t>v n‡Z fvix n‡e †m Rvbœv‡Z cÖ‡ek Ki‡e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الْوَزْ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وْمَئِذ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ق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َقُلَت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وَازِينُ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ُولَئ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فْلِح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عرا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m w`b h_v_©B IRb Kiv n‡e| AZtci hv‡`i cvj</w:t>
        <w:softHyphen/>
        <w:t>v fvix n‡e ZvivB mdjKvg n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2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ZvInx‡`i Dci gviv hvIqvi c‡iI †h e¨w³i ¸bv‡ni cvj</w:t>
        <w:softHyphen/>
        <w:t>v fvix n‡e, †m Avj</w:t>
        <w:softHyphen/>
        <w:t>vn ZvAvjvi  B”Qvaxb| PvB‡j wb‡iU †g‡nievYx Øviv Zv‡K gvd K‡i w`‡Z cv‡ib| A_ev ZviB AbygwZ‡Z †Kvb mš‘ó fvR‡bi mycvwi‡ki gva¨‡g Rvbœv‡Z cÖ‡ek Kiv‡Z cv‡ib| Avi PvB‡j Zv‡K Rvnvbœv‡g wbw¶ß Ki‡Z cv‡ib, hv‡Z †m ¸bvn †_‡K cvK-mvd n‡Z cv‡i| AZtci †m Rvnvbœvg n‡Z †ewi‡q Avm‡e| †mLv‡b ¯’vqxfv‡e Ae¯’vb Ki‡e bv| eis Rvbœv‡Z cÖ‡ek Ki‡e| Abyiƒc fvl¨B kvdvqv‡Zi nvw`‡m cvIqv hvq| ivm~j mv. e‡j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فأق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ر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ئذ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ا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ك</w:t>
      </w:r>
      <w:r>
        <w:rPr>
          <w:rFonts w:cs="mylotus" w:ascii="SutonnyMJ" w:hAnsi="SutonnyMJ"/>
          <w:color w:val="000080"/>
          <w:sz w:val="26"/>
          <w:rtl w:val="true"/>
        </w:rPr>
        <w:t xml:space="preserve">- 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عز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بريائ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عظم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أخرج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ÔÔAvwg eje, †n Avgvi ie, hviv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j‡Q Zv‡`i e¨vcv‡i Avgv‡K mycvwik Kivi AbygwZ w`b| Avj</w:t>
        <w:softHyphen/>
        <w:t xml:space="preserve">vn ZvAvjv ej‡eb, G KvR †Zvgvi bq ev Zv‡`i e¨vcvi wb‡q †Zvgvi wPš—v Ki‡Z n‡e bv| Z‡e Avgvi  B¾Z, AnwgKv I eo‡Z¡i kc_, hviv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j‡Q Zv‡`i‡K Aek¨B Rvbœv‡Z cÖ‡ek Kive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 </w:t>
      </w:r>
      <w:r>
        <w:rPr>
          <w:rFonts w:cs="mylotus" w:ascii="SutonnyMJ" w:hAnsi="SutonnyMJ"/>
          <w:sz w:val="26"/>
        </w:rPr>
        <w:t>ZvInx‡`i wecixZ n‡”Q wkiK: wkiK gykwiK wKsev mswk</w:t>
        <w:softHyphen/>
        <w:t>ó e¨w³‡K Rvbœv‡Z cÖ‡ek Kivi c_ i“× K‡i †`q| †m ¯’vqxfv‡e Rvnvbœv‡g wbw¶ß n‡e| †m hZ Avgj m¤úv`b Ki“K Zvi  †Kv‡bv Kv‡R Avm‡e b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شْرِك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رَّ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جَنَّة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أْوَا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ظَّالِم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صَارٍ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مائد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7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wbðq †h e¨w³ Avj</w:t>
        <w:softHyphen/>
        <w:t>vn ZvAvjvi mv‡_ Askx`vi w¯’i K‡i, Avj</w:t>
        <w:softHyphen/>
        <w:t>vn ZvAvjv Zvi R‡b¨ RvbœvZ nvivg K‡i †`b Ges Zvi evm¯’vb nq Rvnvbœvg| AZ¨vPvix‡`i †Kvb mvnvh¨Kvix †b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3"/>
      </w:r>
      <w:r>
        <w:rPr>
          <w:rFonts w:cs="mylotus" w:ascii="SutonnyMJ" w:hAnsi="SutonnyMJ"/>
          <w:sz w:val="26"/>
        </w:rPr>
        <w:t xml:space="preserve"> Av‡qkv iv. Gi nvw`‡m G‡m‡Q, wZwb e‡j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ق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cs="mylotus" w:ascii="SutonnyMJ" w:hAnsi="SutonnyMJ"/>
          <w:color w:val="000080"/>
          <w:sz w:val="26"/>
          <w:rtl w:val="true"/>
        </w:rPr>
        <w:t xml:space="preserve">!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دعان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اهل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ص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ح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يطع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ك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افعه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>: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ينفع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ا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غق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طيئ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دين</w:t>
      </w:r>
      <w:r>
        <w:rPr>
          <w:rFonts w:cs="mylotus" w:ascii="SutonnyMJ" w:hAnsi="SutonnyMJ"/>
          <w:color w:val="000080"/>
          <w:sz w:val="26"/>
          <w:rtl w:val="true"/>
        </w:rPr>
        <w:t>.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wg e‡jwQ †n Avj</w:t>
        <w:softHyphen/>
        <w:t xml:space="preserve">vni ivm~j mv. Be‡b Rv`Avb Bmjvg c~e©hy‡M- Rvwnwjqv‡Z- AvZ¥xqZvi eÜb cÖwZwôZ Ki‡Zv, Afve MÖ¯—‡`i Lv`¨ cÖ`vb Ki‡Zv, Gi Øviv wK †m DcK…Z n‡e? wZwb DËi w`‡jb: G Avgj¸‡jv Zv‡K †Kvb DcK…Z Ki‡Z cvi‡e bv| †h‡nZz †m †Kvb w`b e‡jwb, </w:t>
      </w:r>
      <w:r>
        <w:rPr>
          <w:rFonts w:ascii="SutonnyMJ" w:hAnsi="SutonnyMJ" w:cs="mylotus"/>
          <w:sz w:val="26"/>
          <w:sz w:val="26"/>
          <w:rtl w:val="true"/>
        </w:rPr>
        <w:t>ر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غف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طيئ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دي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(†n Avgvi ie! †Kqvg‡Zi  w`b Avgvi ¸bvn gvd Ki|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28"/>
        </w:rPr>
        <w:t>2.ZvInx‡`i e‡`Šj‡Z †bK Kv‡Ri g~j¨vqb I MÖnY‡hvM¨Zv wg‡j 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wn` Øxb ev a‡g©i g~j wfwË Ges H g~j ¯—¤¢ hvi Dci wgj</w:t>
        <w:softHyphen/>
        <w:t>vZ ev a‡g©i †MvovcËb n‡q‡Q| †h e¨w³ †Kqvg‡Zi w`b ZvIwn` wb‡q Avm‡e Zvi Ab¨vb¨ Avg‡ji g~j¨vqb Kiv n‡e| Avi †h ZvIwn`mn Avm‡Z cvi‡e bv, Zvi mg¯— Avgj webó n‡e Ges Zv Aw¯—Z¡nxb MY¨ Kiv n‡e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لَو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شْرَك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حَبِط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نْ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عْمَل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عا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hw` Zviv wkiK K‡i, Z‡e Zv‡`i KvRKg© Zv‡`i R‡b¨ e¨_© n‡q hv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30"/>
        </w:rPr>
        <w:t>3. ZvInx‡`i d‡j ¸bvn gvd I Aciva †gvPb nq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Zvi cÖwZcvj‡Ki wbKU wb‡f©Rvj ZvIwn` I wki‡Ki `~iZg m¤úK© gy³ LvwU Avgj wb‡q Avm‡e- Zvi mg¯— cvc †gvPb Kiv n‡e| Zvi mKj Aciva gvd Kiv n‡e| Avj</w:t>
        <w:softHyphen/>
        <w:t>vn ZvAvjv nvw`‡m Kz`mx‡Z e‡j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ا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تي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قرا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طايا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قيت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شر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أت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قراب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غفرة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TextBodyIndent"/>
        <w:spacing w:before="0" w:after="0"/>
        <w:rPr/>
      </w:pPr>
      <w:r>
        <w:rPr>
          <w:rFonts w:cs="mylotus"/>
          <w:szCs w:val="24"/>
        </w:rPr>
        <w:t>Ô†n Av`g mš—vb Zzwg hw` `ywbqvi mgZzj¨ cvÎc~Y© Aciva wb‡q Avgvi Kv‡Q Avm, AZtci Avgvi m‡½ †Kvb wRwbm‡K kixK Kiv †_‡K gy³ n‡q Avgvi mv‡_ mv¶vr Ki, Avwg `ywbqvi mgZzj¨ cvÎc~Y© ¶gv wb‡q †Zvgvi wbKU Dcw¯’Z ne|Õ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Z`ª“c mymsev` G‡m‡Q Avgjbvgv msµvš— nvw`‡m, †h wU‡K‡U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</w:rPr>
        <w:t xml:space="preserve">. </w:t>
      </w:r>
      <w:r>
        <w:rPr>
          <w:rFonts w:cs="mylotus" w:ascii="SutonnyMJ" w:hAnsi="SutonnyMJ"/>
          <w:sz w:val="26"/>
        </w:rPr>
        <w:t xml:space="preserve"> A_©vr Kv‡jgv‡q ZvIwn` _vK‡e †m wU‡KUwU IR‡bi cvj</w:t>
        <w:softHyphen/>
        <w:t>v‡Z ¸bv‡ni wbivbeŸBwU bw_c‡Îi Dci fvix n‡e| cÖ‡Z¨KwU bw_c‡Îi ˆ`N©¨ n‡e `„wó mxgv ch©š—|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rPr/>
      </w:pPr>
      <w:r>
        <w:rPr>
          <w:rFonts w:cs="mylotus" w:ascii="SutonnyMJ" w:hAnsi="SutonnyMJ"/>
          <w:color w:val="800000"/>
          <w:sz w:val="30"/>
        </w:rPr>
        <w:t>ZvInx‡`i cÖKvi 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jvgv‡q †Kivg ZIwn`‡K `yÕfv‡M fvM K‡i‡Qb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cÖ_gZ : Avj</w:t>
        <w:softHyphen/>
        <w:t xml:space="preserve">vn ZvAvjvi mËv, Zvi Kvh©vejx, Zvi we‡kl¨ I we‡klY mg~n‡K cÖwZwôZ KiY I cÖwZcbœKiY| G cÖKvi ZIwn`‡K Ijvgv‡q ‡Kivg bvgKiY K‡i‡Qb- 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عرف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إثبات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wn‡m‡e| (A_©:Avj</w:t>
        <w:softHyphen/>
        <w:t>vn ZvAvjvi cwiPq jvf Kiv| Zvi cÖwZwbwa wn‡m‡e Z`xq mg¯— weavbvejx gb‡b I kix‡i, wb‡Ri wfZi I A‡b¨i wfZi mdj iƒcvqY I h_v_© ev¯—evqb Kiv|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‡ZK Ijvgv‡q †Kivg G cÖKvi ZIwn`‡K Avevi `yÕfv‡M fvM K‡i‡Qb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1. </w:t>
      </w:r>
      <w:r>
        <w:rPr>
          <w:rFonts w:cs="mylotus" w:ascii="SutonnyMJ" w:hAnsi="SutonnyMJ"/>
          <w:sz w:val="26"/>
        </w:rPr>
        <w:t xml:space="preserve"> (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بوبية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>ZIwn`yi i“eyweq¨vZ ev cÖf~Z¡ I cÖwZcvjb m¤úwK©Z GKZ¡ev`| A_©vr Avj</w:t>
        <w:softHyphen/>
        <w:t>vn ZvAvjvi Aw¯—‡Z¡i ¯^xKv‡ivw³ cÖ`vb| Zvi cÖZ¨¶ I ¯^wbqwš¿Z Kg©mg~‡n GKgvÎ Zv‡KB m¤úv`bKvix Ávb Kiv| †hgb-ivRZ¡, cwiKíbv, m„wó, Kj¨vY-AKj¨vY, wiwRK cÖ`vb, RxweZ KiY I g„Zz¨`vb BZ¨vw` Kg©mg~n Avj</w:t>
        <w:softHyphen/>
        <w:t>vn ZvAvjv cwiKíbv K‡ib Ges cÖZ¨¶ I mwµq fv‡e GKK wm×v‡š— m¤úv`b K‡ib|</w:t>
      </w:r>
    </w:p>
    <w:p>
      <w:pPr>
        <w:pStyle w:val="Normal"/>
        <w:ind w:left="153" w:firstLine="360"/>
        <w:jc w:val="left"/>
        <w:rPr/>
      </w:pPr>
      <w:r>
        <w:rPr>
          <w:rFonts w:cs="mylotus" w:ascii="SutonnyMJ" w:hAnsi="SutonnyMJ"/>
          <w:sz w:val="26"/>
        </w:rPr>
        <w:t xml:space="preserve">Av‡iKUz cwi®‹vi K‡i ejv hvq: 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بوبي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`yBwU welq‡K Aš—f©y³ K‡i| h_v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(GK) Avmgvb-Rwgb, wRb-Bbmvb, cvnvo-ce©Z, mvMi-gnvmvMi, Av‡jv-evZvm, P›`ª-m~h©mn hveZxq m„wó Rxe GKgvÎ Avj</w:t>
        <w:softHyphen/>
        <w:t xml:space="preserve">vn ZvAvjvi cwiKíbv, ZË¡veavb I cÖZ¨¶ wb‡`©k 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كن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 xml:space="preserve"> Gi gva¨‡g m„wRZ n‡q‡Q| G †¶‡Î Kv‡iv †_‡K mvgvb¨Zg mvnvh¨ MÖnY Kiv nqwb|  m„wói AYycwigvY e‡¯‘i m„wói wfZi Kv‡iv Askx`vwiZ¡I †bB|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(`yB) hveZxq m„wóRMZ cwiPvjbv Kivi `vwqZ¡ I ¶gZv GKgvÎ Avj</w:t>
        <w:softHyphen/>
        <w:t>vn ZvAvjv msi¶Y K‡ib| e¨w³MZ, cvwievwiK, mvgvwRK, ivóªxq I Avš—R©vwZK AvBb-Kvbyb cÖYqb, gymjgvb-gymjgvb, gymjgvb-Agymjgvb, Agymjgvb-Agymjgvb Gi wfZi m¤úK©-Dbœqb, m¤úK©-wQbœKiY, †jb-‡`b, D`vibxwZ-K‡VvibxwZ wbb©q KiY, Ges G mg¯— wRwb‡mi cÖK„wZ I aib e¨vL¨v KiY, GKKgvÎ Avj</w:t>
        <w:softHyphen/>
        <w:t xml:space="preserve">vn ZvAvjvi AwaKvi| Gi wei“×vPvib K‡i †KD hw` wb‡R‡K AvswkK ev mvgwMÖK AwaKvi msi¶YKvix g‡b K‡i- †m ev¯—‡e i“eyweq¨v‡Zi `vex`vi| Kv‡di| †hgb †diAvDb, bgiƒ`| Avevi ‡KD hw` Gi mvgwMÖK ev AvswkK AwaKv‡ii Ab¨ KvD‡K Askx`vi g‡b K‡i, †m gykwiK ev †cŠËwjK| †hgb- g°vi Avey Rv‡nj, Avey jvnve I eZ©gvb hy‡Mi ‡cŠËwjK m¤úª`vq| †nvK bv †m Aswk`viK…Z e¯‘ mvgvwRK msNVb, ivwóªq cvjv©‡g›U wKsev Avš—©RvwZK †Kvb ms¯’v|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Zivs GKRb gymjgvb‡K ie wn‡m‡e GKgvÎ Avj</w:t>
        <w:softHyphen/>
        <w:t>vn ZvAvjv‡K †g‡b wb‡Z n‡e| Zv‡K ¯^ZtùzZ© fv‡e †NvlYv Ki‡Z n‡e: Avj</w:t>
        <w:softHyphen/>
        <w:t>vn ZvAvjv‡K Avwg ie wn‡m‡e ¯^xKvi K‡i wb‡qwQ| Bmjvg‡K Avwg ag© ev Rxeb weavb wn‡m‡e MÖnY K‡iwQ| gynv¤§` mv.†K Avwg bex wn‡m‡e ‡g‡b wb‡qwQ| Zv‡K `„pwP‡Ë Av‡iv †NvlYv w`‡Z n‡e: Avgvi bvgvh, Avgvi Kzievbx, Avgvi Rxeb, Avgvi giY GKgvÎ Avj</w:t>
        <w:softHyphen/>
        <w:t xml:space="preserve">vn ZvAvjvi Rb¨, whwb Dfq Rvnv‡bi cvjbKZ©v|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Gi c‡iB †m cÖ‡ek Ki‡e kvwš—i kvwgqvbvq| Av‡ivnb Ki‡e gyw³i Zix‡Z| ZvIwn` Z_v Bmjv‡gi wKw¯—‡Z| AZtci wek¦v‡mi G Zix‡K Awek¦v‡mi cÖjqsKvix So, DËvj Zi½ I mg~n cÖwZKzjZv n‡Z ‡ndvRZ Kivi Rb¨ Rxeb giY kc_ MªnY Ki‡Z n‡e| cÖkvš—wPË, c~Y© wek¦vm, Avi `„p Av¯’v wb‡q ZvIwn` Z_v Bmjv‡gi Zix ewn©f~Z mKj gvbeRvwZ: hviv wkiK-Kzdi Avi c_åóZvi gnv mgy‡`ª nveyWyey Lv‡”Q, hviv bvRv‡Zi G Zix‡K wec` m¼zj, `~‡f©`¨ ‡`qvj‡Niv kvw¯— KzÛ, gvby‡li ¯^vaxbZv niYKvix fvmgvb †RjLvbv, AvaywbKZv wee©wRZ †m‡K‡j mf¨Zvi evnK mgy`ª wc‡ô GK cªvPxb `xc g‡b K‡i Av‡Q, Zv‡`i‡K G Zix‡Z DVvi D`vË¡ Avnevb Rvbv‡Z n‡e| Z‡eB  cwiMwYZ n‡e †m Avj</w:t>
        <w:softHyphen/>
        <w:t xml:space="preserve">vni mgx‡c AvZœmgc©bKvix cwic~Y© gymjgvb| ciKv‡j wek¦vmx LvwU gywgb|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2. 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سم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صفات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 xml:space="preserve"> A_©vr Avj</w:t>
        <w:softHyphen/>
        <w:t>vn ZvAvjv †h me mËvMZ ev ¸YMZ (we‡kl¨ I we‡klY g~jK) bvgmg~n wb‡Ri Rb¨ wbe©vPb K‡i‡Qb, A_ev ivm~j mv. †h me mËvMZ ev ¸YMZ (we‡kl¨ I we‡klY g~jK) bvgmg~n Avj</w:t>
        <w:softHyphen/>
        <w:t>vni Rb¨ e‡j D‡j</w:t>
        <w:softHyphen/>
        <w:t>L K‡i‡Qb, †m¸‡jv‡K †Kvb ai‡bi iƒc`vb ev mvgÄm¨ weavb, Ace¨vL¨v ev weK…wZ mvab, Kg©nxbKiY ev wbi_©KiY, `„óvš— cÖ`vb ev mv`„k¨ eY©bv e¨wZ‡i‡K ev¯—e m¤§Z I h_v_©fv‡e GKgvÎ Avj</w:t>
        <w:softHyphen/>
        <w:t>vn ZvAvjvi Rb¨ Dchy³ g‡b Kiv Ges †m wn‡m‡e g‡b cÖv‡Y wek¦vm Ki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wØZxqZ : K_v, KvR Ges wbq¨Z I B”Qvi mgwš^Z Gev`Z GKgvÎ Avj</w:t>
        <w:softHyphen/>
        <w:t>vn ZvAvjv‡K DrmM© Kiv| †hgb- gneŸZ, fq, Avkv, gvbœZ, Kzievbx, ZIev, bvgvh ev mvjvZ, †ivRv ev wmqvg mvabv, hvKvZ, nR¡...BZ¨vw`| Gev`Z ¸‡jv GKgvÎ Avj</w:t>
        <w:softHyphen/>
        <w:t xml:space="preserve">vn ZvAvjvi cÖvc¨ Ávb Kiv| GUvB Kv‡jgv‡q ZvIwn`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A_© I Av‡e`b| G cÖKvi ZvIwn`‡K Ijvgv‡q ‡Kivg bvgKiY K‡i‡Qb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ص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طلب</w:t>
      </w:r>
      <w:r>
        <w:rPr>
          <w:rFonts w:cs="mylotus" w:ascii="SutonnyMJ" w:hAnsi="SutonnyMJ"/>
          <w:sz w:val="26"/>
        </w:rPr>
        <w:t xml:space="preserve">) </w:t>
      </w:r>
      <w:r>
        <w:rPr>
          <w:rFonts w:cs="mylotus" w:ascii="SutonnyMJ" w:hAnsi="SutonnyMJ"/>
          <w:sz w:val="26"/>
        </w:rPr>
        <w:t xml:space="preserve"> e‡j| (A_©:GKgvÎ Avj</w:t>
        <w:softHyphen/>
        <w:t>vn ZvAvjv‡K PvIqv Ges Gev`‡Zi gva¨‡g ïay Zv‡K cvIqvi HKvwš—K cÖ†Póv Kiv|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Avj</w:t>
        <w:softHyphen/>
        <w:t>vn ZvAvjv G cÖKvi ZvIwn`mn ivm~j†`i ‡cÖiY K‡i‡Qb Ges Gi Rb¨ Avmgvb n‡Z wKZve bvwRj K‡i‡Qb| Z‡e ivm~jMb Ges Zv‡`i `vIqvZx m¤úª`v‡qi gv‡S ZvInx‡`i cÖ_g cÖKvi wb‡q †Kvb weev`, msNvZ ev ØÜ wQj bv| KviY G cÖKvi ZvIwn` Zviv ¯^xKvi Ki‡Zv, A¯^xKvi Ki‡Zv bv| D`vniYZ H mg¯— gyk‡iKMY hv‡`i wbKU `vIqv‡Zi Rb¨ ivm~j mv.†K †cÖiY Kiv n‡qwQj Zviv wek¦vm Ki‡Zv- Avj</w:t>
        <w:softHyphen/>
        <w:t>vn ZvAvjv m„wóKZ©v, wiwhK `vZv, Rxeb `vbKvix, g„Zz¨ cÖ`vbKvix, mvwe©K I me©gq ¶gZvi AwaKvix| †hgb- cweÎ KyiAv‡b Zv‡`i e¨vcv‡i ejv n‡q‡Q:</w:t>
      </w:r>
    </w:p>
    <w:p>
      <w:pPr>
        <w:pStyle w:val="Normal"/>
        <w:ind w:left="153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Gikv` n‡”Q-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8"/>
          <w:sz w:val="28"/>
          <w:rtl w:val="true"/>
        </w:rPr>
        <w:t>وَلَئ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أَلْت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لَق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يَقُول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نّ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ؤْفَ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زخرف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87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3"/>
        <w:spacing w:before="0" w:after="0"/>
        <w:rPr/>
      </w:pPr>
      <w:r>
        <w:rPr>
          <w:rFonts w:cs="mylotus"/>
          <w:color w:val="000000"/>
          <w:szCs w:val="24"/>
        </w:rPr>
        <w:t>ÔAvcwb hw` Zv‡`i‡K wRÁvmv K‡ib †K Zv‡`i‡K m„wó K‡i‡Q? Z‡e Aek¨B Zviv ej‡e, Avj</w:t>
        <w:softHyphen/>
        <w:t>vn|Õ</w:t>
      </w:r>
      <w:r>
        <w:rPr>
          <w:rStyle w:val="FootnoteCharacters"/>
          <w:rStyle w:val="FootnoteAnchor"/>
          <w:rFonts w:cs="mylotus"/>
          <w:color w:val="000000"/>
          <w:szCs w:val="24"/>
        </w:rPr>
        <w:footnoteReference w:id="55"/>
      </w:r>
      <w:r>
        <w:rPr>
          <w:rFonts w:cs="mylotus"/>
          <w:color w:val="000000"/>
          <w:szCs w:val="24"/>
        </w:rPr>
        <w:t xml:space="preserve"> </w:t>
      </w:r>
    </w:p>
    <w:p>
      <w:pPr>
        <w:pStyle w:val="Normal"/>
        <w:ind w:left="153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Av‡iv Gikv` n‡”Q-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mylotus"/>
          <w:color w:val="008000"/>
          <w:sz w:val="28"/>
          <w:sz w:val="28"/>
          <w:rtl w:val="true"/>
        </w:rPr>
        <w:t>وَلَئ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أَلْت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زَّ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َاء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ء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حْ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رْض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عْد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وْتِ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يَقُول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rFonts w:cs="mylotus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عنكبوت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63</w:t>
      </w:r>
      <w:r>
        <w:rPr>
          <w:rFonts w:cs="mylotus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Avcwb Zv‡`i‡K wR‡Ám K‡ib, †K AvKvk †_‡K evwi el©Y K‡i, AZtci Zv Øviv g„wËKv‡K Dnvi g„Z nIqvi ci mÄxweZ K‡i? Z‡e Zviv Aek¨B ej‡e Avj</w:t>
        <w:softHyphen/>
        <w:t xml:space="preserve">vn!Õ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6"/>
      </w:r>
    </w:p>
    <w:p>
      <w:pPr>
        <w:pStyle w:val="Normal"/>
        <w:ind w:left="153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Av‡iv Gikv` n‡”Q-</w:t>
      </w:r>
    </w:p>
    <w:p>
      <w:pPr>
        <w:pStyle w:val="Normal"/>
        <w:bidi w:val="1"/>
        <w:ind w:left="153" w:right="0" w:firstLine="360"/>
        <w:jc w:val="left"/>
        <w:rPr/>
      </w:pP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رْزُقُ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َاء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أَرْض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ّ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مْلِك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ْع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أَبْصَا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خْرِج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ي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َيِّ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ُخْرِج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َيِّت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ي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دَبِّ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مْ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سَيَقُو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ف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تَّقُونَ</w:t>
      </w:r>
      <w:r>
        <w:rPr>
          <w:rFonts w:cs="mylotus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يونس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31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Zzwg wR‡Ám Ki, †K i“hx`vb K‡i †Zvgv‡`i‡K Avmgvb †_‡K I hgxb †_‡K, wKsev †K †Zvgv‡`i Kvb I †Pv‡Li gvwjK? Zv Qvov †K RxweZ‡K g„‡Zi †fZi ‡_‡K †ei K‡ib? Ges †K g„Z‡K  Rxwe‡Zi ga¨ n‡Z †_‡K †ei K‡ib? †K K‡ib Kg©m¤úv`‡bi e¨e¯’vcbv? ZLb Zviv e‡j DV‡e, Avj</w:t>
        <w:softHyphen/>
        <w:t>vn! ZLb Zzwg e‡jv Zvic‡iI fq KiQ bv?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nu¨v, SMovi g~j †K›`ªwe›`y wQj: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ص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طلب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(A_©:GKgvÎ Avj</w:t>
        <w:softHyphen/>
        <w:t>vn ZvAvjv‡K PvIqv Ges Gev`‡Zi gva¨‡g ïay Zv‡K cvIqvi HKvwš—K cÖ‡Póv Kiv|) A_©vr GK Dcvm¨ wbav©iY Kivi e¨vcv‡i, ïay Avj</w:t>
        <w:softHyphen/>
        <w:t xml:space="preserve">vni Rb¨ Gev`Z mxwgZ Ki‡bi wfZi Ges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mv¶¨‡K ev¯—evqb Kiv wb‡qB g~j SMov| Avj</w:t>
        <w:softHyphen/>
        <w:t>vn ZvAvjv Avi‡ei Kv‡di‡`i K_v D‡j</w:t>
        <w:softHyphen/>
        <w:t>L K‡i‡Qb| Zviv e‡j‡Q: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8"/>
          <w:sz w:val="28"/>
          <w:rtl w:val="true"/>
        </w:rPr>
        <w:t>أَجَعَ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آَلِهَة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ه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حِد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َ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شَيْء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ُجَاب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نْطَلَق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َلَأ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مْش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صْبِر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لِهَتِ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َ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شَيْء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رَاد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6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مِعْ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َ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ِلّ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آَخِر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َ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خْتِلَاق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ص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</w:rPr>
        <w:t>5</w:t>
      </w:r>
      <w:r>
        <w:rPr>
          <w:rFonts w:cs="mylotus" w:ascii="SutonnyMJ" w:hAnsi="SutonnyMJ"/>
          <w:color w:val="008000"/>
          <w:sz w:val="26"/>
          <w:rtl w:val="true"/>
        </w:rPr>
        <w:t>-</w:t>
      </w:r>
      <w:r>
        <w:rPr>
          <w:rFonts w:cs="mylotus" w:ascii="SutonnyMJ" w:hAnsi="SutonnyMJ"/>
          <w:color w:val="008000"/>
          <w:sz w:val="26"/>
        </w:rPr>
        <w:t>7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†m wK eû Dcv‡m¨i cwie©‡Z GK Dcv‡m¨i Dcvmbv mve¨¯— K‡i w`‡q‡Q| wbðq GUv GK we¯§qKi e¨vcvi| KwZcq wewkó e¨w³ GK_v e‡j cÖ¯’vb K‡i ‡h, †Zvgiv P‡j hvI Ges †Zvgv‡`i Dcvm¨‡`i cyRvq `„p _vK| wbðq G e³e¨ †Kvb we‡kl D‡Ï‡k¨ cÖ‡Yvw`Z| Avgiv mv‡eK a‡g© G ai‡bi K_v ïwbwb| GUv gbMov e¨vcvi ‰e b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8"/>
      </w:r>
      <w:r>
        <w:rPr>
          <w:rFonts w:cs="mylotus" w:ascii="SutonnyMJ" w:hAnsi="SutonnyMJ"/>
          <w:sz w:val="26"/>
        </w:rPr>
        <w:t xml:space="preserve"> Av‡iv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إِنّ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ِي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سْتَكْبِر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3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َقُو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ئِن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تَارِك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لِهَتِ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شَاعِر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جْنُون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36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جَاء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ْحَق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صَدَّق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رْسَل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صفت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</w:rPr>
        <w:t>3</w:t>
      </w:r>
      <w:r>
        <w:rPr>
          <w:rFonts w:cs="mylotus" w:ascii="SutonnyMJ" w:hAnsi="SutonnyMJ"/>
          <w:color w:val="008000"/>
          <w:sz w:val="28"/>
        </w:rPr>
        <w:t>5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3</w:t>
      </w:r>
      <w:r>
        <w:rPr>
          <w:rFonts w:cs="mylotus" w:ascii="SutonnyMJ" w:hAnsi="SutonnyMJ"/>
          <w:color w:val="008000"/>
          <w:sz w:val="28"/>
        </w:rPr>
        <w:t>6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Zv‡`i hLb ejv nZ Avj</w:t>
        <w:softHyphen/>
        <w:t>vn e¨ZxZ †Kvb Dcvm¨ †bB, ZLb Zviv J×Z¨ cÖ`k©b KiZ Ges ejZ, Avgiv wK GK Db¥v` Kwei K_vq Avgv‡`i Dcvm¨‡`i‡K cwiZ¨vM Kie?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قَال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ذَر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لِهَت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ذَر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دّ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ُوَاع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غُوث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َعُوق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نَسْر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وح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23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color w:val="FF0000"/>
          <w:sz w:val="26"/>
        </w:rPr>
        <w:t xml:space="preserve"> </w:t>
      </w:r>
      <w:r>
        <w:rPr>
          <w:rFonts w:cs="mylotus" w:ascii="SutonnyMJ" w:hAnsi="SutonnyMJ"/>
          <w:sz w:val="26"/>
        </w:rPr>
        <w:t>ÔZviv e‡j‡Q : †Zvgiv †Zvg‡`i Dcvm¨‡`i‡K Z¨vM K‡iv bv Ges Z¨vM K‡iv bv Iqv`, myqv, Bqv¸m, BqvDK I bmi‡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0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eis KziAv‡bi fvlvbyhvqx eySv hvq †h, Avj</w:t>
        <w:softHyphen/>
        <w:t>vn ZvAvjv ïaygvÎ G cÖKvi ZvInx‡`i cÖwZ `vIqvZ †`qvi Rb¨ ivm~j‡`i  ¯^ ¯^ m¤úª`vq I KI‡gi wbKU †cÖiY K‡i‡Qb|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لَ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عَثْ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ل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مَّة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سُو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ُعْبُ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جْتَنِب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طَّاغُوتَ</w:t>
      </w:r>
      <w:r>
        <w:rPr>
          <w:rFonts w:cs="mylotus"/>
          <w:color w:val="008000"/>
          <w:sz w:val="28"/>
          <w:rtl w:val="true"/>
        </w:rPr>
        <w:t>.</w:t>
      </w:r>
      <w:r>
        <w:rPr>
          <w:rFonts w:cs="mylotus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حل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36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cÖ‡Z¨K RvwZi g‡a¨B ivm~j †cÖib K‡iwQ GB g‡g© †h, †Zvgiv Avj</w:t>
        <w:softHyphen/>
        <w:t>vni Gev`Z Ki Ges Zv¸Z †_‡K wbivc` _vK|Õ (Avb bvnj:63)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رْسَلْ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َبْ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سُول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ُوح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يْ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اعْبُدُو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بياء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</w:rPr>
        <w:t>25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bvi c~‡e© Avwg †h im~jB †cÖiY K‡iwQ, Zv‡K G Av‡`‡kB †cÖiY K‡iwQ †h Avwg e¨ZxZ Ab¨ †Kvb Dcvm¨ †bB | myZivs AvgviB Gev`Z K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1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Z‡e Aek¨B ciKv‡ji bvRv‡Zi Rb¨ Dfq ZvInx‡`i ev¯—evqb Ki‡Z I gvb‡Z n‡e| †h e¨w³ ïaygvÎ cÖ_g cÖKvi ZvIwn` 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عرف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إثبات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 xml:space="preserve"> wb‡q Avm‡e| wØZxq cÖKvi ZvIwn` </w:t>
      </w:r>
      <w:r>
        <w:rPr>
          <w:rFonts w:cs="mylotus" w:ascii="SutonnyMJ" w:hAnsi="SutonnyMJ"/>
          <w:sz w:val="26"/>
        </w:rPr>
        <w:t xml:space="preserve"> (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ص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طلب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>cwiZ¨vM Ki‡e -hv AwaKvsk gykwiK‡`i Ae¯’v- †m †Kv‡bv fv‡eB DcK…Z n‡e bv| G ZvIwn` Zv‡K gyw³ w`‡Z cvi‡e bv| cweÎ KziAvb Zv‡`i Kv‡di †NvlYv K‡i‡Q Ges wki‡Ki Øviv we‡klvwqZ K‡i‡Q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ؤْمِ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كْثَرُ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شْرِ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06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يوسف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106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‡bK gvbyl Avj</w:t>
        <w:softHyphen/>
        <w:t>vni cÖwZ wek¦vm ¯’vcb K‡i, wKš‘ mv‡_ mv‡_ wkiK 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AÎ Avqv‡Z Cgvb MÖn‡Yi A_©- Avj</w:t>
        <w:softHyphen/>
        <w:t>vn ZvAvjvi Aw¯—Z¡, wZwb m„wóKZ©v, wiwhK `vZv, Rxeb `vbKvix, g„Zy¨`vb Kvix, wek¦Rvnv‡bi gvwjK I cwiKíbvKvixi Dci Cgvb Avbv ev wek¦vm ¯’vcb Kiv| wkiK Kivi A_©: Gev`‡Zi wfZi Avj</w:t>
        <w:softHyphen/>
        <w:t>vn ZvAvjvi Askx`vi mve¨¯— Kiv| GKwU D`vniY- g°vi gykwiKMY KvÕev N‡ii ZIqvd Kivi mgq Zvjweqvi wfZi ej‡Zv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ب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شر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ريك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ملك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لك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†n Avj</w:t>
        <w:softHyphen/>
        <w:t>vn ! Avwg Dcw¯’Z| †Zvgvi †Kv‡bv Askx`vi †bB| Z‡e †h mg¯— Aswk`viMY GKgvÎ †Zvgvi</w:t>
      </w:r>
      <w:r>
        <w:rPr>
          <w:rFonts w:cs="mylotus" w:ascii="SutonnyMJ" w:hAnsi="SutonnyMJ"/>
          <w:sz w:val="26"/>
          <w:lang w:val="is-IS"/>
        </w:rPr>
        <w:t>B</w:t>
      </w:r>
      <w:r>
        <w:rPr>
          <w:rFonts w:cs="mylotus" w:ascii="SutonnyMJ" w:hAnsi="SutonnyMJ"/>
          <w:sz w:val="26"/>
        </w:rPr>
        <w:t xml:space="preserve"> Rb¨- Zviv Qvov | hv‡`i gvwjK Zzwg Ges Zv‡`i gvwjKvaxb wRwb‡mi gvwjK I Zzwg|Õ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30"/>
        </w:rPr>
        <w:t xml:space="preserve">ZvInx‡`i Dci GKwU ch©v‡jvPbv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1. ZIwn` ZvIK¡xdx ev Inxi Dci wbf©ikxj : ev›`v wn‡m‡e Avgiv hLbB ZIwn` wb‡q chv©‡jvPbv Ki‡ev, Avj</w:t>
        <w:softHyphen/>
        <w:t>vn ZvAvjv I Zvi im~‡ji eY©bvK…Z wba©vwiZ mxgv †iLvi wfZi mxgve× _vK‡ev| KviY GLv‡b evov‡bv-Kgv‡bv, weK…ZKiY I cwieZ©‡bi †Kvb my‡hvM †bB| ïaygvÎ KyiAvbyj Kvixg I wbf©i‡hvM¨ mb‡` cÖvß nv`xm n‡ZB ZvIwn` MÖnY Ki‡Z n‡e| ivm~j mv. ZvInx‡`i we¯—vwiZ eY©bv w`‡q †M‡Qb| myZivs †h †Kvb e¨w³i ZvIwn` wb‡q †h †Kv‡bv gš—e¨ Kivi AwaKvi †bB| Z`ycwi KziAvb ev nv`xm eySvi Rb¨ KziAv‡bi Aci AvqvZ ev Aci Av‡iKwU nv`x‡mi - †hLv‡b Av‡jvwPZ AvqvZ ev nv`x‡mi e¨vL¨v cÖ`vb Kiv n‡q‡Q- kivYvcbœ n‡Z n‡e| mv‡_ mv‡_ mvnvev‡q †Kivg I Av`k© c~e©myixM‡Yi Bjg I e¨vL¨vi w`‡K cÖZ¨vMgb Ki‡Z n‡e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‡nZz ZvIwn` Inx wbf©i, †hLv‡b hyw³, Abygvb ev Kíbvi weÜzgvÎ `Lj †bB| †m‡nZz ZvInx‡`i wk¶v MªnY Kivi ¸i“Z¡ I wk¶v †`qvi Acwinvh©Zv mn‡RB Aby‡gq I †evaMg¨| GI my®úó †h weï× I wbf©i‡hvM¨ Inx e¨ZxZ ZvInx‡`i Ávb AR©b Kivi weKí †bB| KviY gvbyl hw` bv Rv‡b ZvInx‡`i Øviv wK D‡Ïk¨? Zvn‡j †m wKfv‡e ZvIwn`ev`x ev GKZ¡ev`x n‡e?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26"/>
        </w:rPr>
        <w:t>2. ZvInx`‡K Zvi mve©RbbxZv I e¨vcKZv mnKv‡i MÖnY Ki‡Z n‡e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ivm~j mv.†`i Dfq cÖKvi ZvIwn` A_©vr 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عرف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إثبات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es 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ص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طلب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mnKv‡i ‡cÖiY Kiv n‡q‡Q| Dfq cÖKvi MÖnY Kiv Qvov †Kvb ev›`vi wfZi ZvIwn` c~Y©Zv cv‡e bv| wKš‘ ev¯—e gq`v‡b Avgiv hLb Av‡jg‡`i I Øx‡bi c‡_ Avnevb Kvix‡`i cÖwZ `„wó †`B, my¯úó Î“wU I dvUj †`L‡Z cvB| ‡KD †KD ZvInx‡`i †Kv‡bv GK cÖKv‡i ¸i“Z¡v‡ivc K‡i Aci cÖKvi‡K ¸i“Z¡nxb †i‡L w`‡q‡Q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KwZcq †jv‡Ki Ae¯’v Ggb ch©v‡q †cŠu‡Q‡Q †h, ZvInx‡`i wKq`vsk ZvIwn` †_‡K †ei K‡i w`‡q ZvInx‡`i A½nvbx K‡i‡Q| eis †h Ab¨‡`i cwiZ¨vMK…Z ZvInx‡`i Ask‡K wk¶v ‡`q Zv‡K Zviv †e`ÕAv‡Zi Awf‡hv‡M Awfhy³ K‡i| KviY Zviv wek¦vm K‡i wb‡q‡Q cwiZ¨vMK…Z Ask ZvInx‡`i Aš—©f~³ bq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D`vniY ¯^iƒc: †KD †KD g‡b K‡i Av‡Qb- wbqZ I Gev`‡Zi gva¨‡g Avj</w:t>
        <w:softHyphen/>
        <w:t>vn ZvAvjv‡K Kvgbv KivB nj g~j ZvIwn`| †hgb- Avj</w:t>
        <w:softHyphen/>
        <w:t>vn ZvAvjv Rb¨ Kzievbx Kiv, ïay Zvi bv‡gB kc_ Kiv, Zvi Rb¨ gvbœZ Kiv Ges Zvi Kv‡Q †`vqv Kiv|  Zviv ZvInx‡`i evwK Ask‡K wn‡m‡e Av‡b bv, KL‡bv Avb‡j †Zgb ¸i“Z¡ †`q bv| †hgb- dqmvjvi Rb¨ GKgvÎ Avj</w:t>
        <w:softHyphen/>
        <w:t>vni wbKU Z_v KziAv‡bi kibvcbœ nIqv| Zv¸‡Zi gxgvsmvi mgvavb Kvgbv bv Ki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D †KD Avj</w:t>
        <w:softHyphen/>
        <w:t>vn ZvAvjvi mve©‡fŠg‡Z¡i ZvIwn` Ges gxgvsmvi Rb¨ GKgvÎ Zvi kiYvcbœ nIqvi ZvIwn‡` ¸i“Z¡ cÖ`vb K‡ib| ZvInx‡`i Ab¨vb¨ cÖKvi‡K ¸i“Z¡ cÖ`vb K‡ib bv| †hgb- GKgvÎ Avj</w:t>
        <w:softHyphen/>
        <w:t>vn ZvAvjvi wbKU †`vqv Kiv, gvbœZ Ki‡j Zvui Rb¨ Kiv, Zvi bv‡g kc_ Kiv, c~Y© A_©‡ev_K, my›`i my›`i we‡kl¨ I we‡klY g~jK bvgmg~n‡K GKgvÎ Avj</w:t>
        <w:softHyphen/>
        <w:t>vn ZvAvjvi Rb¨ wbw`©ó Ki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D‡j</w:t>
        <w:softHyphen/>
        <w:t>wLZ mKj MÖ“‡cB ZvIwn` eySvi †¶‡Î fyj Av‡Q| KviY Zviv ZvIwn`‡K †h fv‡e ey‡S‡Q ZvIwn` Zvi †P‡q e¨vcK I e¨vcKZi| †h ZvInx‡`i †Kv‡bv GK cÖKv‡i fyj Kij †m g~j wel‡q fyj Kij| Gikv` n‡”QÑ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أَفَتُؤْمِن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بَعْض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كِتَاب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تَكْفُر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بَعْض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جَزَاء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فْعَ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َ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ِزْي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يَا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دُّنْ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َوْ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قِيَام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رَدّ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شَد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عَذَاب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غَافِل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م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عْمَ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8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بقرة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85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Z‡e wK †Zvgiv MÖ‡š’i wKq`vsk wek¦vm Ki Ges wKq`vsk Awek¦vm Ki! hviv Giƒc K‡i, cvw_©e Rxe‡b `yM©wZ Qvov Zv‡`i Avi †KvbB c_ †bB| wK¡qvg‡Zi w`b Zv‡`i K‡VviZg kvw¯—i w`‡K †cŠ‡Qu †`qv n‡e| Avj</w:t>
        <w:softHyphen/>
        <w:t>vn ZvAvjv †Zvgv‡`i KvR-Kg© m¤úK© †eLei b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Dwj</w:t>
        <w:softHyphen/>
        <w:t>wLZ e³‡e¨i gva¨‡g we‡kl `j, †Kvb Av‡jg A_ev Øx‡bi cÖwZ AvnevbKvix‡`i cÖZ¨vL¨vb ev A¯^xKvi Kiv n‡”Qbv| eis Awf‡hvM nj Zv‡`i wei“‡× hv‡`i g‡a¨ i‡q‡Q ¸i“Z¡ cÖ`vbK„Z As‡k ZvIwn`‡K mxgve× Kib Ges ZvInx‡`i Aci As‡ki †¶‡Î Zv‡`i Ae‡njv cÖ`k©b Ges hviv Aci As‡ki cÖwZ ¸i“Z¡ †`q Zv‡`i‡K †Mvgivn, c_åó I weK…Z Awf‡hv‡M Awfhy³ Ki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3. ZvInx‡`i ïay ZvwË¡K ÁvbB h‡_ó bq : AwaKvsk gvby‡li wbKU ZvInx‡`i ZvwË¡K Ávb GLb Avi Am¤ú~Y© ev A¯úó bq| kiwq `„wó‡KvY †_‡K Bnv Ri“ixI e‡U | wKš‘ GZUzKz ZvwË¡K Ávb h‡_ó bq| eis †m ZvwË¡K Ávbvbyhvqx AbycÖvYxZ nIqv, Zvi Kv‡Q AvZœm¤úY© Kiv Ges †m Abyhvqx Avgj Kiv KZ©e¨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gb Avj</w:t>
        <w:softHyphen/>
        <w:t>vn ZvAvjv wiwhK `vZv, mymsnZ my`„p ¶gZvi AwaKvi- ïay GZUzKz h‡_ó bq| eis Gi mv‡_ Avf¨š—ixb mwµqv AbyfywZi cÖ‡qvRb Av‡Q| A_©vr ZvK`x‡ii Dci wek¦vm KiZ nvZQvov n‡q hvIqv wRwb‡mi Rb¨ welbœ bv nIqv| bvRv‡qh ev A‰ea cš’vq m¤ú` AR©‡bi cÖ‡Póv bv Kiv| agx©q `vq `vwqZ¡ I Aek¨ KZ©e¨‡K RjvÄjx w`‡q A_© DcvR©‡bi R‡b¨ Avcv`-g¯—K AvZœwb‡qvM bv Kiv| nvjvj I ‰ea m¤ú` DcvR©‡bi R‡b¨ Avj</w:t>
        <w:softHyphen/>
        <w:t>vn KZ…©K cÖ`Ë¡ cš’v I c×wZ‡K Ae‡njv wKsev cwiZ¨vM bv Kiv|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Kv‡jgv‡q kvnv`vZ : A_©, kZ©vejx, j•Nb I wei“×vPiY</w:t>
      </w:r>
    </w:p>
    <w:p>
      <w:pPr>
        <w:pStyle w:val="Normal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Bmjv‡gi †Mvov cËb n‡q‡Q wki‡Ki Kj¼ I †cŠËwjKZvi †bvsovgx gy³ LvuwU, wb‡fR©vj ZvIwn` Z_v GKZ¡ev‡`i Dci| hvi iƒcKvi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I </w:t>
      </w:r>
      <w:r>
        <w:rPr>
          <w:rFonts w:ascii="SutonnyMJ" w:hAnsi="SutonnyMJ" w:cs="mylotus"/>
          <w:sz w:val="26"/>
          <w:sz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kvnv`vZ ev mv¶¨ cÖ`vb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kvnv`v‡Zi D‡Ïk¨: webq-bgª fv‡e wb‡R‡K Avj</w:t>
        <w:softHyphen/>
        <w:t>vni mgx‡c m‡c †`qv, Zvi ek¨Zv †g‡b †bqv| wZwb GK Zvi †Kvb kixK †bB, GUv †NvlYv †`qv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kvn`v‡Zi D‡Ïk¨: wb‡R‡K m‡c †`qvi c×wZ I Gev`‡Zi wek` eY©bv gynv¤§` mv. Gi wbKU n‡Z MÖnY Kiv| Dfq kvnv`v‡Zi †gŠwLK D”PviY Bmjvg MªnY I Bmjvg‡K Avwj½b Kivi ewntcÖKvk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¡qvg‡Zi w`b `yBwU cÖ‡kœi DËi bv †`qv ch©š— †Kvb Av`g mš—vb ¯^xq Ae¯’vb Z¨vM Ki‡Z cvi‡e b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_g cÖkœ : †Zvgiv Kvi Gev`Z Ki‡Z ?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ØZxq cÖkœ : im~j mv.†K wK RvIqve w`‡qQ ?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cÖ_g cÖ‡kœi DËi : Bjg Z_v Avj</w:t>
        <w:softHyphen/>
        <w:t xml:space="preserve">vni cwiPq jvf, ‡gŠwLK ¯^xK…wZ cÖ`vb Ges Avg‡ji gva¨‡g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ev¯—evqb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wØZxq cÖ‡kœi DËi: Bjg Z_v im~j mv. Gi cwiPq jvf, †gŠwLK ¯^xK„wZ cÖ`vb Ges AvbyM‡Z¨i gva¨‡g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ev¯—evqb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30"/>
          <w:sz w:val="30"/>
          <w:rtl w:val="true"/>
        </w:rPr>
        <w:t>لاإله</w:t>
      </w:r>
      <w:r>
        <w:rPr>
          <w:rFonts w:ascii="SutonnyMJ" w:hAnsi="SutonnyMJ" w:eastAsia="SutonnyMJ" w:cs="SutonnyMJ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sz w:val="30"/>
          <w:sz w:val="30"/>
          <w:rtl w:val="true"/>
        </w:rPr>
        <w:t>إلا</w:t>
      </w:r>
      <w:r>
        <w:rPr>
          <w:rFonts w:ascii="SutonnyMJ" w:hAnsi="SutonnyMJ" w:eastAsia="SutonnyMJ" w:cs="SutonnyMJ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sz w:val="30"/>
          <w:sz w:val="30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</w:rPr>
        <w:t xml:space="preserve"> </w:t>
      </w:r>
      <w:r>
        <w:rPr>
          <w:rFonts w:cs="mylotus" w:ascii="SutonnyMJ" w:hAnsi="SutonnyMJ"/>
          <w:sz w:val="30"/>
        </w:rPr>
        <w:t>Gi mv¶¨ cª`v‡bi Zvrch©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ms‡e`bkxj, Zvrch©c~Y© G mv¶¨ cÖ`v‡bi A_© nj: ÔmwZ¨Kviv‡_© Avj</w:t>
        <w:softHyphen/>
        <w:t>vn Qvov †KD Gev`‡Zi Dchy³ bq| †h‡nZz GKgvÎ Avj</w:t>
        <w:softHyphen/>
        <w:t>vn ZvAvjv m„wóKZ©v, AwacwZ, wiwhK`vZv, Kj¨vY mvabKvix, ¶wZmvabKvix I cwiPvjbvKvix, †m‡nZz Avj</w:t>
        <w:softHyphen/>
        <w:t>vn ZvAvjvi cÖvc¨ ev›`v ¯^xq wb‡e`b, Avkv, fq, gneŸZ, gxgvsmv, fimv Ges mg¯— Kg©Kv‡Ûi e¨vcv‡i GKgvÎ Zvi kiYvcbœ n‡e, Ab¨ Kv‡iv b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kvnv`v‡Zi g~j wfwË 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kvnv`vZ ev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mv¶¨ g~j `yBwU wfwËi Dci wbf©ikxj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cÖZ¨vL¨vb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¯^xK…wZ cÖ`vb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cÖZ¨vL¨vb| A_©vr Gev`‡Zi Dchy³ †h †Kv‡bv Dcv‡m¨i Aw¯—Z¡‡K cÖZ¨vL¨vb Kiv, GKgvÎ Avj</w:t>
        <w:softHyphen/>
        <w:t>vn ZvAvjv e¨ZxZ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¯^xK…wZ cÖ`vb| GKgvÎ Avj</w:t>
        <w:softHyphen/>
        <w:t>vn ZvAvjvB Gev`‡Zi Dchy³ Ab¨ †KD bq, Gi ¯^xK…wZ cÖ`vb Ki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30"/>
          <w:sz w:val="30"/>
          <w:rtl w:val="true"/>
        </w:rPr>
        <w:t>لاإله</w:t>
      </w:r>
      <w:r>
        <w:rPr>
          <w:rFonts w:ascii="SutonnyMJ" w:hAnsi="SutonnyMJ" w:eastAsia="SutonnyMJ" w:cs="SutonnyMJ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sz w:val="30"/>
          <w:sz w:val="30"/>
          <w:rtl w:val="true"/>
        </w:rPr>
        <w:t>إلا</w:t>
      </w:r>
      <w:r>
        <w:rPr>
          <w:rFonts w:ascii="SutonnyMJ" w:hAnsi="SutonnyMJ" w:eastAsia="SutonnyMJ" w:cs="SutonnyMJ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sz w:val="30"/>
          <w:sz w:val="30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</w:rPr>
        <w:t xml:space="preserve"> </w:t>
      </w:r>
      <w:r>
        <w:rPr>
          <w:rFonts w:cs="mylotus" w:ascii="SutonnyMJ" w:hAnsi="SutonnyMJ"/>
          <w:sz w:val="30"/>
        </w:rPr>
        <w:t>Gi kZ© mg~n 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‡jvwPZ Kv‡jgv‡q ZvIwn` Rvbœv‡Z cÖ‡e‡ki Pvwe ¯^iƒc, Rvnvbœvg Zv‡Z gyw³i Xvj ¯^iƒc|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ع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ÔÔ†h 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</w:rPr>
        <w:t>(A_©vr Avj</w:t>
        <w:softHyphen/>
        <w:t>vn Qvov †Kv‡bv gve~` †bB) Gi A_©, Zvrc‡h©i Ávb wb‡q g„Zy¨ eiY Kij †m Rvbœv‡Z cÖ‡ek Ki‡e|ÕÕ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m~j mv. Av‡iv e‡j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ر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بتغ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ج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ÔAek¨B Avj</w:t>
        <w:softHyphen/>
        <w:t>vn ZvAvjv H e¨w³i Dci Rvnvbœvg nvivg K‡i w`‡q‡Qb, †h Avj</w:t>
        <w:softHyphen/>
        <w:t xml:space="preserve">vn ZvAvjvi mš‘wó AR©‡bi R‡b¨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KvwjgvwU cvV K‡i‡Q|ÕÕ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d‡mvm! A‡bK gvbyl Kv‡jgv‡q kvnv`vZ ïay gy‡L D”PviY K‡i cigvb‡›` wbwðš— e‡m Av‡Q, A_P Gi kZ©, Gi `vex ev¯—evqb †h KZ Acwinvh© Zv G‡Kev‡i †egvjyg fy‡j Av‡Q| Inve Be‡b gybvweŸn in.†K cÖkœ Ki n‡qwQj,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eastAsia="SutonnyMJ" w:cs="SutonnyMJ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لي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فتا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لى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فتا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سنان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ئ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مفتا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سن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ت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فت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wK Rvbœv‡Zi Pvwe bq? wZwb DËi w`‡jb- Aek¨B| Z‡e cÖwZwU Pvwei wKš‘ `uvZ _v‡K| hw` Zzwg `vuZ Av‡Q Ggb Pvwe wb‡q Avm, †Zvgv‡K `iRv Ly‡j †`qv n‡e| Ab¨_vq `iRv Ly‡j †`qv n‡e b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K‡ZK cÖÁvgq  Ijvgv‡q †Kivg wb‡gœi cswZi gva¨‡g 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mylotus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mylotus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/>
        <w:t>Gi kZ©¸‡jv GKwÎZ K‡i eY©bv K‡i w`‡q‡Qb|</w:t>
      </w:r>
    </w:p>
    <w:tbl>
      <w:tblPr>
        <w:bidiVisual w:val="true"/>
        <w:tblW w:w="542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649"/>
      </w:tblGrid>
      <w:tr>
        <w:trPr/>
        <w:tc>
          <w:tcPr>
            <w:tcW w:w="2780" w:type="dxa"/>
            <w:tcBorders/>
          </w:tcPr>
          <w:p>
            <w:pPr>
              <w:pStyle w:val="Normal"/>
              <w:bidi w:val="1"/>
              <w:ind w:left="0" w:right="0" w:firstLine="360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علم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يقي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وإخلاص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وصدقك</w:t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1"/>
              <w:ind w:left="0" w:right="0" w:firstLine="224"/>
              <w:jc w:val="center"/>
              <w:rPr>
                <w:rFonts w:ascii="SutonnyMJ" w:hAnsi="SutonnyMJ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محبة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وانقياد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والقبول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لها</w:t>
            </w:r>
            <w:r>
              <w:rPr>
                <w:rFonts w:cs="mylotus" w:ascii="SutonnyMJ" w:hAnsi="SutonnyMJ"/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bidi w:val="1"/>
              <w:ind w:left="0" w:right="0" w:firstLine="360"/>
              <w:jc w:val="center"/>
              <w:rPr>
                <w:rFonts w:ascii="SutonnyMJ" w:hAnsi="SutonnyMJ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وزيد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ثامنه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كفرا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منك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بما</w:t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1"/>
              <w:ind w:left="0" w:right="0" w:firstLine="224"/>
              <w:jc w:val="center"/>
              <w:rPr>
                <w:rFonts w:ascii="SutonnyMJ" w:hAnsi="SutonnyMJ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سوى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إله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أوثا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قد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ألها</w:t>
            </w:r>
            <w:r>
              <w:rPr>
                <w:rFonts w:cs="mylotus" w:ascii="SutonnyMJ" w:hAnsi="SutonnyMJ"/>
                <w:sz w:val="26"/>
                <w:rtl w:val="true"/>
              </w:rPr>
              <w:t>.</w:t>
            </w:r>
          </w:p>
        </w:tc>
      </w:tr>
    </w:tbl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Bjg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2.`~p wek¦vm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BLjv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.mZZv Avš—wiKZ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fvjevm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AvZœmgc©Y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7.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K g‡b cÖv‡Y MÖnY Ki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8. Avj</w:t>
        <w:softHyphen/>
        <w:t>vni wecix‡Z Dcvm¨ mKj g~wZ© cZ¨vL¨vb Ki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UwU g~j wfwËi Dci mvgvb¨ Av‡jvKcvZ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1. GB Kv‡jgvi A_©, Av‡e`b I `vex m¤ú©‡K Ávb AR©b Kiv, AÁZv cwinvi Kiv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ev›`v‡K Aek¨B Rvb‡Z n‡e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(cÖZ¨vL¨vb I MÖnY) A¯^xK…wZ I ¯^xK…wZ `yBwU wel‡qi mgš^q| GB Kvwjgvi `vwe n‡”Q- Avj</w:t>
        <w:softHyphen/>
        <w:t>vn Qvov †h †Kvb wRwb‡mi Gev`‡Zi Dchy³Zv cÖZ¨vL¨vb Kiv Ges GKgvÎ Avj</w:t>
        <w:softHyphen/>
        <w:t>vn Zvqvjvi Rb¨ ¯^xK…wZ cÖ`vb Ki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فَاعْلَ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سْتَغْفِر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ذَنْبِك</w:t>
      </w:r>
      <w:r>
        <w:rPr>
          <w:rFonts w:cs="mylotus"/>
          <w:color w:val="008000"/>
          <w:sz w:val="28"/>
          <w:rtl w:val="true"/>
        </w:rPr>
        <w:t>.</w:t>
      </w:r>
      <w:r>
        <w:rPr>
          <w:rFonts w:cs="mylotus"/>
          <w:color w:val="008000"/>
          <w:sz w:val="28"/>
          <w:sz w:val="28"/>
          <w:rtl w:val="true"/>
        </w:rPr>
        <w:t>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محمد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19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R‡b ivLzb, Avj</w:t>
        <w:softHyphen/>
        <w:t>vn ZvAvjv e¨ZxZ †Kvb Dcvm¨ ‡bB| ¶gv cÖv_©bv Ki“b  Avcbvi Î“wUi R‡b¨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4"/>
      </w:r>
      <w:r>
        <w:rPr>
          <w:rFonts w:cs="mylotus" w:ascii="SutonnyMJ" w:hAnsi="SutonnyMJ"/>
          <w:sz w:val="26"/>
        </w:rPr>
        <w:t xml:space="preserve"> im~j mv. e‡j‡Q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ع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†h e¨w³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Zvrch© I A_© Rvbve¯’vq gviv †Mj, †m Rvbœv‡Z cÖ‡ek Ki‡e|Õ</w:t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2. GB Kv‡jgvi Dci `„p wek¦vm ivLv, mskq-m‡›`n cwiZ¨vM Kiv: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A_© I Zvrch©‡K `„p fv‡e wek¦vm Kivi gv‡b, Gi e¨vcv‡i †Kv‡bv ai‡bi mskq, m‡›`n ev wKsKZ©e¨ weg~pZvi weÜzgvÎ kswgkªb _vK‡Z cvi‡e b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ّ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ؤْمِن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مَ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سُول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ُم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رْتَاب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جَاهَ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أَمْوَالِ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أَنْفُسِ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بِيل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ولَئ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صَّادِق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حجرات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15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ZvivB gywgb, hviv Avj</w:t>
        <w:softHyphen/>
        <w:t>vn I Zvi im~‡ji cÖwZ Cgvb Avbvi ci m‡›`n †cvlY K‡i bv Ges Avj</w:t>
        <w:softHyphen/>
        <w:t>vni iv¯—vq ab-m¤ú` I Rxeb Øviv †Rnv` K‡i| ZvivB mZ¨wbô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5"/>
      </w:r>
      <w:r>
        <w:rPr>
          <w:rFonts w:cs="mylotus" w:ascii="SutonnyMJ" w:hAnsi="SutonnyMJ"/>
          <w:sz w:val="26"/>
        </w:rPr>
        <w:t xml:space="preserve"> im~j mv. Ave~ ûivqv‡K e‡jb,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ذه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نع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اتين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عط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عليه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قي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ر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ذاالحائط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شه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تيق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بشر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جنة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Ô†n Ave~ ûivqiv! Zzwg Avgvi G `yÕwU Ry‡Zv wb‡q  hvI- Zv‡K Ry‡Zv `yÕwU cÖ`vb Ki‡jb- G †`qv‡ji Icv‡k Aš—‡ii Aš—¯’j n‡Z `„p wek¦vm wb‡q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mv¶¨ cÖ`vbKvix hvi mv‡_B Zzwg mv¶vZ Ki‡e Zv‡K Rvbœv‡Zi mymsev` `vI|Õ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26"/>
        </w:rPr>
        <w:t>3. GB Kv‡jgvi Av‡e`b I `vex ¯^ZtùzZ© MÖnY Kiv, cÖZ¨vL¨vb bv Kiv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Aš—i I A½-cÖZ‡½i gva¨‡g GB Kv‡jgvi Av‡e`b m¤ú~Y©iƒ‡c MÖnY Kiv| †h e¨w³ GB Kv‡jgvi Av‡e`b‡K cÖZ¨vL¨vb Ki‡e, Avš—wiK fv‡e †g‡b bv wb‡e †m Kv‡di| mvaviYZ cÖZ¨vL¨vb Kiv n‡q _v‡K AnsKvi, we‡ivwaZv, wnsmv, evc-`v`vi AÜvbyKiY BZ¨vw` Kvi‡Y| †hgb cweÎ KziAv‡bi fvlvq AnsKvi ekZ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A_© I Zvrch©‡K cÖZ¨vL¨vbKvix Kv‡di‡`i                J×Z¨ cÖKvk m¤ú‡K© n‡q‡Q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ِي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سْتَكْبِ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35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قُو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ئِن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تَارِك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لِهَتِ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شَاعِر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جْنُون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ورة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افات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35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36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3"/>
        <w:spacing w:before="0" w:after="0"/>
        <w:rPr/>
      </w:pPr>
      <w:r>
        <w:rPr>
          <w:rFonts w:cs="mylotus"/>
          <w:color w:val="000000"/>
          <w:szCs w:val="24"/>
        </w:rPr>
        <w:t>ÔÔZv‡`i hLb ejv nZ Avj</w:t>
        <w:softHyphen/>
        <w:t>vn e¨ZxZ †Kvb Dcvm¨ †bB, ZLb Zviv J×Z¨ cÖ`k©b KiZ Ges ejZ, Avgiv wK GK Db¥v` Kwei K_vq Avgv‡`i Dcvm¨‡`i cwiZ¨vM Kie?ÕÕ</w:t>
      </w:r>
      <w:r>
        <w:rPr>
          <w:rStyle w:val="FootnoteCharacters"/>
          <w:rStyle w:val="FootnoteAnchor"/>
          <w:rFonts w:cs="mylotus"/>
          <w:color w:val="000000"/>
          <w:szCs w:val="24"/>
        </w:rPr>
        <w:footnoteReference w:id="66"/>
      </w:r>
      <w:r>
        <w:rPr>
          <w:rFonts w:cs="mylotus"/>
          <w:color w:val="000000"/>
          <w:szCs w:val="24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xZ D¤§‡Zi wfZi hviv GB Kv‡jgvi Avnevb cÖZ¨vL¨vb K‡i‡Q, Avš—wiK fv‡e MÖnY Ki‡Z A¯^xK„wZ Rvwb‡q‡Q, Zv‡`i †_‡K †bqv cÖwZ‡kva wPÎ cweÎ KyiAv‡b Zz‡j aiv n‡q‡Q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كَ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رْسَل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بْ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رْيَة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ذِير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تْرَفُو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جَد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بَاء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مَّة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ن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ثَار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قْتَد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3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َل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ِئْتُ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أَهْد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م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جَدْت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بَاء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رْسِلْت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فِ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4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نْتَقَم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نْظُر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يْف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اقِبَة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كَذِّب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5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ورة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خر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3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2</w:t>
      </w:r>
      <w:r>
        <w:rPr>
          <w:rFonts w:eastAsia="SimSun;宋体" w:cs="mylotus" w:ascii="Tahoma" w:hAnsi="Tahoma"/>
          <w:color w:val="008000"/>
          <w:sz w:val="27"/>
        </w:rPr>
        <w:t>5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gwb fv‡e Avcbvi c~‡e© Avwg hLb †Kvb Rbc‡` †Kvb mZK©Kvix †cÖiY K‡iwQ, ZLb Zv‡`iB weËkvjxiv e‡j‡Q, Avgiv Avgv‡`i evc-`v`v‡`i †c‡qwQ GK c‡_i cw_K Ges Avgiv Zv‡`iB c`vsK AbymiY K‡i Pwj| †m ejZ, †Zvgiv †Zvgv‡`i c~e©cyi“l‡`i‡K †h wel‡qi Dci †c‡qQ, Avwg hw` Z`‡c¶v DËg welq wb‡q †Zvgv‡`i Kv‡Q G‡m _vwK, ZeyI wK †Zvgiv ZvB ej‡e, Zviv ejZ †Zvgiv †h welqmn †cÖwiZ n‡qQ, Zv Avgiv gvbe bv| d‡j  Avwg Zv‡`i †_‡K cÖwZ‡kva wb‡qwQ| AZtci †`Lyb, wg_¨v‡ivcKvix‡`i cwiYvg wKiƒc n‡q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7"/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4. GB Kv‡jgvi cÖwZ m¤ú~Y© AvbyMZ¨ cªKvk Kiv, cwiZ¨³ K‡i bv ivLv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wn¨K A½-cÖZ½, Avf¨š—wiY gbbkxjZvi gva¨‡g Rxe‡bi cÖwZwU †¶‡Î GB Kvwjgvi A_©, Av‡e`b I Zvrch©‡K m¤ú~Y©iƒ‡c †g‡b †bqv| hvi mZ¨Zv cÖgvwYZ n‡e, Avj</w:t>
        <w:softHyphen/>
        <w:t>vn ZvAvjvi Av‡`k ev¯—evqb, Zvi cQ›`bxq e¯‘¸‡jv MÖnY, AcQ›`bxq e¯‘¸‡jv eR©b Ges Zvi †Mv¯^v I ivMvwš^Z welq-e¯‘¸‡jv cwinvi Kivi gva¨‡g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سْل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جْه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حْسِن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َد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سْتَمْسَ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ْعُرْو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وُثْق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إِ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اقِبَة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ُمُور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22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فَ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حْزُنْ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فْرُهُ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لقمان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22</w:t>
      </w:r>
      <w:r>
        <w:rPr>
          <w:rFonts w:cs="mylotus" w:ascii="SutonnyMJ" w:hAnsi="SutonnyMJ"/>
          <w:color w:val="008000"/>
          <w:sz w:val="26"/>
          <w:rtl w:val="true"/>
        </w:rPr>
        <w:t>-</w:t>
      </w:r>
      <w:r>
        <w:rPr>
          <w:rFonts w:cs="mylotus" w:ascii="SutonnyMJ" w:hAnsi="SutonnyMJ"/>
          <w:color w:val="008000"/>
          <w:sz w:val="26"/>
        </w:rPr>
        <w:t>23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†h e¨w³ mrKg© civqb n‡q Avj</w:t>
        <w:softHyphen/>
        <w:t>vni wbKU AvZœmgc©b K‡i, †m `„pfv‡e aviY K‡i GK gReyZ  nvZj| hveZxq Kv‡Ri cwiYvg Avj</w:t>
        <w:softHyphen/>
        <w:t>vni BLwZqv‡i| †h e¨w³ Kzdix K‡i, Zvi Kzdix †hb Avcbv‡K wK¬ó bv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8"/>
      </w:r>
      <w:r>
        <w:rPr>
          <w:rFonts w:cs="mylotus" w:ascii="SutonnyMJ" w:hAnsi="SutonnyMJ"/>
          <w:sz w:val="26"/>
        </w:rPr>
        <w:t xml:space="preserve"> Ab¨Î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ف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بّ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ؤْمِن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تّ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حَكِّمُو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جَ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يْن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ُم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جِ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فُسِ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رَج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م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َضَيْت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ُسَلِّم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سْلِيم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6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ساء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65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Ge †Zvgvi cvjbKZ©vi kc_! Zviv KL‡bv Cgvb`vi n‡Z cvi‡e bv, hZ¶Y bv Zv‡`i g‡a¨ m„ó weev‡`i e¨vcv‡i †Zvgv‡K wePviK e‡j ‡g‡b bv ‡bq, Zrci Zzwg †h wePvi Ki‡e Zv wØavnxb Aš—‡i MÖnY bv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9"/>
      </w:r>
      <w:r>
        <w:rPr>
          <w:rFonts w:cs="mylotus" w:ascii="SutonnyMJ" w:hAnsi="SutonnyMJ"/>
          <w:sz w:val="26"/>
        </w:rPr>
        <w:t xml:space="preserve"> im~j mv. e‡j‡Q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ايؤ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بع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ئ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†Zvgv‡`i †KD gywgb e‡j MY¨ n‡e bv hZ¶Y ch©š— Avgvi AvbxZ weav‡bi cÖwZ Zvi cÖe„wË AvbyMZ¨ cÖKvk bv Ki‡e|Õ</w:t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5. GB Kv‡jgvi e¨vcv‡i wb‡iU mZZv cÖ`©kb Kiv, wg_¨v I KcUZv cwinvi Kiv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ev›`vi Aš—‡i myß Awfe¨w³i mv‡_ gy‡Li D”Pvi‡Yi GZUzKz mgš^q _vK‡Z n‡e, hvi Øviv Zvi Ae¯’v gybvwdK Z_v KcU‡`i Ae¯’v n‡Z m¤ú~Y© c„_K n‡q hvq- hviv wg_¨v I †avKvi Avkªq wb‡q gy‡L Ggb me K_v D”PviY K‡i hv Zv‡`i Aš—‡i we`¨gvb _v‡K b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س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قُو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مَن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بِالْيَوْم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آَخِر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مُؤْمِن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8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خَادِع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مَ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خْدَع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فُس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شْعُر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9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ُلُوبِ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رَض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زَادَه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رَض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ذَاب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لِيم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كْذِب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0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بقر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1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gvby‡li g‡a¨ wKQy †jvK Ggb i‡q‡Q hviv e‡j, Avgiv Avj</w:t>
        <w:softHyphen/>
        <w:t>vn I ciKv‡ji cÖwZ  Cgvb G‡bwQ A_P Zviv Av‡`Š Cgvb`vi bq| Zviv Avj</w:t>
        <w:softHyphen/>
        <w:t>vn Ges Cgvb`viMY‡K †avuKv †`q| A_P Gi Øviv wb‡R‡`i‡K Qvov Ab¨ KvD‡K †avuKv ‡`q bv| A_P Zviv Zv Abyfe Ki‡Z cv‡i bv| Zv‡`i Aš—KiY e¨waMÖ¯— Avi Avj</w:t>
        <w:softHyphen/>
        <w:t>vn Zv‡`i e¨wa Av‡iv evwo‡q w`‡q‡Qb| e¯‘Zt Zv‡`i  Rb¨ wba©vwiZ i‡q‡Q fqven Avhve, Zv‡`i wg_¨vPv‡ii `i“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0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m~j mv. e‡j‡Qb: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شه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دق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رم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ر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†h e¨w³ Avš—wiK fv‡e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mv¶¨ cÖ`vb Ki‡e Zvi Dci Avj</w:t>
        <w:softHyphen/>
        <w:t>vn ZvAvvjv Rvnvbœvg nvivg K‡i w`‡eb|Õ</w:t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6. GB Kv‡jgvi cÖwZ LvuwU gneŸZ cÖ`k©b Kiv, we‡Øl †cvlY bv Kiv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GB Kvwjgv I Zvi Av‡e`‡bi cÖwZ AMva fvjevmv I gneŸZ ivLv| A_©vr GB Kv‡jgv Abyhvqx Avgj cQ›` Kiv, hviv Gi Dci Avgj K‡i Ges Gi cªwZ Avnevb K‡i Zv‡`i gneŸZ Kiv| hviv GB Kv‡jgv‡K AcQ›` K‡i Gi mv‡_ cÖZviYv ev wg_¨v‡ivc K‡i, Gi †_‡K c„ôcÖ`©kb K‡i I Gi cÖPvi cÖmvi‡K evavMÖ¯— K‡i, Zv‡`i‡K AcQ›` I cÖwZnZ Kiv| GB Kv‡jgvi cÖwZ gneŸ‡Zi cªgvY †`qvi Rb¨ Av‡iv cÖ‡qvRb- Avj</w:t>
        <w:softHyphen/>
        <w:t>vn ZvAvjvi Av‡`kK…Z I cQ›`bxq wRwbm¸‡jv ev¯—evqb Kiv, hw`I Zv cÖe„wËi wecixZ nq| Acic‡¶ Avj</w:t>
        <w:softHyphen/>
        <w:t>vn ZvAvjvi wb‡laK…Z I AcQ›`bxq wRwbm¸‡jvi cÖwZ we‡Øl †cvlY Kiv, Zv n‡Z `~‡i _vKv, hw`I Zvi cÖwZ Aš—i avweZ nq| Avj</w:t>
        <w:softHyphen/>
        <w:t>vni ev›`v‡`i mv‡_ m¤ú©K ¯’vcb Kiv| Avj</w:t>
        <w:softHyphen/>
        <w:t>vni kÎ“‡`i mv‡_ m¤ú©K‡”Q` Kiv| im~‡ji AbyKiY Kiv| Zvi w`K wb‡`©kbvi AbymiY Kiv| Zvi AvbxZ weavb‡K Keyj Kiv| G Qvov gneŸZ ïay GKwU `vex hvi †Kvb ev¯—eZv †bB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س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تَّخِذ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دَاد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حِبُّون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حُب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مَ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شَد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ُبّ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َّهِ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بقرة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165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Kvb †jvK Ggb i‡q‡Q hviv Ab¨vb¨‡K Avj</w:t>
        <w:softHyphen/>
        <w:t>vni mgK¶ mve¨¯— K‡i Ges  G‡`i cÖwZ Ggb fvjevmv †cvlY K‡i, †hgb Avj</w:t>
        <w:softHyphen/>
        <w:t>vni cÖwZ fvjevmv n‡q _v‡K| wKš‘ hviv Avj</w:t>
        <w:softHyphen/>
        <w:t>vni cªwZ Cgvb`vi Zv‡`i fvjevmv I‡`i Zzjbvq eû¸Y †ekx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1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Kv‡jgv‡q ZvIwn` Zv‡`i Aš—‡i I ü`‡q ¯’vqxiƒc wb‡q‡Q| Zv‡`i Aš—i I ü`q G Kv‡jgv cwic~Y© K‡i w`‡q‡Q, weavq Ab¨ †Kv‡bv wRwb‡mi Rb¨ Zv‡`i Aš—i Db¥y³ nq bv| Zv‡`i Aš—‡i hZ gneŸZ-we‡Øl †`Lv hvq me GB Kv‡jgvi AbyKi‡Y DrmvwiZ nq|</w:t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7. GB Kv‡jgvi cÖwZ c~Y© GLjvm cÖ`k©b Kiv, ‡jŠwKKZv, myL¨vwZ I Aswk`vwiZ¡ cwinvi Kiv :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¯— Gev`‡Z GKgvÎ Avj</w:t>
        <w:softHyphen/>
        <w:t>vni cÖwZ wbweó wP‡Ë g‡bvwb‡ekb Kiv| †QvU eo mg¯— wkiK n‡Z wbq¨Z cwiï× ivL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مِر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يَعْبُ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خْلِص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دّ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ُنَفَاء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ُقِيم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صَّلَاة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ُؤْت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زَّكَاة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ذَ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ِي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قَيِّم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بينة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5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Zv‡`i‡K G Qvov †Kvb wb‡`©k Kiv nqwb †h, Zviv LvuwU g‡b GKwbó fv‡e Avj</w:t>
        <w:softHyphen/>
        <w:t>vn ZvAvjvi Gev`Z Ki‡e, bvgvh Kv‡qg Ki‡e Ges hvKvZ †`‡e| GUvB mwVK ag©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2"/>
      </w:r>
      <w:r>
        <w:rPr>
          <w:rFonts w:cs="mylotus" w:ascii="SutonnyMJ" w:hAnsi="SutonnyMJ"/>
          <w:sz w:val="26"/>
        </w:rPr>
        <w:t xml:space="preserve"> im~j mv. e‡j‡Q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ر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بتغ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ج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جل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j</w:t>
        <w:softHyphen/>
        <w:t>vn ZvAvjv H e¨w³i Dci Rvnvbœvg nvivg K‡i w`‡q‡Qb †h, Avj</w:t>
        <w:softHyphen/>
        <w:t>vn ZvAvjvi mš‘wó AR©‡bi Rb¨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j‡Q|Õ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و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rtl w:val="true"/>
        </w:rPr>
        <w:t>–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سع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شفاعت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يامة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ظنن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اهري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يسأل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أي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رص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ديث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سع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شفاع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الص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ب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فسه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ey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ûivqiv iv. n‡Z ewY©Z: wZwb e‡jb Avwg e‡jwQ †n Avj</w:t>
        <w:softHyphen/>
        <w:t>vni im~j mv. wKqvg‡Zi w`b Avcbvi mycvwi‡ki gva¨‡g †K me‡P‡q ‡ekx †mŠfvM¨evb  n‡e? wZwb ej‡jb : †n Avey ûivqiv, Avwg wbwðZfv‡e aviYv K‡iwQjvg †h, G e¨vcv‡i †Zvgvi Av‡M †KD Avgv‡K wRÁvmv Ki‡e bv| †h‡nZz nvw`‡mi cÖwZ †Zvgvi AwaK AvMÖn j¶¨ K‡iwQ| (ïb!) wKqvg‡Zi w`b Avgvi kvdvAvZ ev mycvwik Øviv H e¨w³ †ekx jvfevb n‡e †h Aš—‡ii Aš—¯’j n‡Z wbweó wP‡Ë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j‡Q|Õ</w:t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8. Avj</w:t>
        <w:softHyphen/>
        <w:t>vn e¨ZxZ mKj Dcvm¨‡`i A¯^xKvi Kiv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ev›`vi DwPZ Avj</w:t>
        <w:softHyphen/>
        <w:t>vn ZvAvjv e¨ZxZ aviYv cÖm~Z mKj Dcvm¨-gvÕe~` A¯^xKvi Kiv| mv‡_ mv‡_ G wek¦vm my`„p Kiv †h, Avj</w:t>
        <w:softHyphen/>
        <w:t>vn Qvov cÖK„Z †Kvb Dcvm¨ †bB| Avj</w:t>
        <w:softHyphen/>
        <w:t>vn Qvov hv‡`i Gev`Z Kiv n‡”Q me Amvo| †h †KD G mg¯— KvR K‡i †m Avj</w:t>
        <w:softHyphen/>
        <w:t>vni Dci Acev` Av‡ivc K‡i, †nvK bv †m Dcvm¨ (gvÕey`) ‰bKU¨ cÖvß †d‡i¯—v, †cÖwiZ im~j, †bKKvi Ijx, cv_i, MvQ, P›`ª, `j, †Mvwó-ÁvwZ, A_ev †Kvb msweavb...BZ¨vw`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ف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كْفُر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طَّاغُو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ُؤْ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َد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سْتَمْسَ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ْعُرْو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وُثْق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نْفِصَا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مِيع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ِيم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256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بقرة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256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h Zv¸Z‡K A¯^xKvi Ki‡e Ges Avj</w:t>
        <w:softHyphen/>
        <w:t>vn‡Z wek¦vm ¯’vcb Ki‡e †m aviY K‡i my`„p nvZj hv fvsMevi bq| Avi Avj</w:t>
        <w:softHyphen/>
        <w:t>vn meB ï‡bb Ges Rv‡b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3"/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لَ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عَثْ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ل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مَّة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سُو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ُعْبُ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جْتَنِب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طَّاغُوت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حل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</w:rPr>
        <w:t>36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wg cÖ‡Z¨K D¤§‡Zi g‡a¨B im~j †cÖiY K‡iwQ GB g‡g© †h, †Zvgiv Avj</w:t>
        <w:softHyphen/>
        <w:t>vni Gev`Z Ki Ges Zv¸Z‡K eR©b K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4"/>
      </w:r>
      <w:r>
        <w:rPr>
          <w:rFonts w:cs="mylotus" w:ascii="SutonnyMJ" w:hAnsi="SutonnyMJ"/>
          <w:sz w:val="26"/>
        </w:rPr>
        <w:t xml:space="preserve"> im~j mv.e‡j‡Q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ف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عب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ر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دم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حسا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جل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Ô†h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 </w:t>
      </w:r>
      <w:r>
        <w:rPr>
          <w:rFonts w:cs="mylotus" w:ascii="SutonnyMJ" w:hAnsi="SutonnyMJ"/>
          <w:sz w:val="26"/>
        </w:rPr>
        <w:t>e‡j‡Q Ges Avj</w:t>
        <w:softHyphen/>
        <w:t>vn Qvov mKj Dcvm¨‡K A¯^xKvi K‡i‡Q Zvi m¤ú` I Rxeb nvivg n‡q †M‡Q Ges Zvi wnmve Avj</w:t>
        <w:softHyphen/>
        <w:t>vni Dci b¨¯—|Õ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gymwjg fvB! Zzwg fvj K‡i †R‡b bvI: Rvbœv‡Zi †mŠfvM¨ jvf Kiv, Rvnvbœvg n‡Z gyw³ cvIqv G Kv‡jgvi Dci AUj, Aweivg AwePj †_‡K Avj</w:t>
        <w:softHyphen/>
        <w:t>vni mv‡_ mv¶vZ Kiv e¨wZZ m¤¢e bq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يُّ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مَ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تَّق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ق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قَات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مُوت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أَن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سْلِم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02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مرا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0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Cgvb`viMY, Avj</w:t>
        <w:softHyphen/>
        <w:t>vn‡K †hgb fq Kiv DwPZ wVK †Zgb fv‡e fq Ki‡Z _vK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es Aek¨B gymjgvb bv n‡q g„Zy¨eiY Ki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5"/>
      </w:r>
      <w:r>
        <w:rPr>
          <w:rFonts w:cs="mylotus" w:ascii="SutonnyMJ" w:hAnsi="SutonnyMJ"/>
          <w:sz w:val="26"/>
        </w:rPr>
        <w:t xml:space="preserve"> im~j mv. e‡j‡Qb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يشر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i mv‡_ wkiK bv K‡i †h e¨w³ g„Zz¨eiY Kij, †m Rvbœv‡Z cÖ‡ek Ki‡e|Õ Ab¨Î e‡j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Ô†h e¨w³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j‡Q AZtci Gi Dci w¯’i †_‡K gviv wM‡q‡Q †m Aek¨B Rvbœv‡Z cÖ‡ek Ki‡e|Õ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c¶vš—‡i †h e¨w³ GB Kv‡jgv wfbœ Ab¨ †Kvb bxwZi Dci w¯’i †_‡K Avj</w:t>
        <w:softHyphen/>
        <w:t>vni mgx‡c Dcw¯’Z n‡e Ges wkiK Kiv Ae¯’vq gviv hv‡e †m Rvnvbœv‡g cÖ‡ek Ki‡e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غْفِ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شْرَ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َغْفِ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َ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شَاء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ساء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4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wbtm‡›`‡n Avj</w:t>
        <w:softHyphen/>
        <w:t>vn Zv‡K ¶gv Ki‡eb bv, †h †jvK Zvi mv‡_ kixK K‡i| wZwb ¶gv K‡ib Gi wbgœ ch©v‡qi cvc- hvi Rb¨ wZwb B”Qv K‡i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6"/>
      </w:r>
      <w:r>
        <w:rPr>
          <w:rFonts w:cs="mylotus" w:ascii="SutonnyMJ" w:hAnsi="SutonnyMJ"/>
          <w:sz w:val="26"/>
        </w:rPr>
        <w:t xml:space="preserve"> Ab¨Î Gikv` n‡”QÑ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شْرِك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رَّ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جَنَّة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أْوَا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ظَّالِم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صَار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72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مائد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7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wbðq †h e¨w³ Avj</w:t>
        <w:softHyphen/>
        <w:t>vn ZvAvjvi mv‡_ Aswk`vi w¯’i K‡i, Avj</w:t>
        <w:softHyphen/>
        <w:t>vn ZvAvjv Zvi R‡b¨ RvbœvZ nvivg K‡i †`b Ges Zvi evm¯’vb Rvnvbœvg| AZ¨vPvwi‡`i †Kvb mvnvh¨Kvix †b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7"/>
      </w:r>
      <w:r>
        <w:rPr>
          <w:rFonts w:cs="mylotus" w:ascii="SutonnyMJ" w:hAnsi="SutonnyMJ"/>
          <w:sz w:val="26"/>
        </w:rPr>
        <w:t xml:space="preserve"> im~j mv. e‡j‡Q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ق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يشر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ق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شر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ر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†h wkiK gy³ Ae¯’vq Avj</w:t>
        <w:softHyphen/>
        <w:t>vn ZvAvjvi mv‡_ mv¶vZ Ki‡e, †m Rvbœv‡Z cÖ‡ek Ki‡e| Avi †h e¨w³ wki‡K RwoZ n‡q Avj</w:t>
        <w:softHyphen/>
        <w:t>vni `iev‡i Dcw¯’Z n‡e, †m Rvnvbœv‡g cÖ‡ek Ki‡e|Õ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mv¶¨ cÖ`v‡bi A_© :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mv¶¨ cÖ`v‡bi A_©: †gŠwLK fv‡e ¯^xK…wZi mv‡_ mv‡_ Aš—‡i AwePj, AUj I AMva wek¦vm ivLv †h, Zv‡`i wbKU Avj</w:t>
        <w:softHyphen/>
        <w:t>vni †imvjZ ev evYx †cŠuQv‡bvi Rb¨ gynv¤§` web Avãyj</w:t>
        <w:softHyphen/>
        <w:t>vn `vwqZ¡ cÖvß, im~j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يُّ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س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سُو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ي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جَمِيعًا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عرا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5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e‡j `vI, †n mKj gvbe gÛjx! Avwg †Zvgv‡`i cÖwZ Avj</w:t>
        <w:softHyphen/>
        <w:t>vni †cÖwiZ im~j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8"/>
      </w:r>
      <w:r>
        <w:rPr>
          <w:rFonts w:cs="mylotus" w:ascii="SutonnyMJ" w:hAnsi="SutonnyMJ"/>
          <w:sz w:val="26"/>
        </w:rPr>
        <w:t xml:space="preserve"> Ab¨Î Gikv` n‡”Q-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مُحَمَّد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سُو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حمد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29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3"/>
        <w:spacing w:before="0" w:after="0"/>
        <w:rPr/>
      </w:pPr>
      <w:r>
        <w:rPr>
          <w:rFonts w:cs="mylotus"/>
          <w:color w:val="000000"/>
          <w:szCs w:val="24"/>
        </w:rPr>
        <w:t>Ôgynv¤§` Avj</w:t>
        <w:softHyphen/>
        <w:t>vni im~j|Õ</w:t>
      </w:r>
      <w:r>
        <w:rPr>
          <w:rStyle w:val="FootnoteCharacters"/>
          <w:rStyle w:val="FootnoteAnchor"/>
          <w:rFonts w:cs="mylotus"/>
          <w:color w:val="000000"/>
          <w:szCs w:val="24"/>
        </w:rPr>
        <w:footnoteReference w:id="79"/>
      </w:r>
      <w:r>
        <w:rPr>
          <w:rFonts w:cs="mylotus"/>
          <w:color w:val="000000"/>
          <w:szCs w:val="24"/>
        </w:rPr>
        <w:t xml:space="preserve"> Ab¨Î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تَبَارَ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ذ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زَّ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فُرْقَا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بْد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يَ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ْعَالَم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ذِير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فرقا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cig Ki“bvgq wZwb, whwb Zvi ev›`vi cÖwZ dqmvjvi MÖš’ AeZxY© K‡i‡Qb| hv‡Z †m wek¦RM‡Zi R‡b¨ mZK©Kvix n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0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 Zv‡K wkiKmn mg¯— Acm›`-cwiZ¨vR¨ Kvh©Kjvc n‡Z fxwZ cÖ`©kbKvix, wb‡f©Rvj ZvIwn`mn mg¯— cQ›`bxq-MªnYxq Kvh©Kjv‡ci w`‡K AvnevbKvix iƒ‡c †cÖiY K‡i‡Qb|Õ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ق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نْذِر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2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بَّ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كَبِّر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3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مدثر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2</w:t>
      </w:r>
      <w:r>
        <w:rPr>
          <w:rFonts w:cs="mylotus" w:ascii="SutonnyMJ" w:hAnsi="SutonnyMJ"/>
          <w:color w:val="008000"/>
          <w:sz w:val="26"/>
          <w:rtl w:val="true"/>
        </w:rPr>
        <w:t>-</w:t>
      </w:r>
      <w:r>
        <w:rPr>
          <w:rFonts w:cs="mylotus" w:ascii="SutonnyMJ" w:hAnsi="SutonnyMJ"/>
          <w:color w:val="008000"/>
          <w:sz w:val="26"/>
        </w:rPr>
        <w:t>3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DVyb mZK© Ki“b, Avcb cvjbKZ©vi gnZ¡ †NvlYv Ki“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1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Zv‡`i‡K wkiK n‡Z Ges g~wZ© c~Rv n‡Z I Avj</w:t>
        <w:softHyphen/>
        <w:t>vn KZ„©K mg¯— A¯^xK„wZi wRwbm n‡Z fxwZ cÖ`©kb Ki“b| ZvIwn` I Avj</w:t>
        <w:softHyphen/>
        <w:t>vni Aby‡gvw`Z weavb g‡Z Zvi eoZ¡ eY©bv Ki“b| Avj</w:t>
        <w:softHyphen/>
        <w:t>vn ZvAvjv e‡j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رْسَلْنَا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ْحَق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شِير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نَذِيرًا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فاطر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4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wg Avcbv‡K mZ¨ ag©mn cvwV‡qwQ mymsev` `vZv I mZK©Kvix iƒ‡c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A_©vr Avwg Zv‡K ZInx`, AvbyMZ¨ I AwaK mIqv‡ei mymsev` `vbKvix wn‡m‡e †cÖiY K‡iwQ mv‡_ mv‡_ wkiK, ¸Yvn I KwVb kvw¯—i fxwZ cÖ`k©KI K‡iwQ| AwaKš‘ Avj</w:t>
        <w:softHyphen/>
        <w:t>vn ZvAvjv Zv‡K ïay †cŠuwQ‡q †`qvi wb‡`©k w`‡q‡Qb Ges GLv‡bB h‡_ó Ki‡Z e‡j‡Qb| Gi ci †K gvb‡jv Avi †K gvb‡jv bv G e¨vcv‡i Zv‡K wRÁvev` Kiv n‡e b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يُّ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رَّسُو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لِّغ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نْزِ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يْ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فْعَ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لَّغْت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ِسَالَت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مائد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67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†n im~j, †cŠu‡Q w`b Avcbvi cÖwZcvj‡Ki c¶ n‡Z Avcbvi cÖwZ hv AeZxY© Kiv n‡q‡Q| Avi hw` Avcwb Giƒc bv K‡ib, Z‡e Avcwb Zvi cqMvg wKQzB †cŠuQv‡jb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3"/>
      </w:r>
      <w:r>
        <w:rPr>
          <w:rFonts w:cs="mylotus" w:ascii="SutonnyMJ" w:hAnsi="SutonnyMJ"/>
          <w:sz w:val="26"/>
        </w:rPr>
        <w:t xml:space="preserve"> Ab¨Î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رَّسُول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بَلَاغ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مائد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99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im~‡ji `vwqZ¡ ïay †cŠuwQ‡q †`q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4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wb Avg„Zy¨ Zvi Dci †cÖwiZ Inx ms‡hvRb-we‡qvRb e¨ZxZ ûeû Avgv‡`i ch©š— †cŠ‡Q w`‡q‡Qb| hvi Avw`ó n‡q‡Qb Zv c•Lvbycy•Ly Av`vq K‡i‡Qb| D¤§‡Zi Kj¨vY Kvgbvi me©‡kl D`vniYUzKz ‡ck K‡i‡Qb| G Rb¨ Av‡qkv iv. e‡j‡Q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دث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حمد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ت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ز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ذب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وك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ت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ت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ب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تولى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م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hw` †KD †Zvgv‡K e‡j, gynv¤§` Inxi wKq`vsk †Mvcb K‡i‡Qb, †m wg_y¨K| KviY hw` im~j mv. †Kvb wRwbm †Mvcb Ki‡Zb, Zvn‡j Aek¨B AÎ AvqvZ `yÕwU †Mvcb Ki‡Zb :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</w:t>
      </w:r>
      <w:r>
        <w:rPr>
          <w:rFonts w:cs="mylotus" w:ascii="SutonnyMJ" w:hAnsi="SutonnyMJ"/>
          <w:sz w:val="28"/>
        </w:rPr>
        <w:t>)</w:t>
      </w:r>
      <w:r>
        <w:rPr>
          <w:rFonts w:cs="mylotus"/>
          <w:sz w:val="28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بَس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تَوَلَّى</w:t>
      </w:r>
      <w:r>
        <w:rPr>
          <w:color w:val="008000"/>
          <w:sz w:val="48"/>
          <w:sz w:val="48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عبس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1</w:t>
      </w:r>
      <w:r>
        <w:rPr>
          <w:rFonts w:cs="mylotus" w:ascii="SutonnyMJ" w:hAnsi="SutonnyMJ"/>
          <w:color w:val="008000"/>
          <w:sz w:val="26"/>
          <w:rtl w:val="true"/>
        </w:rPr>
        <w:t>)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 ÔwZwb å“ KzwÂZ Ki‡jb Ges gyL wdwi‡q wb‡j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5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2) </w:t>
      </w:r>
      <w:r>
        <w:rPr>
          <w:rFonts w:cs="mylotus" w:ascii="SutonnyMJ" w:hAnsi="SutonnyMJ"/>
          <w:color w:val="008000"/>
          <w:sz w:val="26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يْس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مْر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يْءٌ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آل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عمران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128</w:t>
      </w:r>
      <w:r>
        <w:rPr>
          <w:rFonts w:cs="mylotus" w:ascii="SutonnyMJ" w:hAnsi="SutonnyMJ"/>
          <w:color w:val="008000"/>
          <w:sz w:val="26"/>
          <w:rtl w:val="true"/>
        </w:rPr>
        <w:t>)</w:t>
      </w:r>
      <w:r>
        <w:rPr>
          <w:rFonts w:cs="mylotus" w:ascii="SutonnyMJ" w:hAnsi="SutonnyMJ"/>
          <w:sz w:val="26"/>
        </w:rPr>
        <w:t xml:space="preserve"> ÔG e¨vcv‡i Avcbvi †Kvb KiYxq †b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6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im~j mv. Avj</w:t>
        <w:softHyphen/>
        <w:t>vn ZvAvjvi c¶ n‡Z hv †cŠuwQ‡q‡Qb ZvB m¤ú©~Y Øxb| †Kv‡bv ai‡bi KgwZ iv‡Lbwb, †hLv‡b ms‡hvRb cÖ‡qvRb n‡e| †Kvb ai‡Yi RwUjZv iv‡Lbwb, hv `~ifxZ Ki‡Z n‡e| Avevi Gg‡bv msw¶ß mvo K‡ibwb, †hLv‡b e¨vL¨vi cÖ‡qvRb n‡e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الْيَوْ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كْمَلْ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ِين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أَتْمَمْ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ِعْمَت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ضِي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ك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إِسْلَا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ِينًا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مائد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3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A_©: AvR Avwg †Zvgv‡`i R‡b¨ †Zvgv‡`i Øxb‡K c~b©v½ K‡i w`jvg, †Zvgv‡`i cÖwZ Avgvi Ae`vb m¤ú~Y© K‡i w`jvg Ges Bmjvg‡K †Zvgv‡`i  R‡b¨ Øxb wn‡m‡e g‡bvbxZ Kijvg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7"/>
      </w:r>
      <w:r>
        <w:rPr>
          <w:rFonts w:cs="mylotus" w:ascii="SutonnyMJ" w:hAnsi="SutonnyMJ"/>
          <w:sz w:val="26"/>
        </w:rPr>
        <w:t xml:space="preserve"> Ab¨Î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نَزَّلْ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كِتَاب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ِبْيَان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كُل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يْءٍ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حل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9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Avwg Avcbvi cÖwZ bvwhj K‡iwQ †mwU Ggb †h, Zv cÖ‡Z¨K e¯‘i my¯úó eY©bv|Õ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8"/>
      </w:r>
    </w:p>
    <w:p>
      <w:pPr>
        <w:pStyle w:val="TextBodyIndent"/>
        <w:spacing w:before="0" w:after="0"/>
        <w:rPr/>
      </w:pPr>
      <w:r>
        <w:rPr>
          <w:rFonts w:cs="mylotus"/>
          <w:szCs w:val="24"/>
        </w:rPr>
        <w:t>AZGe †h †Kvb e¨w³i G‡Z ms‡hvRb we‡qvRb ev cwieZ©‡bi my‡hvM †bB| G †NvlYv ïbvi ci hw` †KD Zv‡Z †Kvb iKg cwieZ©b K‡i, Z‡e cwieZ©bKvixi Dci Gi cvc eZ©v‡e| Avj</w:t>
        <w:softHyphen/>
        <w:t>vn Zv‡K mgq gZ cvKovI Ki‡eb|</w:t>
      </w:r>
    </w:p>
    <w:p>
      <w:pPr>
        <w:pStyle w:val="TextBodyIndent"/>
        <w:spacing w:before="0" w:after="0"/>
        <w:rPr>
          <w:rFonts w:cs="mylotus"/>
          <w:szCs w:val="24"/>
        </w:rPr>
      </w:pPr>
      <w:r>
        <w:rPr>
          <w:rFonts w:cs="mylotus"/>
          <w:szCs w:val="24"/>
        </w:rPr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color w:val="800000"/>
          <w:sz w:val="26"/>
          <w:sz w:val="26"/>
          <w:rtl w:val="true"/>
        </w:rPr>
        <w:t>محمد</w:t>
      </w:r>
      <w:r>
        <w:rPr>
          <w:rFonts w:ascii="SutonnyMJ" w:hAnsi="SutonnyMJ" w:eastAsia="SutonnyMJ" w:cs="SutonnyMJ"/>
          <w:color w:val="800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800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800000"/>
          <w:sz w:val="26"/>
          <w:sz w:val="26"/>
        </w:rPr>
        <w:t xml:space="preserve"> </w:t>
      </w:r>
      <w:r>
        <w:rPr>
          <w:rFonts w:cs="mylotus" w:ascii="SutonnyMJ" w:hAnsi="SutonnyMJ"/>
          <w:color w:val="800000"/>
          <w:sz w:val="26"/>
        </w:rPr>
        <w:t>Gi mv‡¶¨i mv‡_ mswk</w:t>
        <w:softHyphen/>
        <w:t>ó cÖvmw½K kZ©mgyn:</w:t>
      </w:r>
    </w:p>
    <w:p>
      <w:pPr>
        <w:pStyle w:val="Normal"/>
        <w:ind w:firstLine="360"/>
        <w:jc w:val="left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h †Kvb ev›`vi 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</w:rPr>
        <w:t>Gi mv¶¨ cÖ`vb Kivi d‡j K‡qKwU wRwbm AZ¨vek¨Kxq n‡q hvq| Z‡b¥‡a¨ ¸i“Z¡ c~Y© n‡jv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1. BnKvj I ciKv‡ji e¨vcv‡i AZxZ I fwel¨Z msµvš— †h me msev` im~j mv. w`‡q‡Qb †m e¨vcv‡i mZ¨v‡ivc Ki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تَاك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رَّسُو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خُذُوه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حشر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47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 im~j mv. †Zvgv‡`i‡K hv †`b Zv MÖnY K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9"/>
      </w:r>
      <w:r>
        <w:rPr>
          <w:rFonts w:cs="mylotus" w:ascii="SutonnyMJ" w:hAnsi="SutonnyMJ"/>
          <w:sz w:val="26"/>
        </w:rPr>
        <w:t xml:space="preserve"> Ab¨Î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8"/>
          <w:sz w:val="28"/>
          <w:rtl w:val="true"/>
        </w:rPr>
        <w:t>فَ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ذَّبُو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ُ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ُو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حْمَة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سِعَة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رَد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أْسُ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قَوْم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جْرِم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أنعام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</w:rPr>
        <w:t>147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hw` Zviv Avcbv‡K wg_¨vev`x e‡j, Z‡e e‡j w`b- †Zvgvi cÖwZcvjK mycÖk¯— Ki“bvi gvwjK| Zvi kvw¯— Acivax‡`i Dci †_‡K Uj‡e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0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2. im~j mv. Gi Av‡`k cvjb K‡i I wb‡la n‡Z weiZ †_‡K h_vh_ Zvi AbymiY Kivi cÖgvY †`qv| Gikv` n‡”QÑ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طِع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رَّسُو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طَاع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وَلّ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رْسَلْنَا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فِيظ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ساء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</w:rPr>
        <w:t>80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†h †jvK im~‡ji ûKyg gvb¨ Kij †m Avj</w:t>
        <w:softHyphen/>
        <w:t>vniB ûKzg gvb¨ Kij| Avi †h †jvK weg~LZv Aej¤^b Kij, Avwg ‡Zvgv‡K (†n gynv¤§`) Zv‡`i Rb¨ i¶K  wbhy³ K‡i cvVvBw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1"/>
      </w:r>
      <w:r>
        <w:rPr>
          <w:rFonts w:cs="mylotus" w:ascii="SutonnyMJ" w:hAnsi="SutonnyMJ"/>
          <w:sz w:val="26"/>
        </w:rPr>
        <w:t xml:space="preserve"> Ab¨Î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عْص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سُو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ا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جَهَنَّ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الِد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بَد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ج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</w:rPr>
        <w:t>23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†KD Avj</w:t>
        <w:softHyphen/>
        <w:t>vn I Zvi im~‡ji Agvb¨ K‡i, Zvi R‡b¨ i‡q‡Q Rvnvbœv‡gi AwMœ| Z_vq Zviv wPiKvj _vK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2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3. GKgvÎ Zvi AvbyMZ¨ Kiv Ab¨ Kv‡iv c_ ev c×wZi AbyKi‡Y bv Pjv|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بْتَغ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غَيْ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إِسْلَام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ِين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ل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قْبَ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آَخِر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خَاسِر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مرا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5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†h †jvK Bmjvg Qvov Ab¨ †Kvb ag© A‡š^lY K‡i, Kw¯§b Kv‡jI Zv MÖnY Kiv n‡e bv Ges Av‡Liv‡Z †m n‡e ¶wZMÖ¯—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3"/>
      </w:r>
      <w:r>
        <w:rPr>
          <w:rFonts w:cs="mylotus" w:ascii="SutonnyMJ" w:hAnsi="SutonnyMJ"/>
          <w:sz w:val="26"/>
        </w:rPr>
        <w:t xml:space="preserve"> im~j mv. e‡j‡Qb: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ر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د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Ggb Avgj Kij hvi cÖwZ Avgv‡`i wb‡`©k †bB, Zv cwiZ¨³, cwiZ¨vR¨ I cÖZ¨vL¨vZ|Õ Ab¨Î e‡j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دخل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ى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وا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طاع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صا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ى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TextBodyIndent"/>
        <w:spacing w:before="0" w:after="0"/>
        <w:rPr>
          <w:rFonts w:cs="mylotus"/>
          <w:szCs w:val="24"/>
        </w:rPr>
      </w:pPr>
      <w:r>
        <w:rPr>
          <w:rFonts w:cs="mylotus"/>
          <w:szCs w:val="24"/>
        </w:rPr>
        <w:t>ÔAvgvi D¤§‡Zi cÖ‡Z¨‡KB Rvbœv‡Z cÖ‡ek Ki‡e, Z‡e cÖZ¨vL¨vbKvix e¨ZxZ| Zviv wR‡Ám Kij: †n Avj</w:t>
        <w:softHyphen/>
        <w:t>vni im~j mv. cÖZ¨vL¨vbKvix †K? wZwb ej‡jb, †h AvbyMZ¨ Ki‡e †m Rvbœv‡Z cÖ‡ek Ki‡e| Avi †h Aeva¨ n‡e †mB cÖZ¨vL¨vbKvix|Õ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4. cwic~Y© iƒ‡c im~j mv. Gi  Av`‡k© Av`k©evb nIqv|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8"/>
          <w:sz w:val="28"/>
          <w:rtl w:val="true"/>
        </w:rPr>
        <w:t>لَ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سُول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سْوَة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سَنَة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رْجُو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يَوْ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آَخِ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ذَكَ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ثِير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أحزاب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21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v Avj</w:t>
        <w:softHyphen/>
        <w:t>vn I †kl w`e‡mi Avkv iv‡L Ges Avj</w:t>
        <w:softHyphen/>
        <w:t>vn‡K AwaK ¯§iY K‡i, Zv‡`i R‡b¨ im~jyj</w:t>
        <w:softHyphen/>
        <w:t>vni g‡a¨ DËg bgybv i‡q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4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‡Z m‡›`n †bB †h im~j mv. Bmjv‡gi RxweZ bgybv| cªwZwU Kv‡R I K‡g© wZwbB DËg cw_K…Z| †h Zvi AvbyMZ¨ Ki‡e †mŠfvM¨kxj n‡e| †h Zvi Av`k© I bxwZ n‡Z gyL wdwi‡q wb‡e †m c_åó I w`Kåvš— n‡e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 mg¯— we‡ivac~Y© wel‡q im~j mv. Gi gxgvsmvi kibvcbœ nIqv, †m gxgvsmv‡Z mš‘ó _vKvi mv‡_ mv‡_ b¨vq I Bbmv‡di wek¦vm ivLv|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8"/>
          <w:sz w:val="28"/>
          <w:rtl w:val="true"/>
        </w:rPr>
        <w:t>ف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بّ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ؤْمِن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تّ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حَكِّمُو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جَ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يْن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ُم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جِ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فُسِ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رَج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م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َضَيْت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ُسَلِّم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سْلِيم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نساء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</w:rPr>
        <w:t>65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Ge †Zvgvi cvjbKZ©vi kc_! Zviv KL‡bv Cgvb`vi n‡Z cvi‡e bv, ‡h ch©š— Zv‡`i g‡a¨ m„ó weev‡`i e¨vcv‡i †Zvgv‡K wePviK e‡j †g‡b bv †bq| Zrci Zzwg †h wePvi Ki‡e Zv wØavnxb Aš—‡i MÖnY bv K‡i Ges IUv mš‘ó wP‡Ë Keyj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5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 im~j mv. Gi e¨vcv‡i evovevwo‡Z wjß bv nIqv Ges AeÁv I Aeva¨Zv n‡Z weiZ _vKv : Avj</w:t>
        <w:softHyphen/>
        <w:t>vn hZUzKz m¤§vb `vb K‡i‡Qb, ZZUzKy m¤§vb Zv‡K cÖ`vb Kiv| B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حَمَّد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ب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حَد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ِجَالِ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ك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سُو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خَاتَ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بِيّ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حزاب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4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gynv¤§` †Zvgv‡`i †Kvb e¨w³i wcZv bb, eis wZwb Avj</w:t>
        <w:softHyphen/>
        <w:t>vni im~j Ges †kl bex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myZivs Ggb †Kvb avibv †cvlY Ki‡e bv hv Avj</w:t>
        <w:softHyphen/>
        <w:t>vni i“eyweq¨v‡Zi mv‡_ wki‡Ki kvwgj| †hgb- imyj mv. Gi Rb¨ Avj</w:t>
        <w:softHyphen/>
        <w:t>vni b¨vq wKQy ˆewkó i‡q‡Q Ggb wek¦vm †cvlY Kiv| †hgb- wZwb Mv‡qe Rv‡bb, `ywbqvi AveZ©b I weeZ©‡bi AwaKvi iv‡Lb, DcKvi I ¶wZ Kivi mvg_© iv‡Lb, wKQy w`‡Z cv‡ib, ewÂZ Ki‡Z cv‡ib BZ¨vw`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ev Ggb wek¦vm †cvlY Kiv hv‡e bv, hv Avj</w:t>
        <w:softHyphen/>
        <w:t>vni Djywnq¨v‡Zi mv‡_ wki‡Ki kvwgj, †hgb- Kzievbx, gvbœZ, mvnv‡h¨i Av‡e`b, mycvwik cÖv_©bv, fimv, fq I Avkv BZ¨vw`i e¨vcv‡i Zvi kibvcbœ nIqv| Dwj</w:t>
        <w:softHyphen/>
        <w:t>wLZ hveZxq Gev`Z GKgvÎ Avj</w:t>
        <w:softHyphen/>
        <w:t>v&amp;n ZvAvjvi Rb¨| †h bex mv. Gi e¨vcv‡i evovevwo Ki‡e †m cÖKviš—‡i Zvi we‡ivaxZvq I Aea¨Zvq wjß n‡e| †hgb wZwb e‡j‡Q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اتطرو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طر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صار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ريم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ول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رسوله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†Zvgiv Avgvi e¨vvcv‡i evovevwo K‡iv bv, †hgb bvmviviv gwiqg Zbq Cmvi e¨vcv‡i K‡i‡Q| wbtm‡›`‡n Avwg Avj</w:t>
        <w:softHyphen/>
        <w:t>vni ev›`v| myZivs †Zvgiv Avgv‡K Zvi ev›`v Ges im~j e‡jv|Õ †h‡nZz Avj</w:t>
        <w:softHyphen/>
        <w:t>vn ZvAvjv Rvb‡Zb †h, KwZcq †jvK im~j mv.†K wb‡q evovevwo Ki‡e| ZvB wZwb D¤§Z‡K ¯^xq mva¨ I mvg‡_©¨i K_v Rvwb‡q †`qvi Rb¨ im~j‡K wb‡`©k w`‡q‡Qb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قُو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ِنْد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زَائِ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عْلَ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غَيْب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قُو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لَك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تَّبِع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وح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يّ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عا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5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cwb ejyb, Avwg ‡Zvgv‡`i‡K ewj bv †h Avgvi Kv‡Q Avj</w:t>
        <w:softHyphen/>
        <w:t>vni fvÛvi i‡q‡Q| Zv Qvov Avwg A`„k¨ welq AeMZI bB| Avwg Ggb ewj bv †h, Avwg †d‡i¯—v| Avwg †Zv ïay H Inxi Abymib Kwi, hv Avgvi Kv‡Q Av‡m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Î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ْلِك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نَفْس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فْع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ضَرّ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اء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و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نْ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عْلَ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غَيْب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سْتَكْثَرْ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خَيْر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سَّنِي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ُوء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ذِير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بَشِير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قَوْم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ؤْمِن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88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أعراف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188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cwb e‡j w`b, Avwg Avgvi wb‡Ri Kj¨vY ev AKj¨vY mva‡bi gvwjK bB, wKš‘ hv Avj</w:t>
        <w:softHyphen/>
        <w:t>vn Pvb, Avi Avwg hw` Mv‡q‡ei K_v RvbZvg, Zvn‡j eû g½j AR©b K‡i wbZvg Ges †Kvb Ag½j Avgv‡K KLbI ¯úk© Ki‡Z cvi‡Zv bv| Avwg †Zv ïay gvÎ Cgvbi‡`i Rb¨ GKRb fxwZ cÖ`k©K I mymsev` `vZ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8"/>
      </w:r>
      <w:r>
        <w:rPr>
          <w:rFonts w:cs="mylotus" w:ascii="SutonnyMJ" w:hAnsi="SutonnyMJ"/>
          <w:sz w:val="26"/>
        </w:rPr>
        <w:t xml:space="preserve"> Ab¨Î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ْلِك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ضَرّ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شَد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21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48"/>
          <w:sz w:val="4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جِيرَن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حَد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جِد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دُونِهِ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مُلْتَحَدًا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﴿</w:t>
      </w:r>
      <w:r>
        <w:rPr>
          <w:rFonts w:cs="mylotus" w:ascii="SutonnyMJ" w:hAnsi="SutonnyMJ"/>
          <w:color w:val="008000"/>
          <w:sz w:val="26"/>
        </w:rPr>
        <w:t>22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بَلَاغًا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وَرِسَالَاتِهِ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يَعْصِ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وَرَسُولَهُ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فَإِنَّ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نَارَ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جَهَنَّمَ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خَالِدِينَ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فِيهَا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أَبَدًا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جن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2</w:t>
      </w:r>
      <w:r>
        <w:rPr>
          <w:rFonts w:cs="mylotus" w:ascii="SutonnyMJ" w:hAnsi="SutonnyMJ"/>
          <w:color w:val="008000"/>
          <w:sz w:val="26"/>
        </w:rPr>
        <w:t>1</w:t>
      </w:r>
      <w:r>
        <w:rPr>
          <w:rFonts w:cs="mylotus" w:ascii="SutonnyMJ" w:hAnsi="SutonnyMJ"/>
          <w:color w:val="008000"/>
          <w:sz w:val="26"/>
          <w:rtl w:val="true"/>
        </w:rPr>
        <w:t>-</w:t>
      </w:r>
      <w:r>
        <w:rPr>
          <w:rFonts w:cs="mylotus" w:ascii="SutonnyMJ" w:hAnsi="SutonnyMJ"/>
          <w:color w:val="008000"/>
          <w:sz w:val="26"/>
        </w:rPr>
        <w:t>23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jyb, Avwg †Zvgv‡`i ¶wZ wKsev Kj¨vY Kivi ¶gZv ivwL bv| ejyb, Avj</w:t>
        <w:softHyphen/>
        <w:t>vni Kej †_‡K †KD Avgv‡K i¶v Ki‡Z cvi‡e bv| Ges wZwb e¨ZxZ Avwg †Kvb Avkªq¯’j cve bv| wKš‘ Avj</w:t>
        <w:softHyphen/>
        <w:t>vni evYx †cŠuQv‡bv I Zvi cqMvg cÖPvi KivB Avgvi KvR| †h Avj</w:t>
        <w:softHyphen/>
        <w:t>vn I Zvi im~‡ji Agvb¨ Ki‡e, Zvi R‡b¨ i‡q‡Q Rvnvbœv‡gi AwMœ| Z_vq Zviv wPiKvj _vK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9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`ª“c Zv‡K H mg¯— ˆewkónxb g‡b Kiv, hvi Øviv Avj</w:t>
        <w:softHyphen/>
        <w:t>vn ZvAvjv Zv‡K fywlZ K‡i‡Qb, GUvI GK ai‡bi evovevwo| †hgb Avj</w:t>
        <w:softHyphen/>
        <w:t>vn ZvAvjv Zv‡K mg¯— m„wó Rx‡ei Dci †kªóZ¡ `vb K‡i‡Qb, †imvjv‡Zi `vwqZ¡,  mymsev``vb I mZK©i‡Yi `vwqZ¡ cÖ`vb K‡i‡Qb, A‡jŠwKK NUbvejxi Øviv ¯^xq beyq¨‡Zi mZ¨Zv cÖgvb Kivi ¶gZv cÖ`vb K‡i‡Qb| KwZcq A`„k¨ Áv‡bi Bjg Ges nvI‡h KvDmvi cÖf„wZ `vb K‡i‡Qb| G mKj †bqvgZ I cyi“¯‹v‡ii cÖwZ wek¦vm ivLv, AwZiÄb I mxgvj•Nb n‡Z- hv mswk</w:t>
        <w:softHyphen/>
        <w:t xml:space="preserve">ó e¨w³‡K `ywbqv-Av‡Liv‡Z aŸs‡mi Nv‡U wb‡q hv‡e- weiZ _vKv|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Lv‡b Avgiv Avvj</w:t>
        <w:softHyphen/>
        <w:t>vn ZvAvjv KZ©„K Zvi im~j mv.†K cÖ`Ë¡ KwZcq ¯^vZš¿ I ˆewkó wb‡q Av‡jvPbv KiwQ, hv c~‡e©i †Kv‡bv bex‡K †`qv nqwb| hvi e¨vcv‡i im~j mv. ¯^qs e‡j‡Qb,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فض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نبي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س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طي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وام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ك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نصر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رعب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ح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غنائم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جع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ر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جد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طهورا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رس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خل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فة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خت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ون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gv‡K QqwU wRwb‡mi gva¨‡g Ab¨vb¨ bex‡`i Dci cÖvavb¨ †`qv n‡q‡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cwic~Y© A_©en msw¶ß evK¨webœvk 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2. kÎ“c‡¶i Aš—‡i AvZsK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Avgvi Rb¨ MYxg‡Zi m¤ú` ˆea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. mKj hwgb Avgvi Rb¨ gmwR` I cwÎZv AR©b Kivi gva¨g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 Avgv‡K mKj gvb‡li wbKU ‡cÖiYKiv n‡q‡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 Ges Avgvi Øviv beyq¨‡Zi cwimgvwß NUv‡bv n‡q‡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D¤§‡Zi Dci im~j mv. Gi KwZcq AwaKvi 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im~j mv. Gi gneŸZ Aek¨ KZ©e¨, AZxe Avek¨K| ab-m¤ú`, wb‡Ri Rxeb, wcZv-gvZv, mš—vb, cwievi-cwiRb I mg¯— gvby‡li gneŸ‡Zi Dci Zvi gneŸZ‡K AMÖvwaKvi †`qv| im~j mv. e‡j‡Qb: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ايؤ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ك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ا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نا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جمعين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Z¶Y ch©š— †Zvgv‡`i †KD Cgvb`vi n‡e bv, hZ¶Y ch©š— bv Avwg Zvi wbKU cwievi-cwiRb, m¤ú` I mg¯— gvbyl n‡Z AwaK wcÖq bv n‡ev|Õ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Zvi Dci `i` I mvjvg cvV Ki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لَائِكَت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صَلّ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بِي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يُّ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مَ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صَلّ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سَلِّم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سْلِيم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56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حزاب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56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 I Zvi †d‡i¯—vMY bexi Dci ingZ †cÖiY K‡i| †n gywgb MY! †Zvgiv bexi R‡b¨ ing‡Zi †`vqv Ki Ges Zvi cÖwZ mvjvg †cÖiY K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0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3. Zvi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Kj¨vY Kvgbv Kiv| A_v©r Zvi mybœZ I kixq‡Zi †ndvRZ I i¶Yv †e¶Y Kiv hv‡Z Gi wfZi †Kvb ai‡bi ms‡hvRb-we‡qvRb, cwieZ©b ev cwiea©b bv n‡Z cv‡i| imyj mv. e‡j‡Qb,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الد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صيح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لاث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نا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زوجل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كتاب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رسول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أئ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لمين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عامتهم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Øxb Kj¨vY Kvgbvi bvg: wZb evi e‡j‡Qb, Avgiv ckœ Kijvg: Kvi Rb¨ Kj¨vY Kvgbv †n Avj</w:t>
        <w:softHyphen/>
        <w:t>vni im~j? wZwb ej‡jb: Avj</w:t>
        <w:softHyphen/>
        <w:t>vni Rb¨, Zvi wKZv‡ei Rb¨, Zvi im~‡ji Rb¨, gymjgvb‡`i cÖwZwbwa‡`i Rb¨ Ges mg¯— gvby‡li Rb¨|Õ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4. im~j mv. Gi Avn‡j evq‡Zi e¨vcv‡i Zvi Dc‡`k h_vh_ cvjb Kiv| Avn‡j evqZ A_©vr nv‡kg I Avãyj gyËvwje Gi eskai I im~j mv.Gi ¯¿xMY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jgvb gvÎB Zvi eskai Gi cweÎZv Ges im~j Gi mv‡_ ˆbKU¨Zvi cÖwZ we‡lk `„wó w`‡e| A_©vr Zv‡`i Afve †gvPb Ki‡e, gneŸZ Ki‡e, Zv‡`i m¤§vb i¶v Ki‡e| †h‡nZz Mvw`‡i Lyg Gi w`b im~j mv. ¯^xq cwiev‡ii m`m¨‡`i e¨vcv‡i e‡j‡Q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ذكر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تي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†Zvgv‡`i‡K Avgvi Avn‡j evq‡Zi e¨vcv‡i Avj</w:t>
        <w:softHyphen/>
        <w:t>vn‡K ¯§iY Kwi‡q w`w”Q|Õ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 Zvi mvnvev‡`i gneŸZ Kiv Ges Zv‡`i wek¦¯—Zvi Dci Av¯’v ivLv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cÖ‡Z¨K gymjgv‡bi Cgvbx `vwqZ¡ im~j mv. Gi mvnvev‡`i gneŸZ Kiv| Zv‡`i wek¦¯—Zvi Dci Av¯’v ivLv| Zv‡`i mK‡ji †kªó‡Z¡i †NvlYv †`qv| Zv‡`i gv‡S msNwUZ n‡q hvIqv we‡iva wb‡q mvgv‡jvPbv n‡Z weiZ _vKv| Zv‡`i bv‡gi mv‡_ </w:t>
      </w:r>
      <w:r>
        <w:rPr>
          <w:rFonts w:ascii="SutonnyMJ" w:hAnsi="SutonnyMJ" w:cs="mylotus"/>
          <w:sz w:val="26"/>
          <w:sz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jv| Zv‡`i e¨vcv‡i Aš—i cwi”Qbœ ivLv| Zv‡`i Kv‡iv cÖwZ we‡Øl bv ivLv| Zv‡`i Acev`, Mvwj, Kzrmv iUbv BZ¨vw` n‡Z wb‡Ri gyL wbivc` ivLv|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m~j mv. e‡j‡Q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اتسب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صحابي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وال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فس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د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ف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هب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لغ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صيفه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†Zvgiv Avgvi mvnvev‡`i Mvwj w`I bv| †Zvgiv Avgvi mvnvev‡`i Mvwj w`I bv| hvi nv‡Z Avgvi Rvb Zvi kc_ K‡i ejwQ: †Zvgv‡`i †KD Iû` cvnvo cwigvb `vb Ki‡jI Zv‡`i GK AÄjx ev Zvi A‡a©Ki mgvbI n‡e bv|Õ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†</w:t>
      </w:r>
      <w:r>
        <w:rPr>
          <w:rFonts w:cs="mylotus" w:ascii="SutonnyMJ" w:hAnsi="SutonnyMJ"/>
          <w:color w:val="800000"/>
          <w:sz w:val="26"/>
        </w:rPr>
        <w:t>h me Kvi‡Y Kv‡jgv‡q kvnv`v‡Zi gva¨‡g AvbxZ Cgvb bó n‡q hvq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c~‡e©i Av‡jvPbv †_‡K Rvb‡Z cvijvg †h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mv¶¨ cÖ`vb Bmjv‡g `xw¶Z nIqvi c~e© kZ©| †h e¨w³ GB Kv‡jgv‡K †gŠwLKfv‡e D”PviY Ki‡e, A_© I Zvrc‡h©i ¯^xK…wZ cÖ`vb Ki‡e Ges Gi Av‡e`‡bi Dci Avgj Ki‡e, †m G `ywbqv‡Z †mŠfvM¨evb n‡e, cig AvZœcÖvkvwš— jvf Ki‡e, Awe‡”Q`¨fv‡e Bmjv‡gi Dci we`¨gvb Av‡Q e‡j we‡ewPZ n‡e| Avj</w:t>
        <w:softHyphen/>
        <w:t>vn ZvAvjvi mš‘wó Zvi AwR©Z n‡e, d‡j †m RvbœvZ jv‡f ab¨ n‡e| Rvnvbœvg n‡Z wb¯‹…wZ cv‡e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Z`v m‡Z¡I KL‡bv-KL‡bv ev›`vi Dci Ggb me Ae¯’vi AveZ©b N‡U, hv Zvi mv¶¨ f½ I evwZj K‡i †`q| d‡j Gi m~Î a‡i †mŠfvM¨ iƒc †bq `~f©v‡M¨i, cÖkvwš— iƒc †bq Akvwš— I f‡qi, ¯’xwZkxjZv iƒc †bq c`öjb I c_åóZvi| Avj</w:t>
        <w:softHyphen/>
        <w:t>vni mš‘wó, RvbœvZ jvf, Rvnvbœvg n‡Z gyw³i cwie‡Z© Avj</w:t>
        <w:softHyphen/>
        <w:t>vni †µva, wPi¯’vqx Rvnvbœvg I N„wYZ evm¯’v‡bi †hvM¨ e‡j we‡ewPZ n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¶¨ f½ I ag©Pz¨Z n‡q hvIqvi A‡bK KviY i‡q‡Q| eZ©gvb hy‡M hv‡Z gvbyl mPvivPi wjß nq, Zvi ga¨ n‡Z ¸i“Z¡c~Y© KwZcq KviY wb‡gœ D‡j</w:t>
        <w:softHyphen/>
        <w:t>L Kiv nj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1. Avj</w:t>
        <w:softHyphen/>
        <w:t>vn ZvAvjvi Gev`‡Z Ab¨ KvD‡K kixK Kiv : A_v©r wki‡K AvKe‡ii †Kv‡bv cÖKv‡i wjß nIqv| †h Kvi‡Y †m Øxb n‡Z †ei n‡q hv‡e| Rvnvbœv‡g cÖ‡ek Ki‡e Ges †mLv‡b ¯’vqxfv‡e _vK‡e| †hgb- Avj</w:t>
        <w:softHyphen/>
        <w:t>vni Rb¨ Ges g~wZ©i Rb¨ †mR`vn Kiv| Avj</w:t>
        <w:softHyphen/>
        <w:t>vn Ges Zvi mv‡_ Ab¨ KvD‡K kixK K‡i Kzievbx Kiv| gvbœZ Kiv| Lvbv‡q KvÕev, Kei Ges g~wZ©i Pvi cv‡k ZIqvd Kiv|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إِن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شْرِك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رَّ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جَنَّة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أْوَا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ظَّالِم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صَار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مائد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72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ðq †h Avj</w:t>
        <w:softHyphen/>
        <w:t>vn ZvAvjvi mv‡_ Aswk`vi w¯’i K‡i, Avj</w:t>
        <w:softHyphen/>
        <w:t>vn ZvAvjv Zvi R‡b¨ RvbœvZ nvivg K‡i †`b Ges Zvi evm¯’vb nq Rvnvbœvg| AZ¨vPvix‡`i †Kvb mvnvh¨Kvix †b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1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Î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غْفِ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شْرَ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َغْفِ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َ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شَاء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شْرِك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َد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فْتَر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ثْم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ظِيمًا</w:t>
      </w:r>
      <w:r>
        <w:rPr>
          <w:rFonts w:cs="mylotus"/>
          <w:color w:val="008000"/>
          <w:sz w:val="28"/>
          <w:rtl w:val="true"/>
        </w:rPr>
        <w:t>.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ساء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48</w:t>
      </w:r>
      <w:r>
        <w:rPr>
          <w:rFonts w:cs="mylotus" w:ascii="SutonnyMJ" w:hAnsi="SutonnyMJ"/>
          <w:color w:val="008000"/>
          <w:sz w:val="28"/>
          <w:rtl w:val="true"/>
        </w:rPr>
        <w:t>)</w:t>
      </w:r>
      <w:r>
        <w:rPr>
          <w:rFonts w:cs="mylotus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tm‡›`‡n Avj</w:t>
        <w:softHyphen/>
        <w:t>vn Zv‡K ¶gv Ki‡eb bv, †h †jvK Zvi mv‡_ KvD‡K kixK K‡i| wZwb ¶gv K‡ib Gi wbgœ ch©v‡qi cvc, hvi Rb¨ wZwb B”Qv K‡ib| Avi †h †jvK Avj</w:t>
        <w:softHyphen/>
        <w:t>vni mv‡_ Aswk`vi mve¨¯— Kij, †m gvivZœK Acev` Av‡ivc Kij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2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2. wki‡K AvKevi ev eo ai‡bi wkiK Kiv : †hgb- Avj</w:t>
        <w:softHyphen/>
        <w:t>vni Aw¯—Z¡ A¯^xKvi Kiv, A_ev Zvi †Kvb KvR A¯^xKvi Kiv| †hgb- m„wó KiY, gvwjKvbv, cwiKíbv Kiv, A_ev Avj</w:t>
        <w:softHyphen/>
        <w:t>vn ZvAvjvi ¸Yv¸‡Yi †Kvb GKwU‡K Zvi gvLjy‡Ki mv‡_ m¤ú„³ Kiv| wKqvg‡Zi e¨vcv‡i m‡›`n †cvlY Kiv| kixqZ I †imvjZ‡K wg_¨v‡ivc Kiv| Avj</w:t>
        <w:softHyphen/>
        <w:t>vn I Zvi im~j Gi Av‡`k cÖZ¨vL¨vb Kiv I AnwgKv cÖ`k©b Kiv| Øx‡bi Ri“ix cÖgvY¨ welq¸‡jv A¯^xKvi Kiv|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إِذ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ُلْ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ْمَلَائِك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سْجُ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آَدَ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سَجَ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بْلِيس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ب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سْتَكْبَ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كَا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كَافِر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بقر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4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TextBodyIndent"/>
        <w:spacing w:before="0" w:after="0"/>
        <w:rPr>
          <w:rFonts w:cs="mylotus"/>
          <w:szCs w:val="24"/>
        </w:rPr>
      </w:pPr>
      <w:r>
        <w:rPr>
          <w:rFonts w:cs="mylotus"/>
          <w:szCs w:val="24"/>
        </w:rPr>
        <w:t>ÔGes hLb Avwg Av`g‡K †mR`v Kivi Rb¨ †d‡i¯—vMY‡K wb‡`©k w`jvg, ZLbB Bewjm e¨ZxZ mevB wmR`v Kij| †m wb‡`©k cvjb Ki‡Z A¯^xKvi Kij Ges AnsKvi cÖ`k©b Kij| d‡j †m Kv‡di‡`i Aš—©fy³ n‡q †Mj|Õ</w:t>
      </w:r>
      <w:r>
        <w:rPr>
          <w:rStyle w:val="FootnoteCharacters"/>
          <w:rStyle w:val="FootnoteAnchor"/>
          <w:rFonts w:cs="mylotus"/>
          <w:szCs w:val="24"/>
        </w:rPr>
        <w:footnoteReference w:id="103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Î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إِ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ِي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مِ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زَ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َال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ُؤْمِ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نْزِ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َكْفُر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اء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ق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صَدِّق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ع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لِ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قْتُ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بِيَاء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َبْ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ن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ؤْمِن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بقر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91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Lb Zv‡`i‡K ejv nq, Avj</w:t>
        <w:softHyphen/>
        <w:t>vn hv AeZxY© K‡i‡Qb Zvi cÖwZ wek¦vm ¯’vcb Ki, ZLb Zviv e‡j- hv Avgv‡`i cÖwZ AeZxY© n‡q‡Q Avgiv ZvB wek¦vm Kwi, Ges ZvQvov hv i‡q‡Q Zv Zviv Awek¦vm K‡i, A_P Zv‡`i Kv‡Q hv Av‡Q G MÖš’ Zvi mZ¨Zv cÖgvY K‡i| Zzwg ej hw` †Zvgiv wek¦vmxB wQ‡j, Z‡e BwZc~‡e© Avj</w:t>
        <w:softHyphen/>
        <w:t>vni bexMb‡K nZ¨v K‡iwQ‡j?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4"/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رْتَدِ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ِين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يَمُت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فِر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ُولَئ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بِطَت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عْمَالُ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دُّنْ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آَخِر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أُولَئ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صْحَاب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ر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الِد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البقر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217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†Zvgv‡`i g‡a¨ †h ¯^ag© n‡Z wd‡i hvq, Ges Kv‡di Ae¯’v‡ZB Zvi g„Z¨y N‡U, `ywbqv-Av‡LivZ Dfq RM‡ZB Zv‡`i Kg© e¨_©| Zviv Rvnvbœv‡gi Awaevwm, †mLv‡b Zviv wPiKvj _vK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3. eo ai‡bi †bdvK¡ : †hgb evwn¨K fv‡e Bmjvg cÖKvk Kiv, Aš—‡i A¯^xK…wZ I Kydix †Mvcb Kiv| A_ev evwn¨K fv‡e Bmjv‡gi cÖwZ gneŸZ cÖKvk Kiv, Aš—‡i Bmjvg‡K N„Yv Kiv, AcQ›` Kiv, Gi wejywß Kvgbv Kiv| A_ev evwn¨K fv‡e gymwjg gyRvwn`‡`i civRq Ges kÎ“‡`i loh‡š¿i Kvi‡Y wPwš—Z nIqv, Avš—wiK fv‡e G Rb¨ Lywk nIqv| A_ev evwn¨K fv‡e Øx‡bi KvR Kiv| Gi cÖwZ Avnevb Rvbv‡bv, G Rb¨ †Rnv` Kiv, wfZ‡i wfZ‡i Gi wei“‡× lohš¿ Kiv| gymjgvb‡`i wec‡¶ †Mv‡q›`vwMix Kiv| gymjgvb‡`i mg~‡j wbt‡kl Kivi loh‡š¿i †Póv Ki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إِذ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قُو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نَافِق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ُلُوبِ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رَض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عَدَ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سُولُ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غُرُور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2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/>
          <w:color w:val="008000"/>
          <w:sz w:val="28"/>
          <w:rtl w:val="true"/>
        </w:rPr>
        <w:t>.</w:t>
      </w:r>
      <w:r>
        <w:rPr>
          <w:rFonts w:cs="mylotus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>(</w:t>
      </w:r>
      <w:r>
        <w:rPr>
          <w:rFonts w:cs="mylotus"/>
          <w:color w:val="008000"/>
          <w:sz w:val="28"/>
          <w:sz w:val="28"/>
          <w:rtl w:val="true"/>
        </w:rPr>
        <w:t>الأحزاب</w:t>
      </w:r>
      <w:r>
        <w:rPr>
          <w:rFonts w:cs="mylotus"/>
          <w:color w:val="008000"/>
          <w:sz w:val="28"/>
          <w:rtl w:val="true"/>
        </w:rPr>
        <w:t>:</w:t>
      </w:r>
      <w:r>
        <w:rPr>
          <w:rFonts w:cs="mylotus"/>
          <w:color w:val="008000"/>
          <w:sz w:val="28"/>
        </w:rPr>
        <w:t>12</w:t>
      </w:r>
      <w:r>
        <w:rPr>
          <w:rFonts w:cs="mylotus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Ges gybvwdiv I hv‡`i Aš—‡i e¨wa wQj Zviv ejwQjt Avj</w:t>
        <w:softHyphen/>
        <w:t>vn Ges Zvui im~j Avgv‡`i‡K †h cÖwZkªwZ w`‡qwQ‡jb Zv cÖZviYv Qvov Avi wKQyB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Î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نَافِق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خَادِع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ادِعُ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>.</w:t>
      </w:r>
      <w:r>
        <w:rPr>
          <w:rFonts w:cs="mylotus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>(</w:t>
      </w:r>
      <w:r>
        <w:rPr>
          <w:rFonts w:cs="mylotus"/>
          <w:color w:val="008000"/>
          <w:sz w:val="28"/>
          <w:sz w:val="28"/>
          <w:rtl w:val="true"/>
        </w:rPr>
        <w:t>النساء</w:t>
      </w:r>
      <w:r>
        <w:rPr>
          <w:rFonts w:cs="mylotus"/>
          <w:color w:val="008000"/>
          <w:sz w:val="28"/>
          <w:rtl w:val="true"/>
        </w:rPr>
        <w:t>:</w:t>
      </w:r>
      <w:r>
        <w:rPr>
          <w:rFonts w:cs="mylotus"/>
          <w:color w:val="008000"/>
          <w:sz w:val="28"/>
        </w:rPr>
        <w:t>142</w:t>
      </w:r>
      <w:r>
        <w:rPr>
          <w:rFonts w:cs="mylotus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ek¨B gybv‡dKiv cÖZviYv K‡i‡Q Avj</w:t>
        <w:softHyphen/>
        <w:t>vni mv‡_, A_P Zviv wb‡RivB wb‡R‡`i cÖZvwiZ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7"/>
      </w:r>
      <w:r>
        <w:rPr>
          <w:rFonts w:cs="mylotus" w:ascii="SutonnyMJ" w:hAnsi="SutonnyMJ"/>
          <w:sz w:val="26"/>
        </w:rPr>
        <w:t>Ab¨Î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نَافِق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دَّرْك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سْفَل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ر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جِد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صِيرًا</w:t>
      </w:r>
      <w:r>
        <w:rPr>
          <w:rFonts w:cs="mylotus"/>
          <w:color w:val="008000"/>
          <w:sz w:val="28"/>
          <w:rtl w:val="true"/>
        </w:rPr>
        <w:t>.</w:t>
      </w:r>
      <w:r>
        <w:rPr>
          <w:rFonts w:cs="mylotus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النساء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145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tm‡›`‡n gybv‡dKiv _vK‡e †`vh‡Li me© wbgœ ¯—‡i| Avi Zzwg Zv‡`i Rb¨ †Kvb mvnvh¨Kvix KLbI cv‡e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8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4. Avj</w:t>
        <w:softHyphen/>
        <w:t>vn ZvAvjv Ges Zvi ev›`vi gvSLv‡b gva¨¯’ZvKvix mve¨¯— Kiv :  Avj</w:t>
        <w:softHyphen/>
        <w:t>vn e¨wZZ hv‡`i‡K Zviv Wv‡K Zv‡`i Kv‡Q kvdvqvZ ev mycvwik cÖv_©bv Kiv| A_ev Zv‡`i Dci ZvIqvK¡j ev fimv Kiv| A_ev Ggb me wRwb‡mi e¨vcv‡i Zv‡`i Kj¨v‡Yi Avkv ivLv, Zv‡`i Awbó‡K fq cvIqv- hvi ¶gZv GKgvÎ Avj</w:t>
        <w:softHyphen/>
        <w:t>vn Zvqvjv iv‡Lb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يَعْبُد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ضُرُّ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نْفَعُ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َقُو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َؤُلَاء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ُفَعَاؤُ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ِنْد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تُنَبِّئ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عْلَ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َاوَا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رْض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ُبْحَان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تَعَا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م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شْرِ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8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ونس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i Zviv Dcvmbv K‡i Avj</w:t>
        <w:softHyphen/>
        <w:t>vn‡K ev` w`‡q Ggb e¯‘i, hv bv Zv‡`i †Kvb ¶wZ mvab Ki‡Z cv‡i, bv jvf, Ges e‡j Giv †Zv Avj</w:t>
        <w:softHyphen/>
        <w:t>vni Kv‡Q Avgv‡`i mycvwikKvix| Zzwg e‡j `vI t †Zvgiv wK Avj</w:t>
        <w:softHyphen/>
        <w:t>vn‡K Ggb wel‡qi msev` w`”Q hv wZwb AeMZ bb, bv AvKvkmg~‡n Avi bv hgx‡b? wZwb cweÎ I Zviv hv wkiK K‡i Zv †_‡K A‡bK D‡aŸ©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9"/>
      </w:r>
      <w:r>
        <w:rPr>
          <w:rFonts w:cs="mylotus" w:ascii="SutonnyMJ" w:hAnsi="SutonnyMJ"/>
          <w:sz w:val="26"/>
        </w:rPr>
        <w:t xml:space="preserve">       Ab¨Î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ضَل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مّ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دْعُو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سْتَجِيب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وْم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قِيَام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عَائِ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غَافِ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إِ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ُشِ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س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عْدَاء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كَا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عِبَادَتِ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فِر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6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حقا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5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6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m e¨w³ A‡c¶v AwaK weåvš— Avi †K †h Avj</w:t>
        <w:softHyphen/>
        <w:t>vni cwie‡Z© Ggb wKQy‡K Wv‡K hv †KqvgZ ch©š— Zvi Wv‡K mvov w`‡e bv? Ges G¸‡jv Zv‡`i cÖv_©bv m¤^‡ÜI AewnZ bq| hLb gvbyl‡K nvk‡ii gq`v‡b GKwÎZ Kiv n‡e, ZLb Zviv Zv‡`i kÎ“ n‡q `vov‡e Ges Zv‡`i Gev`Z Kiv A¯^xKvi Ki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0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 gykwiK‡`i Kv‡di bv ejv :  A_ev Zv‡`i Kzdixi e¨vcv‡i m‡›`n †cvlY Kiv| A_ev Zv‡`i ag©‡K ˆea ¯^xK…wZ cÖ`vb Kiv ev Zv‡`i ag©‡K m¤§vb Kiv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KviY Avj</w:t>
        <w:softHyphen/>
        <w:t>vn ZvAvjv Zv‡`i Kzdixi Pzivš— wm×vš— cÖ`vb K‡i‡Qb Ges Zv‡`i mv‡_ kÎ“Zv I m¤ú©K wQbœ Kivi wb‡`©k w`‡q‡Qb- †h‡nZy Zv‡`i wfZi wkiK, Kzdi I ¯úó †Mvgivnx we`¨gvb|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تَّخِذ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ؤْمِن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كَافِر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وْلِيَاء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ؤْمِن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فْعَ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َ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لَيْس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يْء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تَّق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قَاة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مرا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8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gywgbMY †hb Ab¨ gywgb‡K †Q‡o †Kvb Kv‡di‡K eÜziƒ‡c MÖnY bv K‡i| hviv Giƒc Ki‡e Avj</w:t>
        <w:softHyphen/>
        <w:t>vni mv‡_ Zv‡`i †Kvb m¤úK© _vK‡e bv| Z‡e hw` †Zvgiv Zv‡`i c¶ †_‡K  †Kvb Awb‡ói Avk¼v Ki, Z‡e Zv‡`i mv‡_ mveavbZvi mv‡_ _vK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1"/>
      </w:r>
      <w:r>
        <w:rPr>
          <w:rFonts w:cs="mylotus" w:ascii="SutonnyMJ" w:hAnsi="SutonnyMJ"/>
          <w:sz w:val="26"/>
        </w:rPr>
        <w:t xml:space="preserve"> Ab¨Î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كْفُر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ُسُل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ُرِيد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فَرِّق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يْ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ُسُل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َقُو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ُؤْمِ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بَعْض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نَكْفُ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بَعْض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ُرِيد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تَّخِذ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يْ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َ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بِي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50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ولَئ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كَافِر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قّ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أَعْتَدْ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ْكَافِر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ذَاب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هِين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ساء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50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151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v Avj</w:t>
        <w:softHyphen/>
        <w:t>vn I Zvi im~j Gi cÖwZ A¯^xK…wZ Ávcb K‡i, Z`ycwi Avj</w:t>
        <w:softHyphen/>
        <w:t>vn I im~‡ji cÖwZ wek¦v‡m ZviZg¨ Ki‡Z Pvq, Avi e‡j †h, Avgiv  K‡ZK‡K wek¦vm Kwi, wKš‘ K‡ZK‡K wek¦vm Kwi bv Ges GiB ga¨eZx© †Kvb c_ Aej¤^b Ki‡Z Pvq| cÖK…Z c‡¶ GivB mZ¨ cÖZ¨vL¨vbKvix| Avi hviv mZ¨ cÖZ¨vL¨vbKvix Zv‡`i Rb¨ ˆZix K‡i †i‡LwQ AcgvbRbK Avhv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2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Zivs †h Zv‡`i Kzdixi ¯^xK…wZ w`‡e bv| A_ev Zv‡Z m‡›`n †cvlY Ki‡e| A_ev Zv‡`i a‡g©i ˆeaZvi ¯^xK…wZ w`‡e, †m ev¯—‡e  Avj</w:t>
        <w:softHyphen/>
        <w:t>vni gxgvswmZ welq‡K Avj</w:t>
        <w:softHyphen/>
        <w:t>vni Dci wb‡¶c Kij Ges im~j I KziAvb‡K wg_¨v‡ivc Kij| Avi GUvB gymjgvb‡`i me© m¤§Z g‡Z Kzdix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 wb‡gœv³ wek¦vm †cvlY Kiv : Avj</w:t>
        <w:softHyphen/>
        <w:t>vn ZvAvjvi ag© I Zvi im~j mv. Gi wk¶vi Zzjvbvq Ab¨‡`i ag© I wk¶v mqsm¤ú~Y© A_ev im~j mv. Gi wePv‡ii Zzjbvq Ab¨‡`i wePvi Bbmvdc~Y©| A_ev Bmjvgx Rxeb e¨e¯’v eZ©gv‡b hy‡Mvc‡hvMx bq| A_ev Bmjvg ag© wbw`©ó Gev`Z Drhvc‡bi wfZi mxgve×, gvby‡li cvw_©e Rxe‡bi wewfbœ kvLv cÖkvLvi mv‡_ Gi †Kv‡bv m¤ú©K ‡bB| A_ev †h †Kvb e¨w³i Avj</w:t>
        <w:softHyphen/>
        <w:t>vni weav‡bi we‡ivwaZv Kivi ˆbwZK AwaKvi i‡q‡Q g‡b Kiv| A_ev Kzdix I gvbe iwPZ AvBb-Kvby‡bi gva¨‡g wePvi Kiv| hw`I G KvR¸‡jv m¤úv`bKvix I ev¯—evqbKvix e¨w³, kixq‡Z gynv¤§`xi Dci Avgj K‡i, G Øxb mqsm¤ú~Y© Ges evKxme ag© I wk¶vi Dci Gi cÖvavb¨ i‡q‡Q e‡j ¯^xKvi K‡i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أَلَ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زْعُم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ّ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مَ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نْزِ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يْ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نْزِ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َبْ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رِيد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تَحَاكَم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طَّاغُو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مِر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كْفُر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ُرِيد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شَّيْطَا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ضِلّ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ضَلَا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عِيد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ساء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60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cwb wK Zv‡`i‡K †`‡Lbwb, hviv `vex K‡i †h, hv Avcbvi cÖwZ AeZxY© n‡q‡Q, Avgiv †m wel‡qi Dci Cgvb G‡bwQ Ges Avcbvi c~‡e© hv AeZxY© n‡q‡Q Zvi cÖwZI| Zviv we‡ivaxq welq‡K kqZv‡bi w`‡K wb‡q ‡h‡Z Pvq| A_P Zv‡`i cÖwZ wb‡`©k n‡q‡Q,†hb Zviv Zv‡K Agvb¨ K‡i| Avi kqZvb Zv‡`i‡K cÖZvwiZ  K‡i c_åó K‡i †dj‡Z Pv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Î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ف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بّ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ؤْمِن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تّ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حَكِّمُو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جَ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يْن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ُم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جِ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فُسِ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رَج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م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َضَيْت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ُسَلِّم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سْلِيم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6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ساء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65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bidi w:val="1"/>
        <w:ind w:left="0" w:right="0" w:firstLine="360"/>
        <w:jc w:val="right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6"/>
        </w:rPr>
        <w:t>ÔAZGe †Zvgvi cvjbKZ©vi kc_! Zviv KL‡bv Cgvb`vi n‡Z cvi‡e bv, ‡h ch©š— Zv‡`i g‡a¨ m„ó weev‡`i e¨vcv‡i †Zvgv‡K wePviK e‡j †g‡b bv †bq| Zrci Zzwg †h wePvi Ki‡e Zv wØavnxb Aš—‡i MÖnY bv K‡i Ges IUv mš‘ó wP‡Ë Keyj K‡i|Õ</w:t>
      </w:r>
      <w:r>
        <w:rPr>
          <w:rStyle w:val="FootnoteCharacters"/>
          <w:rStyle w:val="FootnoteAnchor"/>
          <w:rFonts w:cs="mylotus" w:ascii="SutonnyMJ" w:hAnsi="SutonnyMJ"/>
          <w:sz w:val="26"/>
          <w:rtl w:val="true"/>
        </w:rPr>
        <w:footnoteReference w:id="114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7. im~j mv. ev Zvi AvbxZ weav‡bi cÖwZ we‡Øl †cvlb Kiv : we‡Øl †cvlYKvix e¨w³ D³ weavb cvjb Ki“K ev bv Ki“K Dfq mgvb Aciva| Gikv` n‡”Q: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ذَ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أَنّ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رِه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زَ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حْبَط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عْمَال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حمد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9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Uv GRb¨ †h, Avj</w:t>
        <w:softHyphen/>
        <w:t>vn hv bv‡hj K‡i‡Qb Zviv Zv cQ›` K‡i bv, AZGe Avj</w:t>
        <w:softHyphen/>
        <w:t>vn Zv‡`i Kg© e¨_© K‡i w`‡e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5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gv‡bi wecixZ KzdixB GKgvÎ Avgj bm¨vr K‡i| GLv‡b Zviv Avj</w:t>
        <w:softHyphen/>
        <w:t>vn ZvAvjvi weavb‡K AcQ›` K‡i Kzdwi K‡i‡Q, ZvB Zv‡`i Avgj Avj</w:t>
        <w:softHyphen/>
        <w:t>vn ZvAvjv evwZj K‡i w`‡q‡Qb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Î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لَو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شْرَك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حَبِط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نْ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عْمَ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عا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8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Zviv wkiK Ki‡Zv, Z‡e Zv‡`i KvRKg© Zv‡`i Rb¨ e¨_© n‡q †h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6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8. Dcnvm Kiv : Avj</w:t>
        <w:softHyphen/>
        <w:t>vn, im~j, KyiAvb, kixqZ, kixq‡Zi †Kv‡bv wb`k©b, mIqve, kvw¯— A_ev Øx‡bi Dci AwePj I Øx‡bi cÖwZ Avnevb Kvix‡`i mv‡_- Øx‡bi Dci AwePj _vKvi Kvi‡Y, Øx‡bi cÖwZ Avnevb Rvbv‡bvi Kvi‡Y- Dcnvm Ki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بِ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آَيَات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َسُول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نْت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سْتَهْزِئ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65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عْتَذِر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د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فَرْت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د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يمَان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ورة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توب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65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66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ejyb, †Zvgiv wK Avj</w:t>
        <w:softHyphen/>
        <w:t>vni mv‡_, Zvi ûKzg-AvnKv‡gi mv‡_ Ges Zvi im~‡ji mv‡_ VvUªv KiwQ‡j? Qjbv K‡iv bv, Cgvb MÖn‡Yi ciI †Zvgiv Kv‡di n‡q †M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7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9. eÜyZ¡ ¯’vcb Kiv : gykwiK‡`i mv‡_ eÜzZ¡ ¯’vcb Kiv, Zv‡`i gneŸZ Kiv Ges gymjgvb‡`i wecixZ Zv‡`i mvnvh¨ Ki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يّ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تَّخِذ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يَهُود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نَّصَار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لِي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ض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لِيَاء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ض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تَوَلّ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ن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هْد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ظَّالِم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51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ورة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مائد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51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gywgbMY, †Zvgiv Bû`x I Lªxóvb‡`i‡K eÜz wn‡m‡e MÖnY K‡iv bv| Zviv G‡K Ac‡ii eÜy| †Zvgv‡`i g‡a¨ †h Zv‡`i mv‡_ eÜzZ¡ Ki‡e †m Zv‡`iB Aš—©fy³| Avj</w:t>
        <w:softHyphen/>
        <w:t>vn Rv‡jg‡`i‡K myc_ cÖ`k©b K‡ib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8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10. hv`y : hvi GKwU kvLv Kvj Pµ : A_©vr hv`yi GKwU Avgj hvi gva¨‡g gvbyl‡K Zvi gvbecÖK…wZ n‡Z †div‡bv nq, †hgb- ¯^vgx‡K ¯¿xi wecixZ A_ev ¯¿x‡K ¯^vgxi wecixZ gneŸ‡Zi cwie‡Z© kµZv Kiv|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‡iKwU kvLv mnvbyfywZ: hv`yi Ggb GKwU w`K Av‡Q hvi gva¨‡g gvbyl‡K Zvi Awfó wRwb‡mi cÖwZ wki‡Ki c×wZ‡Z AvKlY©xq K‡i ‡Zvjv nq| †h G KvR Kij ev G‡Z mš‘wó cÖKvk Kij †m g~jZ Kzdix Kij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عَلِّمَا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حَد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تّ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قُو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حْ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تْنَة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كْفُرْ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بقر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0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Df‡q GK_v bv e‡j KvD‡K e‡j wk¶v w`Z bv †h, Avgiv cwi¶vi Rb¨, Kv‡RB Zzwg Kv‡di n‡qv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9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1.Avj</w:t>
        <w:softHyphen/>
        <w:t>vni kixqZ Ges Zvi w`K wb‡`©kbv n‡Z Aš—i-KY© mn c„ô cÖ`k©b Kiv : hw`I †m kixqZ‡K mZ¨v‡ivc wKsev wg_¨v‡ivc †KvbUvB K‡i bv| Gi mv‡_ eÜzZ¡ wKsev kÎ“ZvI †cvlY K‡i bv| Ges †Kv‡bv fv‡e Gi cÖwZ KY©cvZI K‡i b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ظْلَ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مّ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ُكِّ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آَيَا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ُم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عْرَض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نْ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جْرِم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نْتَقِم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22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سجد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e¨w³‡K Zvi cvjbKZ©vi AvqvZmg~n Øviv Dc‡`k `vb Kiv nq| AZtci †m Zv †_‡K gyL wdwi‡q †bq, Zvi †P‡q eo hv‡jg Avi †K? Avwg Acivax‡`i‡K kvw¯— †`e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0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Î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فَر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م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نْذِر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عْرِض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3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حقا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Avi Kv‡diiv †h wel‡q Zv‡`i‡K mZK© Kiv n‡q‡Q Zv †_‡K gyL wdwi‡q †bq|Õ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1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D‡j</w:t>
        <w:softHyphen/>
        <w:t>wLZ mg¯— welq Cgvb webóKvix| Dcnvm, VvUªv, B”Qv wKsev fq †hfv‡eB Ki“K me©ve¯’vq Zv Kzdix| Z‡e Rei`w¯—gyjK KvD‡K Kydix Ki‡Z eva¨ Kiv n‡j Zvi welqwU Avjv`v| 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كْرِ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قَلْبُ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طْمَئِنّ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ْإِيمَا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06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حل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06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 Dci Rei `w¯— Kiv nq Ges Zvi Aš—i Cgv‡bi Dci AUj _v‡K †m e¨Zx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2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Pvc cÖ‡qvMK„Z e¨w³i KydixK_v ev Kv‡Ri mv‡_ kZ© n‡jv Zvi Aš—i Cgv‡bi e¨vcv‡i Av¯’vkxj _vK‡Z n‡e|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rPr>
          <w:rFonts w:cs="mylotus"/>
        </w:rPr>
      </w:pPr>
      <w:r>
        <w:rPr>
          <w:rFonts w:cs="mylotus"/>
        </w:rPr>
      </w:r>
    </w:p>
    <w:p>
      <w:pPr>
        <w:pStyle w:val="Normal"/>
        <w:rPr>
          <w:rFonts w:cs="mylotus"/>
        </w:rPr>
      </w:pPr>
      <w:r>
        <w:rPr>
          <w:rFonts w:cs="mylotus"/>
        </w:rPr>
      </w:r>
    </w:p>
    <w:p>
      <w:pPr>
        <w:pStyle w:val="Normal"/>
        <w:rPr>
          <w:rFonts w:cs="mylotus"/>
        </w:rPr>
      </w:pPr>
      <w:r>
        <w:rPr>
          <w:rFonts w:cs="mylotus"/>
        </w:rPr>
      </w:r>
    </w:p>
    <w:p>
      <w:pPr>
        <w:pStyle w:val="Normal"/>
        <w:rPr>
          <w:rFonts w:cs="mylotus"/>
        </w:rPr>
      </w:pPr>
      <w:r>
        <w:rPr>
          <w:rFonts w:cs="mylot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Cgvb : eywbqv` I cwiYwZ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‡gi cwifvlvq Cgvb : AvZ¥vi ¯^xK…wZ ev mZ¨vqb, †gŠwLK ¯^xK…wZ Ges AvZ¥v I A½-cÖZ¨‡½i Avgj‡K Cgvb ejv nq| fv‡jv Kv‡R Cgvb e„w× cvq, g›` Kv‡R Cgvb n«vm cv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gv‡bi i“Kbmg~n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h mKj wfwËi Dci Cgvb cÖwZwôZ Zvi msL¨v †gvU QqwU e‡j bex AvjvBwnm mvjvg Gikv` K‡i‡Q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الإيمان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ؤ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لائكته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تبه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رسله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ر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وت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ؤ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قد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ير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شره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Dci wek¦vm|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 †d‡i¯—v‡`i Dci wek¦vm|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 wKZvemg~‡ni Dci wek¦vm|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 †cÖwiZ bex ivmyj‡`i Dci wek¦vm|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iKv‡ji Dci wek¦vm|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qwZi fvj-g›` Avj</w:t>
        <w:softHyphen/>
        <w:t>vni nv‡ZÕ G K_vq wek¦vm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3"/>
      </w:r>
    </w:p>
    <w:p>
      <w:pPr>
        <w:pStyle w:val="Normal"/>
        <w:tabs>
          <w:tab w:val="clear" w:pos="720"/>
          <w:tab w:val="left" w:pos="501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0" w:leader="none"/>
        </w:tabs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Cgv‡bi kvLvmg~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0" w:leader="none"/>
        </w:tabs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gv‡bi 77 wUi ‡ewk kvLv i‡q‡Q|</w:t>
      </w:r>
    </w:p>
    <w:p>
      <w:pPr>
        <w:pStyle w:val="Normal"/>
        <w:tabs>
          <w:tab w:val="clear" w:pos="720"/>
          <w:tab w:val="left" w:pos="501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علا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و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إ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إ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الله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نا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ماط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طريق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والحي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شعب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الإيمان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501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gv‡bi m‡ev©Ëg kvLv G ¯^xK…wZ cÖ`vb Kiv ‡h Avj</w:t>
        <w:softHyphen/>
        <w:t>vn Qvov mwZ¨Kvi †Kvb Dcvm¨ †bB| Avi Cgv‡bi wbgœZg kvLv n‡jv Kó`vqK e¯‘ c_ n‡Z AcmviY Kiv Ges j¾v Cgv‡bi GKwU kvL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4"/>
      </w:r>
    </w:p>
    <w:p>
      <w:pPr>
        <w:pStyle w:val="Normal"/>
        <w:tabs>
          <w:tab w:val="clear" w:pos="720"/>
          <w:tab w:val="left" w:pos="501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010" w:leader="none"/>
        </w:tabs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mvjv‡d mv‡jnx‡bi wbKU Cgv‡bi †gŠwjKZ¡</w:t>
      </w:r>
    </w:p>
    <w:p>
      <w:pPr>
        <w:pStyle w:val="Normal"/>
        <w:tabs>
          <w:tab w:val="left" w:pos="720" w:leader="none"/>
          <w:tab w:val="left" w:pos="501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_gZ: Avj</w:t>
        <w:softHyphen/>
        <w:t>vni Dci Cgvb Avbqb| Avj</w:t>
        <w:softHyphen/>
        <w:t>vni Dci wek¦vm ¯’vcb PviwU welq Øviv c~Y©v½Zv cÖvwß nq e‡j mvjv‡d mv‡jnxb g‡b K‡ib|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Aw¯—‡Z¡ wek¦vm|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i“eyweq¨v‡Z wek¦vm| A_©vr GKgvÎ Avj</w:t>
        <w:softHyphen/>
        <w:t>vnB mewKQyi móªv| wZwb me wKQyi cÖK„Z gvwjK, me wKQyi cÖwZcvjb wZwbB K‡ib|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Djywnq¨v‡Z wek¦vm| A_©vr Avj</w:t>
        <w:softHyphen/>
        <w:t>vnB GKgvÎ Bjvn ev Dcvm¨| G †¶‡Î †Kvb gh©v`vevb †d‡i¯—v ev Avj</w:t>
        <w:softHyphen/>
        <w:t>vn †cÖwiZ †Kvb bex ivm~‡ji Aswk`vwiZ¡ †bB|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cweÎ bvg I ¸Yvejxi Dci wek¦vm ¯’vcb| Gi aiY n‡jv, KziAvbyj Kvixg Ges nv`x‡m ewY©Z Avj</w:t>
        <w:softHyphen/>
        <w:t>vni my›`i bvg I ¸Yvejx ev›`v ïay gvÎ Zvi Rb¨B cÖ‡qvM Ki‡e| ‡m¸‡jvi cÖwZ AweKj wek¦vm ¯’vcb Ki‡e, H fv‡eB Zv‡K WvK‡e| GmKj bvg I ¸bvejx‡Z †Kvb cÖKvi e¨vL¨v, we‡k</w:t>
        <w:softHyphen/>
        <w:t>lY, cwieZ©b, cwiea©‡bi Avkªq wb‡e bv| iƒcK A_© MÖnY Ki‡e bv Ges Gi †Kvb  m`„k w¯’i Ki‡e bv|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  <w:lang w:bidi="ar-YE"/>
        </w:rPr>
      </w:pPr>
      <w:r>
        <w:rPr>
          <w:rFonts w:cs="mylotus"/>
          <w:color w:val="008000"/>
          <w:sz w:val="26"/>
          <w:sz w:val="26"/>
          <w:rtl w:val="true"/>
        </w:rPr>
        <w:t>لَيْس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مِثْل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يْء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هُو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سَّمِيع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بَصِي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شوري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11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 gZ wKQy †bB, wZwb me©‡kªvZv, me©`ªó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vj</w:t>
        <w:softHyphen/>
        <w:t xml:space="preserve">vni cÖwZ wek¦vm ¯’vc‡bi djvdjt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PviwU bxwZgvjvi Av‡jv‡K Avj</w:t>
        <w:softHyphen/>
        <w:t>vni Aw¯—‡Z¡ wek¦vm Kiv hveZxq Kj¨vY I †mŠfv‡M¨i g~j| Ges Cgv‡bi Aewkó i“Kz‡bi cÖwZ wek¦vm ¯’vc‡bi gva¨‡g welqwU c~Y©Zv cvq| Dc‡iv‡j</w:t>
        <w:softHyphen/>
        <w:t>wLZ wbqgvejx Abymv‡i Avj</w:t>
        <w:softHyphen/>
        <w:t>vni cÖwZ wek¦vm ivLv KZ©e¨| hLbB ‡Kvb RvwZ ev †Mvwô Avj</w:t>
        <w:softHyphen/>
        <w:t>vni Dci Cgv‡bi ‡¶‡Î ¸i“Z¡c~Y© G PviwU †gŠwjK bxwZgvjvi cÖwZ w`Kcv‡Z Ae‡njv cÖ`k©b K‡i‡Qb, ZLbB Zv‡`i Aš—i wbgw¾Z n‡q‡Q Mnxb AÜKv‡i| Zviv c_åó I j¶¨Pz¨Z n‡q‡Q| Ges Cgv‡bi Acivci wfwËi †¶‡ÎI m‡Z¨i AbymiY Ki‡Z Zviv e¨_© n‡q‡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wØZxqZ: †d‡i¯—v‡`i cÖwZ wek¦vm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d‡i¯—vMY A`„k¨ RM‡Zi Awaevmx| Avj</w:t>
        <w:softHyphen/>
        <w:t>vn Zv‡`i‡K b~i ev †R¨vwZ †_‡K m„wó K‡i‡Qb| Zv‡`i‡K Zvi Av‡`‡ki cÖwZ c~Y©v½ AvbyM‡Z¨i †hvM¨Zv Ges Zvi Av‡`k ev¯—evq‡bi kw³-mvg_© `vb K‡i‡Qb| cÖfy A_ev Dcvm¨ nIqvi b~b¨Zg †Kvb ˆewkó¨ Zv‡`i †bB| Zviv n‡jb m„ó| Avj</w:t>
        <w:softHyphen/>
        <w:t>vn Zv‡`i m„wó K‡i‡Qb Ges gh©v`v w`‡q‡Qb Zvi m¤§vwbZ ev›`v wn‡m‡e| ˆewk‡ó¨i w`K w`‡q gvby‡li mv‡_ Zv‡`i †Kvb wgj †bB| Zviv cvbvnvi K‡ib bv, Nygvb bv, weev‡ni cÖ‡qvRb †bB Zv‡`i| †hŠb Pvwn`v n‡Z Zviv gy³, GgbwK hveZxq cvcvPvi n‡ZI| gvby‡li bvbvb AvK…wZ‡Z AvZ¥cÖKv‡k Zviv m¶g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PviwU wel‡qi gva¨‡g †d‡i¯—vi Dci Cgvb c~Y© nq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‡`i †h mKj ¸Yvejxi eY©bv w`‡q‡Qb ‡m Abymv‡i Zv‡`i Aw¯—‡Z¡i cÖwZ wek¦vm ¯’vcb|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 xml:space="preserve">KviAvb Ges weï× nv`xm Øviv Zv‡`i †h mKj bvg Avgiv †R‡bwQ, †m ¸‡jv wek¦vm Kiv, †hgb wReªvBj, Bmªvwdj, wgKvqxj, gvwjK, gybKvi, bvKxi Ges gvjvKzj gvDZ †d‡i¯—ve„›` Ges Zv‡`i ga¨ n‡Z hv‡`i bvg Avgv‡`i Rvbv †bB, Zv‡`i‡KI mvaviYfv‡e wek¦vm Kiv|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‡`i ga¨ n‡Z hvi ˆewk‡ó¨i K_v †KviAv‡b Ges weï× nv`x‡m Avgiv †R‡bwQ, Zvi cÖwZ wek¦vm †cvlY Kiv| †hgb, wReªvBj AvjvBwnm mvjv‡gi ˆewkó¨ Zv‡K bex mvj</w:t>
        <w:softHyphen/>
        <w:t>vj</w:t>
        <w:softHyphen/>
        <w:t>vû AvjvBwn Iqvmvj</w:t>
        <w:softHyphen/>
        <w:t>vg †`‡L‡Qb †h AvK…wZ‡Z Avj</w:t>
        <w:softHyphen/>
        <w:t xml:space="preserve">vn Zv‡K m„wó K‡i‡Qb AweKj †m AvK…wZ‡Z| whwb Zvi QqkZ Wvbvq Av”Qvw`Z K‡iwQ‡jb Avw`Mš—| Ggwbfv‡e Avik enbKvix †d‡i¯—vi ˆewkó¨ GB †h, Zvi GK Kvb n‡Z Aci Kv‡bi `~iZ¡ n‡jv mvZkZ eQ‡ii c_|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‡`i ga¨ n‡Z hv‡`i `vwqZ¡ m¤ú‡K© Avgiv AeMwZ jvf K‡iwQ, Zv wek¦vm Kiv| †hgb, K¬vwš—nxbfv‡e w`bivZ Zviv Avj</w:t>
        <w:softHyphen/>
        <w:t>vni Zvmexn cv‡V wbgMœ _v‡Kb| †Kvb cÖKvi Aemv` Zv‡`i ¯úk© K‡i bv| Zv‡`i ga¨ i‡q‡Qb, AvikenbKvix, Rvbœv‡Zi cÖnix Ges Rvnvbœv‡gi i¶x| Av‡iv Av‡Qb GK SvK åvg¨gvb cweÎ †d‡i¯—v, hviv Avj</w:t>
        <w:softHyphen/>
        <w:t>vni Av‡jvPbv nq Ggb ¯’vbmg~n‡K AbymiY K‡i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KwZcq †d‡i¯—vi we‡kl KvR</w:t>
      </w:r>
    </w:p>
    <w:p>
      <w:pPr>
        <w:pStyle w:val="Normal"/>
        <w:numPr>
          <w:ilvl w:val="1"/>
          <w:numId w:val="12"/>
        </w:numPr>
        <w:tabs>
          <w:tab w:val="left" w:pos="-540" w:leader="none"/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wReªvBj : Anx Av`vb cÖ`v‡bi `vwqZ¡kxj, Ges bex ivm~‡ji wbKU Anx wb‡q AeZi‡Yi `vwqZ¡ Zvi cÖwZ b¨¯— Kiv n‡q‡Q|</w:t>
      </w:r>
    </w:p>
    <w:p>
      <w:pPr>
        <w:pStyle w:val="Normal"/>
        <w:numPr>
          <w:ilvl w:val="1"/>
          <w:numId w:val="12"/>
        </w:numPr>
        <w:tabs>
          <w:tab w:val="left" w:pos="-540" w:leader="none"/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ªvwdj : cybi“Ìvb w`e‡m wmsMvq d~rKv‡ii `vwqZ¡ Zvi cÖwZ b¨¯— n‡q‡Q|</w:t>
      </w:r>
    </w:p>
    <w:p>
      <w:pPr>
        <w:pStyle w:val="Normal"/>
        <w:numPr>
          <w:ilvl w:val="1"/>
          <w:numId w:val="12"/>
        </w:numPr>
        <w:tabs>
          <w:tab w:val="left" w:pos="-540" w:leader="none"/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gKvqxj  : e„wó I Dw™¢` Drc‡bœi `vwqZ¡kxj|</w:t>
      </w:r>
    </w:p>
    <w:p>
      <w:pPr>
        <w:pStyle w:val="Normal"/>
        <w:numPr>
          <w:ilvl w:val="1"/>
          <w:numId w:val="12"/>
        </w:numPr>
        <w:tabs>
          <w:tab w:val="left" w:pos="-540" w:leader="none"/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wjK  : Rvnvbœv‡gi `vwqZ¡kxj|</w:t>
      </w:r>
    </w:p>
    <w:p>
      <w:pPr>
        <w:pStyle w:val="Normal"/>
        <w:numPr>
          <w:ilvl w:val="1"/>
          <w:numId w:val="12"/>
        </w:numPr>
        <w:tabs>
          <w:tab w:val="left" w:pos="-540" w:leader="none"/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gybKvi Ges bvKxi : Zv‡`i Df‡qi cÖwZ Ke‡i g„Z e¨w³‡K cÖkœ Kivi `vwqZ¡ b¨¯— Kiv n‡q‡Q|</w:t>
      </w:r>
    </w:p>
    <w:p>
      <w:pPr>
        <w:pStyle w:val="Normal"/>
        <w:numPr>
          <w:ilvl w:val="1"/>
          <w:numId w:val="12"/>
        </w:numPr>
        <w:tabs>
          <w:tab w:val="left" w:pos="-540" w:leader="none"/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jvKzj gvDZ : iƒn Ke‡Ri `vwqZ¡ Zvi|</w:t>
      </w:r>
    </w:p>
    <w:p>
      <w:pPr>
        <w:pStyle w:val="Normal"/>
        <w:numPr>
          <w:ilvl w:val="1"/>
          <w:numId w:val="12"/>
        </w:numPr>
        <w:tabs>
          <w:tab w:val="left" w:pos="-540" w:leader="none"/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 gyqvw°evZ : ev›`v‡`i me©ve¯’vq i¶vi `vwqZ¡ Zv‡`i|</w:t>
      </w:r>
    </w:p>
    <w:p>
      <w:pPr>
        <w:pStyle w:val="Normal"/>
        <w:numPr>
          <w:ilvl w:val="1"/>
          <w:numId w:val="12"/>
        </w:numPr>
        <w:tabs>
          <w:tab w:val="left" w:pos="-540" w:leader="none"/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 wKivgyj KvwZeyb : Av`g mš—vb‡`i ˆ`bw›`b Avgj †jLvi Kv‡R Zviv wbqwRZ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Qvov Av‡iv A‡bK †d‡i¯—v Av‡Qb, hv‡`i Avgj m¤ú‡K© Avgiv AeMZ bB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461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ْلَ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جُنُود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و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ِي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ِكْر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ْبَشَر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3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مدثر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31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cbvi cÖfyi evwnbx m¤ú‡K© GKgvÎ wZwbB Rv‡bb| G ‡Zv gvby‡li Rb¨ Dc‡`k gvÎ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6"/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d‡i¯—v‡`i Dci wek¦vm ¯’vcb gymjgvb‡`i e¨w³ Rxe‡bi bvbvb DcKvwiZvi KviY| Zb¥‡a¨ K‡qKwU wbgœiƒc:</w:t>
      </w:r>
      <w:r>
        <w:rPr>
          <w:rFonts w:cs="mylotus"/>
          <w:sz w:val="26"/>
        </w:rPr>
        <w:t>—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eoZ¡ Ges kw³ m¤ú‡K© Rvbv| KviY m„wói eoZ¡ móªvi eo‡Z¡i cÖgvY enb K‡i|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i A‡kl AbyMÖ‡ni Rb¨ Kvqg‡bvev‡K¨ G ïKwiqv Ávcb Kiv †h, wZwb †d‡i¯—v wb‡qvwRZ K‡i gvbyl‡K i¶v K‡i‡Qb wewfbœ Avc`-wec` n‡Z ; Zv‡`i Avgj¸‡jv wjwce× Kiv, Avi‡k Zv‡`i †`vqv †cuŠ‡Q †`qv, Zv‡`i Rb¨ B‡¯—Mdvi, cyi¯‹v‡ii msev` `v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BZ¨vw` `vwqZ¡¸‡jv Zv‡`i Kvu‡a Ac©Y K‡i‡Qb|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Zviv Avj</w:t>
        <w:softHyphen/>
        <w:t>vni GKvš— AbyMZ I Bev`Z¸Rvi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 Rb¨ Zv‡`i †gvnveŸvZ Kiv|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v`Z-e‡›`Mxi gva¨‡g Zv‡`i Nwbô nIqv| KviY, Zv‡`i gva¨‡g Avj</w:t>
        <w:softHyphen/>
        <w:t>vn ZvAvjv Zvi wcÖq ev›`v‡`i `„p g‡bvej `vb K‡i‡Qb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-79" w:leader="none"/>
        </w:tabs>
        <w:bidi w:val="1"/>
        <w:ind w:left="-79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إِذ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وح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ُ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َلَائِكَة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ّ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ع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ثَبِّت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2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</w:t>
      </w:r>
      <w:r>
        <w:rPr>
          <w:rFonts w:ascii="SutonnyMJ" w:hAnsi="SutonnyMJ" w:cs="mylotus"/>
          <w:color w:val="00800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نفال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12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 gyn~Z©‡K ¯§ib Ki“b hLb Avcbvi cÖfy †d‡i¯—v‡`i wb‡`©k Ki‡jb Avwg ‡Zvgv‡`i mv‡_ i‡qwQ| myZivs, Cgvb`vi‡`i wPËmg~n‡K axiw¯’i ivL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7"/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e©ve¯’vq Avj</w:t>
        <w:softHyphen/>
        <w:t>vni ch©‡e¶‡Yi AvIZvq Ges cwic~Y© mRvM _vKv ; †hb gvby‡li KvQ †_‡K ˆea Ges †bK Avgj e¨ZxZ †Kvb ¸bvn cÖKvk bv cvq| KviY gvby‡li Avgjmg~n †jLvi Rb¨ Avj</w:t>
        <w:softHyphen/>
        <w:t>vn ZvAvjv m¤§vwbZ ‡d‡i¯—v wb‡qvwRZ K‡i‡Qb| Zviv gvby‡li mKj Kg©KvÛ wel‡q AeMZ n‡q _v‡Kb| Zviv me©ve¯’vq Zv‡`i i¶Y I ch©‡e¶‡Y m¶g|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d‡i¯—v‡`i Kó nq GB ai‡Yi KvR n‡Z weiZ _vKv| ¸bv‡ni KvR n‡j Zviv Kó cvq| GRb¨ Zviv KzKzi Ges cªvYxi Qwe Av‡Q Ggb N‡i cÖ‡ek K‡i bv| `yM©Ü e¯‘ Zv‡`i K‡ói D‡`ªK K‡i| †hgb- gmwR‡` ‡cuqvR, imyb LvIqv A_ev †L‡q gmwR‡` hvIqv|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Z…ZxqZ: wKZve mg~‡ni Dci Cgvb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Zve Øviv D‡Ïk¨ Ggb me wKZve, hvi cÖwZ wek¦vm ¯’vcb Avgv‡`i Rb¨ Aek¨ KZ©e¨, Ges hv Avj</w:t>
        <w:softHyphen/>
        <w:t>vn ZvAvjv m„wóK~‡ji cÖwZ ingZ I ciKv‡j Zv‡`i Rb¨ bvRvZ I Kj¨vY ¯^iƒc wReªvB‡ji gva¨‡g ivm~j‡`i Dci AeZxY© K‡i‡Qb|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wKZve mg~‡ni Dci Cgvb Avbvi A_©</w:t>
      </w:r>
      <w:r>
        <w:rPr>
          <w:rFonts w:cs="mylotus" w:ascii="SutonnyMJ" w:hAnsi="SutonnyMJ"/>
          <w:color w:val="800000"/>
          <w:sz w:val="26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b wek¦vm †cvlY Kiv †h, mKj Avmgvbx wKZve Avj</w:t>
        <w:softHyphen/>
        <w:t xml:space="preserve">vni c¶ †_‡K AeZxY© n‡q‡Q Av‡jvKewZ©Kv, †n`v‡q‡Zi AvKi wn‡m‡e, mZ¨ ag© wb‡q|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k¦vm Kiv †h G n‡jv Avj</w:t>
        <w:softHyphen/>
        <w:t>vni Kvjvg ev K_v| †Kvb m„wói Kvjvg bq| wReªvqxj Avj</w:t>
        <w:softHyphen/>
        <w:t>vni wbKU n‡Z kªeY K‡i‡Qb| Avi ivm~j kªeY K‡i‡Qb wReªvqxj †_‡K|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k¦vm Kiv mKj Avmgvbx wKZv‡e ewY©Z hveZxq wewa-weavb H RvwZi Rb¨ Aek¨B cvjbxq wQj, hv‡`i Dci wKZve AeZxY© n‡q‡Q|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k¦vm Kiv Avj</w:t>
        <w:softHyphen/>
        <w:t>vni mKj wKZve GKwU AciwU‡K mZ¨vqb K‡i| ci¯úi †Kvb we‡iva †bB| Z‡e wewa weav‡bi †¶‡Î wfbœZv Zvrch©c~Y© we‡kl †Kvb Kvi‡Y n‡q _v‡K, hv GKgvÎ Avj</w:t>
        <w:softHyphen/>
        <w:t>vnB fvj Rv‡bb|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Zvemg~n n‡Z †h¸‡jvi bvg Avgviv Rvwb †m¸‡jv wek¦vm Kiv| †hgb</w:t>
      </w:r>
      <w:r>
        <w:rPr>
          <w:rFonts w:cs="mylotus"/>
          <w:sz w:val="26"/>
        </w:rPr>
        <w:t>—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 KziAvbyj Kvixg : hv gy</w:t>
      </w:r>
      <w:r>
        <w:rPr>
          <w:rFonts w:cs="mylotus" w:ascii="SutonnyMJ" w:hAnsi="SutonnyMJ"/>
          <w:sz w:val="26"/>
          <w:rtl w:val="true"/>
          <w:lang w:bidi="he-IL"/>
        </w:rPr>
        <w:t>‏</w:t>
      </w:r>
      <w:r>
        <w:rPr>
          <w:rFonts w:cs="mylotus" w:ascii="SutonnyMJ" w:hAnsi="SutonnyMJ"/>
          <w:sz w:val="26"/>
          <w:lang w:bidi="he-IL"/>
        </w:rPr>
        <w:t>&amp;nv¤§` mvj</w:t>
        <w:softHyphen/>
        <w:t>vj</w:t>
        <w:softHyphen/>
        <w:t>vû AvjvBwn Iqvmvj</w:t>
        <w:softHyphen/>
        <w:t>v‡gi Gi Dci AeZxY© n‡q‡Q|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he-IL"/>
        </w:rPr>
        <w:t>ZvIivZ: hv gymv AvjvBwnm mvjv‡gi Dci AeZxY© n‡q‡Q|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he-IL"/>
        </w:rPr>
        <w:t>BwÄj: hv Cmv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  <w:lang w:bidi="he-IL"/>
        </w:rPr>
        <w:t>AvjvBwnm mvjv‡gi Dci AeZxY© n‡q‡Q|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he-IL"/>
        </w:rPr>
        <w:t>hve~i: hv `vD` AvjvBwnm mvjv‡gi Dci AeZxY© n‡q‡Q|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he-IL"/>
        </w:rPr>
        <w:t xml:space="preserve">Beªvwng Ges g~mv AvjvBwnm mvjv‡gi Dci mnxdvn mg~n|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Qvov mvaviYfv‡e H mKj Avmgvbx wKZv‡ei cÖwZ wek¦vm Kiv hvi bvg Avgv‡`i Rvbv †bB|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k¦vm Kiv Avmgvbx mKj wKZve Ges Zvi weavb iwnZ n‡q‡Q KziAvbyj Kvixg AeZx‡Y©i gva¨‡g| iwnZ †m wKZve¸‡jvi weavb Abymv‡i Avgj Kv‡iv Rb¨ ‰ea bq| eis mK‡ji cÖwZ KyiAv‡bi AbyKiY, AbymiY diR| G GKgvÎ wKZve, hvi Kvh©KvwiZv †KqvgZ Aewa Ae¨vnZ _vK‡e| Ab¨ †Kvb wKZve KziAvbyj Kvix‡gi weavb‡K iwnZ Ki‡Z cvi‡e bv|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bf©i‡hvM¨ m~‡Î cÖgvwYZ Ab¨vb¨ Hkx MÖš’¸‡jv evYx-e³‡e¨i mZ¨Zvi cÖwZ †KviAv‡bi gZB wek¦vm ¯’vcb Kiv|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gZ †cvlY Kiv †h c~‡e©i mKj wKZv‡e cwieZ©b-weK…wZ N‡U‡Q| †Kbbv, †h RvwZi wbKU wKZve AeZxY© n‡qwQj, i¶vi `vwqZ¡I Zv‡`i nv‡Z †`Iqv n‡qwQj| wKš‘ KziAvbyj Kvixg hveZxq weK…wZ n‡Z myiw¶Z| †Kbbv, Gi i¶vi `vwqZ¡ ¯^qs Avj</w:t>
        <w:softHyphen/>
        <w:t>vn wb‡‡Ri Kv‡Q †i‡L‡Qb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461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إِن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حْ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زَّل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ذِّكْر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ن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حَافِظ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9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حجر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9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ðq Avwg GB †KviAvb‡K AeZxY© K‡iwQ Ges AvwgB Zvi msi¶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8"/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gymwjg Rxe‡b Avmgvbx wKZvemg~‡ni Dci Cgv‡bi DcKvwiZv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ZvAvjv Zvi GKvš— AbyMÖ‡n c„w_exi Zver RvwZi Kv‡Q Zv‡`i Rb¨ A‡kl g½jRbK wKZve AeZxY© K‡i‡Qb G e¨vcv‡i c~Y© AeMwZ I Ávb jvf Kiv Ri“ix|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gv‡`i G e¨vcv‡i c~Y© AeMwZ jvf Ki‡Z n‡e †h, Avj</w:t>
        <w:softHyphen/>
        <w:t>vn ZvAvjv Avcb cÖÁvq cÖwZwU RvwZi Rb¨ Dchy³ weavb cÖYqb K‡i‡Qb, G Zvi c~Y© cÖÁviB cwiPvqK|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†h hveZxq mskq n‡Z gy³ weavb m¤^wjZ KziAvb Avgv‡`i bexi Dci AeZxY© K‡i‡Qb, †m Rb¨ Zvi †kvKi Av`vq Kiv| GB KziAvb n‡jv wKZve mg~‡ni g‡a¨ Abb¨ †kªô‡Z¡i AwaKvix Ges GB KyiAvb Ab¨ mKj wKZvemg~‡ni cÖK…Z weavbvejxi i¶K|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KziAv‡bi gh©v`v m¤ú‡K© AeMZ nIqv, Ges Zvi wZjvIqvZ Kiv, A_© †evSv, gyL¯— Kiv, M‡elYv, wek¦vm, Avgj Ges G Abyhvqx kvmb e¨e¯’v cwiPvjbvq AvZ¥wb‡qvM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PZz_©Z: bex I ivm~j‡`i cÖwZ Cgvb Avbqb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_g ivm~j b~n AvjvBwnm mvjvg, cÖgvY Avj</w:t>
        <w:softHyphen/>
        <w:t>vn ZvAvjv e‡jb</w:t>
      </w:r>
      <w:r>
        <w:rPr>
          <w:rFonts w:cs="mylotus" w:ascii="SutonnyMJ" w:hAnsi="SutonnyMJ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إِن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حَي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يْ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حَي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ُوح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نَّبِيّ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عْد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63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نساء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163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 : Avwg Avcbvi cÖwZ Anx cvwV‡qwQ, ‡hgb K‡i Anx cvwV‡qwQjvg b~‡ni cÖwZ Ges cieZ©x mg¯— bex‡`i cÖwZ hvuiv Zvui c‡i †cÖwiZ n‡q‡Q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es †kl bex I ivm~j n‡jb, Avgv‡`i bex gynv¤§` mvj</w:t>
        <w:softHyphen/>
        <w:t>vj</w:t>
        <w:softHyphen/>
        <w:t>vû AvjvBwn Iqvmvj</w:t>
        <w:softHyphen/>
        <w:t>vg|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`jxj: Avj</w:t>
        <w:softHyphen/>
        <w:t>vni evYx</w:t>
      </w:r>
      <w:r>
        <w:rPr>
          <w:rFonts w:cs="mylotus" w:ascii="SutonnyMJ" w:hAnsi="SutonnyMJ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ُحَمَّد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ب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حَد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ِجَال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ك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سُو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خَاتَ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نَّبِيّ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4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احزاب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40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gynv¤§` mvj</w:t>
        <w:softHyphen/>
        <w:t>vj</w:t>
        <w:softHyphen/>
        <w:t>vû AvjvBwn Iqvmvj</w:t>
        <w:softHyphen/>
        <w:t>vg †Zvgv‡`i g‡a¨ †Kvb e¨w³i wcZv bq, eis wZwb Avj</w:t>
        <w:softHyphen/>
        <w:t xml:space="preserve">vni ivm~j Ges bex‡`i g‡a¨ me©†kl bex|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0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`g AvjvBwnm mvjvg wQ‡jb Avj</w:t>
        <w:softHyphen/>
        <w:t>vni GKRb bex| Avj</w:t>
        <w:softHyphen/>
        <w:t>vni GKZ¡ev‡`i cÖwZ Avnevb Ges Zvi mv‡_ wkiK Kiv †_‡K gy³ _vKvi Avnev‡bi †¶‡Î mKj bex-ivm~‡ji Avnevb wQj Awfbœ| cÖgvY wn‡m‡e wb‡gœv³ AvqvZwU `ªóe¨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لَقَد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عَث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ُل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مَّة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سُول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ُعْبُد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جْتَنِب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طَّاغُوت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36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 xml:space="preserve">. </w:t>
      </w:r>
      <w:r>
        <w:rPr>
          <w:rFonts w:cs="mylotus" w:ascii="SutonnyMJ" w:hAnsi="SutonnyMJ"/>
          <w:color w:val="008000"/>
          <w:sz w:val="26"/>
          <w:rtl w:val="true"/>
        </w:rPr>
        <w:t xml:space="preserve"> 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نحل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36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ðq Avwg cª‡Z¨K RvwZi wbKU ivm~j †cÖiY K‡iwQ GB evZ©v w`‡q ‡h, †Zvgiv GKgvÎ Avj</w:t>
        <w:softHyphen/>
        <w:t>vni Dcvmbv Ki‡e Ges Zv¸Z‡K cÖZ¨vLvb Ki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1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Z‡e wewaÑweavb Ges Aek¨B KiYxq diRKvR mg~‡ni Avnev‡bi †¶‡Î mKjB GKB e³‡e¨i AwaKvix wQ‡jb bv| eis ‡cÖ¶vcU Abymv‡i Zv‡`i e³e¨ wQj wfbœ wfbœ, Ae¯’v †f‡` wewea| Avj</w:t>
        <w:softHyphen/>
        <w:t>vn ZvAvjv e‡jb,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لِكُلّ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جَعَل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ِرْعَةً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ِنْهَاج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مائدة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48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ÔAvwg ‡Zvgv‡`i cÖ‡Z¨K‡K GKwU AvBb I c_ w`‡qw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2"/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bex ivm~j‡`i cÖwZ Cgv‡bi cÖK„wZ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ivm~j‡`i cÖwZ wek¦vm KwZcq wek¦vm‡K †evSvq|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k¦vm Kiv Avj</w:t>
        <w:softHyphen/>
        <w:t>vn ZvAvjv cÖ‡Z¨K RvwZi g‡a¨ ivm~j †cÖiY K‡i‡Qb| Avj</w:t>
        <w:softHyphen/>
        <w:t xml:space="preserve">vn ZvAvjv e‡jbÑ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إ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مَّة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ذِير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24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فاطر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24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Ô†Kvb RvwZ †bB, †h Zvi Kv‡Q mZ©KKvix †cÖiY Kiv nqw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Av‡iv e‡jbÑ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وَلَقَد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عَث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ُل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مَّة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سُولًا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نحل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36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cÖ‡Z¨K RvwZi Kv‡Q ivm~j †cÖiY K‡iw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4"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bexMY Avj</w:t>
        <w:softHyphen/>
        <w:t>vni KvQ †_‡K hv cÖvß n‡q‡Qb, Zvi e¨vcv‡i wQ‡jb c~Y© mZ¨ev`x- G e¨vcv‡i `„p wek¦vm ¯’vcb| Zv‡`i ag© wQj Bmjvg| Zv‡`i Avnevb wQj GKZ¡ev`| Zv‡`i †h †Kvb GKR‡bi wimvjvZ‡K A¯^xKvi Ges wg_¨v g‡b Kivi A_© n‡”Q mK‡ji wimvjvZ A¯^xKvi Ges mK‡ji cÖwZ wg_¨v‡ivc Kiv|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 AwfgZ †cvlY Kiv †h Zviv n‡jb †bKKvi, ci‡nRMvi ivm~j| Avj</w:t>
        <w:softHyphen/>
        <w:t xml:space="preserve">vn Zv‡`i DËg PwiÎ Ges cÖksmbxq ¸Yvejx Øviv †kvwfZ K‡i‡Qb| Zv‡`i Kv‡Q †cÖwiZ Anxi meUzKzB Zviv gvbyl‡K AeMZ Kwi‡q‡Qb, mvgvb¨Zg †MvcbZv, e„w× I wKsev weK…wZi Avkªq Zviv †bbwb|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ziAvbyj Kvix‡g Ges weï× nv`xm Øviv cÖgvwbZ Zv‡`i †h mKj bvg Avgiv Rvwb †hgb: b~n, Beªvnxg, g~mv, Cmv, gynv¤§` mvj</w:t>
        <w:softHyphen/>
        <w:t>vj</w:t>
        <w:softHyphen/>
        <w:t>vû AvjvBwn Iqvmvj</w:t>
        <w:softHyphen/>
        <w:t>vg Zv wek¦vm Kiv| Ges †h mKj bvg Avgiv AeMZ bB, ZvI mvaviYfv‡e wek¦vm Kiv|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ziAvbyj Kvixg Ges weï× nv`x‡m Zv‡`i m¤ú‡K© †h mKj eY©bv G‡m‡Q Zv MÖnY Kiv|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‡`i ga¨ n‡Z hv‡K Avgv‡`i wbKU †cÖiY Kiv n‡q‡Q Zvi kixqZ Abymv‡i Rxeb hvcb Kiv| wZwb n‡jb †kl bex gynv¤§` mvj</w:t>
        <w:softHyphen/>
        <w:t>vj</w:t>
        <w:softHyphen/>
        <w:t>vû AvjvBwn Iqvmvj</w:t>
        <w:softHyphen/>
        <w:t>vg|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wek¦vm Kiv †h, Zv‡`i G‡K Ac‡ii gh©v`vi †¶‡Î cv_©K¨ i‡q‡Q| Zb¥‡a¨ †kªô n‡jb Djyj Avhge„›` (`„p cÖwZÁ ivm~jMb) : b~n, Beªvnxg, g~mv, Cmv, gynv¤§` mvj</w:t>
        <w:softHyphen/>
        <w:t>vj</w:t>
        <w:softHyphen/>
        <w:t>vû AvjvBwn Iqvmvj</w:t>
        <w:softHyphen/>
        <w:t>vg| Avevi KwZcq‡K Avj</w:t>
        <w:softHyphen/>
        <w:t>vn ZvAvjv we‡kl ˆewkó¨ `vb K‡i‡Qb| †hgb Beªvnxg AvjvBwnm mvjvg‡K Avj</w:t>
        <w:softHyphen/>
        <w:t>vn KZ…©K Zvi eÜz e‡j m‡¤^vab Kiv; g~mv AvjvBwnm mvjv‡gi mv‡_ K_v ejv; gynv¤§` mvj</w:t>
        <w:softHyphen/>
        <w:t>vj</w:t>
        <w:softHyphen/>
        <w:t>vû AvjvBwn Iqvmvj</w:t>
        <w:softHyphen/>
        <w:t>vg‡K bex‡`i g‡a¨ †kªô Kiv| Beªvnx‡gi gZ Zv‡KI eÜz wnmv‡e MÖnY Kiv, Ges †giv‡Ri iRbx‡Z Zvi mv‡_ K‡_vcK_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wek¦vm Kiv †h, †KD bex nIqv Zvi Avcb B”Qvaxb bq, eis Avj</w:t>
        <w:softHyphen/>
        <w:t>vni B”Qvaxb| †KD wb‡Ri †Póvq bex n‡Z cvi‡e bv| beyq¨ZcÖvwßi avivevwnKZv Avgv‡`i bex gy</w:t>
      </w:r>
      <w:r>
        <w:rPr>
          <w:rFonts w:cs="mylotus" w:ascii="SutonnyMJ" w:hAnsi="SutonnyMJ"/>
          <w:sz w:val="26"/>
          <w:rtl w:val="true"/>
          <w:lang w:bidi="he-IL"/>
        </w:rPr>
        <w:t>‏</w:t>
      </w:r>
      <w:r>
        <w:rPr>
          <w:rFonts w:cs="mylotus" w:ascii="SutonnyMJ" w:hAnsi="SutonnyMJ"/>
          <w:sz w:val="26"/>
          <w:lang w:bidi="he-IL"/>
        </w:rPr>
        <w:t xml:space="preserve">n¤§` </w:t>
      </w:r>
      <w:r>
        <w:rPr>
          <w:rFonts w:cs="mylotus" w:ascii="SutonnyMJ" w:hAnsi="SutonnyMJ"/>
          <w:sz w:val="26"/>
        </w:rPr>
        <w:t>mvj</w:t>
        <w:softHyphen/>
        <w:t>vj</w:t>
        <w:softHyphen/>
        <w:t>vû AvjvBwn Iqvmvj</w:t>
        <w:softHyphen/>
        <w:t>v‡gi †imvjv‡Zi ga¨ w`‡q †kl Ges cwimgvwß N‡U‡Q|</w:t>
      </w:r>
    </w:p>
    <w:p>
      <w:pPr>
        <w:pStyle w:val="Normal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bex‡`i Dci Cgv‡bi DcKvwiZ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x‡`i Dci Cgvb Avbq‡bi A‡bK DcKvwiZv i‡q‡Q| Zb¥‡a¨</w:t>
      </w:r>
      <w:r>
        <w:rPr>
          <w:rFonts w:cs="mylotus"/>
          <w:sz w:val="26"/>
        </w:rPr>
        <w:t>—</w:t>
      </w:r>
    </w:p>
    <w:p>
      <w:pPr>
        <w:pStyle w:val="Normal"/>
        <w:numPr>
          <w:ilvl w:val="0"/>
          <w:numId w:val="17"/>
        </w:numPr>
        <w:tabs>
          <w:tab w:val="left" w:pos="-360" w:leader="none"/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ev›`vi Dci Avj</w:t>
        <w:softHyphen/>
        <w:t>vn AbyMÖn Ges `qv m¤ú‡K© Rvbv hvq †h, wZwb Zv‡`i‡K mwVK c‡_ cwiPvwjZ Kivi Rb¨ bex‡`i †cÖiY K‡i‡Qb|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gnv g~j¨evb †bqvg‡Zi Rb¨ Avj</w:t>
        <w:softHyphen/>
        <w:t>vni †kvKi Av`vq Kivi my‡hvM m„wó nq|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‡Z¨K bex ivm~‡ji †hvM¨Zvbyhvqx Zv‡`i cÖksmv, m¤§vb Ges gynveŸZ Kiv|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i †h †Kvb Av‡`k ev¯—evq‡b Zv‡`i Kvqg‡bve„wË‡Z Avgv‡`i Rb¨ gnr wk¶v wbwnZ i‡q‡Q| †hgb, Avj</w:t>
        <w:softHyphen/>
        <w:t>vni Av‡`‡k Beªvwng Av. KZ©„K Zvi mš—vb‡K †Kvievbx Kiv| Avj</w:t>
        <w:softHyphen/>
        <w:t>vni w`‡K gvbyl‡K Avnev‡b Zv‡`i DwØMœ nIqv Ges GKv‡R †h †Kvb ai‡bi Kó nvwm gy‡L mn¨Kiv, BZ¨vw`i cÖwZ j¶¨ ivLv Avgv‡`i Rb¨ AZxe ¸i“Z¡c~Y© I wk¶bxq|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Av‡`k cvj‡bi gva¨‡g ivm~‡ji gynveŸ‡Zi cÖK…Z ev¯—evq‡b AvMÖnx nIqv| Av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461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لَقَد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سُو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سْوَة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سَنَة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رْجُو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يَوْ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آَخِر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ذَكَر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ثِي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2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>. 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أحزاب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21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Ôhviv Avj</w:t>
        <w:softHyphen/>
        <w:t>vn I †kl w`e‡mi Avkv iv‡L Ges Avj</w:t>
        <w:softHyphen/>
        <w:t>vn‡K AwaK ¯§iY K‡i, Zv‡`i Rb¨ ivmyjyj</w:t>
        <w:softHyphen/>
        <w:t>vni g‡a¨ DËg Av`k© i‡q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5"/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cÂgZ: ciKv‡j wek¦vm Ki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iKv‡j wek¦v‡m K‡qKwU welq Aš—f©~³ i‡q‡Q|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ybi“Ìv‡b wek¦vm: A_©vr GKw`b Zver g„Z‡`i RxweZ Kiv n‡e Ges Zviv cybi“wÌZ n‡e wek¦ cÖwZcvj‡Ki `iev‡i bMœ cv‡q, Dj½ I LZbvwenxb Ae¯’vq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461" w:leader="none"/>
        </w:tabs>
        <w:bidi w:val="1"/>
        <w:ind w:left="-79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ثُم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عْد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َ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مَيِّت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5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ثُم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وْ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قِيَامَة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بْعَث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6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>. 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مؤمنون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16</w:t>
      </w:r>
      <w:r>
        <w:rPr>
          <w:rFonts w:cs="mylotus" w:ascii="SutonnyMJ" w:hAnsi="SutonnyMJ"/>
          <w:color w:val="008000"/>
          <w:sz w:val="26"/>
          <w:rtl w:val="true"/>
        </w:rPr>
        <w:t>-</w:t>
      </w:r>
      <w:r>
        <w:rPr>
          <w:rFonts w:cs="mylotus" w:ascii="SutonnyMJ" w:hAnsi="SutonnyMJ"/>
          <w:color w:val="008000"/>
          <w:sz w:val="26"/>
        </w:rPr>
        <w:t>15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i/>
          <w:i/>
          <w:iCs/>
          <w:sz w:val="26"/>
        </w:rPr>
      </w:pPr>
      <w:r>
        <w:rPr>
          <w:rFonts w:cs="mylotus" w:ascii="SutonnyMJ" w:hAnsi="SutonnyMJ"/>
          <w:sz w:val="26"/>
        </w:rPr>
        <w:t>A_©: ÔGici †Zvgiv g„Zy¨eiY Ki‡e| AZ:ci †Kqvg‡Zi w`b †Zvgviv cybi“wÌZ n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6"/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wnmve Ges cÖwZ`vb w`e‡m wek¦vm Kiv| wek¦vm Kiv †h Avj</w:t>
        <w:softHyphen/>
        <w:t>vn ZvAvjv ev›`vi fv‡jv Ges g›` mKj Kv‡Ri wnmve wb‡eb Ges Gi Rb¨ ev›`v kvw¯— A_ev cyi¯‹vi jvf Ki‡e| Avj</w:t>
        <w:softHyphen/>
        <w:t>vn ZvAvjv e‡jbÑ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-79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فَ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ْمَل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ثْ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َرَّة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يْ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ر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7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ْمَل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ثْ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َرَّة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ر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ر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8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زلزال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8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h mvgvb¨ cwigvY fv‡jv KvR Ki‡e †m Zv †`L‡Z cv‡e Ges †h mvgvb¨ cwigvY g›` KvR Ki‡e ZvI †m †`L‡Z cv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7"/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Av‡i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-79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ي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يَاب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25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ثُم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ِسَاب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26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>.   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ألغاشيه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26</w:t>
      </w:r>
      <w:r>
        <w:rPr>
          <w:rFonts w:cs="mylotus" w:ascii="SutonnyMJ" w:hAnsi="SutonnyMJ"/>
          <w:color w:val="008000"/>
          <w:sz w:val="26"/>
          <w:rtl w:val="true"/>
        </w:rPr>
        <w:t>-</w:t>
      </w:r>
      <w:r>
        <w:rPr>
          <w:rFonts w:cs="mylotus" w:ascii="SutonnyMJ" w:hAnsi="SutonnyMJ"/>
          <w:color w:val="008000"/>
          <w:sz w:val="26"/>
        </w:rPr>
        <w:t>25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ðq Zv‡`i cÖZ¨veZ©b AvgviB wbKU, AZ:ci Zv‡`i wnmve-wbKvk AvgviB `vwqZ¡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8"/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</w:t>
        <w:tab/>
        <w:t>RvbœvZ Ges Rvnvbœvg‡K mZ¨ e‡j Rvbv I wek¦vm Kiv Ges m„wói Rb¨ me©‡kl I wPi¯’vqx Avevm¯’j e‡j g‡b Kiv| RvbœvZ n‡jv myL, kvwš— Aviv‡gi ¯’vb, hv m„wó Kiv n‡q‡Q Cgvb`vi‡`i Rb¨| Avi Rvnvbœvg n‡jv `y:L,Kó I Akvwš—i ¯’vb, hv Kv‡di‡`i Rb¨ m„wó Kiv n‡q‡Q|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4. </w:t>
        <w:tab/>
        <w:t>†h mKj welq g„Zz¨i ci msNwUZ n‡e e‡j Avj</w:t>
        <w:softHyphen/>
        <w:t>vn Ges Zvi ivm~j mvj</w:t>
        <w:softHyphen/>
        <w:t>vj</w:t>
        <w:softHyphen/>
        <w:t>vû AvjvBwn Iqvmvj</w:t>
        <w:softHyphen/>
        <w:t>vg msev` w`‡q‡Qb †m me wel‡qi Dci Cgvb Avbv| †hgb Ke‡i kvw¯— A_ev kvwš—, gybKvi Ges bvKxi †d‡i¯—vi cÖkœ Kiv, nvk‡ii gq`v‡b m~h© G‡Kev‡i gv_vi wbKUeZx© nIqv, cyjwmivZ, wgRvb ev cvj</w:t>
        <w:softHyphen/>
        <w:t>v, Avgjbvgv, nvD‡R KvDmvi, Avj</w:t>
        <w:softHyphen/>
        <w:t>vni bexi mycvwik meB Av‡Q Ges mZ¨ e‡j wek¦vm Kiv|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ciKv‡j wek¦vm Øviv jvf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iKv‡j wek¦vm Øviv A‡bK jvf i‡q‡Q| Zb¥‡a¨</w:t>
      </w:r>
      <w:r>
        <w:rPr>
          <w:rFonts w:cs="mylotus"/>
          <w:sz w:val="26"/>
        </w:rPr>
        <w:t>—</w:t>
      </w:r>
    </w:p>
    <w:p>
      <w:pPr>
        <w:pStyle w:val="Normal"/>
        <w:numPr>
          <w:ilvl w:val="0"/>
          <w:numId w:val="21"/>
        </w:numPr>
        <w:tabs>
          <w:tab w:val="left" w:pos="-2160" w:leader="none"/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iKv‡j Avj</w:t>
        <w:softHyphen/>
        <w:t>vni cyi®‹vi jv‡fi Avkvq ev›`vi †bK Avg‡j AvMÖnx nIqv|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iKv‡j Avj</w:t>
        <w:softHyphen/>
        <w:t>vni kvw¯—i f‡q ev›`vi cvcvPvi  †_‡K `~‡i _vKv|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iKv‡j Avj</w:t>
        <w:softHyphen/>
        <w:t>vni †`Iqv Adziš— myL, kvwš— AR©‡bi Avkvq BnKv‡ji †h Avivg-Av‡qk Zvi nvZQvov n‡”Q Zv‡Z gywg‡bi Aš—‡i cÖkvwš— jvf Kiv|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lô: ZvK¡`xi ev wbqwZi Dci wek¦vm Kiv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K¡`x‡i wek¦v‡mi A_© : Avj</w:t>
        <w:softHyphen/>
        <w:t>vni inm¨¸‡jvi g‡a¨ GKwU inm¨ n‡”Q ZvK¡`xi ev wbqwZ| †Kvb wbKUZg †d‡i¯—v A_ev †cÖwiZ ivm~j G m¤ú‡K© wKQyB Rv‡bb bv| ZvK¡`x‡ii Dci Cgv‡bi A_© ev›`v G e¨vcv‡i `„p wek¦vm ¯’vcb Kiv †h, Avj</w:t>
        <w:softHyphen/>
        <w:t>vn ZvAvjv Zvi Bjg Ges cÖÁvi `vwe Abymv‡i wK n‡q‡Q, wK n‡e, wK n‡”Q me wKQy c~‡e©B wZwb wbav©iY K‡ib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ZvK¡`x‡ii Dci wek¦v‡mi ¯—img~n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K¡`x‡i wek¦v‡mi PviwU ¯—i i‡q‡Q 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-Bjg ev Rvbv : Gi Øviv D‡Ïk¨ nj m„wói Rb¨ †Kvb e¯‘ m„wói c~‡e©B Zvi m¤ú‡K© msw¶ß Ges we¯—vwiZ mewKQyi m¤ú‡K©B Avj</w:t>
        <w:softHyphen/>
        <w:t>vn ZvAvjvi AeMZ n‡q _v‡Kb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-79" w:leader="none"/>
        </w:tabs>
        <w:bidi w:val="1"/>
        <w:ind w:left="-79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وَكَا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كُل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يْء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ِيم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4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أحزاب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40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me© welq ÁvZÕ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9"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-wKZvevn ev wjLb: Gi Øviv D‡Ïk¨ AvKvk Ges c„w_exmg~n m„wói cÂvk nvRvi eQi c~‡e© Avj</w:t>
        <w:softHyphen/>
        <w:t>vn ZvAvjvi me wKQy jvD‡n gvndz‡R †j‡L ‡i‡L‡Qb| `jxj, Avj</w:t>
        <w:softHyphen/>
        <w:t>vn ZvAvjv e‡jbt</w:t>
      </w:r>
    </w:p>
    <w:p>
      <w:pPr>
        <w:pStyle w:val="Normal"/>
        <w:tabs>
          <w:tab w:val="clear" w:pos="720"/>
          <w:tab w:val="left" w:pos="-79" w:leader="none"/>
        </w:tabs>
        <w:bidi w:val="1"/>
        <w:ind w:left="-79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صَاب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ُصِيبَة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أَرْض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فُس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ِتَاب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بْ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بْرَأَ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َ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سِير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22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 xml:space="preserve">.(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ألحديد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22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c„w_ex‡Z Ges e¨w³MZfv‡e †Zvgv‡`i Dci Ggb †Kvb wec` Av‡m bv, hv RMZ m„wói c~‡e©B wKZv‡e wjwce× Kiv nqwb| wbðq G Avj</w:t>
        <w:softHyphen/>
        <w:t>vni c‡¶ mnR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0"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Ñgvwkq¨vZ ev B”Qv : Gi D‡Ïk¨ Avj</w:t>
        <w:softHyphen/>
        <w:t>vn hv B‡”Q K‡ib ZvB nq, Avi wZwb hv B‡”Q K‡ib bv Zv KL‡bvB nq bv| `jxj, Avj</w:t>
        <w:softHyphen/>
        <w:t>vni evYx</w:t>
      </w:r>
    </w:p>
    <w:p>
      <w:pPr>
        <w:pStyle w:val="Normal"/>
        <w:tabs>
          <w:tab w:val="clear" w:pos="720"/>
          <w:tab w:val="right" w:pos="101" w:leader="none"/>
        </w:tabs>
        <w:bidi w:val="1"/>
        <w:ind w:left="-79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وَرَبُّ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خْلُق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شَا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68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قصص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6</w:t>
      </w:r>
      <w:r>
        <w:rPr>
          <w:rFonts w:cs="mylotus" w:ascii="SutonnyMJ" w:hAnsi="SutonnyMJ"/>
          <w:color w:val="008000"/>
          <w:sz w:val="26"/>
        </w:rPr>
        <w:t>8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ÔAvcbvi cÖfy hv B”Qv m„wó K‡i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1"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AvjÑLvjKz ev m„wó: Gi D‡Ïk¨ mviv RMZ Zvi mKj Aw¯—Z¡, iƒc Ges Kg©mn GKgvÎ Avj</w:t>
        <w:softHyphen/>
        <w:t>vniB m„wó ev gvLjyK| `jxj, Avj</w:t>
        <w:softHyphen/>
        <w:t>vn ZvAvjv e‡jbÑ</w:t>
      </w:r>
    </w:p>
    <w:p>
      <w:pPr>
        <w:pStyle w:val="Normal"/>
        <w:tabs>
          <w:tab w:val="clear" w:pos="720"/>
          <w:tab w:val="right" w:pos="101" w:leader="none"/>
        </w:tabs>
        <w:bidi w:val="1"/>
        <w:ind w:left="-79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وَخَلَق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ُل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يْء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قَدَّر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قْدِي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2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 xml:space="preserve">. </w:t>
      </w:r>
      <w:r>
        <w:rPr>
          <w:rFonts w:cs="mylotus" w:ascii="SutonnyMJ" w:hAnsi="SutonnyMJ"/>
          <w:color w:val="008000"/>
          <w:sz w:val="26"/>
          <w:rtl w:val="true"/>
        </w:rPr>
        <w:t xml:space="preserve"> 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فرقان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2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ÔwZwb cÖ‡Z¨K e¯‘ m„wó K‡i‡Qb, AZ:ci †kvwaZ K‡i‡Q cwiwgZfv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2"/>
      </w:r>
    </w:p>
    <w:p>
      <w:pPr>
        <w:pStyle w:val="Normal"/>
        <w:ind w:left="36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mylotus" w:ascii="SutonnyMJ" w:hAnsi="SutonnyMJ"/>
          <w:color w:val="800000"/>
          <w:sz w:val="26"/>
        </w:rPr>
        <w:t>ZvK¡`x‡i wek¦vm Øviv jvf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K¡`x‡i wek¦vm Øviv A‡bK jvf i‡q‡Q| Zb¥‡a¨Ñ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›`v Avj</w:t>
        <w:softHyphen/>
        <w:t>vni eoZ¡ m¤ú‡K© cwiPq jvf K‡i, Ges Zvi Áv‡bi cÖk¯—Zv, e¨vcKZv Ges RM‡Z †QvU-eo me wKQy Zvi Avq‡Z¡ Zv m¤ú‡K© Rv‡b| Av‡iv Rv‡b Zvi ivR‡Z¡i cwic~Y©Zv m¤ú‡K© †h, Zvi AbygwZ Qvov †mLv‡b †Kvb wKQyB msNwVZ nq bv|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›`v Zvi mKj Kv‡R GKgvÎ Avj</w:t>
        <w:softHyphen/>
        <w:t>vn ZvAvjvi Dci wbf©i Ki‡e| †Kvb e¯‘i Dci bq| KviY me wKQyB Avj</w:t>
        <w:softHyphen/>
        <w:t>vniB Kz`i‡Z P‡j|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l †Kvb Kv‡R mdjZv †c‡j AnsKvi Ki‡e bv| KviY G mdjZv Avj</w:t>
        <w:softHyphen/>
        <w:t>vni c¶ †_‡K Zvi Dci AbyMÖn gvÎ| Avj</w:t>
        <w:softHyphen/>
        <w:t xml:space="preserve">vnB Zv‡K GB KvR Kivi †hvM¨Zv I ZvIdxK `vb K‡i‡Qb|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Kvb wcÖq e¯‘i wein A_ev †Kvb wec` †`Lv w`‡j AvZœvi `„pZv I cÖkvwš— jvf nq| KviY ‡m wek¦vm K‡i mKj wKQyB Avj</w:t>
        <w:softHyphen/>
        <w:t>vni B”Qv Ges ûKz‡g n‡”Q|</w:t>
      </w:r>
    </w:p>
    <w:p>
      <w:pPr>
        <w:pStyle w:val="Normal"/>
        <w:ind w:left="36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ZvK¡`x‡i wbf©iZvi hyw³ †`Lv‡bvi kiqx weavb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vK¡`x‡i wek¦vmxi Dci Acwinvh© †h, †m ZvK¡`xi‡K cÖgvY wnmv‡e †ck K‡i, IqvwRe Ges nvivg Kv‡R RwoZ n‡Z cvi‡e bv Ges †bK Kv‡R AjmZv cÖ`k©b †m Ki‡e bv|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سئ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ُ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ر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ع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في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ع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املون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يس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‡K cÖkœ Kiv n‡qwQj †h, ‡K Rvbœv‡Z cÖ‡ek Ki‡e, Avi †K Rvnvbœv‡g hv‡e Zv wK Rvbv‡bv n‡q‡Q ? wZwb ej‡jb : n¨uv, cÖkœKvix ejj: Zvn‡j Avg‡ji cÖ‡qvRb wK ? DË‡i bex mvj</w:t>
        <w:softHyphen/>
        <w:t>vj</w:t>
        <w:softHyphen/>
        <w:t>vû AvjvBwn Iqvmvj</w:t>
        <w:softHyphen/>
        <w:t>vg ej‡jb, cÖ‡Z¨‡Ki Rb¨ †m c‡_ Mgb mnR Kiv n‡q‡Q †h D‡Ï‡k¨ Zv‡K m„wó Kiv n‡q‡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ZvK¡`xi‡K ¸bv‡ni Kv‡Ri ‰eaZvi hyw³ wnmv‡e †ck K‡i, †m e‡j Avj</w:t>
        <w:softHyphen/>
        <w:t>vn cvc KvR Kiv‡K Avgvi wbqwZ‡Z wjwce× K‡i‡Qb, ZvB Avwg Zv Qvo‡ev wKfv‡e ? GB e¨w³i Ae¯’v nj, †KD hw` †Rvic~e©K Zvi m¤úwË wb‡q hvq, A_ev Zvi B¾Znvbx K‡i, †m e‡j bv GUv Avgvi wbqwZ‡Z wQj, Kivi wKQyB †bB| eis †m Zvi m¤ú` D×vi Ges Acivaxi wePv‡ii †Póv Pvwj‡q hvq| myZivs, ZvK¡`x‡ii †`vnvB w`‡q ¸bvn Kiv wKfv‡e ˆea n‡e ? Avi †m hLb †Kvb ¸bvn K‡i ej‡e, GUv Avgvi ZvK¡`x‡i wQj ? AZtci Zvi ¸bv‡ni avivevwnKZv Ae¨vnZ _vK‡e| eySvi welq nj gvbyl Rv‡b bv fwel¨‡Z wK n‡e ? Zvn‡j †m wKfv‡e g‡b K‡i †h, Avj</w:t>
        <w:softHyphen/>
        <w:t>vn Zvi wbqwZ‡Z ¸bvn Kiv wjwce× K‡i‡Qb Ges †m ¸bvn cwiZ¨vM K‡i bv| Avj</w:t>
        <w:softHyphen/>
        <w:t>vn ZvAvjv ivm~j †cÖiY K‡i‡Qb, wKZve AeZxY© K‡i‡Qb| wmiv‡Z gy¯—vKx‡gi eY©bv w`‡q‡Qb| AvKj-eyw×, †PvL, Kvb `vb K‡i‡Qb| fv‡jv-g›` hvPvB K‡i Pjvi †hvM¨ZvI Avj</w:t>
        <w:softHyphen/>
        <w:t>vn ZvAvjv gvbyl‡K w`‡q‡Qb| AZGe GB me e‡j †KD Zvi `vwqZ¡ Gov‡Z cvi‡e bv| Avgv‡`i Rvbv `iKvi weevn Qvov †hgb mš—vb Av‡m bv, Lvevi Qvov †hgb cwiZ…wß Av‡m bv, †Zgwb Avj</w:t>
        <w:softHyphen/>
        <w:t>vni Av‡`k¸‡jv ev¯—evqb Ges wb‡la¸‡jv eR©b Qvov Rvbœv‡Z hvIqv hv‡e bv| ZvB gvby‡li Rb¨ Aek¨B KiYxq nj Avj</w:t>
        <w:softHyphen/>
        <w:t>vn Lywk nb Ggb KvR Kiv Ges Avj</w:t>
        <w:softHyphen/>
        <w:t>vn Amš‘ó nb Ggb KvR eR©b K‡i Rvbœv‡Zi AbymÜvb Kiv Ges GB Rb¨ Avj</w:t>
        <w:softHyphen/>
        <w:t>vn ZvAvjvi mvnvh¨ Kvgbv Kiv| `ye©jZv Ges AjmZv cwinvi Kiv| evmbv Ki‡jB Rvbœv‡Z hvIqv hv‡e bv| KviY GUv Avj</w:t>
        <w:softHyphen/>
        <w:t>vni cY¨| Avi Avj</w:t>
        <w:softHyphen/>
        <w:t>vni cY¨ LyeB g~j¨evb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n¨uv, `ywbqv‡Z wec` Avc` †Zv Avm‡eB| GUv `~i Kiv m¤¢e bq| gvby‡li Rvbv DwPZ wec` Avc` ZvK¡`x‡i Av‡Q e‡jB nq| ZLb ej‡e ÒBbœvwjj</w:t>
        <w:softHyphen/>
        <w:t>vwn Iqv Bbœv BjvBwn ivwRDbÓ| wec‡` ‰ah©aviY Kiv, Lywk _vKv, †g‡b †bIqv cv°v Cgvb`v‡ii KvR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ا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ؤ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و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ؤ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ضعيف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ير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حرص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نفعك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ست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جز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إ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صاب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ق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ع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د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ع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إ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فت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~e©j gywg‡bi Z~jbvq mej gywgb DËg Ges Avj</w:t>
        <w:softHyphen/>
        <w:t>vni wcÖq| cÖ‡Z¨‡Ki gv‡SB Kj¨vb i‡q‡Q| Zzwg cÖ‡Póv Ki †Zvgvi g½‡ji Rb¨| Ges Avj</w:t>
        <w:softHyphen/>
        <w:t>vni mvnvh¨ Kvgbv Ki| A¶gZv cÖKvk K‡iv bv| Avi hw` †Zvgvi †Kvb wec` †`Lv †`q e‡jv bv, Òhw` Avwg Gfv‡e KiZvg Zvn‡j GiKg n‡Zv| eis ej : Avj</w:t>
        <w:softHyphen/>
        <w:t>vnB Avgvi wbqwZ‡Z GUv †i‡L‡Qb| Avi Avj</w:t>
        <w:softHyphen/>
        <w:t>vn hv B”Qv ZvB K‡ib| KviY Ôhw`Õ kãwU kqZv‡bi Kv‡Ri c_ Ly‡j †`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4"/>
      </w:r>
    </w:p>
    <w:p>
      <w:pPr>
        <w:pStyle w:val="Normal"/>
        <w:ind w:left="36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ind w:firstLine="360"/>
        <w:jc w:val="center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ind w:firstLine="360"/>
        <w:jc w:val="center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ind w:firstLine="360"/>
        <w:jc w:val="center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eÜzZ¡ I kÎ“Zv : Bmjvgx `„wó‡Kv‡Y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-Iqvjv Iqvj evivÕ Bmjvgx ag©-wek¦v‡mi GKwU AwZ ¸i“Z¡c~Y© w`K| ÔAvj-IqvjvÕ k‡ãi A_© eÜzZ¡ ¯’vcb I Avj-eviv k‡ãi A_© kÎ“Zv ev m¤úK©‡”Q`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jgv‡bi ev¯—e Rxe‡b Avj</w:t>
        <w:softHyphen/>
        <w:t>vni Rb¨ Iqvjv Ges eviv ev Avj</w:t>
        <w:softHyphen/>
        <w:t>vni Rb¨ Kv‡iv mv‡_ eÜzZ¡ Ges Avj</w:t>
        <w:softHyphen/>
        <w:t>vni Rb¨B Kv‡iv mv‡_ kÎ“Zvi †h HwZn¨ we`¨gvb wQj, Zv gy‡Q hvIqv Ges `ye©j n‡q hvIqvi eo Kvib nj Avj</w:t>
        <w:softHyphen/>
        <w:t>vni  Rb¨ gymjgv‡bi Bev`vZ Ges gyneŸZ K‡g hvIqv| KviY Avj</w:t>
        <w:softHyphen/>
        <w:t>vni Bev`Z I Zvi Rb¨ fv‡jvevmv n‡jv mewKQyi gyj| G †_‡KB gynveŸZ ev Kv‡iv mv‡_ m¤úK© Dbœqb Ges N„Yv ev Kv‡iv mv‡_ m¤úK© wew”Qbœ Kib †ewi‡q Av‡m| hLbB †Kvb e¨w³i g‡a¨ Avj</w:t>
        <w:softHyphen/>
        <w:t>vni Rb¨ Bev`Z Ges gynveŸ‡Z c~Y©Zv Av‡m, ZLbB †m Iqvjv Ges evivi †¶‡Î AwaKZi Kvh©Ki fywgKv iv‡L| hLbB gymjgv‡bi g‡a¨ c`, bvix Ges m¤ú‡`i Avmw³ Mfxi fv‡e cÖ‡ek Kij, Ges gbPvB Rxeb hvc‡bi †Uvc Zviv wM‡j †djj, ZLb Zviv g‡bi B”Qv Ges cÖe„wË g‡Zv hvi Zvi mv‡_ eÜzZ¡ Ges m¤úK© cÖwZôv ïi“ K‡i w`j| H mKj RvMwZK wcªq e¯‘i g‡a¨ wbgMœ nIqvi Kvi‡Y Avj</w:t>
        <w:softHyphen/>
        <w:t>vni Rb¨ Deyw`q¨vZ  ev  `vmwZ¡‡Z `ye©jZv Avmj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Ü n‡q coj Zv‡`i g‡a¨ Avj</w:t>
        <w:softHyphen/>
        <w:t>vni Gev`Z Ges gynveŸZ| AZtci Avj</w:t>
        <w:softHyphen/>
        <w:t>vni Rb¨ kÎ“Zvi †h HwZn¨ Zv‡`i g‡a¨ wQj Zv gvivZ¥K fv‡e K‡g ‡Mj| AZGe Avgiv ej‡Z cvwi Avj</w:t>
        <w:softHyphen/>
        <w:t>vni Rb¨ eÜzZ¡ Avj</w:t>
        <w:softHyphen/>
        <w:t>vni Rb¨B kÎ“Zv Ges Zvi DcKiY mg~‡ni g~jZ: Rb¥B nq Avj</w:t>
        <w:softHyphen/>
        <w:t xml:space="preserve">vni gynveŸZ I Bev`Z †_‡K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vbv DwPZ Iqvjv I eviv Cgv‡bi Ask| eis Cgv‡bi Rb¨ kZ©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  <w:lang w:bidi="ar-YE"/>
        </w:rPr>
      </w:pPr>
      <w:r>
        <w:rPr>
          <w:rFonts w:cs="mylotus"/>
          <w:color w:val="008000"/>
          <w:sz w:val="26"/>
          <w:sz w:val="26"/>
          <w:rtl w:val="true"/>
        </w:rPr>
        <w:t>تَر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ثِي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تَوَلَّوْ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فَر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بِئْس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دَّمَت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فُس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سَخِط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ذَاب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الِد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8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و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ؤْمِن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نَّبِي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نْزِ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يْ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تَّخَذُو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ك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ثِي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سِق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8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/>
          <w:color w:val="008000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ÒAvcwb Zv‡`i A‡bK‡K †`L‡eb Kv‡di†`i mv‡_ eÜzZ¡ K‡i| Zviv wb‡R‡`i Rb¨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hv cvwV‡q‡Q Zv Aek¨B  g›`| Zv GB †h, Zv‡`i cÖwZ Avj</w:t>
        <w:softHyphen/>
        <w:t>vn ZvAvjv †µvavwš^Z n‡q‡Qb Ges Zviv wPiKvj Avhv‡e _vK‡e| hw` Zviv Avj</w:t>
        <w:softHyphen/>
        <w:t>vn I ivm~‡ji cÖwZ wek¦vm ¯’vcb KiZ Ges hv ivm~‡ji cÖwZ AeZxY© n‡q‡Q Zvi cÖwZ  Z‡e Zviv  Kv‡d‡i‡`i‡K eÜyiƒ‡c MÖnY KiZ bv| wKš‘ Zv‡`i g‡a¨ A‡b‡KB `yivPv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gv Be‡b ZvBwgqv in. G Avqv‡Zi e¨vL¨vq e‡jb, kZ©‡evaK ev‡K¨i `vwe nj kZ© cvIqv †M‡j kZ©vaxb e¯‘wUI cvIqv hv‡e| Ab¨_vq bq| hv Avj</w:t>
        <w:softHyphen/>
        <w:t>vni evYx</w:t>
      </w:r>
    </w:p>
    <w:p>
      <w:pPr>
        <w:pStyle w:val="Normal"/>
        <w:bidi w:val="1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eastAsia="SutonnyMJ" w:cs="SutonnyMJ" w:ascii="SutonnyMJ" w:hAnsi="SutonnyMJ"/>
          <w:color w:val="008000"/>
          <w:sz w:val="26"/>
          <w:rtl w:val="true"/>
        </w:rPr>
        <w:t xml:space="preserve"> </w:t>
      </w:r>
      <w:r>
        <w:rPr>
          <w:rFonts w:cs="Times New Roman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و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ؤْمِن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نَّبِي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نْزِ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يْ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تَّخَذُو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ك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ثِي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سِق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لمائدة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8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/>
          <w:color w:val="008000"/>
          <w:sz w:val="26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‡a¨ Aviex nid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لو</w:t>
      </w:r>
      <w:r>
        <w:rPr>
          <w:rFonts w:ascii="SutonnyMJ" w:hAnsi="SutonnyMJ" w:eastAsia="SutonnyMJ" w:cs="SutonnyMJ"/>
          <w:sz w:val="26"/>
          <w:sz w:val="26"/>
          <w:lang w:bidi="ar-YE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(jvI) †_‡K †evSvq| hvi A_©: hw` Zviv Avj</w:t>
        <w:softHyphen/>
        <w:t>vni cÖwZ wek¦vm ¯’vcb I ivm~‡ji cÖwZ AeZxY© wel‡qi cÖwZ wek¦vm ¯’vcb KiZ Z‡e Kv‡di‡`i†K eÜziƒ‡c MÖnb KiZ bv| G‡Z eySv hvq Aš—‡i Avj</w:t>
        <w:softHyphen/>
        <w:t>vni cªwZ Cgvb Ges Kv‡di†`i mv‡_ m¤úK© GK m‡½ Ae¯’vb Ki‡Z cv‡i bv| Av‡iv eySv hvq, hviv Kv‡di‡`i†K eÜyiƒ‡c MÖnY K‡i‡Q Zviv Avj</w:t>
        <w:softHyphen/>
        <w:t>vn Ges bex m. Ges bexi cÖwZ AeZxY©© wKZv‡ei Dci Cgv‡bi †h `vex, Zv Zviv  cvjb Ki‡Q bv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‡iv Rvbv DwPZ †h, Avj-Iqvjv Ges Avj-eviv Cgv‡bi AwaKZi wbivc` eÜb| †hgbwU ivm~j mvj</w:t>
        <w:softHyphen/>
        <w:t>vj</w:t>
        <w:softHyphen/>
        <w:t>vû AvjvBwn Iqvmvj</w:t>
        <w:softHyphen/>
        <w:t>vg e‡j‡Qb</w:t>
      </w:r>
      <w:r>
        <w:rPr>
          <w:rFonts w:cs="mylotus" w:ascii="SutonnyMJ" w:hAnsi="SutonnyMJ"/>
          <w:sz w:val="26"/>
          <w:lang w:bidi="ar-Y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وث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ر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إيم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بغ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حاكم</w:t>
      </w:r>
      <w:r>
        <w:rPr>
          <w:rFonts w:cs="mylotus" w:ascii="SutonnyMJ" w:hAnsi="SutonnyMJ"/>
          <w:color w:val="000080"/>
          <w:sz w:val="26"/>
          <w:rtl w:val="true"/>
        </w:rPr>
        <w:t xml:space="preserve">) 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Cgv‡bi AwaKZi wbivc` eÜb n‡jv Avj</w:t>
        <w:softHyphen/>
        <w:t>vni Rb¨ eÜzZ¡ Ges Avj</w:t>
        <w:softHyphen/>
        <w:t>vni Rb¨ kÎ“Z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Øx‡bi c~Y©Zv, wRnvw` SvÛvi cÖwZôv A_ev mrKv‡Ri Av‡`k I Amr Kv‡Ri cÖwZ‡iva wgkb mdj n‡e bv, hZ¶Y bv Avj</w:t>
        <w:softHyphen/>
        <w:t>vni Rb¨ eÜzZ¡, Avj</w:t>
        <w:softHyphen/>
        <w:t xml:space="preserve">vni Rb¨ kÎ“Zvi bxwZ MÖnY Kiv n‡e| kÎ“-wg‡Îi wePvi bv K‡i me gvbyl hw` </w:t>
      </w:r>
      <w:r>
        <w:rPr>
          <w:rFonts w:cs="mylotus" w:ascii="SutonnyMJ" w:hAnsi="SutonnyMJ"/>
          <w:sz w:val="26"/>
          <w:lang w:bidi="ar-YE"/>
        </w:rPr>
        <w:t>m</w:t>
      </w:r>
      <w:r>
        <w:rPr>
          <w:rFonts w:cs="mylotus" w:ascii="SutonnyMJ" w:hAnsi="SutonnyMJ"/>
          <w:sz w:val="26"/>
        </w:rPr>
        <w:t>wVK c‡_i Abymvix n‡Zv Z‡e nK¡-evwZj, Cgvb-Kydzi, Avj</w:t>
        <w:softHyphen/>
        <w:t xml:space="preserve">vni eÜz Ges kqZv‡bi eÜzi gv‡S †Kvb cv_©K¨ hyM hyM a‡i P‡j AvmZ bv'Õ|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Iqvdv web AvK¡xj (g„Zy¨: 513 wn:) Gi GKwU evK¨ j¶¨ Ki“b| wZwb e‡jb</w:t>
      </w:r>
      <w:r>
        <w:rPr>
          <w:rFonts w:cs="mylotus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Ò‡Kvb Rbc‡`i Awaevmx‡`i Bmjvg m¤ú‡K© g~j¨vqb Ki‡Z hw` B‡”Q K‡ib, Z‡e gmwR‡` Zv‡`i fxo †`‡L Ges Avivdvi gv‡V wM‡q cÖKw¤úZ AvIqv‡R Zv‡`i jveŸvBK AvIqvR †`‡L bq| eis GRb¨ `„wó w`‡e Bmjvgx kixq‡Zi kÎ“‡`i mv‡_ Zv‡`i Ae¯’v‡bi Dci|Ó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Be‡b Avj i“qvw›`, Avj gyqvix Zv‡`i Dci Avj</w:t>
        <w:softHyphen/>
        <w:t>vni Awfkvc, Zviv M‡`¨ Ges c‡`¨ bvw¯—KZv Qwo‡q RxweKv wbe©vn KiZ| †gjv‡Z Avmv gvÎB Pov `v‡g Zv‡`i eB weµq n‡q †hZ| †fvM wejv‡m Zv‡`i Rxeb †K‡U‡Q| Zv‡`i mgvwa‡Z ¯§„wZ‡mŠaI wbg©vb n‡qwQj| G me Zv‡`i I H Rbc‡`i Awaevmx‡`i Cgv‡bi cÖw`c kxZj nIqvi cÖgvY enb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ÔAvj-Iqvjv Avj-evivÕ i A_© 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Iqvjv A_© : ü`¨Zv, eÜzZ¡ NwbôZv|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iv A_©: N„Yv, kÎ“Zv, `~iZ¡| g~jZ: Iqvjv Ges eviv n‡”Q g‡bi welq| Z‡e Zv gy‡L Ges A½-cZ¨‡½ Zv cªKvk cvq| Iqvjv ev eÜzZ¡ Avj</w:t>
        <w:softHyphen/>
        <w:t>vn</w:t>
      </w:r>
    </w:p>
    <w:p>
      <w:pPr>
        <w:pStyle w:val="Normal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Avjv, Zvi ivmyj mv. Ges gyywgb‡`i Rb¨ n‡q _v‡K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إِنّ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ِيُّك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رَسُولُ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ألمائدة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55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Òwbðq ‡Zvgv‡`i eÜz nj Avj</w:t>
        <w:softHyphen/>
        <w:t>vn, Zvi ivmyj Ges hviv Cgvb`vi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9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gywgb‡`i cÖwZ eÜyZ¡ cÖKv‡ki gva¨g n‡jv Cgv‡bi Kvi‡b Zv‡`i†K fvjevmv, Zv‡`i‡K mvnvh¨ Kiv, Zv‡`i Dci AbyMÖn Kiv, Zv‡`i Rb¨ Kj¨vY Kvgbv Kiv, Zv‡`i Rb¨ †`vqv Kiv, Zv‡`i‡K mvjvg †`qv, Zv‡`i Amy¯’ e¨w³‡K †`L‡Z hvIqv, Zv‡`i g„Z e¨w³i Kvdb `vd‡bi e¨e¯’v Kiv, Zv‡`i mvwe©K †LvR Lei ivLvi BZ¨vw`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‡di‡`i mv‡_ kÎ“Zv cÖKv‡ki bxwZi D‡Ïk¨ nj Zviv Kv‡di GRb¨ N„Yv cÖKvk Kiv, gymjgvb‡`i wei“‡× Zv‡`i mvnvh¨ bv Kiv, Zv‡`i‡K Av‡M mvjvg bv ‡`Iqv, Zv‡`i  AbyMZ bv nIqv, A_ev Zv‡`i Kvi‡Y Me©‡eva cÖKvk bv Kiv, Zv‡`i AbyKib †_‡K `y‡i _vKv, Bmjvgx kixqZ †gvZv‡eK nvZ, gyL Ges m¤ú‡`i gva¨‡g Zv‡`i wei“‡× msMÖvg Kiv, cÖ‡qvR‡b Kzdzix ivóª ev miKvi †_‡K Bmjvgx ivóª ev miKv‡i wnRiZ Kiv| GQvov Kv‡di nIqvi Kvi‡Y kÎ“Zv cÖKv‡ki Av‡iv hZ gva¨g Av‡Q Zv e¨envi K‡i kÎ“Zv cÖKvk Kiv| we¯—vwiZ Avj</w:t>
        <w:softHyphen/>
        <w:t>vgv KvnZvbxi Avj-Iqvjv Iqvj-eviv A_ev Avj</w:t>
        <w:softHyphen/>
        <w:t xml:space="preserve">vgv RvjD` Gi ÔwKZveyj gyAvvjvZ Iqvj gyAvv`vZÕ †`Ly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Avn‡j myybœZ Iqvj RvgvZ Gi Rb¨ Avj-Iqvjv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n‡jmybœZ Iqvj-RvgvZ gvbyl‡K `qv K‡ib| Ges Zviv nK evwZ‡ji g‡a¨ cv_©K¨ Ki‡Z cv‡ib| gywgb‡`i cÖwZ Zviv hZœevb| Zviv ga¨cš’x, mnvbyf~wZkxj, Kj¨vYKvgx I mycivgk©`vZv| Zviv mKj gymjgvb‡K GKwU †`n g‡b K‡ib| hLbB ‡`‡ni †Kvb As‡k e¨_v nq ZLb mg¯— ‡`‡n Zv Abyfe nq| Avj</w:t>
        <w:softHyphen/>
        <w:t xml:space="preserve">vgv AvBqy¨e mvLZxqvbx e‡jb;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بلغ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كأن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د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ع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ضائي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حج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حج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لأصفها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و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نة</w:t>
      </w:r>
      <w:r>
        <w:rPr>
          <w:rFonts w:cs="mylotus" w:ascii="SutonnyMJ" w:hAnsi="SutonnyMJ"/>
          <w:color w:val="000080"/>
          <w:sz w:val="26"/>
          <w:rtl w:val="true"/>
        </w:rPr>
        <w:t xml:space="preserve">) </w:t>
      </w:r>
      <w:r>
        <w:rPr>
          <w:rFonts w:cs="mylotus" w:ascii="SutonnyMJ" w:hAnsi="SutonnyMJ"/>
          <w:color w:val="000080"/>
          <w:sz w:val="26"/>
        </w:rPr>
        <w:t>2/487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Lb Avgvi Kv‡Q †Kvb Avn‡jmybœvZ IqvjRvgv‡Zi g„Z¨yi msev` †cuŠ‡Q| ZLb Avgvi g‡b nq Avwg Avgvi GKwU A½ nvwi‡q †d‡jw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vIqvgym mybœvn) ev nv`x‡mi AwffveK e‡j mycÖwmØ Avj</w:t>
        <w:softHyphen/>
        <w:t xml:space="preserve">vgv BmgvCj Avj Avmdvnvbx e‡jb 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ر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حب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وض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ج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حب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cs="mylotus" w:ascii="SutonnyMJ" w:hAnsi="SutonnyMJ"/>
          <w:color w:val="000080"/>
          <w:sz w:val="26"/>
          <w:rtl w:val="true"/>
        </w:rPr>
        <w:t>...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لك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cs="mylotus" w:ascii="SutonnyMJ" w:hAnsi="SutonnyMJ"/>
          <w:color w:val="000080"/>
          <w:sz w:val="26"/>
        </w:rPr>
        <w:t>1503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حمد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</w:rPr>
        <w:t>21021</w:t>
      </w:r>
      <w:r>
        <w:rPr>
          <w:rFonts w:cs="mylotus" w:ascii="SutonnyMJ" w:hAnsi="SutonnyMJ"/>
          <w:color w:val="000080"/>
          <w:sz w:val="26"/>
          <w:rtl w:val="true"/>
        </w:rPr>
        <w:t xml:space="preserve">) 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Rb e¨w³i Rb¨ Aek¨B KZ©e¨ nKcš’x Av‡jg mgvR‡K gynveŸZ Kiv| ‡m †hLv‡b _vKzK bv  †Kb| G Avkvq †h Avj</w:t>
        <w:softHyphen/>
        <w:t>vn ZvAvjv Zv‡K gynveŸZ Ki‡eb| ivmyj (mvt) e‡j‡Qb, Avj</w:t>
        <w:softHyphen/>
        <w:t>vn ZvAvjv e‡jb:  Avgvi gynveŸZ Zv‡`i Rb¨ IqvwRe hviv Avgvi  Rb¨ ci¯ú‡ii mv‡_ DVv emv K‡i Avgvi Rb¨ ci¯ú‡ii mv‡_ mv¶vZ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1"/>
      </w:r>
    </w:p>
    <w:p>
      <w:pPr>
        <w:pStyle w:val="Normal"/>
        <w:ind w:firstLine="360"/>
        <w:jc w:val="both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 xml:space="preserve">Ggwbfv‡e GKRb e¨vw³i Aek¨B KZ©e¨ we`vAvZcš’x‡`i N„Yv Kiv, †m †hLv‡bB _vKzKbv †Kb| </w:t>
      </w:r>
    </w:p>
    <w:p>
      <w:pPr>
        <w:pStyle w:val="Normal"/>
        <w:ind w:firstLine="360"/>
        <w:jc w:val="both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hb †m Avj</w:t>
        <w:softHyphen/>
        <w:t>vni Rb¨ KvD‡K gynveŸZ, Avj</w:t>
        <w:softHyphen/>
        <w:t>vni Rb¨ KvD‡K N„Yv K‡i  Ggb e¨w³e‡M©i g‡a¨ Aš—©f~³ n‡Z cv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Kcš’x‡`i g‡a¨ Avj-Iqvjv Gi Dcw¯’wZi KviY nj, Zv‡`i gvbnvR ev Kg©cš’v GK, cÖgvY Dc¯’vcb Ges MÖn‡Yi c_I Awfbœ|  AvK¡x`vn ev ag© wek¦vm, kixqZ I AvPi‡YI Zviv GKB gZ †cvlY K‡i _v‡K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‡j</w:t>
        <w:softHyphen/>
        <w:t>L¨ †h, Avj-Iqvjv Øviv Cgv‡bi eÜb Ae¨vnZ _v‡K Ges ¯’vqx nq| KviY Avj-Iqvjv Ges Avj-eviv Øviv D‡Ïk¨ nq Avj</w:t>
        <w:softHyphen/>
        <w:t>vni mš‘wó| Avi Avj</w:t>
        <w:softHyphen/>
        <w:t>vn ZvAvjv n‡jb, AvjAvwLi ev hvi ci Avi wKQy †bB| hvi jq †bB, ¶q †bB| Avj</w:t>
        <w:softHyphen/>
        <w:t>vn Qvov A‡b¨i mv‡_ m¤úK© Giƒc nq bv| H mKj m¤úK© Lye `ª“Z cwieZ©b nq| Ges BnKvj, ciKvj Dfq RM‡Z G mKj eÜzZ¡ kÎ“Zvq cwiYZ n‡Z cv‡i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Kvwdi m¤cÖ`vq Avgv‡`i kÎ“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wdi m¤cÖ`vq Avgv‡`i kÎ“ AZx‡ZI wQj eZ©gv‡bI Av‡Q| PvB Zv RvwZMZ fv‡e †nvK| †hgb: Bû`x Ges Lªxóvb A_ev ¯^ag©Z¨vMx †nvK|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تَّخِذ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ؤْمِن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َافِر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ُو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ؤْمِن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فْعَل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َ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لَيْس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يْء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تَّق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قَاةً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يُحَذِّرُك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فْس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َصِي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28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آل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عمران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28</w:t>
      </w:r>
      <w:r>
        <w:rPr>
          <w:rFonts w:cs="mylotus" w:ascii="SutonnyMJ" w:hAnsi="SutonnyMJ"/>
          <w:color w:val="008000"/>
          <w:sz w:val="26"/>
          <w:rtl w:val="true"/>
        </w:rPr>
        <w:t>)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wgbMY †hb Ab¨ gywgb †Q‡o Kv‡di‡`i†K eÜziƒ‡c MÖnY bv K‡i| hviv Giƒc Ki‡e Avj</w:t>
        <w:softHyphen/>
        <w:t>vni mv‡_ Zv‡`i †Kvb m¤úK© _vK‡e bv| Z‡e hw` †Zvgiv Zv‡`i c¶ †_‡K †Kvb Awb‡ói Avk¼v Ki, Z‡e Zv‡`i mv‡_ mveavbZvi mv‡_ _vK‡e| Avj</w:t>
        <w:softHyphen/>
        <w:t>vn ZvAvjv, Zvi m¤ú‡K© †Zvgv‡`i mZ©K K‡i‡Qb Ges mevB‡K Zvi Kv‡QB wd‡i †h‡Z n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ÒGB Avqv‡Zi e¨vL¨vq Avj</w:t>
        <w:softHyphen/>
        <w:t>vg Bebyj Kvmxi in. e‡jb, Avj</w:t>
        <w:softHyphen/>
        <w:t>vn ZvAvjv Cgvb`vi‡`i wb‡la K‡i‡Qb Kv‡di‡`i c¶ mg_©b Ki‡Z| Zv‡`i fvjevm‡Z, †Mvc‡b Zv‡`i Kv‡Q eÜz‡Z¡i evZv© cvVv‡Z| AZ:ci Avj</w:t>
        <w:softHyphen/>
        <w:t>vn ZvAvjv GB e‡j A½xKvi K‡i‡Qb, hviv GBiƒc Ki‡e, Avj</w:t>
        <w:softHyphen/>
        <w:t>vni mv‡_ Zv‡`i †Kvb m¤úK© _vK‡e bv| A_©vr †h Iqvjv Ges evivi †¶‡Î Avj</w:t>
        <w:softHyphen/>
        <w:t>vn ZvAvÕjvi ûKzg gvb¨ K‡ibv, Avj</w:t>
        <w:softHyphen/>
        <w:t>vn ZvAvjv Zvi †Kvb `vqfvi wb‡eb bv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ي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يُّ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تَّخِذ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َافِر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ُو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ؤْمِن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تُرِيد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جْعَل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سُلْطَان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ُبِين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نساء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144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†n Cgvb`viMb! †Zvgiv gywgbMb e¨ZxZ Kv‡di‡`i‡K eÜz evwbIbv| †Zvgiv wK GgbwU K‡i wb‡Ri Dci Avj</w:t>
        <w:softHyphen/>
        <w:t>vn ZvAvjvi cÖKvk¨ `jxj Kv‡qg K‡i w`‡e?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4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ZvAvjv Av‡i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6"/>
          <w:sz w:val="26"/>
          <w:rtl w:val="true"/>
        </w:rPr>
        <w:t>ي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يُّ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تَّخِذ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يَهُود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نَّصَار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عْض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عْض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تَوَلّ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إِن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ألمائدة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51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†n gywgbMY! †Zvgiv Bû`x I L„óvb‡`i‡K eÜz wnmv‡e MÖnY K‡iv bv| Zviv G‡K Ac‡ii eÜy| †Zvgv‡`i g‡a¨ ‡h Zv‡`i mv‡_ eÜzZ¡ Ki‡e, †m Zv‡`iB Aš—f©~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B mZ¨ I ev¯—eZv hvi wecixZ AvR Aewa j¶¨ Kiv hvqwb| †h Kv‡di m¤cÖ`vq Avgv‡`i kÎ“, Avgv‡`i cÖwZc¶, hv cweÎ †KviAv‡bi eû AvqvZ Øviv w¯’i Kiv n‡q‡Q| Avj</w:t>
        <w:softHyphen/>
        <w:t>vn Zv‡`i m¤ú‡K© eY©bv w`‡Z wM‡q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َافِر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دُو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ُبِين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0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نساء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101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wbðq Kv‡di m¤cÖ`vq †Zvgv‡`i Rb¨ cÖKvk¨ kÎ“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رْقُب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ُؤْمِن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ِمَّةً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أُولَئ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عْتَد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توب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10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Zviv gh©v`v †`q bv †Kvb gymjgv‡bi †¶‡Î AvZ¥xqZvi Avi bv A½xKv‡ii| Avi ZvivB mxgv j½bKvix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وَدّ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فَر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هْ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ِتَاب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شْرِك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نَزَّ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يْر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05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بقر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05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Avn‡j wKZve (Bû`x I L„óvb) I gykwiK‡`i g‡a¨ hviv Kv‡di Zv‡`i gb:cyZ bq †h, †Zvgv‡`i cvjbKKZ©vi c¶ †_‡K †Zvgv‡`i cÖwZ †Kvb Kj¨vY AeZxY© †nv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د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ثِير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هْ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ِتَاب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و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رُدُّون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عْد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يمَان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ُفَّا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سَد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ِنْد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فُسِ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عْد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بَيَّ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حَقّ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09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بقر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09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Avn‡j wKZve (Bû`x I L„óvb) ‡`i A‡b‡KB cÖwZwnsmvekZ: Pvq †h, gymjgvb nevi ci †Zvgv‡`i†K †Kvb iK‡g Kv‡di evwb‡q †`q| Zv‡`i Kv‡Q mZ¨ cÖgvwYZ nevi c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fv‡e Avj</w:t>
        <w:softHyphen/>
        <w:t xml:space="preserve">vn ZvAvjv Kvwdi‡`i †_‡K Avvgv‡`i †K mZK© K‡i‡Qb| </w:t>
      </w:r>
    </w:p>
    <w:p>
      <w:pPr>
        <w:pStyle w:val="Normal"/>
        <w:numPr>
          <w:ilvl w:val="0"/>
          <w:numId w:val="0"/>
        </w:numPr>
        <w:bidi w:val="1"/>
        <w:ind w:left="0" w:right="0" w:firstLine="360"/>
        <w:jc w:val="both"/>
        <w:outlineLvl w:val="0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أ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ْلَ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لَق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هُو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طِيف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خَبِي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4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ملك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4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wZwb wK Rvb‡eb bv, whwb m„wó K‡i‡Qb, wZwb m~² Ávbx, mg¨K Áv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cbvi ü`q†K eySv‡bvi Rb¨ Avcwb AZxZ I eZ©gv‡bi BwZnvm †`L‡Z cv‡ib| †`L‡Z cv‡eb, AZx‡Z Kv‡di m¤cÖ`vq wK K‡i‡Q, eZ©gv‡b wK Ki‡Q Ges fwel¨‡Z Zviv wK bv Ki‡e? Avj</w:t>
        <w:softHyphen/>
        <w:t xml:space="preserve">vn ZvAvjv Bgvg Bebyj KvBqy¨g†K ing Ki“b, hLb wZwb Zvi wKZv‡e wewfbœ Aa¨vq Ki‡Z jvM‡jb, Zb¥‡a¨ GKwU Aa¨vq Ki‡jb Gfv‡e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فص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يا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آي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دال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ش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ذ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لمسلم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عداوت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خيانت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تمني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و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م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عاد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ا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ز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ا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و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و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لم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ك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ذمة</w:t>
      </w:r>
      <w:r>
        <w:rPr>
          <w:rFonts w:cs="mylotus" w:ascii="SutonnyMJ" w:hAnsi="SutonnyMJ"/>
          <w:color w:val="000080"/>
          <w:sz w:val="26"/>
        </w:rPr>
        <w:t>1/238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GB Aa¨vq Bmjvgx iv‡óª emevmiZ Agymwjg m¤cÖ`vq KZ©„K gymjvgvb‡`i mv‡_ cÖZviYv, kÎ“Zv, wek¦vmNvZKZv, wec` Kvgbv, gymjgvb‡`i KvD‡K Avj</w:t>
        <w:softHyphen/>
        <w:t>vn ZvAvjv KZ©„K m¤§vwbZ A_ev Zvi eÜz A_ev gymjgvb‡`i ivóªcÖavb evbv‡bvi Kvi‡Y Avj</w:t>
        <w:softHyphen/>
        <w:t>vn ZvAvjvi mv‡_ `ykgwb m¤^wjZ cweÎ †KviAv‡bi AvqvZ cÖm‡½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vj-Iqvjv Ges Avj-evivi gvb`‡Û gvby‡li ‡kªYxwefw³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qvjvGes evivi gvb`‡Û gvbyl wZb cÖKvi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GK) cÖK…Z Cgvb`vi Ges my‡hvM¨ e¨w³eM©| Avgv‡`i Aek¨B KZ©e¨ n‡”Q Zv‡`i†K gynveŸZ Kiv| Zv‡`i mv‡_ mym¤úK© ivL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`yB) Kvwdi Ges gybv‡dK| Avgv‡`i KZ©e¨ n‡”Q Zv‡`i†K AcQ›` Kiv| Zv‡`i ‡_‡K wbivc` _vK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wZb) †`vl-Î“wU wgwkªZ| hv‡`i Rxe‡b fv‡jv Ges g›` DfqUv weivR Ki‡Q| Avgv‡`i KZ©e¨ n‡”Q Zv‡`i Cgvb ZvK¡Iqv I ci‡nRMvix Abycv‡Z Zv‡`i gynveŸZ Kiv| Avevi ¸bv‡n cvcvPv‡i RwoZ nevi Kvi‡Y †m Abycv‡Z Zv‡`i AcQ›` Kiv Ges we‡ivwaZv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Kvwdi‡`i mv‡_ gyAvjvZ ev eÜz‡Z¡i wewfbœ w`K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wdi‡`i mv‡_ eÜz‡Z¡i wewfbœ kvLv Ges iƒc i‡q‡Q| Avj</w:t>
        <w:softHyphen/>
        <w:t>vgv Avãyj jwZd web Avãyi ingvb web nvmvb GB cÖm‡½ e‡jb, gyAvjvZ ev eÜzZ¡ bvgK KvRwU wewfbœ  gv‡bi n‡Z cv‡i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GK) eÜzZ¡wU mgc~Y©fv‡e Bmjvg †_‡K evwni Ges ¯^ag©Z¨vM‡K Acwinvh© K‡i ‡`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`yB) eÜzZ¡wU gv‡bi w`K w`‡q cÖ_gwUi †P‡q wb‡gœ, hv Øviv nvivg KvR Ges Kweiv ‡Mvbv‡n Rwo‡q c‡o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2"/>
      </w:r>
    </w:p>
    <w:p>
      <w:pPr>
        <w:pStyle w:val="Normal"/>
        <w:ind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vwdi‡`i mv‡_ †h me m¤úK© ¯^ag© †_‡K evwni nIqv‡K Acwinvh© K‡i ‡`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Zb¥‡a¨ gykwiK‡`i mg_©b Kiv Ges gymjgvb‡`i wec‡¶ Zv‡`i mnvqZv Kiv| †hgbwU Avj</w:t>
        <w:softHyphen/>
        <w:t>vn ZvAvjv e‡j‡Qb,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تَوَلّ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إِن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مائد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51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_©: Zv‡`i mv‡_ †h eÜzZ¡ Ki‡e †m Zv‡`iB Aš—©f~³ n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Av‡iKwU n‡jv Kv‡di‡`i Kv‡di bv ejv| Zv‡`i Kzdzixi e¨vcv‡i wbie _vKv| A_ev mw›`nvb nIqv| Ges Zv‡`i gZvgZ†K mej Kiv 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Ggwbfv‡e Kzdzix Kivi Kvi‡Y Kv‡di‡`i†K gynveŸZ Ki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gymjgvb‡`i wei“‡× Zv‡`i weRq Kvgbv Ki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6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95" w:leader="none"/>
        </w:tabs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-Iqvjv Ges Avj-evivi wek¦v‡mi DcKvwiZv t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bxwZi Dci Ae¯’v‡bi DcKvi nj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 Cgv‡bi `„pZv AR©b, `qvgq Ki“bvgq Avj</w:t>
        <w:softHyphen/>
        <w:t>vni mš‘wó Øviv mvdj¨ jvf, Ges gnv cÖZvckvjx Avj</w:t>
        <w:softHyphen/>
        <w:t>vni Amš‘wó n‡Z gyw³jvf Kiv| †hgb Avj</w:t>
        <w:softHyphen/>
        <w:t>vn ZvAvjv e‡j‡Qb</w:t>
      </w:r>
      <w:r>
        <w:rPr>
          <w:rFonts w:cs="mylotus" w:ascii="SutonnyMJ" w:hAnsi="SutonnyMJ"/>
          <w:sz w:val="26"/>
        </w:rPr>
        <w:t>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تَر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ثِي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تَوَلَّوْ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فَر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بِئْس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دَّمَت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فُس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سَخِط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ذَاب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الِد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8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و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ؤْمِن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نَّبِي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نْزِ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يْ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تَّخَذُو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ك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ثِي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سِق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8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/>
          <w:color w:val="008000"/>
          <w:sz w:val="26"/>
          <w:rtl w:val="true"/>
        </w:rPr>
        <w:t>. (</w:t>
      </w:r>
      <w:r>
        <w:rPr>
          <w:rFonts w:cs="mylotus"/>
          <w:color w:val="008000"/>
          <w:sz w:val="26"/>
          <w:sz w:val="26"/>
          <w:rtl w:val="true"/>
        </w:rPr>
        <w:t>المائد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80</w:t>
      </w:r>
      <w:r>
        <w:rPr>
          <w:rFonts w:cs="mylotus"/>
          <w:color w:val="008000"/>
          <w:sz w:val="26"/>
          <w:rtl w:val="true"/>
        </w:rPr>
        <w:t>-</w:t>
      </w:r>
      <w:r>
        <w:rPr>
          <w:rFonts w:cs="mylotus"/>
          <w:color w:val="008000"/>
          <w:sz w:val="26"/>
        </w:rPr>
        <w:t>81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cwb Zv‡`i A‡bK‡K †`L‡eb Kv‡di‡`i mv‡_ eÜzZ¡ K‡i| Zviv wb‡R‡`i Rb¨ hv cvwV‡q‡Q, Zv Aek¨B g›`| Zv GB †h, Zv‡`i cÖwZ Avj</w:t>
        <w:softHyphen/>
        <w:t xml:space="preserve">vn †µvavwš^Z n‡q‡Qb| Ges wPiKvj </w:t>
      </w:r>
      <w:r>
        <w:rPr>
          <w:rFonts w:cs="mylotus" w:ascii="SutonnyMJ" w:hAnsi="SutonnyMJ"/>
          <w:sz w:val="26"/>
          <w:lang w:bidi="bn-BD"/>
        </w:rPr>
        <w:t xml:space="preserve">Zviv </w:t>
      </w:r>
      <w:r>
        <w:rPr>
          <w:rFonts w:cs="mylotus" w:ascii="SutonnyMJ" w:hAnsi="SutonnyMJ"/>
          <w:sz w:val="26"/>
        </w:rPr>
        <w:t>kvw¯— †fvM Ki‡Z _vK‡ÿ| hw` Zviv Avj</w:t>
        <w:softHyphen/>
        <w:t>vni cÖwZ Ges ivm~‡ji cÖwZ Ges ivm~‡ji cÖwZ hv AeZxY© n‡q‡Q Zv‡Z wek¦vm ¯’vcb KiZ, Z‡e Kv‡di†`i‡K eÜziƒ‡c MÖnY KiZ bv| wKš‘ Zv‡`i g‡a¨ A‡b‡KB `yivPv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wec`vc` †_‡K wbivcËv jvf|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</w:rPr>
      </w:pPr>
      <w:r>
        <w:rPr>
          <w:rFonts w:cs="mylotus"/>
          <w:color w:val="008000"/>
          <w:rtl w:val="true"/>
        </w:rPr>
        <w:t>وَالَّذِي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كَفَرُو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بَعْضُه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َوْلِيَاء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بَعْضٍ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إِلَّ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تَفْعَلُوه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تَكُن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ِتْنَةٌ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ِي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أَرْضِ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وَفَسَادٌ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كَبِيرٌ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(</w:t>
      </w:r>
      <w:r>
        <w:rPr>
          <w:rFonts w:cs="mylotus"/>
          <w:color w:val="008000"/>
          <w:rtl w:val="true"/>
        </w:rPr>
        <w:t>الأنفال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73</w:t>
      </w:r>
      <w:r>
        <w:rPr>
          <w:rFonts w:cs="mylotus"/>
          <w:color w:val="00800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_©: Avi hviv Kzdix K‡i‡Q Zviv ci¯úi ci¯ú‡ii eÜz| †Zvgiv hw` (Dc‡iv³) weavb Kvh©Ki bv Ki Z‡e c„w_ex‡Z wdrbv I gnvwech©q †`Lv w`‡e|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gv Beby Kvmxi in. GB Avqv‡Zi e¨vL¨vq e‡jb: A_©vr gykwiK †_‡K †Zvgiv mK‡j `~‡i _vK‡e| gywgb‡`i eÜz evbv‡e| bv nq gvby‡li g‡a¨ †drbv we¯—vi Ki‡e| Avi Zvn‡jv KvR `~‡e©va¨ nIqv Ges Kvwdi†`i mv‡_ gywgb‡`i †Mvjgvj m„wó nIqv| G‡Z K‡i gvby‡li g‡a¨ dvmv` AivRMZv `xN© mgq Ae¯’vb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3) `ywbqv‡Z m”QjZv mg„w× AR©b I Dfq RM‡Z m¤§vbRbK Ae¯’vb jvf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‰bK we×vb e‡jb- Avj</w:t>
        <w:softHyphen/>
        <w:t>vn ZvAvjv Beªvnxg AvjvBwnm mvjvg m¤ú‡K© †h eb©bv w`‡q‡Qb Zv‡Z GKUz wPš—v Ki“b| Avj</w:t>
        <w:softHyphen/>
        <w:t>vn e‡jb-</w:t>
      </w:r>
    </w:p>
    <w:p>
      <w:pPr>
        <w:pStyle w:val="Normal"/>
        <w:bidi w:val="1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فَلَ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عْتَزَ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ْبُد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ُو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هَب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سْحَاق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يَعْقُوب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كُل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جَعَل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بِي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49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وَهَب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حْمَتِ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جَعَل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سَا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صِدْق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ِي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5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/>
          <w:color w:val="008000"/>
          <w:sz w:val="26"/>
          <w:rtl w:val="true"/>
        </w:rPr>
        <w:t>. (</w:t>
      </w:r>
      <w:r>
        <w:rPr>
          <w:rFonts w:cs="mylotus"/>
          <w:color w:val="008000"/>
          <w:sz w:val="26"/>
          <w:sz w:val="26"/>
          <w:rtl w:val="true"/>
        </w:rPr>
        <w:t>مريم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49</w:t>
      </w:r>
      <w:r>
        <w:rPr>
          <w:rFonts w:cs="mylotus"/>
          <w:color w:val="008000"/>
          <w:sz w:val="26"/>
          <w:rtl w:val="true"/>
        </w:rPr>
        <w:t>-</w:t>
      </w:r>
      <w:r>
        <w:rPr>
          <w:rFonts w:cs="mylotus"/>
          <w:color w:val="008000"/>
          <w:sz w:val="26"/>
        </w:rPr>
        <w:t>50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t AZtci wZwb hLb Zv‡`i‡K Ges Zviv Avj</w:t>
        <w:softHyphen/>
        <w:t>vn e¨ZxZ hv‡`i Gev`Z KiZ, Zv‡`i mevB‡K cwiZ¨vM Ki‡jb, ZLb Avwg Zv‡K `vb Kijvg BmnvK I BqvKze Ges cÖ‡Z¨K†K bex Kijvg| Avwg Zv‡`i‡K `vb Kijvg Avgvi AbyMÖn Ges Zv‡`i‡K w`jvg mgy”P my-L¨vw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0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‡Z cÖZxqgvb nq †h, Kv‡di †_‡K `~‡i _vKv mKj m”QjZv I m¤§v‡bi KviY| wZwb Av‡iv ej‡jb, †R‡b ivLyb Avj</w:t>
        <w:softHyphen/>
        <w:t>vni kÎ“‡`i †_‡K `~‡i _vKv</w:t>
      </w:r>
      <w:r>
        <w:rPr>
          <w:rFonts w:cs="mylotus" w:ascii="SutonnyMJ" w:hAnsi="SutonnyMJ"/>
          <w:sz w:val="30"/>
        </w:rPr>
        <w:t xml:space="preserve">, </w:t>
      </w:r>
      <w:r>
        <w:rPr>
          <w:rFonts w:cs="mylotus" w:ascii="SutonnyMJ" w:hAnsi="SutonnyMJ"/>
          <w:sz w:val="26"/>
        </w:rPr>
        <w:t>Zv‡`i‡K cÖZ¨vL¨vb Kivi g‡a¨B `ywbqv I Av‡Liv‡Zi mdjZ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 Avj</w:t>
        <w:softHyphen/>
        <w:t>vni evYx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و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رْك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ظَلَم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تَمَسَّك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نَّا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ُو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ثُم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نْصَرُونَ</w:t>
      </w:r>
      <w:r>
        <w:rPr>
          <w:rFonts w:cs="mylotus" w:ascii="SutonnyMJ" w:hAnsi="SutonnyMJ"/>
          <w:color w:val="008000"/>
          <w:sz w:val="26"/>
          <w:rtl w:val="true"/>
        </w:rPr>
        <w:t>. 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هود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113</w:t>
      </w:r>
      <w:r>
        <w:rPr>
          <w:rFonts w:cs="mylotus" w:ascii="SutonnyMJ" w:hAnsi="SutonnyMJ"/>
          <w:color w:val="008000"/>
          <w:sz w:val="26"/>
          <w:rtl w:val="true"/>
        </w:rPr>
        <w:t xml:space="preserve">)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أضواء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ب</w:t>
      </w:r>
      <w:r>
        <w:rPr>
          <w:rFonts w:ascii="SutonnyMJ" w:hAnsi="SutonnyMJ" w:cs="mylotus"/>
          <w:color w:val="008000"/>
          <w:sz w:val="26"/>
          <w:sz w:val="26"/>
          <w:rtl w:val="true"/>
          <w:lang w:bidi="ar-YE"/>
        </w:rPr>
        <w:t>ي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ن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للشنقيطي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2/485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Zvgiv Rv‡jg‡`i cÖwZ Suy‡K c‡ov bv, Ab¨_vq †Zvgv‡`i †`vh‡Li Av¸b ¯úl© Ki‡e, Avi Avj</w:t>
        <w:softHyphen/>
        <w:t>vn Qvov †Zvgv‡`i †KD mnvq n‡e bv, AZtci †Zvgv‡`i †Kvb mvnvh¨I Kiv n‡e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 my¯úó D¤§‡Zi †h mKj gnvb e¨w³eM© K_vq I Kv‡R GB welqwU ev¯—evqb K‡i‡Qb, Av‡Rv Avgiv Zv‡`i Rb¨ †`vqv Kwi, Zv‡`i‡K fv‡jv fv‡e ¯§iY Kwi| Ges mviv Rvnv‡b gvby‡li Av‡jvPbvq fv‡jv wnmv‡eB Av‡jvwPZ nq| Avj</w:t>
        <w:softHyphen/>
        <w:t xml:space="preserve">vni mvnvh¨ Ges cwiYwZ‡Z Zv‡`i weRq †Zv Av‡Q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gi“j ‡gvwgbxb Avey eKi iv. Gi Ae¯’vb‡K wPš—v Ki“b| wZwb ag©Z¨vMx I RvKvZ cÖ`v‡b A¯^xKviKvixi wei“‡× hLb Ae¯’vb wb‡jb Avj</w:t>
        <w:softHyphen/>
        <w:t xml:space="preserve">vn Zv‡K mvnvh¨ Ki‡jb Ges Zvi GB c`‡¶‡ci Dwmjvq Øx‡b Bmjvg†K kw³kvjx  Ki‡j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njym mybœvni Bgvg Avng` web nv¤^j in. Gi Ae¯’vb †`Lyb: wZwb †e`AvZx m¤cÖ`v‡qi wei“‡× ‡mv”Pvi f~wgKv wb‡q wQ‡jb| wZwb Zv‡`i mv‡_ †Zj gvLvgvwL K‡ibwb, Av‡cvl K‡ibwb, I wbR Ae¯’vb †_‡K GKUzI b‡obwb| Avj</w:t>
        <w:softHyphen/>
        <w:t xml:space="preserve">vn ZvAvjv Avn‡j mybœvZ Iqvj RvgvAvZ†K weRq `vb K‡ib| evwZj‡K civwRZ K‡i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nvexi mvjvûÏxb AvBqy¨exi Ae¯’vb j¶ Ki“b| wZwb gymjgvb RvwZi GB HwZn¨ cÖwZôvi Rb¨B µ‡mWvi‡`i wei“‡× jovB K‡ib| Avj</w:t>
        <w:softHyphen/>
        <w:t xml:space="preserve">vn ZvAvjv Zv‡K weRq `vb K‡ib Ges Kv‡di‡`i aŸsm K‡ib| G iKg D`vniY A‡bK cvIqv hv‡e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mylotus" w:ascii="SutonnyMJ" w:hAnsi="SutonnyMJ"/>
          <w:color w:val="800000"/>
          <w:sz w:val="26"/>
        </w:rPr>
        <w:t xml:space="preserve">Kzdyi Ges Kvwdi‡`i  cwiZ¨v‡Mi `„óvš—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GB gnv HwZn¨, Ges GB †¶‡Î Zvi ‡cÖwiZ bex-ivm~jMY Zvi Av‡`k wKfv‡e Kvh©Ki K‡i‡Qb, Zv gnvMªš’ Avj ‡KviAv‡b wewfbœ ¯’v‡b D‡j</w:t>
        <w:softHyphen/>
        <w:t>L K‡i‡Qb| Zb¥‡a¨ Avj</w:t>
        <w:softHyphen/>
        <w:t>vni evYx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قُل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و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ه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حِد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نَّن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رِيء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شْرِك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9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انعام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9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e‡j w`b wZwb GKgvÎ Dcvm¨| Avwg Aek¨B †Zvgv‡`i wkiK †_‡K gy&amp;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ªvwng Av: m¤ú‡K© Avj</w:t>
        <w:softHyphen/>
        <w:t>vn ZvAvjv e‡jb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وْم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رِيء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شْرِك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78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</w:t>
      </w:r>
      <w:r>
        <w:rPr>
          <w:rFonts w:ascii="SutonnyMJ" w:hAnsi="SutonnyMJ" w:cs="mylotus"/>
          <w:color w:val="00800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نعام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78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Avgvi m¤cÖ`vq! †Zvgiv †h me welq‡K wkiK Ki, Avwg H me †_‡K gy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3"/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قَد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َت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سْوَة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سَنَة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بْرَاهِي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ع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ذ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ال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قَوْمِ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ُرَآَ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ِ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عْبُد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ُو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فَر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بَد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يْنَ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بَيْنَك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دَاوَة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بَغْضَا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بَد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تّ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ؤْمِ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حْد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وْ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بْرَاهِي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أَبِي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أَسْتَغْفِرَ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مْلِك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يْء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َ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وَكَّل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لَيْ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َب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لَيْ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َصِي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4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ممتحنة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4</w:t>
      </w:r>
      <w:r>
        <w:rPr>
          <w:rFonts w:cs="mylotus"/>
          <w:color w:val="008000"/>
          <w:sz w:val="26"/>
          <w:rtl w:val="true"/>
        </w:rPr>
        <w:t xml:space="preserve">)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v‡`i Rb¨ Beªvwng Ges Zvi Abymvix‡`i g‡a¨ i‡q‡Q DËg Av`k©; Zviv Zv‡`i m¤cÖ`vq‡K e‡jwQjt †Zvgv‡`i mv‡_ Ges †Zvgiv Avj</w:t>
        <w:softHyphen/>
        <w:t>vn ZvAvjvi cwie‡Z© hvi Gev`Z Ki, Zvi mv‡_ Avgv‡`i †Kvb m¤úK© †bB| Avgiv †Zvgv‡`i†K gvwbbv| †Zvgv‡`i I Avgv‡`i g‡a¨ m„wó nj kÎ“Zv I we‡Øl wPiKv‡ji Rb¨, hw` bv †Zvgiv GK Avj</w:t>
        <w:softHyphen/>
        <w:t>vn ZvAvjvi cÖwZ wek¦vm ¯’vcb Ki| Z‡e e¨wZµg Zvi wcZvi cÖwZ Beªvwng Gi Dw³t Avwg wbðqB †Zvgvi Rb¨ ¶gv cªv_©bv Kie Ges ‡Zvgvi e¨vcv‡i Avwg Avj</w:t>
        <w:softHyphen/>
        <w:t>vni wbKU †Kvb AwaKvi ivwL bv| †n Avgv‡`i cvjbKZ©v! Avgviv †Zv AvcbviB Dci wbf©i K‡iwQ| AvcbviB AwfgyLx n‡qwQ Ges cÖZ¨veZ©b †Zv AvcbviB wbKU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gymjgvb‡`i Rb¨ Beªvwn‡gi g‡a¨ DËg Av`k© i‡q‡Q| Zv n‡jv, Avj</w:t>
        <w:softHyphen/>
        <w:t>vn ZvAvjvi mv‡_ Ges Zvi gywgb ev›`v‡`i mv‡_ eÜzZ¡ m„wó Avi Kv‡di I gykwiK‡`i cÖZ¨vL¨vb †¶‡Î| ïay gvÎ GKwU welq e¨ZxZ, Avi Zv nj Beªvwng Av: Zvi Kv‡di wcZvi Rb¨ Avj</w:t>
        <w:softHyphen/>
        <w:t>vn ZvAvjvi wbKU ¶gv cÖv_©bv Kiv| G‡¶‡Î  Zvi AbymiY Kiv n‡e bv| Ab¨ Avqv‡Z Beªvwng Av: Zvi wcZvi Rb¨ †h ¶gv cÖv_©bv K‡i‡Qb †m m¤ú‡K© Avj</w:t>
        <w:softHyphen/>
        <w:t>vn e‡j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سْتِغْفَا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بْرَاهِي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أَبِي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وْعِدَة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عَدَ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يَّا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لَ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بَيَّ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دُوّ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بَرَّأ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بْرَاهِي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أَوَّاه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لِيمٌ</w:t>
      </w:r>
      <w:r>
        <w:rPr>
          <w:rFonts w:cs="mylotus" w:ascii="SutonnyMJ" w:hAnsi="SutonnyMJ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توبة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14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Avi Beªvwng KZ…©K ¯^xq wcZvi gvM‡divZ Kvgbv wQj †Kej ‡mB cÖwZkÖ“wZi Kvi‡Y, hv wZwb Zvi mv‡_ K‡iwQ‡jb| AZ:ci hLb Zvi Kv‡Q G K_v cÖKvk †cj †h, †m Avj</w:t>
        <w:softHyphen/>
        <w:t>vn ZvAvjvi kÎ“, ZLb Zvi mv‡_ m¤úK© wQbœ K‡i wb‡jb| wb:m‡›`‡n Beªvwng wQ‡jb eo †Kvgj ü`q, mnbkx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Z Øviv cÖZxqgvb nq †h, Avj</w:t>
        <w:softHyphen/>
        <w:t>vni bex Beªvwng Av. Avj-Iqvjv Ges Avj-eviv†K LyeB ¸i“‡Z¡i mv‡_ ev¯—evqb K‡i‡Qb| GgbwK hLb Zvi wbKU cwi®‹vi nj †h Zvi wcZv Avj</w:t>
        <w:softHyphen/>
        <w:t>vn ZvAvjvi kÎ“ Zr¶bvZ wZwb Zvi mv‡_ m¤úK© wQ‡bœi †NvlYv w`‡j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أَ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قُول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فْتَرَا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ُل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فْتَرَيْتُ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عَلَي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جْرَام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أَ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رِيء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جْرِم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35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هود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35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wK e‡j, Avcwb †KviAvb iPbv K‡i G‡b‡Qb? Avcwb e‡j w`b Avwg hw` iPbv K‡i G‡b _vwK, Z‡e †m Aciva Avgvi Dci eZ©v‡e| Avi †Zvgiv †h me Aciva Ki, Zvi mv‡_ Avgvi †Kvb m¤úK© †b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ªL¨vZ ZvdmxiKviK Avj</w:t>
        <w:softHyphen/>
        <w:t>vgv †kL mvAvv`x ÿ‡jb, GB AvqvZ Øviv b~n Av. I D‡Ïk¨ n‡Z cv‡ib| Ges Avgv‡`i bex gynv¤§` mv. I D‡Ïk¨ n‡Z cv‡i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wbfv‡e Avj</w:t>
        <w:softHyphen/>
        <w:t>vn ZvAvjv †diAvDb‡K gymv Av. Gi kÎ“ e‡j eY©bv K‡i‡Qb| Avj</w:t>
        <w:softHyphen/>
        <w:t>vn ZvAvjv e‡jb,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mylotus"/>
          <w:color w:val="008000"/>
          <w:sz w:val="26"/>
          <w:sz w:val="26"/>
          <w:rtl w:val="true"/>
        </w:rPr>
        <w:t>أَ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قْذِفِي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تَّابُوت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قْذِفِي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يَم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لْيُلْق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يَمّ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سَّاحِ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أْخُذْ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دُوّ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عَدُوّ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طه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39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†h Zzwg gymv†K wm›`y‡K ivL, AZ:ci Zv `wiqvq fvwm‡q `vI| AZ:ci `wiqv Zv‡K Zx‡i †V‡j w`‡e| Zv‡K Avgvi kÎ“ I Zvi kÎ“ DwV‡q wb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KgB wQj c~‡e©Kvi bex ivm~j Av. †`i ‰ewkó| Avj</w:t>
        <w:softHyphen/>
        <w:t>vn ZvAvjv e‡jb,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أُولَئ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َد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بِهُدَا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قْتَد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9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انعام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90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v Ggb wQj hv‡`i†K Avj</w:t>
        <w:softHyphen/>
        <w:t>vn ZvAvjv c_ cÖ`k©b K‡iwQ‡jb| AZGe AvcwbI Zv‡`i c_ Abymib Ki“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9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gwbfv‡e Avj-Iqvjv Ges Avj-eviv ev¯—evq‡b gynv¤§` mv. Gi †MŠiegq Rxebx‡Z we¯§qKi `„óv‡š—i mgv‡ek N‡UwQj| Avj</w:t>
        <w:softHyphen/>
        <w:t>vn ZvAvjv e‡jb,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مُحَمَّد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سُول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ع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شِدَّا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ُفَّار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ُحَمَا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يْن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فتح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29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gynv¤§` Avj</w:t>
        <w:softHyphen/>
        <w:t>vn ZvAvjvi ivm~j Ges Zvi  mnPiMY Kv‡di†`i cÖwZ K‡Vvi, wb‡R‡`i g‡a¨ ci®úi mnvbyfywZkx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wb wQ‡jb, AbyK¤úvi bex, exi‡Z¡i bex| nu¨v †gv‡gb‡`i mv‡_ Zvi eÜz‡Z¡i m¤ú‡K© Avj</w:t>
        <w:softHyphen/>
        <w:t>vn ZvAvjv e‡jb,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لَقَد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جَاء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سُول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فُس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زِيز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نِتّ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رِيص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ْمُؤْمِن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ءُوف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حِيم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28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/>
          <w:color w:val="008000"/>
          <w:sz w:val="26"/>
          <w:sz w:val="26"/>
          <w:rtl w:val="true"/>
        </w:rPr>
        <w:t>التوبة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28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†Zvgv‡`i Kv‡Q G‡m‡Q †Zvgv‡`i ga¨ †_‡KB GKRb ivm~j| wZwb †Zvgv‡`i g½jKvgx, †gv‡gb‡`i cÖwZ †mœnkxj, `qvg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vixi web Avãyj</w:t>
        <w:softHyphen/>
        <w:t>vn evRvjx iv. e‡jb, Avgiv mKvj †ejv ivm~j mv. Gi wbKU Ae¯’vb K‡iwQjvg| BwZg‡a¨ bMœ cv, cÖvq Dj½ Ges Mjvq Z‡jvqvi Szwj‡q gyhvi †Mv‡Îi mKj †jvK A_ev †ekxi fvM bex mv. Gi Kv‡Q Dcw¯’Z n‡jb| bexRx Zv‡`i g‡a¨ Afve AbUb j¶¨ K‡i Aw¯’i n‡q †M‡jb| wfZ‡i cÖ‡ek Ki‡jb, Avevi †ei n‡jb| Gi g‡a¨ mvjv‡Zi mgq n‡j wejvj iv. ‡K Avhv‡bi Av‡`k w`‡jb| Ges mvjvZ Kv‡qg K‡i mvnvev‡`i D‡Ï‡k¨ GB g‡g© fvlY w`‡jb, Ô‡n gvbe mgvR! †Zvgiv †Zvgv‡`i cvjbKZ©v†K fq Ki| whwb †Zvgv‡`i†K GK e¨w³ †_‡K m„wó K‡i‡Qb Ges whwb Zvi †_‡K Zvi mw½bx†K m„wó K‡i‡Qb| Avi we¯—vi K‡i‡Qb Zv‡`i `yRb †_‡K AMwbZ cyi“l I bvix| Avi Avj</w:t>
        <w:softHyphen/>
        <w:t>vn†K fq Ki, hvi bv‡g †Zvgiv G‡K Ac‡ii wbKU Av‡e`b K‡i _vK Ges AvZ¥xq ¯^Rb‡`i e¨vcv‡i mZ©KZv Aej¤^b Ki| wbðq Avj</w:t>
        <w:softHyphen/>
        <w:t>vn ‡Zvgv‡`i e¨vcv‡i m‡PZb i‡q‡Qb| gywgbMY! †Zvgiv Avj</w:t>
        <w:softHyphen/>
        <w:t>vn‡K fq Ki| cÖ‡Z¨K e¨w³i DwPZ AvMvgxKv‡ji Rb¨ †m wK †cÖiY K‡i Zv wPš—v Kiv| Avj</w:t>
        <w:softHyphen/>
        <w:t>vn ZvAvjv ‡K fq Ki‡Z _vK| ‡Zvgiv hv Ki Avj</w:t>
        <w:softHyphen/>
        <w:t>vn ZvAvjv †m m¤ú‡K© Lei iv‡Lb| †Kvb e¨w³ w`bvi, †Kvb e¨w³ w`invg, †Kn Kvco †Kn Mg †Kn †LRyi `vb Ki‡jb| bex mv. ej‡jb, †LRy‡ii Ask we‡kl n‡jI `vb Ki| eY©bvKvix e‡jb, R‰bK Avbmvix mvnvexI Lv‡`¨i GK ¯‘c hv enb Ki‡Z Zvi Lye Kó nw”Qj, wb‡q nvwRi n‡jb| AZ:ci avivevwnKfv‡e gvbyl Avm‡ZB _vKj| Avwg Lv‡`¨i GKwU Ges Kvc‡oi GKwU wUjv bexwRi mvg‡b †`L‡Z †cjvg| bexwRi gyLgÛj †`Ljvg †hb ¯^‡Y©i cj‡K Av‡jvwKZ n‡q †Mj| AZ:ci ivm~j mv. e‡jb, ‡h e¨w³ Bmjv‡g †Kvb fvj ixwZ cÖeZ©b K‡i, GB Rb¨ †m mvIqve cv‡e| Ges Zvi ci Zvi GB ixwZ Abyhvqx †Kn KvR Ki‡j H mvIqveI †m cv‡e| Z‡e Zv‡`i mvIqve n‡Z b~b¨Zg Kgv‡bv n‡e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gv beex ivn: e‡jb, bex mv. Lywk nevi KviY nj, mvnvev‡`i `ª“Z Avj</w:t>
        <w:softHyphen/>
        <w:t>vni AbyMZ¨ Kiv, Avj</w:t>
        <w:softHyphen/>
        <w:t>vni Rb¨ Zv‡`i m¤ú` `vb Kiv, Avj</w:t>
        <w:softHyphen/>
        <w:t>vni ivm~‡ji Av‡`k cvjb Kiv, AvMZ Afvex †jvK‡`i Afve `~i Kiv, gymjgv‡biv G‡K Ac‡ii cÖwZ mnvbyf~wZ †`Lv‡bv Ges fvj I †bKKv‡R mnvqZv Kiv, gvby‡li DwPZ GB RvZxq †Kvb wKQz‡Z `„wó co‡j Lywk nIqv, Avb›` cÖKvk Kiv, Ges gvby‡li Lywk-Avb›` D‡j</w:t>
        <w:softHyphen/>
        <w:t>wLZ Kvi‡YB nIqv DwPZ| Avi Avj</w:t>
        <w:softHyphen/>
        <w:t>vni kÎ“‡`i mv‡_ Ges bex mv: Gi `ykgb‡`i mv‡_ N„Yv cÖKvk Kiv, G e¨vcv‡i Avj</w:t>
        <w:softHyphen/>
        <w:t>vn Zvi bex Ges Zvi Abymvix mvnvex‡`i m¤ú‡K© e‡jb: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Times New Roman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ثَل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تَّوْرَاة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ثَل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إِنْجِي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زَرْع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خْرَج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طْأ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آَزَر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سْتَغْلَظ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سْتَو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سُوق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عْجِب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زُّرَّاع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يَغِيظ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هِ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ُفَّار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عَد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عَمِل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صَّالِحَات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غْفِرَةً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أَجْ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ظِيم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فتح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29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iv‡Z Zv‡`i Ae¯’v Giƒc Ges BwÄ‡j Zv‡`i Ae¯’v †hgb GKwU Pviv MvQ| hv †_‡K wbM©Z nq wKkjq, AZ:ci Zv k³ I gReyZ nq| Ges Kv‡Ûi Dci `vovq `„pfv‡e| Pvlx‡K Avb‡›` Awff~Z K‡i|  hv‡Z Avj</w:t>
        <w:softHyphen/>
        <w:t>vn Zv‡`i Øviv Kv‡di†`i Aš—©R^vjv m„wó K‡ib| Zv‡`i g‡a¨ hviv wek¦vm ¯’vcb K‡i Ges mrKg© K‡i Avj</w:t>
        <w:softHyphen/>
        <w:t>vn Zv‡`i‡K ¶gv I gnv cyi®‹v‡ii Iqv`v w`‡q‡Q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û`vqweqvi mwÜ‡Z ivm~j mv. †h mKj DU h‡en K‡iwQ‡jb, Zb¥‡a¨ GKwU wQj Avey Rv‡n‡ji| D‡Ïk¨ wQj Zvi gva¨‡g gykwiK‡`i Aš—©R¡vjv m„wó Kiv| Avi GB DU e`i hy‡× bex mv. hy×jf¨ m¤ú` wnmv‡e †c‡qwQ‡j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 NUbv n‡Z Avj</w:t>
        <w:softHyphen/>
        <w:t>vgv Bebyj KvBqy¨g D×veb K‡i‡Qb, Avj</w:t>
        <w:softHyphen/>
        <w:t>vn ZvAvÕjvi kÎ“‡`i mv‡_ †µvavwš^Z nIqv DËg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‡Ïk¨ nj Avgiv bex mv. Gi wb‡`©kbvq e¨vcK Ges mvwe©K w`‡K `„wó w`e| wZwb ïay ing‡Zi bex, D`viZvi bex, ü`¨Zvi bex e‡j Avgiv g‡b Ki‡ev bv, †Zgwb Zvi  wecwiZI g‡b Ki‡ev bv| eis Zvi cweÎ Rxebx n‡Z Avgiv Dfq w`K MÖnY Kie| Ges Avj-Iqvjv Ges Avj-eviv†K cÖK…Z iƒc `vb Ki‡ev| Abyiƒcfv‡e GB bxwZ Avgv‡`i Rxe‡b Gÿs gvby‡li g‡a¨ wek¦v‡m, K_vq, Kv‡R Avgiv ev¯—evqb Ki‡ev| Avi GUv m¤¢e n‡e, Avj</w:t>
        <w:softHyphen/>
        <w:t>vni wKZve Ges bex mv. Gi mybœv‡Zi mv‡_ m¤ú„³ nevi gva¨‡g| BwZnvm Aa¨qb Kiv, nK¡ Ges evwZ‡ji msNv‡Zi BwZnvm ch©v‡jvPbv Kiv, GB D¤§‡Zi cwiPq Ges ag©‡K wb:†kl Kivi kÎ“‡`i cÖZviYv I Pµvš— D`NvUb Kiv| Avj-Iqvjv Ges Avj-eviv‡K cÖK…Z iƒc`v‡b Kvh©Ki e¨e¯’v MÖnY Kiv| †hgb Avj</w:t>
        <w:softHyphen/>
        <w:t>vni c‡_ `vb Kiv| Avn‡j mybœvZ Iqvj RvgvZ ev nK¡cwš’ †jvK‡`i mv‡_ m¤úK© M‡o †Zvjv| c„w_exi †h †Kvb cªv‡š—B †nvK Zv‡`i †LvR-Lei †b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jc w:val="center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jc w:val="center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†</w:t>
      </w:r>
      <w:r>
        <w:rPr>
          <w:rFonts w:cs="mylotus" w:ascii="SutonnyMJ" w:hAnsi="SutonnyMJ"/>
          <w:color w:val="800000"/>
          <w:sz w:val="32"/>
        </w:rPr>
        <w:t>kl w`em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kl w`em ev gnvcÖjq w`em| †h w`e‡m Avj</w:t>
        <w:softHyphen/>
        <w:t xml:space="preserve">vn mKj m„wó‡K wnmve I cÖwZ`v‡bi Rb¨ cybi“wÌZ Ki‡eb| ‡kl w`em ejvi KviY n‡jv Gi ci Avi †Kvb bZzb w`em D`q n‡e bv| RvbœvZevmx Avi Rvnvbœvgevmx Zv‡`i wbR wbR Ae¯’v‡b ¯’vqxfv‡e emevm Ki‡e|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‡</w:t>
      </w:r>
      <w:r>
        <w:rPr>
          <w:rFonts w:cs="mylotus" w:ascii="SutonnyMJ" w:hAnsi="SutonnyMJ"/>
          <w:color w:val="800000"/>
          <w:sz w:val="26"/>
        </w:rPr>
        <w:t>kl w`e‡mi Dci Cgvb ej‡Z eySvq t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qvgZ w`e‡m †h mKj welq msNwUZ n‡e †m¸‡jvi Dci wek¦vm ¯’vcb| †hgb: cybi“Ìvb, cybR©xeb, wnmve, wgRvb ev cvj</w:t>
        <w:softHyphen/>
        <w:t xml:space="preserve">v, cyjwmivZ Ges gnvcÖj‡qi c~‡e© g„Zz¨, Ke‡i cÖkœ, KeiRxeb, gnvcÖj‡qi c‡i RvbœvZ ev Rvnvbœv‡g Ae¯’v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‡Liv‡Zi †hme welq mvaviYfv‡e ewY©Z n‡q‡Q †m¸‡jv mvaviY fv‡e Ges †m me welq we¯—vwiZ fv‡e ewY©Z n‡q‡Q †m ¸‡jv we¯—vwiZ fv‡e wek¦vm Kiv| †hgb: Kei Avhve, wmsMvq duyK, nvmi gv‡V gvbyl Rvgv‡q‡Zi aib, wgRvb, wmivZ BZ¨vw`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ziAvbyj Kwig I nv`xm kix‡d Mv‡qe welq eY©bv G‡m‡Q hvi cÖwZ wek¦vm ¯’vcb bv Ki‡j ev›`vi Cgvb cwic~Y© n‡e bv| Avj</w:t>
        <w:softHyphen/>
        <w:t>vn ZvAvjv e‡j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ذَ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ِتَاب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يْب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دً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ْمُتَّق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2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ؤْمِن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ْغَيْب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يُقِيم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صَّلَاة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ِ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زَقْنَا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نْفِق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3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ؤْمِن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نْزِ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يْ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نْزِ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بْ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بِالْآَخِرَة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وقِن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4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ولَئ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دً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أُولَئ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فْلِح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البقرة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2</w:t>
      </w:r>
      <w:r>
        <w:rPr>
          <w:rFonts w:cs="mylotus"/>
          <w:color w:val="008000"/>
          <w:sz w:val="26"/>
          <w:rtl w:val="true"/>
        </w:rPr>
        <w:t>-</w:t>
      </w:r>
      <w:r>
        <w:rPr>
          <w:rFonts w:cs="mylotus"/>
          <w:color w:val="008000"/>
          <w:sz w:val="26"/>
        </w:rPr>
        <w:t>5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 †mB wKZve hv‡Z †Kvb m‡›`n †bB| c_ cÖ`k©bKvix ci‡nhMvi‡`i Rb¨| hviv Mv‡qe wel‡qi Dci wek¦vm ¯’vcb K‡i Ges mvjvZ cÖwZôv K‡i| Avi Avwg Zv‡`i‡K †h wiwRK `vb K‡iwQ Zv †_‡K e¨vq K‡i| Ges hviv wek¦vm ¯’vcb K‡i‡Q †mme wel‡qi Dci hv wKQy †Zvgvi cÖwZ AeZxY© n‡q‡Q Ges †mme wel‡qi Dci hv †Zvgvi c~e©eZ©x‡`i cÖwZ AeZxY© n‡q‡Q Avi Av‡LivZ‡K hviv wbwðZ e‡j wek¦vm K‡i| ZvivB wb‡R‡`i cvjbKZ©vi c¶ †_‡K myc_ cÖvß, Avi ZvivB h_v_© mdjKvg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†</w:t>
      </w:r>
      <w:r>
        <w:rPr>
          <w:rFonts w:cs="mylotus" w:ascii="SutonnyMJ" w:hAnsi="SutonnyMJ"/>
          <w:color w:val="800000"/>
          <w:sz w:val="26"/>
        </w:rPr>
        <w:t>kl w`e‡mi msw¶ß eY©bv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mylotus" w:ascii="SutonnyMJ" w:hAnsi="SutonnyMJ"/>
          <w:sz w:val="26"/>
        </w:rPr>
        <w:t xml:space="preserve">K) 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أل</w:t>
      </w:r>
      <w:r>
        <w:rPr>
          <w:rFonts w:ascii="SutonnyMJ" w:hAnsi="SutonnyMJ" w:cs="mylotus"/>
          <w:sz w:val="26"/>
          <w:sz w:val="26"/>
          <w:rtl w:val="true"/>
        </w:rPr>
        <w:t>موت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g„Zz¨ 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„Zz¨ ciKv‡ji gwÄj ev cvš’wbevm ¸‡jvi g‡a¨ cÖ_g| hw`I g„Zz¨ Avgvi mvg‡bB N‡U wKš‘ ev¯—eZv n‡jv iƒn evwni nIqvi aib g„‡Zi mv‡_ †d‡i¯—v‡`i K‡_vcK_b Ges g„‡Zi mvg‡b Zvi cwiZvc A_ev m¤§vwbZ nIqv BZ¨vw` meB A`„k¨ wel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g„Zz¨‡Z wek¦vm ¯’vcb ej‡Z eySvqt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* wek¦vm Kiv †h mKj m„wói Rb¨ g„Zz¨ Acwinvh©| 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كُلّ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ن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26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يَبْق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جْ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ُو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جَلَا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إِكْرَام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27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  <w:lang w:bidi="ar-YE"/>
        </w:rPr>
        <w:t>ا</w:t>
      </w:r>
      <w:r>
        <w:rPr>
          <w:rFonts w:cs="mylotus"/>
          <w:color w:val="008000"/>
          <w:sz w:val="26"/>
          <w:sz w:val="26"/>
          <w:rtl w:val="true"/>
        </w:rPr>
        <w:t>لرحمن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f~-c„‡ôi me wKQyB aŸsmkxj, GKgvÎ Avcbvi gwngvgq I gnvb~fe cvjbKZ©vi mËv Qvo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7"/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* cÖ‡Z¨‡Ki g„Zz¨ wba©vwiZ mgq n‡e e¨Z¨q n‡e bv| 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نَفْس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مُوت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إِذْ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ِتَاب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ُؤَجَّل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آل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مران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45</w:t>
      </w:r>
      <w:r>
        <w:rPr>
          <w:rFonts w:cs="mylotus"/>
          <w:color w:val="008000"/>
          <w:sz w:val="26"/>
          <w:rtl w:val="true"/>
        </w:rPr>
        <w:t>)</w:t>
      </w:r>
      <w:r>
        <w:rPr>
          <w:rFonts w:cs="mylotus"/>
          <w:color w:val="008000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t Avj</w:t>
        <w:softHyphen/>
        <w:t>vni Av‡`k e¨wZZ Kv‡iv g„Zz¨ n‡e bv Gi Rb¨ GKUv mgq wba©vwiZ i‡q‡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8"/>
      </w:r>
    </w:p>
    <w:p>
      <w:pPr>
        <w:pStyle w:val="Normal"/>
        <w:ind w:firstLine="360"/>
        <w:rPr/>
      </w:pPr>
      <w:r>
        <w:rPr>
          <w:rFonts w:cs="mylotus" w:ascii="SutonnyMJ" w:hAnsi="SutonnyMJ"/>
          <w:sz w:val="26"/>
        </w:rPr>
        <w:t>* G wba©vwiZ mgq Avj</w:t>
        <w:softHyphen/>
        <w:t>vn ZvAvjv Qvov †Kn Rv‡b bv| Avj</w:t>
        <w:softHyphen/>
        <w:t>vn e‡jb-</w:t>
      </w:r>
    </w:p>
    <w:p>
      <w:pPr>
        <w:pStyle w:val="Normal"/>
        <w:bidi w:val="1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دْر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فْس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ذ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كْسِب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غَد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دْر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فْس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أَي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رْض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مُوتُ</w:t>
      </w:r>
      <w:r>
        <w:rPr>
          <w:rFonts w:cs="mylotus"/>
          <w:color w:val="008000"/>
          <w:sz w:val="26"/>
          <w:rtl w:val="true"/>
        </w:rPr>
        <w:t>.  (</w:t>
      </w:r>
      <w:r>
        <w:rPr>
          <w:rFonts w:cs="mylotus"/>
          <w:color w:val="008000"/>
          <w:sz w:val="26"/>
          <w:sz w:val="26"/>
          <w:rtl w:val="true"/>
        </w:rPr>
        <w:t>لقمان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34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D Rv‡bbv AvMvgx Kj¨ †m wK DcvR©b Ki‡e Ges †KD Rv‡bbv †Kvb †`‡k †m g„Zz¨ eiY Ki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9"/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* g„Zz¨‡K ¯§iY I Aš—‡i Kíbv Kiv t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كثر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ك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اذ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ذ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وت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رمذي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cs="mylotus" w:ascii="SutonnyMJ" w:hAnsi="SutonnyMJ"/>
          <w:color w:val="000080"/>
          <w:sz w:val="26"/>
        </w:rPr>
        <w:t>2229</w:t>
      </w:r>
      <w:r>
        <w:rPr>
          <w:rFonts w:cs="mylotus" w:ascii="SutonnyMJ" w:hAnsi="SutonnyMJ"/>
          <w:color w:val="000080"/>
          <w:sz w:val="26"/>
          <w:rtl w:val="true"/>
        </w:rPr>
        <w:t xml:space="preserve">) 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¯^v`, myL webóKvix g„Zz¨‡K AwaK cwigv‡Y ¯§iY K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0"/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* mr Kg© m¤úv`‡bi gva¨‡g g„Zz¨i cy‡e©B cÖ¯‘wZ MÖnY| Avj</w:t>
        <w:softHyphen/>
        <w:t>vn e‡jb-</w:t>
      </w:r>
    </w:p>
    <w:p>
      <w:pPr>
        <w:pStyle w:val="Normal"/>
        <w:bidi w:val="1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اسْتَجِيب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رَبّ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بْ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أْتِي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وْم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رَد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لْجَأ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وْمَئِذ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كِير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شورى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47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c¶ †_‡K Aek¨¤¢vex w`em Avmvi c~‡e© †Zvgiv †Zvgv‡`i cvjb KZ©vi Av‡`k gvb¨ Ki †hw`b †Zvgv‡`i †Kvb Avkªq¯’j _vK‡e bv Ges Zv wb‡ivaKvix †KD _vK‡e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1"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mylotus" w:ascii="SutonnyMJ" w:hAnsi="SutonnyMJ"/>
          <w:color w:val="800000"/>
          <w:sz w:val="26"/>
        </w:rPr>
        <w:t>L)</w:t>
      </w:r>
      <w:r>
        <w:rPr>
          <w:rFonts w:ascii="SutonnyMJ" w:hAnsi="SutonnyMJ" w:cs="mylotus"/>
          <w:color w:val="800000"/>
          <w:sz w:val="26"/>
          <w:sz w:val="26"/>
          <w:rtl w:val="true"/>
        </w:rPr>
        <w:t>سوال</w:t>
      </w:r>
      <w:r>
        <w:rPr>
          <w:rFonts w:ascii="SutonnyMJ" w:hAnsi="SutonnyMJ" w:eastAsia="SutonnyMJ" w:cs="SutonnyMJ"/>
          <w:color w:val="800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rtl w:val="true"/>
        </w:rPr>
        <w:t>القـبـر</w:t>
      </w:r>
      <w:r>
        <w:rPr>
          <w:rFonts w:cs="mylotus" w:ascii="SutonnyMJ" w:hAnsi="SutonnyMJ"/>
          <w:color w:val="800000"/>
          <w:sz w:val="26"/>
        </w:rPr>
        <w:t>...</w:t>
      </w:r>
      <w:r>
        <w:rPr>
          <w:rFonts w:cs="mylotus" w:ascii="SutonnyMJ" w:hAnsi="SutonnyMJ"/>
          <w:color w:val="800000"/>
          <w:sz w:val="26"/>
        </w:rPr>
        <w:t xml:space="preserve"> Ke‡i wRÁvmv cix¶v kvw¯— I cyi¯‹vi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ivv Be‡b Av‡he †_‡K ewY©Z bex mj</w:t>
        <w:softHyphen/>
        <w:t>vj</w:t>
        <w:softHyphen/>
        <w:t>vû AvjvBwn Iqv mvj</w:t>
        <w:softHyphen/>
        <w:t>vg e‡j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يُثَبِّت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ْقَوْ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ثَّابِت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حَيَاة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دُّنْي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آَخِرَة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إبراهيم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27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gywgb‡`i‡K gReyZ evK¨ Øviv gReyZ K‡ib cvw_©e Rxe‡b Ges ciKv‡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qvZwU  Ke‡ii Avhve m¤ú‡K© AeZxY© n‡q‡Q: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في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ب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ق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نبي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_© : g„Z e¨vw³‡K cÖkœ Kiv n‡e †Zvgvi cÖfy ‡K ? †m DËi ej‡e Avgvi cÖfy Avj</w:t>
        <w:softHyphen/>
        <w:t>vn, Avgvi bex gynv¤§` mj</w:t>
        <w:softHyphen/>
        <w:t>vj</w:t>
        <w:softHyphen/>
        <w:t>vû AvjvBwn Iqv mvj</w:t>
        <w:softHyphen/>
        <w:t>vg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UvB Avj</w:t>
        <w:softHyphen/>
        <w:t>vni evYx-</w:t>
      </w:r>
      <w:r>
        <w:rPr>
          <w:rFonts w:cs="mylotus"/>
          <w:color w:val="008000"/>
          <w:sz w:val="26"/>
          <w:sz w:val="26"/>
          <w:rtl w:val="true"/>
        </w:rPr>
        <w:t>يُثَبِّت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ْقَوْ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ثَّابِت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حَيَاة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دُّنْي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آَخِرَة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مسلم</w:t>
      </w:r>
      <w:r>
        <w:rPr>
          <w:rFonts w:cs="mylotus"/>
          <w:sz w:val="26"/>
          <w:rtl w:val="true"/>
        </w:rPr>
        <w:t>:</w:t>
      </w:r>
      <w:r>
        <w:rPr>
          <w:rFonts w:cs="mylotus"/>
          <w:sz w:val="26"/>
        </w:rPr>
        <w:t>5117</w:t>
      </w:r>
      <w:r>
        <w:rPr>
          <w:rFonts w:cs="mylotus"/>
          <w:sz w:val="26"/>
          <w:rtl w:val="true"/>
        </w:rPr>
        <w:t>)</w:t>
      </w:r>
      <w:r>
        <w:rPr>
          <w:rFonts w:cs="mylotus"/>
          <w:sz w:val="26"/>
        </w:rPr>
        <w:t xml:space="preserve">  </w:t>
      </w:r>
      <w:r>
        <w:rPr>
          <w:rFonts w:cs="mylotus" w:ascii="SutonnyMJ" w:hAnsi="SutonnyMJ"/>
          <w:sz w:val="26"/>
        </w:rPr>
        <w:t>Øviv D‡`¨k¨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ZvAvjv ‡diAvD‡bi †MvÎxq †jvKRb m¤ú‡K© Rvwb‡q‡Qb †h, wKqvg‡Zi c~‡e© Zv‡`i‡K Rvnvbœv‡gi mvg‡b Dcw¯’Z Kiv n‡e| Avj</w:t>
        <w:softHyphen/>
        <w:t>vn e‡j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النَّا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عْرَض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غُدُو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عَشِي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يَوْ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قُو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سَّاعَة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دْخِل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رْعَوْ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شَد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ذَاب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ألغافر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46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mKv‡j I mÜ¨vq Zv‡`i‡K Av¸‡bi mvg‡b †ck Kiv nq Ges †hw`b †KqvgZ msNwUZ n‡e, †mw`b Av‡`k Kiv n‡e †divDb †MvÎ‡K KwVbZi Avhv‡e `vwLj K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4"/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ر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قعد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غدا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عش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قعد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بعث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يامة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</w:rPr>
        <w:t>1290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yj mj</w:t>
        <w:softHyphen/>
        <w:t>vj</w:t>
        <w:softHyphen/>
        <w:t>vû AvjvBwn Iqv mvj</w:t>
        <w:softHyphen/>
        <w:t>vg e‡jb: gvby‡li g„Zz¨i ci mKvj mÜ¨v Zvi Ae¯’vb‡K Zvi mvg‡b Dcw¯’Z Kiv nq| RvbœvZevmx n‡j RvbœvZ‡K Avi Rvnvbœvgevmx n‡j Rvnvbœvg‡K| AZtci ejv nq wKqvgZ w`e‡m cybi“Ì‡bi ci G n‡e †Zvgvi Avevm¯’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mylotus" w:ascii="SutonnyMJ" w:hAnsi="SutonnyMJ"/>
          <w:color w:val="800000"/>
          <w:sz w:val="26"/>
        </w:rPr>
        <w:t xml:space="preserve">(M) </w:t>
      </w:r>
      <w:r>
        <w:rPr>
          <w:rFonts w:ascii="SutonnyMJ" w:hAnsi="SutonnyMJ" w:cs="mylotus"/>
          <w:color w:val="80000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800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rtl w:val="true"/>
        </w:rPr>
        <w:t>القيامة</w:t>
      </w:r>
      <w:r>
        <w:rPr>
          <w:rFonts w:ascii="SutonnyMJ" w:hAnsi="SutonnyMJ" w:eastAsia="SutonnyMJ" w:cs="SutonnyMJ"/>
          <w:color w:val="800000"/>
          <w:sz w:val="26"/>
          <w:sz w:val="26"/>
        </w:rPr>
        <w:t xml:space="preserve">  </w:t>
      </w:r>
      <w:r>
        <w:rPr>
          <w:rFonts w:cs="mylotus" w:ascii="SutonnyMJ" w:hAnsi="SutonnyMJ"/>
          <w:color w:val="800000"/>
          <w:sz w:val="26"/>
        </w:rPr>
        <w:t>gnv cÖjq w`em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wKqvg‡Zi AvjvgZ `yB cÖKvi (1) †QvU AvjvgZ (2) eo AvjvgZ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 xml:space="preserve">QvU AvjvgZ wKQy cÖKvk †c‡q‡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* bex mj</w:t>
        <w:softHyphen/>
        <w:t>vj</w:t>
        <w:softHyphen/>
        <w:t>vû AvjvBwn Iqv mvj</w:t>
        <w:softHyphen/>
        <w:t>vg Gi AvMgb, †hgb nv`x‡m ewY©Z n‡q‡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بعث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ساع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هات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ش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سباب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cs="mylotus" w:ascii="SutonnyMJ" w:hAnsi="SutonnyMJ"/>
          <w:color w:val="000080"/>
          <w:sz w:val="26"/>
        </w:rPr>
        <w:t>2023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cs="mylotus" w:ascii="SutonnyMJ" w:hAnsi="SutonnyMJ"/>
          <w:color w:val="000080"/>
          <w:sz w:val="26"/>
        </w:rPr>
        <w:t>1435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 : Avwg †cÖwiZ nIqv I wKqvgZ msNwU‡Zig‡a¨ G `ywUigZ `~iZ¡ Ges wZwb kvnv`vZ Av½ywji w`‡K Cw½Z Ki‡j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6"/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رف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يظه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يفش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ز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يشر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خم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يكث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س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يق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ج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cs="mylotus" w:ascii="SutonnyMJ" w:hAnsi="SutonnyMJ"/>
          <w:color w:val="000080"/>
          <w:sz w:val="26"/>
        </w:rPr>
        <w:t>4830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cs="mylotus" w:ascii="SutonnyMJ" w:hAnsi="SutonnyMJ"/>
          <w:color w:val="000080"/>
          <w:sz w:val="26"/>
        </w:rPr>
        <w:t>4825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K…Z Ávb DwV‡q †bqv, g~L©Zv e„w×, e¨vwfPv‡ii e¨vcKZv, g`¨cvb, bvixi msL¨v e„w×, cyi“‡li msL¨v K‡g hvIqv GgbwK cÂvk Rb bvixi ZË¡veavqK n‡e gvÎ GKRb cyi“l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* AvgvbZ aŸsm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Ÿs‡mi e¨vL¨vq ivmyj mj</w:t>
        <w:softHyphen/>
        <w:t>vj</w:t>
        <w:softHyphen/>
        <w:t>vû AvjvBwn Iqv mvj</w:t>
        <w:softHyphen/>
        <w:t xml:space="preserve">vg ej‡jb t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سن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م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غ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انتظ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اع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cs="mylotus" w:ascii="SutonnyMJ" w:hAnsi="SutonnyMJ"/>
          <w:color w:val="000080"/>
          <w:sz w:val="26"/>
        </w:rPr>
        <w:t>6015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hw` †bZ…Z¡ A‡hvM¨ †jvK‡K †`qv nq Z‡e wKqvg‡Zi A‡c¶v K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ar-YE"/>
        </w:rPr>
      </w:pPr>
      <w:r>
        <w:rPr>
          <w:rFonts w:cs="mylotus" w:ascii="SutonnyMJ" w:hAnsi="SutonnyMJ"/>
          <w:sz w:val="26"/>
          <w:lang w:bidi="ar-YE"/>
        </w:rPr>
        <w:t>*cÖwZgvi Dcvmbv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  <w:lang w:bidi="ar-YE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باد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وث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ث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زل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ت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ر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زمان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cÖwZgvi Dcvmbv, AwaKnv‡i f~wgK¤ú, mgq Lye KvQvKvwQ g‡b nIq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9"/>
      </w:r>
    </w:p>
    <w:p>
      <w:pPr>
        <w:pStyle w:val="Normal"/>
        <w:ind w:firstLine="360"/>
        <w:jc w:val="both"/>
        <w:rPr>
          <w:rFonts w:ascii="SutonnyMJ" w:hAnsi="SutonnyMJ" w:cs="mylotus"/>
          <w:w w:val="95"/>
          <w:sz w:val="26"/>
          <w:lang w:bidi="ar-YE"/>
        </w:rPr>
      </w:pPr>
      <w:r>
        <w:rPr>
          <w:rFonts w:cs="mylotus" w:ascii="SutonnyMJ" w:hAnsi="SutonnyMJ"/>
          <w:w w:val="95"/>
          <w:sz w:val="26"/>
          <w:lang w:bidi="ar-YE"/>
        </w:rPr>
        <w:t>*Bû`x‡`i mv‡_ jovB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color w:val="000080"/>
          <w:w w:val="95"/>
          <w:sz w:val="26"/>
        </w:rPr>
      </w:pPr>
      <w:r>
        <w:rPr>
          <w:rFonts w:eastAsia="SutonnyMJ" w:cs="SutonnyMJ" w:ascii="SutonnyMJ" w:hAnsi="SutonnyMJ"/>
          <w:color w:val="000080"/>
          <w:w w:val="95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تقوم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الساعة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يقاتل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المسلمون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اليهود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فيقتلهم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المسلمون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يختبئ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اليهودي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وراء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الحجر</w:t>
      </w:r>
      <w:r>
        <w:rPr>
          <w:rFonts w:ascii="SutonnyMJ" w:hAnsi="SutonnyMJ" w:eastAsia="SutonnyMJ" w:cs="SutonnyMJ"/>
          <w:color w:val="000080"/>
          <w:w w:val="95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والشجر</w:t>
      </w:r>
      <w:r>
        <w:rPr>
          <w:rFonts w:cs="mylotus" w:ascii="SutonnyMJ" w:hAnsi="SutonnyMJ"/>
          <w:color w:val="000080"/>
          <w:w w:val="95"/>
          <w:sz w:val="26"/>
          <w:rtl w:val="true"/>
        </w:rPr>
        <w:t>.. (</w:t>
      </w:r>
      <w:r>
        <w:rPr>
          <w:rFonts w:ascii="SutonnyMJ" w:hAnsi="SutonnyMJ" w:cs="mylotus"/>
          <w:color w:val="000080"/>
          <w:w w:val="95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w w:val="95"/>
          <w:sz w:val="26"/>
          <w:rtl w:val="true"/>
        </w:rPr>
        <w:t xml:space="preserve">: </w:t>
      </w:r>
      <w:r>
        <w:rPr>
          <w:rFonts w:cs="mylotus" w:ascii="SutonnyMJ" w:hAnsi="SutonnyMJ"/>
          <w:color w:val="000080"/>
          <w:w w:val="95"/>
          <w:sz w:val="26"/>
        </w:rPr>
        <w:t>5203</w:t>
      </w:r>
      <w:r>
        <w:rPr>
          <w:rFonts w:cs="mylotus" w:ascii="SutonnyMJ" w:hAnsi="SutonnyMJ"/>
          <w:color w:val="000080"/>
          <w:w w:val="95"/>
          <w:sz w:val="26"/>
          <w:rtl w:val="true"/>
        </w:rPr>
        <w:t xml:space="preserve">) 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Z¶Y ch©š— wKqvgZ Kv‡qg n‡e bv hZ¶Y bv gymjgvbMb Bqvû`x‡`i wei“‡× hy× Ki‡e Ges gymwjgMY Bqvû`x‡`i nZ¨v Ki‡e Ggb wK G jovB‡q Bû`x gymwjg AvZs‡K MvQ I cv_‡ii AvZ¥‡Mvcb K‡iI †kl i¶v cv‡e bv| MvQ gymwjg‡K e‡j w`‡e Avgvi †cQ‡b Bû`x AvZ¥‡Mvcb K‡i Av‡Q Zv‡K nZ¨v Ki| Z‡e MviKv` bvgK MvQ ej‡e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0"/>
      </w:r>
    </w:p>
    <w:p>
      <w:pPr>
        <w:pStyle w:val="Normal"/>
        <w:ind w:firstLine="360"/>
        <w:jc w:val="both"/>
        <w:rPr>
          <w:rFonts w:ascii="SutonnyMJ" w:hAnsi="SutonnyMJ" w:cs="mylotus"/>
          <w:sz w:val="14"/>
        </w:rPr>
      </w:pPr>
      <w:r>
        <w:rPr>
          <w:rFonts w:cs="mylotus" w:ascii="SutonnyMJ" w:hAnsi="SutonnyMJ"/>
          <w:sz w:val="14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wKqvg‡Zi eo AvjvgZ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ûhvqdv web DmvB` n‡Z ewY©Z wZwb e‡jb:  Avgiv Av‡jvPbv KiwQjvg B‡Zv g‡a¨ bex mj</w:t>
        <w:softHyphen/>
        <w:t>vj</w:t>
        <w:softHyphen/>
        <w:t>vû AvjvBwn Iqv mvj</w:t>
        <w:softHyphen/>
        <w:t>vg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‡m ej‡jb: †Zvgiv wK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 Av‡jvPbv KiQ? Avgiv ejjvg wKqvgZ welq, wZwb ej‡jb-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ق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ر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بل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ش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آيات</w:t>
      </w:r>
      <w:r>
        <w:rPr>
          <w:rFonts w:cs="mylotus" w:ascii="SutonnyMJ" w:hAnsi="SutonnyMJ"/>
          <w:sz w:val="26"/>
        </w:rPr>
        <w:t xml:space="preserve">. </w:t>
      </w:r>
      <w:r>
        <w:rPr>
          <w:rFonts w:cs="mylotus" w:ascii="SutonnyMJ" w:hAnsi="SutonnyMJ"/>
          <w:sz w:val="26"/>
        </w:rPr>
        <w:t xml:space="preserve"> `kwU e¯‘ †`Lv Qvov †KqvgZ msNwUZ n‡e bv| `yLvb ev auyqv, `v¾vj, `veŸvn, (Rš‘ we‡kl) cwðgvKv‡k m~‡h©v`q, Cmv Be‡b gviqv‡gi AvMgb, BqvRyR gvRyR, wZbwU am; c~‡e© am, cwð‡g am, RvwRivZzj Avi‡e am, Bqv‡gb †_‡K Av¸b cÖKvk hv gvby‡l Zvov K‡i gvnkv‡i (Rgv‡q‡Zi ¯’vb) wb‡q hv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vivevwnK fv‡e wKqvg‡Zi eo AvjvgZ (Avj</w:t>
        <w:softHyphen/>
        <w:t xml:space="preserve">vnB fv‡jv Rv‡bb) wbgœiƒc t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cÖZx¶xZ gvn`xi cÖKvk| ivmyj mvj</w:t>
        <w:softHyphen/>
        <w:t>vj</w:t>
        <w:softHyphen/>
        <w:t>vû AvjvBwn Iqv mvj</w:t>
        <w:softHyphen/>
        <w:t>vg e‡j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خرج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خ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هد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سق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غي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تخرج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ر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بات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يعط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ا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ح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تكث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اش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تعظ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يعيش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بع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مان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ا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صح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البا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سناده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gvi D¤§‡Zi †kl ch©vq Ôgvn`xÕ Avm‡e ch©vß e„wó w`‡q Zv‡K Avj</w:t>
        <w:softHyphen/>
        <w:t>vn mvnvh¨ Ki‡eb| Rwg‡b cÖPzi djb n‡e, m¤ú` e„w× cv‡e, e¨vcKnv‡i Rb¥v‡e Mevw` cï, e„w× cv‡e D¤§‡Zi gvb-gh©v`v, mvZ A_ev AvU eQi G Ae¯’v envj _vK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`v¾v‡ji cÖKvk (Bnv GK gnv wdrbv) ivm~j mj</w:t>
        <w:softHyphen/>
        <w:t>vj</w:t>
        <w:softHyphen/>
        <w:t>vû AvjvBwn Iqv mvj</w:t>
        <w:softHyphen/>
        <w:t>vg e‡j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ث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ديث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ج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دث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وم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عو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إ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جئ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جن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لنا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الت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و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ل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Y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جن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إن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ذر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ذ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وح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ومه</w:t>
      </w:r>
      <w:r>
        <w:rPr>
          <w:rFonts w:eastAsia="SimSun;宋体" w:cs="mylotus" w:ascii="Tahoma" w:hAnsi="Tahoma"/>
          <w:color w:val="000080"/>
          <w:sz w:val="27"/>
          <w:rtl w:val="true"/>
        </w:rPr>
        <w:t>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تا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فتن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0080"/>
          <w:sz w:val="27"/>
        </w:rPr>
        <w:t>5227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t Avwg wK †Zvgv‡`i‡K `v¾vj m¤ú‡K© ej‡evbv? †h m¤ú‡K© †Kvb bex Zvi RvwZ‡K e‡jbwb, †m n‡e GK P¶znxb, †m RvbœvZ, Rvnvbœv‡gi cÖwZ”Qwe †`Lv‡Z m¶g n‡e, †m †hUv‡K RvbœvZ ej‡e †mwUB n‡e Rvnvbœvg| b~n Zvi RvwZ‡K ‡hfv‡e mZK© K‡i‡Q AvwgI †Zvgv‡`i Abyiƒc mZK© Kiw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`v¾v‡ji †drbv n‡Z gyw³i Rb¨ m~iv Kvn‡di cÖ_g A_ev †kl `k AvqvZ †ndR Ki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Cmv AvjvBwnm mvjv‡gi AeZiY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v¾v‡ji ci wZwb AvMgb Ki‡eb Ges `v¾vj‡K nZ¨v Ki‡eb| ivm~j mj</w:t>
        <w:softHyphen/>
        <w:t>vj</w:t>
        <w:softHyphen/>
        <w:t>vû AvjvBwn Iqv mvj</w:t>
        <w:softHyphen/>
        <w:t>vg e‡jb-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لذ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فس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يد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يوشك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نز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ب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ي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ك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عد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كس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صلي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يقت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خنـزي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يض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جزي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يفي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م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ب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ك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سجد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واحد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يرا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Y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ني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ها</w:t>
      </w:r>
      <w:r>
        <w:rPr>
          <w:rFonts w:eastAsia="SimSun;宋体" w:cs="mylotus" w:ascii="Tahoma" w:hAnsi="Tahoma"/>
          <w:color w:val="000080"/>
          <w:sz w:val="27"/>
          <w:rtl w:val="true"/>
        </w:rPr>
        <w:t>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</w:rPr>
        <w:t>3192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 nv‡Z Avgvi Rxeb  Zvi kc_, AwP‡iB Cmv Be‡b gviBqvg †Zvgv‡`i gv‡S AeZiY Ki‡e b¨vq wePviK I kvmK wnmv‡e, µzk fv½‡e, ïKi nZ¨v Ki‡e, LvRbv-U¨v· evwZj Ki‡e, m¤ú` G‡Zv †ewk cwigv‡b e„w× cv‡e †h †Kn Kv‡iv KvQ †_‡K MÖnY Ki‡e bv| H mgqKvi GKwU †mR`vi g~j¨ `ywbqv I Gi g‡a¨ hv wKQy Av‡Q Zvi †P‡qI †ekx n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4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4) BqvRyR gvRy‡Ri cÖKvk : Zviv Cmv I Cgvb`vi†`i‡K Zzi cvnv‡o Ave× K‡i †dj‡e| AZtci Avj</w:t>
        <w:softHyphen/>
        <w:t xml:space="preserve">vn BqvRyRy gvRyR†K aŸsm  Ki‡eb, cvwL †cÖiY K‡i Zv‡`i Dci wb‡¶c Ki‡eb, Zvi B”Qvbyhvqx evwi el©Y Ki‡eb, Rwg‡bi eiKZ cÖKvk cv‡e| AZtci GKwU cweÎ evZvm cvwV‡q gywgb‡`i AvZ¥¸‡jv‡K g„Zz¨ w`‡eb| hv‡Z wKqvgZ †`vlx‡`i Dci msNwUZ n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5) cwðgvKv‡k m~‡h©v`q t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Avj</w:t>
        <w:softHyphen/>
        <w:t>vn e‡jb-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أْت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ض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ي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نْفَع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فْس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يمَان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كُ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َت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بْل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سَبَت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يمَانِ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يْرًا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لأنعام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158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w`b Avcbvi cvjb KZ©vi †Kvb wb`k©b Avm‡e, †mw`b Ggb †Kvb e¨w³i wek¦vm ¯’vcb Zvi Rb¨ dj cÖm~ n‡e bv, †h c~‡e© †_‡K wek¦vm ¯’vcb K‡iwb wKsev ¯^xq wek¦vm Abyhvqx ‡Kvb iƒc mrKg© K‡iw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 mj</w:t>
        <w:softHyphen/>
        <w:t>vj</w:t>
        <w:softHyphen/>
        <w:t>vû AvjvBwn Iqv mvj</w:t>
        <w:softHyphen/>
        <w:t>vg e‡jbÑ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قو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ساع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طل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شم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غرب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إ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طلع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رآ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من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جمع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ذل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نف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فس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يمان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آية</w:t>
      </w:r>
      <w:r>
        <w:rPr>
          <w:rFonts w:eastAsia="SimSun;宋体" w:cs="mylotus" w:ascii="Tahoma" w:hAnsi="Tahoma"/>
          <w:color w:val="000080"/>
          <w:sz w:val="27"/>
          <w:rtl w:val="true"/>
        </w:rPr>
        <w:t>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</w:rPr>
        <w:t>4296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</w:rPr>
        <w:t>6025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حوه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ÔcwðgvKv‡k m~‡h©v`‡qi c~‡e© wKqvgZ msNwVZ n‡e bv| hLb cwðgvKv‡k Dw`Z n‡e gvbyl Zv Ae‡jvKb Ki‡e, mevB Cgvb Keyj Ki‡e, wKš‘ GUv Ggb mgq hLb Cgvb †Kvb DcKv‡i Avm‡e bv| AZtci wZwb 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أْت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ض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ي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نْفَع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فْس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يمَان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كُ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َت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بْل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سَبَت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يمَانِ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يْ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لأنعام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158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†h w`b Avcbvi cvjb KZ©vi †Kvb wb`k©b Avm‡e, †mw`b Ggb †Kvb e¨w³i wek¦vm ¯’vcb Zvi Rb¨ dj cÖm~ n‡e bv, †h c~‡e© †_‡K wek¦vm ¯’vcb K‡iwb wKsev ¯^xq wek¦vm Abyhvqx ‡Kvb iƒc mrKg© K‡iwb|Õ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qvZwU cvV Ki‡j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6"/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ا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ب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طل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شم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غرب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ا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eastAsia="SimSun;宋体" w:cs="mylotus" w:ascii="Tahoma" w:hAnsi="Tahoma"/>
          <w:color w:val="000080"/>
          <w:sz w:val="27"/>
          <w:rtl w:val="true"/>
        </w:rPr>
        <w:t>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</w:rPr>
        <w:t>4872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) 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wðgvKv‡k m~‡h©v`‡qi c~e© ch©š— Avj</w:t>
        <w:softHyphen/>
        <w:t>vn ZvIev Keyj Ki‡e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7"/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 mj</w:t>
        <w:softHyphen/>
        <w:t>vj</w:t>
        <w:softHyphen/>
        <w:t>vû AvjvBwnm mvjvg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أيا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روج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طلو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شم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غرب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روج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اب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ضح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يته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ان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ب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احبت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الأخر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ثر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ريب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ها</w:t>
      </w:r>
      <w:r>
        <w:rPr>
          <w:rFonts w:eastAsia="SimSun;宋体" w:cs="mylotus" w:ascii="Tahoma" w:hAnsi="Tahoma"/>
          <w:color w:val="000080"/>
          <w:sz w:val="27"/>
          <w:rtl w:val="true"/>
        </w:rPr>
        <w:t>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</w:rPr>
        <w:t>5234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wKqvg‡Zi cÖ_g w`‡K cÖKvwkZ Avjvg‡Zi g‡a¨ cwðvgvKv‡k m~‡h©v`q, mKvj †ejv `veŸvZzj Avi` (hvi cÖK…wZ Avj</w:t>
        <w:softHyphen/>
        <w:t>vnB fv‡jv Rv‡bb) Gi  cÖKvk, Gi g‡a¨ †hwUB Av‡M †nvK Gi wKQy c‡i wØZxqwU NU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8"/>
      </w:r>
    </w:p>
    <w:p>
      <w:pPr>
        <w:pStyle w:val="Normal"/>
        <w:ind w:firstLine="360"/>
        <w:rPr/>
      </w:pPr>
      <w:r>
        <w:rPr>
          <w:rFonts w:cs="mylotus" w:ascii="SutonnyMJ" w:hAnsi="SutonnyMJ"/>
          <w:sz w:val="26"/>
        </w:rPr>
        <w:t>(6) `veŸvZzj Ave‡`i cÖKvk: Zvi cÖK…wZ Avj</w:t>
        <w:softHyphen/>
        <w:t>vnB fv‡jv Rv‡b, Avj</w:t>
        <w:softHyphen/>
        <w:t>vn e‡jb-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َع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َوْل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خْرَج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َابَّة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رْض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كَلِّم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َّاس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آَيَاتِ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وقِن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مل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82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Lb cÖwZkÖ“wZ (wKqvgZ) mgvMZ n‡e ZLb Avwg Zv‡`i mvg‡b f~Mf© †_‡K GKwU Rxe  wbM©Z Kie| †m gvby‡li mv‡_ K_v ej‡e| GKvi‡b †h gvbyl Avgvi wb`k©Ymg~n wek¦vm KiZ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9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7) AwMœrcvZ : KvÕqv‡i Av`b †_‡K Av¸b evwni n‡e| Av¸b gvbyl‡K GKwU ¯’v‡b wb‡q GKwÎZ K‡i †dj‡e G AvjvgZ cÖKvk nIqvi ci `ywbqv‡Z Avi †Kvb AvjvgZ cÖKvk n‡e bv| GUv †kl n‡jB wmsMvq duyK n‡e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msMvq dzK: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duyK w`‡eb wdwik&amp;Zv Bmªvwdj| weï× gZ n‡”Q wZwb wmsMvq dzuK w`‡eb wZbevi|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نفخ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زع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fxZ wenej duyK|</w:t>
      </w:r>
    </w:p>
    <w:p>
      <w:pPr>
        <w:pStyle w:val="Normal"/>
        <w:ind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hvi eY©bv m~iv Avb-bg‡j  G†m‡Q, Avj</w:t>
        <w:softHyphen/>
        <w:t>vn e‡jb: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  <w:lang w:bidi="ar-YE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نْفَخ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ُو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فَزِع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مَاو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رْض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ُ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مل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87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w`b wm½vq duzK †`qv n‡e, AZtci Avj</w:t>
        <w:softHyphen/>
        <w:t>vn hv‡`i‡K B”Qv Ki‡eb, Zviv e¨ZxZ b‡fvgÛ‡j I f~gÛ‡j hviv Av‡Q Zviv fxZwenej n‡q co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0"/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2) msÁvnxbZvi dzK t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ُفِخ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ُو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صَعِق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مَاو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رْض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ُ</w:t>
      </w:r>
      <w:r>
        <w:rPr>
          <w:rFonts w:eastAsia="SimSun;宋体" w:cs="mylotus" w:ascii="Tahoma" w:hAnsi="Tahoma"/>
          <w:color w:val="008000"/>
          <w:sz w:val="27"/>
          <w:rtl w:val="true"/>
        </w:rPr>
        <w:t>.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مر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68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msMvq duyK †`qv n‡e d‡j Avmgvb I hgx‡b hviv Av‡Q mevB †eûk n‡q hv‡e Z‡e Avj</w:t>
        <w:softHyphen/>
        <w:t>vn hv‡K B”Qv K‡i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1"/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 dzrKv‡ii gva¨‡g me wKQy aŸsm I mKj Rx‡ei g„Zz¨ n‡e GK gvÎ Avj</w:t>
        <w:softHyphen/>
        <w:t>vn ZvAvjv Qvov|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3) c~Yi“Ìv‡bi duyK: 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duy‡K gvbyl Kei n‡Z DV‡e Avj</w:t>
        <w:softHyphen/>
        <w:t xml:space="preserve">vn e‡jb- </w:t>
      </w:r>
    </w:p>
    <w:p>
      <w:pPr>
        <w:pStyle w:val="Normal"/>
        <w:bidi w:val="1"/>
        <w:ind w:left="0" w:right="0" w:firstLine="360"/>
        <w:jc w:val="both"/>
        <w:rPr>
          <w:rFonts w:eastAsia="SimSun;宋体" w:cs="mylotus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ثُم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ُفِخ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خْر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ِيَام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نْظُ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مر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68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tci Avevi wmsMvq duyK †`qv n‡e Zr¶bvr Zviv `Ûvqgvb n‡q †`L‡Z _vK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2"/>
      </w:r>
    </w:p>
    <w:p>
      <w:pPr>
        <w:pStyle w:val="Normal"/>
        <w:ind w:firstLine="360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kl `yB duy‡Ki g‡a¨ `~iZ¡ m¤ú‡K© ivm~‡ji nv`x‡m eY©bv G‡m‡Q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فخت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ربع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>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تف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 `yB dzrKv‡ii g‡a¨ e¨eavb Pwj</w:t>
        <w:softHyphen/>
        <w:t>kÓ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3"/>
      </w:r>
      <w:r>
        <w:rPr>
          <w:rFonts w:cs="mylotus" w:ascii="SutonnyMJ" w:hAnsi="SutonnyMJ"/>
          <w:sz w:val="26"/>
        </w:rPr>
        <w:t xml:space="preserve"> Z‡e Pwj</w:t>
        <w:softHyphen/>
        <w:t>keQi gvm w`b G iKg †Kvb e¨vL¨v wZwb †`b bvB G welq Avj</w:t>
        <w:softHyphen/>
        <w:t xml:space="preserve">vn fv‡jv Rv‡bb| 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3) nvki t gvbyl Kei †_‡K `Ûvqgvb nIqvi ci Avi‡` gvnkvi  (Rgv‡q‡Zi ¯’vb) Gi w`‡K wb‡q hvIqvi bvg nvki| 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حَشَرْنَا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ُغَادِر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حَد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ه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47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gvbyl‡K GKwÎZ Kie AZtci Zv‡`i KvD‡K Qvoe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4"/>
      </w:r>
    </w:p>
    <w:p>
      <w:pPr>
        <w:pStyle w:val="Normal"/>
        <w:bidi w:val="1"/>
        <w:ind w:left="0" w:right="0" w:firstLine="360"/>
        <w:jc w:val="both"/>
        <w:rPr>
          <w:rFonts w:eastAsia="SimSun;宋体" w:cs="mylotus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وَّل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آَخِر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4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مَجْمُو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يق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وْم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عْلُوم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50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  <w:lang w:bidi="ar-YE"/>
        </w:rPr>
        <w:t>ا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واقعة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jyb; c~e©eZ©x I cieZ©xMY mevB GKwÎZ n‡e GK wbw`©ó mg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5"/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`Ûvqgv‡bi mgq gvbyl cÖZ¶¨ Ki‡e †h Zviv cwiewZ©Z c„w_ex‡Z Ae¯’vb Ki‡Q| 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e‡jb-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بَدَّل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رْض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َيْ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رْض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سَّمَوَا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بَرَز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وَاحِد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َهَّا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48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براهيم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w`b cwiewZ©Z  Kiv n‡e G c„w_ex‡K Ab¨ c„w_ex‡Z Ges cwiewZ©Z Kiv n‡e AvKvkmg~n‡K Ges gvbyl civµgkvjx GK Avj</w:t>
        <w:softHyphen/>
        <w:t>vni mvg‡b †ck n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6"/>
      </w:r>
    </w:p>
    <w:p>
      <w:pPr>
        <w:pStyle w:val="Normal"/>
        <w:ind w:firstLine="360"/>
        <w:rPr/>
      </w:pPr>
      <w:r>
        <w:rPr>
          <w:rFonts w:cs="mylotus" w:ascii="SutonnyMJ" w:hAnsi="SutonnyMJ"/>
          <w:sz w:val="26"/>
        </w:rPr>
        <w:t>GLv‡bB gvbyl A‡c¶v Ki‡e wm×vš— I iv‡qi Rb¨| G ¯’v‡bB n‡e ivmyj mvj</w:t>
        <w:softHyphen/>
        <w:t>j</w:t>
        <w:softHyphen/>
        <w:t>vû AvjvBwn Iqv mvj</w:t>
        <w:softHyphen/>
        <w:t xml:space="preserve">vg  Gi kvdvAvZ- kvdvAv‡Z DRgv GB kvdvAvZB n‡”Q gvKv‡g gvngy`| </w:t>
      </w:r>
    </w:p>
    <w:p>
      <w:pPr>
        <w:pStyle w:val="Normal"/>
        <w:ind w:firstLine="360"/>
        <w:rPr/>
      </w:pPr>
      <w:r>
        <w:rPr>
          <w:rFonts w:cs="mylotus" w:ascii="SutonnyMJ" w:hAnsi="SutonnyMJ"/>
          <w:sz w:val="26"/>
        </w:rPr>
        <w:t xml:space="preserve">(4) </w:t>
      </w:r>
      <w:r>
        <w:rPr>
          <w:rFonts w:ascii="SutonnyMJ" w:hAnsi="SutonnyMJ" w:cs="mylotus"/>
          <w:sz w:val="26"/>
          <w:sz w:val="26"/>
          <w:rtl w:val="true"/>
        </w:rPr>
        <w:t>العرض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vj-Avi`y ev Dc¯’vcb: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Dc¯’vcb `yB iK‡gi n‡e</w:t>
      </w:r>
    </w:p>
    <w:p>
      <w:pPr>
        <w:pStyle w:val="Normal"/>
        <w:ind w:left="540" w:hanging="0"/>
        <w:rPr/>
      </w:pPr>
      <w:r>
        <w:rPr>
          <w:rFonts w:cs="mylotus" w:ascii="SutonnyMJ" w:hAnsi="SutonnyMJ"/>
          <w:sz w:val="26"/>
        </w:rPr>
        <w:t>(K)mKj gvLjyK‡K Avj</w:t>
        <w:softHyphen/>
        <w:t xml:space="preserve">vni mvg‡b Dc¯’vcb Kiv n‡e| Kv‡iv wnmve n‡e, wRÁvmvev` n‡e Avevi A‡b‡Ki n‡e bv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360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Avj</w:t>
        <w:softHyphen/>
        <w:t>vn e‡jb-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eastAsia="SimSun;宋体" w:cs="mylotus" w:ascii="Tahoma" w:hAnsi="Tahoma"/>
          <w:color w:val="008000"/>
          <w:sz w:val="27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لكهف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48</w:t>
      </w:r>
      <w:r>
        <w:rPr>
          <w:rFonts w:eastAsia="SimSun;宋体" w:cs="mylotus" w:ascii="Tahoma" w:hAnsi="Tahoma"/>
          <w:color w:val="008000"/>
          <w:sz w:val="27"/>
        </w:rPr>
        <w:t>)</w:t>
      </w:r>
      <w:r>
        <w:rPr>
          <w:rFonts w:eastAsia="SimSun;宋体" w:cs="mylotus" w:ascii="Tahoma" w:hAnsi="Tahoma"/>
          <w:color w:val="008000"/>
          <w:sz w:val="27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ُرِض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َفّ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قَد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ِئْتُمُو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لَقْنَا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َّ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رَّةٍ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Avcbvi cvjbKZ©vi mvg‡b †ck n‡e mvwie× fv‡e Ges ejv n‡e †Zvgiv Avgvi Kv‡Q G‡m †MQ †hgb †Zvgv‡`i‡K cÖ_gevi m„wó K‡iwQjvg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7"/>
      </w:r>
    </w:p>
    <w:p>
      <w:pPr>
        <w:pStyle w:val="Normal"/>
        <w:tabs>
          <w:tab w:val="clear" w:pos="720"/>
          <w:tab w:val="left" w:pos="540" w:leader="none"/>
        </w:tabs>
        <w:ind w:firstLine="360"/>
        <w:rPr/>
      </w:pPr>
      <w:r>
        <w:rPr>
          <w:rFonts w:cs="mylotus" w:ascii="SutonnyMJ" w:hAnsi="SutonnyMJ"/>
          <w:sz w:val="26"/>
        </w:rPr>
        <w:tab/>
        <w:t>(L) ïay mnxdv‡q Avgj ev Avgjbvgv Dc¯’vcb : Avj</w:t>
        <w:softHyphen/>
        <w:t>vn e‡jb-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يّ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إِنْسَان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دِح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دْح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مُلَاقِي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6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أَم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تِ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ِتَاب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يَمِين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7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سَوْف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حَاسَب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ِسَاب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سِي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8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لإنشقاق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8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6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‡n gvbyl †Zvgv‡K †Zvgvi cvjbKZ©v ch©š— †cŠQ‡Z Kó ¯^xKvi Ki‡Z n‡e| AZtci Zvi mv¶vr NU‡e| hv‡K Avgjbvgv Wvb nv‡Z †`qv n‡e Zvi wnmve mnR n‡q hv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‡qk iv. n‡Z ewY©Z ivm~j mj</w:t>
        <w:softHyphen/>
        <w:t>vj</w:t>
        <w:softHyphen/>
        <w:t>vû AvjvBwn Iqv mvj</w:t>
        <w:softHyphen/>
        <w:t>vg e‡j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ي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حاس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و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يام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ل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ت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لي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و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سوف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حاس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ساب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سير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ن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ذل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عر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ي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ناقش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حسا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ذب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)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0080"/>
          <w:sz w:val="27"/>
        </w:rPr>
        <w:t>6056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Kqvg‡Z hvi wnmve n‡e Zvi aŸsm Awbevh©| Av‡qkv ej‡jb: Avj</w:t>
        <w:softHyphen/>
        <w:t>vn wK e‡jbwb †h, wnmve mnR n‡e? ivm~j mj</w:t>
        <w:softHyphen/>
        <w:t>vj</w:t>
        <w:softHyphen/>
        <w:t>vû AvjvBwn Iqv mvj</w:t>
        <w:softHyphen/>
        <w:t>vg ej‡jb GUv n‡jv Dc¯’vcb gvÎ| hv‡K wRÁvmvev` Kiv n‡e Zvi kvw¯— Awbevh©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Rvnvbœvg‡K Kv‡di‡`i mvg‡b cÖ`k©b Ges Kv‡di‡`i‡K Rvnvbœvg cÖ`k©b| Avj</w:t>
        <w:softHyphen/>
        <w:t>vn e‡jb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عْرَض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فَر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َّا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ذْهَبْت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طَيِّبَات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يَاتِك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دُّنْ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لأحقاف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20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w`b Kv‡di‡`i‡K Rv</w:t>
      </w:r>
      <w:r>
        <w:rPr>
          <w:rFonts w:eastAsia="mylotus" w:cs="mylotus" w:ascii="mylotus" w:hAnsi="mylotus"/>
          <w:sz w:val="26"/>
          <w:lang w:bidi="he-IL"/>
        </w:rPr>
        <w:t>‎</w:t>
      </w:r>
      <w:r>
        <w:rPr>
          <w:rFonts w:cs="mylotus" w:ascii="SutonnyMJ" w:hAnsi="SutonnyMJ"/>
          <w:sz w:val="26"/>
          <w:lang w:bidi="he-IL"/>
        </w:rPr>
        <w:t>nvbœv‡gi Kv‡Q Dcw¯’Z Kiv n‡e †mw`b ejv n‡e, †Zvgiv †Zvgv‡`i myL cvw_©e Rxe‡bB †kl K‡iQ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220"/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َرَض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هَنَّ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وْمَئِذ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ْكَافِر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رْض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00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لكهف</w:t>
      </w:r>
    </w:p>
    <w:p>
      <w:pPr>
        <w:pStyle w:val="Normal"/>
        <w:ind w:firstLine="360"/>
        <w:rPr>
          <w:rFonts w:ascii="SutonnyMJ" w:hAnsi="SutonnyMJ" w:cs="mylotus"/>
          <w:i/>
          <w:i/>
          <w:iCs/>
          <w:sz w:val="26"/>
          <w:lang w:bidi="he-IL"/>
        </w:rPr>
      </w:pPr>
      <w:r>
        <w:rPr>
          <w:rFonts w:cs="mylotus" w:ascii="SutonnyMJ" w:hAnsi="SutonnyMJ"/>
          <w:sz w:val="26"/>
        </w:rPr>
        <w:t>A_©</w:t>
      </w:r>
      <w:r>
        <w:rPr>
          <w:rFonts w:cs="mylotus" w:ascii="SutonnyMJ" w:hAnsi="SutonnyMJ"/>
          <w:sz w:val="26"/>
          <w:lang w:bidi="he-IL"/>
        </w:rPr>
        <w:t>t †mw`b Avwg Kv‡di‡`i Kv‡Q Rv</w:t>
      </w:r>
      <w:r>
        <w:rPr>
          <w:rFonts w:eastAsia="mylotus" w:cs="mylotus" w:ascii="mylotus" w:hAnsi="mylotus"/>
          <w:sz w:val="26"/>
          <w:lang w:bidi="he-IL"/>
        </w:rPr>
        <w:t>‎</w:t>
      </w:r>
      <w:r>
        <w:rPr>
          <w:rFonts w:cs="mylotus" w:ascii="SutonnyMJ" w:hAnsi="SutonnyMJ"/>
          <w:sz w:val="26"/>
          <w:lang w:bidi="he-IL"/>
        </w:rPr>
        <w:t>nvbœvg‡K cÖZ¨¶fv‡e Dcw¯’Z Kie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221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 xml:space="preserve">ivm~j </w:t>
      </w:r>
      <w:r>
        <w:rPr>
          <w:rFonts w:cs="mylotus" w:ascii="SutonnyMJ" w:hAnsi="SutonnyMJ"/>
          <w:sz w:val="26"/>
        </w:rPr>
        <w:t>mj</w:t>
        <w:softHyphen/>
        <w:t>vj</w:t>
        <w:softHyphen/>
        <w:t>vû AvjvBwn Iqv mvj</w:t>
        <w:softHyphen/>
        <w:t>vg e‡jb-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ؤ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جهن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ع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لف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زما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زما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ع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لف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ل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جرونها</w:t>
      </w:r>
      <w:r>
        <w:rPr>
          <w:rFonts w:eastAsia="SimSun;宋体" w:cs="mylotus" w:ascii="Tahoma" w:hAnsi="Tahoma"/>
          <w:color w:val="000080"/>
          <w:sz w:val="27"/>
          <w:rtl w:val="true"/>
        </w:rPr>
        <w:t>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</w:rPr>
        <w:t>5076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vnvbœvg‡K mËi nvRvi jvMvgmn Dcw¯’Z Kiv n‡e| cÖ‡Z¨K jvMv‡gi mv‡_ mËi nvRvi †d‡i¯—v _vK‡e, Zviv Rvnvbœvg‡K †U‡b Avb‡e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wRÁvmv t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nvm‡ii ci n‡e wRÁvmv ce©, ivm~jMYI Zv‡`i D¤§Z‡`i m¤ú‡K© wR‡Ám Kiv n‡e Zv‡`i Dci Awc©Z `vwqZ¡ I AvgvbZ m¤ú‡K©, wRÁvmv Kiv n‡e D¤§Z‡`i‡KI, Avj</w:t>
        <w:softHyphen/>
        <w:t>vn e‡jb-</w:t>
      </w:r>
    </w:p>
    <w:p>
      <w:pPr>
        <w:pStyle w:val="Normal"/>
        <w:bidi w:val="1"/>
        <w:ind w:left="0" w:right="0" w:firstLine="360"/>
        <w:jc w:val="both"/>
        <w:rPr>
          <w:rFonts w:eastAsia="SimSun;宋体" w:cs="mylotus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َنَسْأَلَ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رْسِ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يْ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نَسْأَلَ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رْسَل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  <w:lang w:bidi="ar-YE"/>
        </w:rPr>
        <w:t>ا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أعرا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6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Aek¨B Zv‡`i‡K wR‡Ám Kie hv‡`i Kv‡Q im~j †cÖwiZ n‡qwQj Ges Avwg Aek¨B wR‡Ám Kie ivm~j MY‡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 xml:space="preserve">vn e‡jb 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وَرَبّ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نَسْأَلَنّ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جْمَع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لحج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92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 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Ge Avcbvi cvjb KZ©vi Kmg Avwg Aek¨B I‡`i mevB‡K wRÁvmvev` Ki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</w:rPr>
        <w:t xml:space="preserve">G wRÁvmvev` n‡jv wm×vš— †bqv I bw_f~³ Kivi Rb¨| Ab¨ Avqv‡Z G‡m‡Q Kv‡di‡`i wR‡Ám Kiv n‡e bv| Dfq Avqv‡Zi mgvavb n‡jv wKqvg‡Z A‡bK ¸‡jv Ae¯’vb n‡e, †KvbwU‡Z wR‡Ám Kiv n‡e †KvbwU‡Z n‡e b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) wnmve: wnmve n‡jv m„wóKZ©vi c¶ n‡Z m„wóRM‡Zi K…ZK‡g©i fv‡jvg‡›`i wbw`©óKiY Ges ¯§iY Kwi‡q †`qv n‡e Zv‡`i fy‡j hvIqv Avgj †K| Avj</w:t>
        <w:softHyphen/>
        <w:t>vn ZvAvjv e‡jb: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color w:val="008000"/>
          <w:sz w:val="27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بْعَثُ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مِيع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يُنَبِّئ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مِ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حْصَا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َسُو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مجادل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6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  <w:r>
        <w:rPr>
          <w:rFonts w:eastAsia="SimSun;宋体" w:cs="mylotus" w:ascii="Tahoma" w:hAnsi="Tahoma"/>
          <w:color w:val="008000"/>
          <w:sz w:val="27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>Ô†h w`b Avj</w:t>
        <w:softHyphen/>
        <w:t>vn ZvAvjv mKj‡K cybi“wÌZ Ki‡eb, AZ:ci Zv‡`i‡K Rvwb‡q w`‡eb hv Zviv KiZ| Avj</w:t>
        <w:softHyphen/>
        <w:t>vn ZvAvÕjv Zvi wnmve †i‡L‡Qb| Avi Zviv Zv fy‡j †M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5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wnmve-wbKv‡ki e¨vcv‡i gywgb‡`i `yB fvM Kiv n‡e|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bv wnmve Ges webv wePv‡i Rvbœv‡Z cÖ‡ek Ki‡e| †hgbwU mËi nvRvi Ges Zv‡`i g‡Zv Av‡iv hviv Av‡Q Zv‡`i m¤ú‡K© nv`x‡m cÖgvY Av‡Q|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‡`i wnmve n‡e, Giv nj hv‡`i †bK Avgj I e` Avg‡j wgkªY n‡q‡Q|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Kvwdi‡`i wnmve, Zv‡`i Kv‡Q Zv‡`i Avgj Dcw¯’Z I Zv‡`i†K frmb©v Kivi gva¨‡g n‡e| Avi G wnmve n‡e Zv‡`i kvw¯—i ¯—i eY©bvi Rb¨| Zv‡`i†K Rvbœv‡Z cÖ‡ek Kiv‡bvi Rb¨ b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7) wgRvb ev cvj</w:t>
        <w:softHyphen/>
        <w:t xml:space="preserve">v: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gRvb Øviv D‡Ïk¨ nj H wgRvb hv `vuo Kiv‡bv n‡e wKqvgZ w`e‡m ev›`vi Avgjmg~n gvcv Ges c„_K Kivi  Rb¨| gvc n‡e wnmv‡ei ci| gvc n‡e Avg‡ji cwigvY cÖKvk Kivi Rb¨|  hv‡Z H Abyhvqx cÖwZ`vb †`Iqv hvq| Avj</w:t>
        <w:softHyphen/>
        <w:t>vn ZvAvjv e‡jb,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َضَع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َوَاز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ِسْط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يَوْم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ِيَام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ظْلَ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فْس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يْئ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ثْقَا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بَّة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رْدَل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تَي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كَف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اسِب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نبياء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47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wKqvgZ w`e‡m b¨vqwePv‡ii gvb`Û ¯’vcb Ki‡ev| myZivs Kv‡iv cªwZ Ryjyg Kiv n‡e bv| hw` †Kvb Avgj mwilvi `vbv cwigvYI nq Avwg Zv Dcw¯’Z Ki‡ev Ges wnmve MÖn‡Yi Rb¨ AvwgB h‡_ô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6"/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وَزْن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وْمَئِذ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حَقّ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ثَقُلَت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وَازِينُ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فْلِح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8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فَّت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وَازِينُ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سِر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فُس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آَيَاتِ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ظْلِم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عراف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mBw`b h_v_©B IRb n‡e| AZ:ci hv‡`i cvj</w:t>
        <w:softHyphen/>
        <w:t>v fvix n‡e ZvivB mdjKvg n‡e| Ges hv‡`i cvj</w:t>
        <w:softHyphen/>
        <w:t xml:space="preserve">v nvjKv n‡e, ZvivB Ggb hviv wb‡R‡`i ¶wZ K‡i‡Q| †Kbbv </w:t>
      </w:r>
      <w:r>
        <w:rPr>
          <w:rFonts w:cs="mylotus" w:ascii="SutonnyMJ" w:hAnsi="SutonnyMJ"/>
          <w:sz w:val="26"/>
          <w:lang w:bidi="ar-YE"/>
        </w:rPr>
        <w:t>Zviv</w:t>
      </w:r>
      <w:r>
        <w:rPr>
          <w:rFonts w:cs="mylotus" w:ascii="SutonnyMJ" w:hAnsi="SutonnyMJ"/>
          <w:sz w:val="26"/>
        </w:rPr>
        <w:t xml:space="preserve"> Avgvi AvqvZmg~n A¯^xKvi Ki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ï× K_v nj, Qwndvq Avgj ev Avg‡ji cyw¯—Kv Z_v gvby‡li mKj Kg©  cvj</w:t>
        <w:softHyphen/>
        <w:t>v‡Z gvcv n‡e| nv`xm Øviv  GgbB cÖgvY cvIqv hv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8) Avg‡ji Qnxd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nmve Ges wgRv‡bi ci cª‡Z¨K e¨w³‡K Zvi Avg‡ji cyw¯—Kv †`Iqv n‡e| cª‡Z¨K e¨w³ c„w_ex‡Z Zvi mKj K‡g©i cÖwZ‡e`b cv‡e I Zv MªnY Ki‡e| Ges Zv co‡e| Avj</w:t>
        <w:softHyphen/>
        <w:t>vn ZvAvjv e‡jb,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كُل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ْسَان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لْزَمْنَا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طَائِر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ُنُق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ُخْرِج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ِيَام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ِتَاب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لْقَا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شُو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3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قْرَأ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ِتَابَ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ف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نَفْس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سِيب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4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سراء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Avwg cÖ‡Z¨K gvby‡li Kg©‡K Zvi MªxevjMœ K‡i †i‡LwQ| wKqvg‡Zi w`b †ei K‡i †`Lv‡ev Zv‡K GKwU wKZve hv  †m ‡Lvjv Ae¯’vq cv‡e| cvV Ki Zzwg †Zvgvi wKZve, AvR †Zvgvi wnmve MÖn‡Yi Rb¨ ZzwgB h‡_ô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أَم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تِ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ِتَاب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يَمِين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يَقُول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اؤ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قْرَء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ِتَابِيَه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ظَنَنْ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ّ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لَاق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ِسَابِيَه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0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هُو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ِيشَة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اضِيَة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1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لحاقة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:ci hvi Avgjbvgv Wvb nv‡Z †`qv n‡e, †m ej‡e, bvI, †ZvgivI Avgjbvgv c‡o †`L| Avwg RvbZvg †h Avgv‡K wnmv‡ei m¤§yLxb n‡Z n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9"/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  <w:lang w:bidi="ar-YE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م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تِ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ِتَاب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شِمَال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يَقُول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يْتَن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ت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ِتَابِيَه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5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د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ِسَابِيَه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6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لحاقة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 Avgjbvgv evg nv‡Z †`qv n‡e, †m ej‡e, nvq! Avgvi hw` Avgjbvgv bv †`Iqv nZ, Avwg hw` bv RvbZvg Avgvi wnmv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0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Z:ci cª‡Z¨‡K Avcb Mš—‡e¨i w`‡K hv‡e| hv‡`i Avgjbvgv Wvb nv‡Z Zviv Rvbœv‡Z Avi hv‡`i Avgjbvgv evg nv‡Z Zviv Av¸‡bi w`‡K| Avj</w:t>
        <w:softHyphen/>
        <w:t>vni wbKU wbivcËv cªv_©bv KiwQ cvivcvi n‡Z wmiv‡Zi Dci w`‡q|</w:t>
      </w:r>
    </w:p>
    <w:p>
      <w:pPr>
        <w:pStyle w:val="Normal"/>
        <w:ind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(9) AvmwmivZ ev †mZz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 n‡jv Rvnvbœv‡gi Dci wbwg©Z †mZz| hvi Dci w`‡q AwZµg Ki‡e c„w_exi ïi“ n‡Z †kl ch©š— mK‡j| †h AwZµg Ki‡Z cvi‡e †m Av¸b †_‡K wbivc` _vKj| ivm~j mj</w:t>
        <w:softHyphen/>
        <w:t>vj</w:t>
        <w:softHyphen/>
        <w:t>vû AvjvBwn Iqv mvj</w:t>
        <w:softHyphen/>
        <w:t>vg e‡jb,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يضر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صراط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ظهر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جهن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أك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مت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جيز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تك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ومئذ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رس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دعو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رس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ومئذ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جهن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لالي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و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سعد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أيت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سعد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>......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0080"/>
          <w:sz w:val="27"/>
        </w:rPr>
        <w:t>6858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Rvnvbœv‡gi Dci †mZy wbwg©Z n‡e| Avwg Avi Avgvi D¤§ZB cÖ_‡g GB †mZz AwZµg Ki‡ev| H w`b ivm~jMY Qv&amp;ov Ab¨ †KD K_v ej‡e bv| H w`b ivm~j‡`i AvnŸvb n‡e ïay mvwj</w:t>
        <w:softHyphen/>
        <w:t>g, ev kvwš—, i¶v Ki| Rvnvbœv‡gi g‡a¨ Kvjvwje _vK‡e myD`vby‡bi KvUvi gZ| myD`vbyb wK †`‡L‡Qv ? DË‡i mvnvevMY ej‡jb, nu¨v| bex mv. ej‡jb, Kvjvwje n‡”Q, myD`vby‡bi KvUvi gZ| Z‡e Avj</w:t>
        <w:softHyphen/>
        <w:t>vn ZvAvjv Qvov Zvi msL¨v KZ Ab¨ ‡KD ej‡Z cvi‡e bv| fqven wmivZ †_‡K gvbyl D×vi n‡e GKgvÎ Zvi Avgj Øvi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1"/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كلاليب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vjvwje </w:t>
      </w:r>
      <w:r>
        <w:rPr>
          <w:rFonts w:ascii="SutonnyMJ" w:hAnsi="SutonnyMJ" w:cs="mylotus"/>
          <w:sz w:val="26"/>
          <w:sz w:val="26"/>
          <w:rtl w:val="true"/>
        </w:rPr>
        <w:t>كلوب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KzjyeÑGi eûePb| A_©: gv_v evKuv‡bv †jvnv ev †jvnvi ûK|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myD`vbÕ GKcÖKvi Dw™¢`, hvi eo eo KvuUv i‡q‡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 nv`x‡m bex mj</w:t>
        <w:softHyphen/>
        <w:t>vj</w:t>
        <w:softHyphen/>
        <w:t>vû AvjvBwn Iqv mvj</w:t>
        <w:softHyphen/>
        <w:t>vg e‡jb,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Cgvb`viMY †Pv‡Li cj‡Ki gZ, weRwji gZ, evZv‡mi gZ, cvLxi gZ, `ª“ZMvgx †Nvovi gZ cvi n‡Z _vK‡e| KwZcq wbivc‡` gyw³ cv‡e| KwZcq AvNvZcÖvß n‡e, Avi KwZcq Rvnvbœv‡g cwZZ n‡e| Avey mvC` Ly`ix iv. e‡jb, Avgvi Kv‡Q GB evZv© G‡m‡Q †h, †mZzwU Pzj †_‡KI wPKb Avi Zievixi †P‡qI avi| GB RvZxq wel‡q wb‡R‡`i gbgZ †Kvb K_v ejv hv‡e bv| G‡Z †Kvb m‡›`n ‡bB †h, `ywbqvi Ae¯’v Ges Zvi weav‡bi †P‡q Av‡Liv‡Zi welq m¤úyY© wfbœZi| Av‡Liv‡Zi Avjv`v wKQz ‰ewkó I Ae¯’v Av‡Q, hv `ywbqvi g‡a¨ †bB| Avi `ywbqv‡ZI A‡bK Avðh© welq Av‡Q, †hgb ï‡b¨ cvLxi DÇqb Ges cvwbi Dci Ae¯’vb, G¸‡jv Avðvh©RbK n‡jI gvbyl Zv wek¦vm K‡i| Avi Avj</w:t>
        <w:softHyphen/>
        <w:t>vni Kz`iZ GZ †h †Kvb gvLjyK Zv AvqË Ki‡Z A¶g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0) Avj K¡vbZvivn: Rvnvbœv‡gi Dci wbwg©Z †mZzi  fqvenZv †_‡K Avj</w:t>
        <w:softHyphen/>
        <w:t>vn ZvAvjv Cgvb`vi‡`i gyw³ ‡`qvi ci Zviv RvbœvZ Ges Rvnvbœv‡gi ga¨Lv‡b K¡vbZviv ev cy‡ji Dci Ae¯’vb Ki‡e| †mLv‡b G‡K Aci †_‡K cÖwZ‡kva wb‡e| ivm~j mj</w:t>
        <w:softHyphen/>
        <w:t>vj</w:t>
        <w:softHyphen/>
        <w:t>vû AvjvBwn Iqv mvj</w:t>
        <w:softHyphen/>
        <w:t>vg e‡jb,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eastAsia="Tahoma" w:cs="Tahoma" w:ascii="Tahoma" w:hAnsi="Tahoma"/>
          <w:color w:val="000080"/>
          <w:sz w:val="27"/>
          <w:rtl w:val="true"/>
        </w:rPr>
        <w:t xml:space="preserve"> 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خلص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مؤمن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ر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حبس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نطر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جن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لنارفيقض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بعض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ع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ظا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ان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ين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نيا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ذب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نق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ذ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دخ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جن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والذ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ف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حم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يد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أحد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هد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منـز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جن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منـز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نيا</w:t>
      </w:r>
      <w:r>
        <w:rPr>
          <w:rFonts w:eastAsia="SimSun;宋体" w:cs="mylotus" w:ascii="Tahoma" w:hAnsi="Tahoma"/>
          <w:color w:val="000080"/>
          <w:sz w:val="27"/>
          <w:rtl w:val="true"/>
          <w:lang w:bidi="ar-YE"/>
        </w:rPr>
        <w:t>.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</w:rPr>
        <w:t>6054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 gywgb‡`i Rvnvbœvg †_‡K gy&amp;w³ †`‡eb| AZ:ci AvUK Ki‡eb RvbœvZ Ges Rvnvbœv‡gi gvSLv‡b K¡vbZvii Dci| G‡Z G‡K Aci †_‡K Ryjy‡gi cªwZ‡kva wb‡e, hv Zv‡`i g‡a¨ `ywbqv‡Z wQj| Gici Zviv hLb wbg©j Ges gvwR©Z n‡e Zv‡`i Rvbœv‡Z cÖ‡e‡ki AbygwZ †`qv n‡e| †h Rv‡Z cv‡Ki nv‡Z gynv¤§‡`i Rxeb, Zvi kc_ K‡i ejwQ, Zv‡`i Rb¨ Rvbœv‡Z GZUzKz ¯’vb `ywbqv n‡Z A‡bK ‡kªô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me gvby‡li Dci AZ¨vPvi Kiv †_‡K †eu‡P _vKv I `ywbqv‡ZB nK¡`v‡ii nK¡ Av`v‡qi w`‡K Avnevb Rvbvq|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N) RvbœvZ Ges Rvnvbœvg 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 nj mKj Mš—‡e¨i †kl¯’vb| RvbœvZ n‡jv m¤§v‡bi m‡ev©”P ¯’vb| Rvnvbœvg n‡jv cwiZv‡ci ¯’vb| DfqwU we`¨vgvb Av‡Q| cª‡Z¨K ¯’v‡bi Awaevmx †mLv‡b _vK‡e wPiKvj| wPi Rxeb cv‡e, g„Zz¨ Zv‡`i ¯úk© Ki‡e bv| gymjgvb cvcx †jvK Rvnvbœv‡gi kvw¯— †fvM Ki‡e, Zv‡`i †Mvbvn Abyhvqx| hw` Avj</w:t>
        <w:softHyphen/>
        <w:t>vn Zv‡`i ¶gv bv K‡ib| AZ:ci gyw³ †c‡q Rvbœv‡Z hv‡e| RvbœvZ-Rvnvbœv‡gi ‰ewk‡ói Dci †KviAvb I nv`x‡m eû RvqMvq eY©bv G‡m‡Q, hv mKj gymjgvb Rv‡bb| GiciI ej‡Z nq Rvbœv‡Z Avj</w:t>
        <w:softHyphen/>
        <w:t>vn AKíbxq †bqvgZ ivRx †i‡L‡Qb| ivm~j mvj</w:t>
        <w:softHyphen/>
        <w:t>vj</w:t>
        <w:softHyphen/>
        <w:t>vû AvjvBwn Iqv mvj</w:t>
        <w:softHyphen/>
        <w:t>vg e‡jb, Avj</w:t>
        <w:softHyphen/>
        <w:t>vn ZvAvjv nv`x‡m Kz`mx‡Z e‡jb,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عد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عباد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صالحين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أت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ذ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معت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اخطرعل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ل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شر</w:t>
      </w:r>
      <w:r>
        <w:rPr>
          <w:rFonts w:eastAsia="SimSun;宋体" w:cs="mylotus" w:ascii="Tahoma" w:hAnsi="Tahoma"/>
          <w:color w:val="000080"/>
          <w:sz w:val="27"/>
          <w:rtl w:val="true"/>
        </w:rPr>
        <w:t>..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0080"/>
          <w:sz w:val="27"/>
        </w:rPr>
        <w:t>3005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Avgvi †bKKvi ev›`v‡`i Rb¨ Ggb me †bqvgZ cÖ¯—yZ K‡iwQ, hv Zv‡`i †Pv‡L †`‡Lwb, Kv‡b †kv‡bwb| †Kvb gvbyl Aš—‡i KL‡bv KíbvI K‡iwb|Õ †Zvgv‡`i B”Qv n‡j co- 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عْلَ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فْس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خْفِ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رّ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عْيُن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لسجد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7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Ò†KD Rv‡bbv  Zvi K…ZK‡g©i Rb¨ wK wK bqbcÖxwZKi cÖwZ`vb jyKvqxZ Av‡Q|Ó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Rvnvbœvg †_‡K Avj</w:t>
        <w:softHyphen/>
        <w:t>vni wbKU Avkªq cÖv_©bv KiwQ| GB m¤ú‡K© bex  mv. Gi GKwU nv`xm h‡_ô| hv‡Z ejv n‡q‡Q 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ه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ه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ذاب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عل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شراك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ا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غل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ه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دماغ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غل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مرج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ر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ش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ذاب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إ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أهون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ذابا</w:t>
      </w:r>
      <w:r>
        <w:rPr>
          <w:rFonts w:eastAsia="SimSun;宋体" w:cs="mylotus" w:ascii="Tahoma" w:hAnsi="Tahoma"/>
          <w:color w:val="000080"/>
          <w:sz w:val="27"/>
          <w:rtl w:val="true"/>
        </w:rPr>
        <w:t>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</w:rPr>
        <w:t>314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Rvnvbœv‡gi kvw¯—i w`‡K w`‡q mnRZi kvw¯— H e¨w³i n‡e, hvi cv‡q Av¸‡bi `yBwU cv`yKv I wdZv n‡e| †m¸‡jvi Zv‡c Zvi gw¯—®‹ D_wj‡q hv‡e| †hgwbfv‡e KovB‡q Lv`¨ UMeM K‡i †dv‡U| Gi ‡P‡q KwVb kvw¯— Avi Kv‡iv n‡”Q e‡j g‡b n‡e bv| A_P Rvnvbœvgx‡`i g‡a¨ Zvi kvw¯— n‡”Q mnRZi kvw¯—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Rve Ges cyi®‹vi Dfq‡K Abygvb Kivi Rb¨ bex mvj</w:t>
        <w:softHyphen/>
        <w:t>vj</w:t>
        <w:softHyphen/>
        <w:t>vû AvjvBwn Iqv mvj</w:t>
        <w:softHyphen/>
        <w:t>vg Gi nv`xmwU GKUy wPš—v Kwi,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ؤت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أنع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ه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ني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ه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صبغ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بغ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ا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آد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عي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ط؟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قو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يؤ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أش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ؤس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ني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ه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جن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صبغ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بغ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جن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قا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ب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آد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أي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ؤس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ط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ب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د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ط؟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ق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أي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ؤس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ط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د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ط</w:t>
      </w:r>
      <w:r>
        <w:rPr>
          <w:rFonts w:eastAsia="SimSun;宋体" w:cs="mylotus" w:ascii="Tahoma" w:hAnsi="Tahoma"/>
          <w:color w:val="000080"/>
          <w:sz w:val="27"/>
          <w:rtl w:val="true"/>
        </w:rPr>
        <w:t>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</w:rPr>
        <w:t>5021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`ywbqv‡Z me‡P myLx e¨w³, A_P AvR †m Rvnvbœvgx| Zv‡K Dcw¯’Z Kiv n‡e| Avi Rvnvbœv‡g GKevi gvÎ Zv‡K Pzev‡bv n‡e| AZ:ci wR‡Ám Kiv n‡e, †Zvgvi Dci wK my‡Li †Kvb Kvj AwZevwnZ n‡qwQj? †m ej‡e, bv, ‡n Avj</w:t>
        <w:softHyphen/>
        <w:t>vn! KL‡bv AwZevwnZ nqwb| AZ:ci `ywbqv‡Z me‡P †ekx `~`k©v, AfveMÖ¯’ e¨w³ AvR †m RvbœvwZ Zv‡KI Dcw¯’Z Kiv n‡e Ges Rvbœv‡Zi g‡a¨ GKevi gvÎ AveMvnb Kiv‡bv n‡e| AZ:ci Zv‡K wR‡Ámv Kiv n‡e †n ebx Av`g! †Zvgvi Dci wK `y:‡Li †Kvb Kvj AwZevwnZ n‡qwQj? †m ej‡e, †n Avj</w:t>
        <w:softHyphen/>
        <w:t>vn! bv `y:L Avgv‡K KL‡bv ¯úk© K‡iwb| Avi Avwg KL‡bv `y:L †`‡Lw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5"/>
      </w:r>
      <w:r>
        <w:br w:type="page"/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Bmjv‡g Bev`vZ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_© i“Kb I kZ©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¡xb-Bbmvb m„wói Zvrch©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softHyphen/>
        <w:t>vn ZvAvjv evwZj ev wbi_©K welq †_‡K cweÎ| Avj</w:t>
        <w:softHyphen/>
        <w:t>vn e‡jb</w:t>
      </w:r>
      <w:r>
        <w:rPr>
          <w:rFonts w:cs="mylotus" w:ascii="SutonnyMJ" w:hAnsi="SutonnyMJ"/>
          <w:sz w:val="26"/>
        </w:rPr>
        <w:t>-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لَق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مَاو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أَرْض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يْنَهُ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ْحَق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حجر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85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g b‡fvgÛj Ges f~gÛj Ges GZ`yf‡qi ga¨eZx© hv Av‡Q Zv Zvrch©nxb m„wó Kwiw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6"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e‡jb</w:t>
      </w:r>
      <w:r>
        <w:rPr>
          <w:rFonts w:cs="mylotus" w:ascii="SutonnyMJ" w:hAnsi="SutonnyMJ"/>
          <w:sz w:val="26"/>
        </w:rPr>
        <w:t>-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لَق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م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أَرْض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يْنَهُ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اطِل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ظَنّ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فَر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وَيْل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فَر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َّا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7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g Avmgvb-Rwgb I GZ`yf‡qi ga¨eZx© †Kvb wKQz Ah_v m„wó Kwiwb| GUv Kv‡di‡`i aviYv| AZGe Kv‡di‡`i Rb¨ i‡q‡Q `y‡fv©M A_v©r Rvnvbœvg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7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Rb¨ Avj</w:t>
        <w:softHyphen/>
        <w:t>vn ZvAvjv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¯úó K‡i‡Qb †h, wZwb R¡xb-Bbmvb‡K wbi_©K m„wó K‡ibwb| Avj</w:t>
        <w:softHyphen/>
        <w:softHyphen/>
        <w:t>vn e‡jb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ind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eastAsia="Tahoma" w:cs="Tahoma" w:ascii="Tahoma" w:hAnsi="Tahoma"/>
          <w:color w:val="008000"/>
          <w:sz w:val="27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فَحَسِبْت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ّ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لَقْنَا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بَث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نّ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ي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رْجَ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المؤمنون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15</w:t>
      </w:r>
      <w:r>
        <w:rPr>
          <w:rFonts w:ascii="Tahoma" w:hAnsi="Tahoma" w:eastAsia="SimSun;宋体" w:cs="mylotus"/>
          <w:color w:val="008000"/>
          <w:sz w:val="27"/>
          <w:sz w:val="27"/>
        </w:rPr>
        <w:t>﴾</w:t>
      </w:r>
      <w:r>
        <w:rPr>
          <w:rFonts w:ascii="Tahoma" w:hAnsi="Tahoma" w:eastAsia="Tahoma" w:cs="Tahoma"/>
          <w:color w:val="008000"/>
          <w:sz w:val="27"/>
          <w:sz w:val="27"/>
        </w:rPr>
        <w:t xml:space="preserve"> 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wK aviYv Ki †h, Avwg †Zvgv‡`i†K Ab_©K m„wó K‡iwQ Ges †Zvgiv Avgvi Kv‡Q wd‡i Avm‡e bv?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8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eis Avj</w:t>
        <w:softHyphen/>
        <w:softHyphen/>
        <w:t>vn ZvAvjv Zv‡`i m„wó K‡i‡Qb gnr j‡¶¨ I weivU Zvrc‡h©i D‡Ï‡k¨| hv cÖÁvgq Avj</w:t>
        <w:softHyphen/>
        <w:t>vn ZvAvjv Zvi evYx‡Z e‡j‡Q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لَقْ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ج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إِنْس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يَعْبُدُو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56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رِيد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ِزْق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رِيد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طْعِمُو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57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و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َّزَّاق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ُو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وّ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َتِين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الذاريات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56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58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gvi Bev`v‡Zi Rb¨B Avwg gvbe I R¡xb RvwZ m„wó K‡iwQ| Avwg Zv‡`i Kv‡Q RxweKv PvB bv Ges GUvI PvB bv †h, Zviv Avgv‡K Avnvh© †hvMv‡e| Avj</w:t>
        <w:softHyphen/>
        <w:t>vn ZvAvjvB‡Zv RxweKv `vZv kw³i Avavi,civµvš—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9"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 xml:space="preserve">vn ZvAvjv e‡jb 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يّ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َّاس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عْبُد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َك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لَق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بْل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عَلّ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تَّق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البقر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1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gvbe mgvR †Zvgiv †Zvgv‡`i cvjbKZ©vi Bev`Z Ki| whwb †Zvgvw`M‡K Ges †Zvgv‡`i c~e©eZ©xw`M‡K m„wó K‡i‡Qb| Zv‡Z Avkv Kiv hvq, †Zvgiv ci‡nRMvix AR©b Ki‡Z cvi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Bev`‡Zi A_©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v`‡Zi AvwfavwbK A_©: AbyMZ nIqv, bZ nIqv, AbymiYKiv| cvwifvwlK A_©: H mKj KvR hv Avj</w:t>
        <w:softHyphen/>
        <w:softHyphen/>
        <w:t xml:space="preserve">vn cQ›` K‡ib I Lywk nb| Zv cÖKv‡k¨ Kiv †nvK wKsev †Mvc‡b, K_vq wKsev Kv‡R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Kvk¨ K_v : ‡hgb: Kv‡jgv D”PviY Kiv, †`vqv, whwKi, B‡¯—Mdvi BZ¨vw`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Mvcbxq K_v : AvZ¥vi mZ¨vqb I †h me welq AvZ¥vi ¯^xK…wZ cª‡qvRb †m me wel‡q ¯^xK…wZ cÖ`vb Kiv| †hgb Avj</w:t>
        <w:softHyphen/>
        <w:t>vni cÖwZ Cgvb, †d‡ikZv‡`i cÖwZ Cgvb, Avmgvwb wKZvemg~‡ni Dci Cgvb, ivm~jM‡Yi cÖwZ wek¦vm ¯’vcb, †kl w`em I ZvK¡`x‡ii fv‡jvg‡›`i Dci Cgvb Avbvqb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Kvk¨ KvR : ‡hgb: mvjvZ Kv‡qg Kiv Ges hvKvZ Av`vq Kiv, nR¡ Ges wRnv` Kiv, AZ¨vPvix‡Zi mvnvh¨ Kiv BZ¨vw`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Mvcbxq KvR : BLjvm, gynveŸZ, fxwZ, Avkv-fimv, ZvIev Ges webq BZ¨vw`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 †KviAv‡b Bev`Z t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-‡KviAv‡b Bev`Z `yBwU A‡_© e¨envi n‡q‡Q|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لعبود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ام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mvaviY `vmZ¡: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_©vr Avj</w:t>
        <w:softHyphen/>
        <w:t>vni ivRZ¡ I eo‡Z¡i `vmZ¡| †hgb  Avj</w:t>
        <w:softHyphen/>
        <w:t>vn ZvAvjv e‡jb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لّ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مَاو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أَرْض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ت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َّحْم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بْد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ريم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93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b‡fvgÛ‡j Ges f~gÛ‡j Ggb †KD †bB †h `qvgq Avj</w:t>
        <w:softHyphen/>
        <w:t>vni Kv‡Q `vm n‡q Dcw¯’Z n‡e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i Av‡jv‡K m„wóRM‡Zi †bKKvi, cvcx, gywgb, Kv‡di mK‡jB Avj</w:t>
        <w:softHyphen/>
        <w:softHyphen/>
        <w:t>vni `vm| B”Qvq †nvK ev Awb”Qvq, Zviv A‡bK †¶‡Î Avj</w:t>
        <w:softHyphen/>
        <w:t>vn `vmZ¡ K‡i| Z‡e Gi g‡a¨ †ekxi fvM n‡e gykwiK| †hgb Avj</w:t>
        <w:softHyphen/>
        <w:t>vn e‡jb,</w:t>
      </w:r>
      <w:r>
        <w:rPr>
          <w:rFonts w:cs="mylotus" w:ascii="SutonnyMJ" w:hAnsi="SutonnyMJ"/>
          <w:sz w:val="26"/>
        </w:rPr>
        <w:t>-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eastAsia="SimSun;宋体" w:cs="mylotus"/>
        </w:rPr>
      </w:pP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ؤْمِن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كْثَر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شْرِك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وس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06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‡bK gvbyl Avj</w:t>
        <w:softHyphen/>
        <w:t>vni cÖwZ wek¦vm ¯’vcb K‡i, wKš‘ mv‡_ mv‡_ wkiKI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e‡jb,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كْثَر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َّاس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رَصْت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مُؤْمِن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وسف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03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Zzwg hZB PvIbv †Kb AwaKvsk gvbylB Cgvb ¯’vcbKvix b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3"/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لعبود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اص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we‡kl Bev`Z ev B”Qvaxb Bev`Z : BLwZqvi ev B”Qvaxb,AvbyMZ¨ Ges gynveŸZ | ‡h Bev`Z gvbyl wb‡Ri B”Qvq m¤úv`b K‡i| Avj</w:t>
        <w:softHyphen/>
        <w:softHyphen/>
        <w:t>vn ZvAvjv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  <w:lang w:bidi="ar-YE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ِبَاد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َّحْم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مْش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رْض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وْن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اطَبَ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جَاهِ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لَا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فرقان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63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ivngv‡bi ev›`v ZvivB hviv c„w_ex‡Z bgªfv‡e Pjv‡div K‡i Ges Zv‡`i mv‡_ hLb gyL©iv K_v ej‡Z _v‡K, ZLb Zviv e‡j ÔmvjvgÕ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4"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softHyphen/>
        <w:t>vn ZvAvjv e‡jbÑ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بَشِّر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ِبَاد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سْتَمِ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َوْ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يَتَّبِ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حْسَن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8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مر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17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18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Ge mymsev` w`b Avgvi ev›`v‡`i†K hviv g‡bvwb‡ek mnKv‡i K_v ï‡b, AZ:ci hv DËg Zvi AbymiY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cÖKvi e‡›`Mx‡Z gywgbMY Aš—f©y³| ‡Kvb Kvwdi Gi g‡a¨ Aš—f©y³ b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aviY Bev`Z  Ges we‡kl Bev`‡Zi g‡a¨ ¸i“Z¡c~Y© cv_©K¨ wbgœiƒc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1" w:leader="none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aviY Bev`Z (Bev`‡Z Av¤§vn) Gi gv‡S mKj m„wóRMZ      Aš—©f~³| Avi we‡kl Bev`Z (Bev`‡Z Lv”Qvn) Gi g‡a¨ ïaygvÎ Cgvb`viMY Aš—©f~³ n‡e| AZGe gywgbiv Kvwdi‡`i mv‡_ mvaviY e‡›`Mx‡ZI Aš—©f~³| Bev`‡Z Lv”Qvn Gi gv‡S gywgbiv Kvwdi †_‡K c„_K|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1" w:leader="none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aviY Bev`‡Z mK‡jB Aš—©f~³| †KDB Zvi evwn‡i bq| Avi Bev`‡Z Lv”Qvn B”Qvaxb, ¯^vaxb|</w:t>
      </w:r>
    </w:p>
    <w:p>
      <w:pPr>
        <w:pStyle w:val="Normal"/>
        <w:numPr>
          <w:ilvl w:val="0"/>
          <w:numId w:val="9"/>
        </w:numPr>
        <w:tabs>
          <w:tab w:val="left" w:pos="621" w:leader="none"/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qvg‡Z kvw¯— Ges cyi®‹vi n‡e Bev`‡Z Lv”Qvni Dci| KviY Bev`‡Zi g‡a¨ GUvB n‡”Q D‡Ïk¨| G Rb¨ Avgiv †`wL mvaviY Bev`Z (Deyw`q¨v‡Z Av¤§vn) KvD‡K Cgv‡bi g‡a¨ cÖ‡ek Kiv‡Z cv‡i bv| Avevi KvD‡K Kzdzi †_‡KI evwni Ki‡Z cv‡i b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Bev`‡Zi wfwË n‡”Q AvbyMZ¨ :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_v©r Bev`‡Zi g‡a¨ Avmj n‡”Q AvbyMZ¨| Gi gv‡b n‡”Q Avj</w:t>
        <w:softHyphen/>
        <w:t>vni wKZve Ges Zvi ivm~‡ji  mybœ‡Z †h welq cÖgvwYZ bq Zv Bev`Z wnmv‡e g‡b Kiv †Kvb gvLj~‡Ki Rb¨ ‰ea bq| cÖgvY: bex (mv:) e‡jb: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م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م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ي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مر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د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  <w:r>
        <w:rPr>
          <w:rFonts w:eastAsia="SimSun;宋体" w:cs="mylotus" w:ascii="Tahoma" w:hAnsi="Tahoma"/>
          <w:color w:val="000080"/>
          <w:sz w:val="27"/>
          <w:rtl w:val="true"/>
          <w:lang w:bidi="ar-Y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>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حيح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</w:rPr>
        <w:t>2499</w:t>
      </w:r>
      <w:r>
        <w:rPr>
          <w:rFonts w:eastAsia="SimSun;宋体" w:cs="mylotus" w:ascii="Tahoma" w:hAnsi="Tahoma"/>
          <w:color w:val="000080"/>
          <w:sz w:val="27"/>
          <w:lang w:bidi="ar-YE"/>
        </w:rPr>
        <w:t xml:space="preserve"> </w:t>
      </w:r>
      <w:r>
        <w:rPr>
          <w:rFonts w:cs="mylotus" w:ascii="SutonnyMJ" w:hAnsi="SutonnyMJ"/>
          <w:sz w:val="26"/>
        </w:rPr>
        <w:t xml:space="preserve"> Ô†h e¨w³ †Kvb KvR Kij A_P H Kv‡R Avgvi †Kvb Aby‡gv`b †bB, Zv cÖZ¨vLv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 eY©bvq G‡m‡Q bex Kvixg mv. e‡jb: †h e¨w³ Avgvi kixq‡Z †Kvb bZzb Avwe®‹vi Kij, hv kixqZ mg_©b K‡i bv, Zv cÖZ¨vL¨vZ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Rb¨ Avgiv †`L‡Z cvB GK `j mvnvex‡`i KvR‡K ivm~j mv. cÖZ¨vL¨vb K‡i‡Qb | hviv ivm~j mv. Gi Bev`Z m¤ú‡K© wR‡Ám Kivi ci wb‡R‡`i Bev`Z‡K LyeB Kg g‡b Kij| Avi ejj, hvi c~e©vci mKj ¸bvn gvd wZwb G‡Zv Bev`Z K‡ib? GKRb e‡j DVj, Avwg AvRxeb cy‡iv ivZ bvgvR coe| Aci Rb ejj, Avwg mviv eQi †ivRv cvjb Kie, KL‡bv †ivRv Qvoe bv| Ab¨Rb ejj, Avwg weevn Ki‡ev bv| wPiKzgvi _vKe| AZ:ci bexRx Avm‡jb Ges ej‡jb, †Zvgiv G ai‡Yi K_v ejwQ‡j? Avj</w:t>
        <w:softHyphen/>
        <w:t>vni kc_! Avwg †Zvgv‡`i †P‡q A‡bK ‡ekx Avj</w:t>
        <w:softHyphen/>
        <w:softHyphen/>
        <w:t>vn†K fq Kwi| A_P †ivRv ivwL, ‡ivRv Z¨vM Kwi, bvgvR Av`vq Kwi, wb`ªv hvB, weevn Kwi| (GmeB Avgvi Av`k©) AZGe †h Avgvi Av`‡k©i wecwiZ K‡i ‡m Avgvi D¤§‡Zi g‡a¨ MY¨ b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‡Z Avgiv eyS‡Z cvwi †h, Zviv KZeo wec‡`i g‡a¨ Av‡Q, hviv H mKj Bev`‡Z RwoZ hv bex mv. K‡ib bvB| hZ¶Y bv Zviv wb‡R‡`i Ae¯’vi cwieZ©b K‡i Ges bex mv. Gi AbymiY K‡i|  hw`I Zviv g‡b K‡i _v‡K Zv‡`i Bev`Z Avj</w:t>
        <w:softHyphen/>
        <w:t>vni Kv‡Q MÖnY‡hvM¨ n‡e| g~jZ: Avj</w:t>
        <w:softHyphen/>
        <w:t>vni Kv‡Q G ai‡Yi Bev`‡Zi †Kvb g~j¨ †bB| eis bex mv. Gi kixq‡Zi wei“×vPviY Kivi Kvi‡Y GUv Zv‡`i Rb¨ kvw¯—i KviY n‡e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¨vcK A‡_© Bev`Z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e m„wói Zvrch© n‡”Q, Avj</w:t>
        <w:softHyphen/>
        <w:t>vni Bev`Z Kiv| Avj</w:t>
        <w:softHyphen/>
        <w:t>vn fxwZ AR©b Kiv| GUv wVK bq cuvP Iqv³ mvjvZ Av`vq, eQ‡ii wbw`©ó w`‡b †ivRv cvjb, Rvb-gvj cweÎ Kivi Rb¨ m¤ú‡`i mvgvb¨ RvKvZ cÖ`vb, mviv Rxe‡b GKevi nR¡ cvj‡bi g‡a¨ Bev`Z‡K mxgve×| G¸‡jv Aek¨B eo Bev`‡Zi g‡a¨ MY¨| wKš‘ G K_v mZ¨, D‡j</w:t>
        <w:softHyphen/>
        <w:softHyphen/>
        <w:t>wLZ Bev`Z¸‡jv cvj‡b GKRb gvby‡li Rxe‡bi Lye Kg mgqB e¨q nq| †Kvb †evakw³ m¤úbœ gvbyl wK GUv †g‡b wb‡e? †h, †m Zvi Rxe‡bi †ekxi fvM mgq Avj</w:t>
        <w:softHyphen/>
        <w:softHyphen/>
        <w:t>vni Bev`Z QvovB AwZevwnZ Ki‡e ? A_P †m Rv‡b †h, Avj</w:t>
        <w:softHyphen/>
        <w:t xml:space="preserve">vn Zv‡K Bev`‡Zi Rb¨B m„wó K‡i‡Q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‡bK gvbyl Ggb Av‡Qb hviv Bev`Z‡K Bmjv‡gi AvbyôvwbK KwZcq KvR g‡b K‡i, ïaygvÎ Avj</w:t>
        <w:softHyphen/>
        <w:softHyphen/>
        <w:t>vni mv‡_ ev›`vi m¤ú‡K©i welq e‡j aviYv K‡i, Rxe‡bi mKj †¶‡Î Gi cÖ‡qvRbxqZv‡K A¯^xKvi K‡i| Ggb `vex hviv ‡cvlb K‡ib KziAvbyj Kvixg Zv‡`i G `„wófswM‡K evwZj `vex e‡j cÖZ¨vL¨vb K‡i‡Q| Avj</w:t>
        <w:softHyphen/>
        <w:t>vn ZvAvjv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َزَّل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كِتَاب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ِبْيَان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كُل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يْء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حل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8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Avcbvi cÖwZ MÖš’ bvwRj K‡iwQ, †hwU Ggb †h, Zv‡Z cÖ‡Z¨K e¯‘i my¯úó eY©bv i‡q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7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gwbfv‡e Avj</w:t>
        <w:softHyphen/>
        <w:softHyphen/>
        <w:t>vni bexi Rb¨ †h w`Kwb‡`©kbv Avj</w:t>
        <w:softHyphen/>
        <w:softHyphen/>
        <w:t>vn ZvAvjv w`‡q‡Qb, Zv‡Z Bev`‡Z e¨vcKZv†K Avj</w:t>
        <w:softHyphen/>
        <w:t>vn ZvAvjv cwi®‹vi K‡i w`‡q‡Qb| Avj</w:t>
        <w:softHyphen/>
        <w:softHyphen/>
        <w:t>vn ZvAvjv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َلَات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ُسُك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حْيَا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مَات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عَالَم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62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رِي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بِ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مِرْ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َّل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سْلِم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63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نعام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ejyb, Avgvi mvjvZ, Avgvi Kzievbx Ges Avgvi Rxeb I  Avgvi giY RMrmg~‡ni cÖwZcvjK Avj</w:t>
        <w:softHyphen/>
        <w:t>vniB Rb¨| Zvi †Kvb kixK, Avwg Gi Rb¨ Avw`ó n‡qwQ, Avi AvZœmgc©bKvix‡`i g‡a¨ Avwg njvg cÖ_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‡gi Bgvg I weØvbMb  hy‡M hy‡M Bmjvgx kiqxq‡Z †h w`K wb‡`©kbv w`‡q‡Qb Zv‡ZI cÖgvY nq †h Bev`Z mxwgZ MwÛi †Kvb welq A_ev AvbyôvwbK e¯‘ bq| cÖL¨vZ mvnvex Avey Ri Avj wMdvix iv. GK cÖ‡kœi DË‡i e‡jb, ivm~j mKj welq Avgv‡`i†K wk¶v `vb K‡i‡Qb| GgbwK AvKv‡k Doš— cvLxi `ywU Wvbv wKfv‡e bovPov K‡i Zvi ¸p inm¨ wK, ZvI Avgv‡`i wk¶v w`‡q‡Q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xe‡bi ev‡K ev‡K cÖ‡qvRbxq mKj welq Ijvgv‡q †Kivg Bmjvgx kixq‡Zi w`K wb‡`©kbv w`‡qI cÖgvY K‡i‡Qb †h Bev`Z mxwgZ MwÛi g‡a¨ A_ev AvbyôvwbK e¯‘ b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v`‡Zi e¨vcKZv Ges Rxe‡bi mKj †¶‡Î Gi we¯—…wZ Bmjvg m¤ú‡K©  mvaviY Ávbx e¨w³I Zv Rv‡bb| GgbwK G m¤ú‡K© Agymwjg †jvKI mv¶x w`‡q‡Q| R‰bK e¨w³ mvjgvb dvimx iv. †K ej‡jb, †Zvgv‡`i†K †Zvgv‡`i bex me wel‡q Ávb w`‡q‡Qb| GgbwK wKfv‡e †ckve, cvqLvbv Ki‡e ZvI| mvjgvb iv. Reve w`‡jb, n¨uv, bex mv. Avgv‡`i wb‡la K‡i‡Qb.†KejvgyLx n‡q †ckveÑ cvqLvbv Ki‡Z, wZbwU n‡Z Kg wXjv e¨envi Ki‡Z, Wvb nvZ w`‡q B‡¯—Äv Ki‡Z, nvwÇ A_ev ïKbv †Mvei w`‡q B‡¯—Äv Ki‡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Bev`‡Zi ‡gŠwjK wfwËmg~n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Bev`‡Zi wZbwU i“Kb ev wfwË Av‡Q| hv Qvov Bev`Z mwVK nq bv|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~Y©v½ Avj</w:t>
        <w:softHyphen/>
        <w:softHyphen/>
        <w:t>vni gneŸZ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softHyphen/>
        <w:t>vni gynveŸZ n‡”Q Bmjvg a‡g©i g~j wfwË| †h wfwËi Dci Bmjvg a‡g© Bev`Z cÖwZwôZ nq  Zv n‡jv Avj</w:t>
        <w:softHyphen/>
        <w:softHyphen/>
        <w:t>vni gynveŸZ| cvLxi mv‡_ Zvi gv_vi †h m¤úK©, Bev`‡Zi mv‡_ Avj</w:t>
        <w:softHyphen/>
        <w:t>vni gyneŸ‡Zi †m iKgB m¤úK©| AZGe †h cvLxi gv_v †bB †mB cvLxi cÖvY †bB| †h Bev`‡Z Avj</w:t>
        <w:softHyphen/>
        <w:t>vni gynveŸZ †bB †mB Bev`‡Zi Aw¯—Z¡ †b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nveŸZ Øviv we`AvvZx‡`i wg_¨v gynveŸZ, `vk©wbK‡`i KvíwbK gynveŸZ A_ev m~dx‡`i gynveŸ‡Zi `vex D‡Ïk¨ bq| eis †h gynveŸ‡Z webqx Ges Avj</w:t>
        <w:softHyphen/>
        <w:softHyphen/>
        <w:t>vni gnZ¡ I Zvui AvbyMZ¨ cÖKvk cvq Zv nj mwZ¨Kvi gynveŸZ| ev›`v Zvi ‡cÖgv®ú‡`i Rb¨ DrmM© n‡Z m`v cÖ¯‘Z _vK‡e| hv Avj</w:t>
        <w:softHyphen/>
        <w:softHyphen/>
        <w:t>vni cQ›` Zv ZviI cQ›`| hv Avj</w:t>
        <w:softHyphen/>
        <w:t>vi AcQ›` Zv ZviI AcQ›`| Avj</w:t>
        <w:softHyphen/>
        <w:softHyphen/>
        <w:t>vni  Av‡`kmg~n ‡m ev¯—evqb K‡i Ges wb‡la¸‡jv eR©b K‡i| Avj</w:t>
        <w:softHyphen/>
        <w:softHyphen/>
        <w:t>vni wcªqRb†K eÜz e‡j g‡b K‡i| Avi kÎ“‡K kÎ“ e‡j g‡b K‡i| Avi †Kvb e¯‘ Avj</w:t>
        <w:softHyphen/>
        <w:softHyphen/>
        <w:t>vni mš‘wó-Amš‘wói KiY Zv Rvbvi GKgvÎ c_ n‡jv ivm~‡ji c_ AbymiY Kiv| GRb¨ Avj</w:t>
        <w:softHyphen/>
        <w:softHyphen/>
        <w:t>vn ZvAvjv e‡j‡Qb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نْت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حِبّ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تَّبِعُون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حْبِبْك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مران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31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)  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†Zvgiv Avj</w:t>
        <w:softHyphen/>
        <w:softHyphen/>
        <w:t>vn‡K fv‡jvevm Zvn‡j Avgv‡K AbymiY Ki| hv‡Z Avj</w:t>
        <w:softHyphen/>
        <w:t>vn I †Zvgvw`M‡K fvjev‡m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0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y‡L fv‡jvevmvi `vwe, Aš—‡i Zxeª wccvmv Av‡, wKš‘ KziAvbyj Kvixg Ges nv`x‡m ivm~‡j hv G‡m‡Q, Zvi AbymiY †_‡K `~‡i _vK‡j wKqvgZ w`e‡m H fv‡jvevmv Zvi ‡Kvb DcKv‡i Avm‡e bv| GUv n‡e fvjevmvi bv‡g Avj</w:t>
        <w:softHyphen/>
        <w:softHyphen/>
        <w:t>vni mv‡_ wg_¨v Ges cÖZviYv gvÎ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softHyphen/>
        <w:t>vgv Bebyj Kvmxi in. e‡jb, G AvqvZ H e¨w³i wei“‡× dqmvjvKvix †h `vex K‡i Avj</w:t>
        <w:softHyphen/>
        <w:softHyphen/>
        <w:t>vni gynveŸ‡Zi, A_P †m gynv¤§v` mv. Gi mybœvn AbymiY K‡i bv| Zvi `vex‡Z †m wg_¨vev`x e‡j mve¨¯— n‡e| hZ¶Y bv †m kixq‡Z gynv¤§`xi Ges bex mv. Gi Abymi‡Y mKj K_v I KvR bv Ki‡e| †hgb weï× nv`x‡m G‡m‡Q, ivm~j mv. e‡jb, †h e¨w³ Avgv‡`i kixqZ Aby‡gvw`Z bq Ggb KvR Kij, Zv cÖZ¨vL¨vZ| Avj</w:t>
        <w:softHyphen/>
        <w:softHyphen/>
        <w:t>vn e‡jb, hw` †Zvgiv Avj</w:t>
        <w:softHyphen/>
        <w:softHyphen/>
        <w:t>vn‡K fv‡jvevm Zvn‡j Avgv‡K AbymiY Ki| hv‡Z Avj</w:t>
        <w:softHyphen/>
        <w:softHyphen/>
        <w:t>vn I ‡Zvgvw`M‡K fv‡jvev‡mb| A_©vr Gi Øviv †Zvgiv hv PvI, Zvi †P‡q eoUv †Zvgv‡`i AR©b n‡e| Zv n‡jv †Zvgiv Avj</w:t>
        <w:softHyphen/>
        <w:softHyphen/>
        <w:t>vn‡K bq, Avj</w:t>
        <w:softHyphen/>
        <w:softHyphen/>
        <w:t>vn †Zvgv‡`i‡K fvjevm‡eb| nvmvb emix in. e‡jb, KwZcq †jvK `vex K‡i Zviv Avj</w:t>
        <w:softHyphen/>
        <w:t>vn‡K fvjev‡m| G AvqvZ Øviv Avj</w:t>
        <w:softHyphen/>
        <w:t>vn Zv‡`i cix¶v K‡i‡Qb| e‡j‡Qb, hw` Avj</w:t>
        <w:softHyphen/>
        <w:softHyphen/>
        <w:t>vni fv‡jvevmv PvI ivm~j†K AbymiY Ki, Avj</w:t>
        <w:softHyphen/>
        <w:softHyphen/>
        <w:t>vn  †Zvgv‡`i†K fvjevm‡e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kv Kiv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vbyl ivmy‡ji AbymiY K‡i Avj</w:t>
        <w:softHyphen/>
        <w:softHyphen/>
        <w:t>vni Rb¨ †h me Bev`Z Ki‡e, Zv‡Z †m Avj</w:t>
        <w:softHyphen/>
        <w:t>vni Kv‡Q mvIqv‡ei Avkv Ki‡e| Avj</w:t>
        <w:softHyphen/>
        <w:softHyphen/>
        <w:t>vn wekvj `vb I AMwYZ AbyMª‡n †m Avbw›`Z n‡e| G AbyMÖn I †bqvgZmg~‡ni Rb¨I ‡m Avj</w:t>
        <w:softHyphen/>
        <w:softHyphen/>
        <w:t>vni  ingZ Kvgbv Ki‡e| Avj</w:t>
        <w:softHyphen/>
        <w:softHyphen/>
        <w:t>vn 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اجَر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جَاهَد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ِي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رْج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حْمَ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َفُور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حِيم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بقر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18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‡Z †Kvb m‡›`‡ni AeKvk †bB †h, hviv Cgvb G‡b‡Q Ges hviv wnRiZ K‡i‡Q, Avi Avj</w:t>
        <w:softHyphen/>
        <w:softHyphen/>
        <w:t>vni c‡_ †Rnv` K‡i‡Q, Zviv Avj</w:t>
        <w:softHyphen/>
        <w:softHyphen/>
        <w:t>vni ing‡Zi cÖZ¨vkx| Avi Avj</w:t>
        <w:softHyphen/>
        <w:softHyphen/>
        <w:t>vn n‡”Qb ¶gvKvix, Ki“bvg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softHyphen/>
        <w:t>vn ZvAvjv e‡jb,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رْجُو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ق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جَ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آَت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هُو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مِيع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عَلِي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عنكبوت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5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‡h Avj</w:t>
        <w:softHyphen/>
        <w:softHyphen/>
        <w:t>vni mv¶vZ Kvgbv K‡i (†m †R‡b ivLyK) Avj</w:t>
        <w:softHyphen/>
        <w:t>vni †mB wbav©wiZ Kvj Aek¨B Avm‡e| wZwb me©‡kªvZv, me©Ávbx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hLb ev›`v †Kv&amp;b ¸bvn K‡i e‡m cvcvPv‡i mxgv j•NY K‡i, Zv‡K Avj</w:t>
        <w:softHyphen/>
        <w:softHyphen/>
        <w:t>vni ingZ n‡Z wbivk n‡e bv Ges  Avj</w:t>
        <w:softHyphen/>
        <w:t>vni ¶gv n‡Z nZvk n‡Z cv‡i bv| eis Zv‡K `ªyZ ZvIev Ki‡Z n‡e, ¸bvn n‡Z Avj</w:t>
        <w:softHyphen/>
        <w:t>vni wbKU gyw³i Avkvq| Avj</w:t>
        <w:softHyphen/>
        <w:t>vn e‡jb-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ِبَادِ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سْرَف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فُس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قْنَط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حْم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غْفِر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ذُّنُوب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مِيع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و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غَفُور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َّحِي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مر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53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jyb, †n Avgvi ev›`vMY! hviv wb‡R‡`i Dci AZ¨vPvi K‡iQ †Zvgiv Avj</w:t>
        <w:softHyphen/>
        <w:t>vni ingZ n‡Z wbivk n‡qv bv| wbðqB Avj</w:t>
        <w:softHyphen/>
        <w:t>vn mKj cvc ¶gv K‡ib| wZwb ¶gvkxj, cig `qvjy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`x‡m Kz`mx‡Z Avj</w:t>
        <w:softHyphen/>
        <w:t>vn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ظ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بد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ليظ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اء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>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ن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ارمى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0080"/>
          <w:sz w:val="27"/>
        </w:rPr>
        <w:t>2615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Avgvi ev›`vi aviYvgZ n‡q _vwK| AZGe †m Avgv‡K †hgb Pvq aviYv Ki“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4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ev›`vi Rb¨ DwPZ Avj</w:t>
        <w:softHyphen/>
        <w:t>vni ingZ, mvIqve Ges ¶gv Kvgbvi mv‡_ mv‡_ kixqZ gZ Avgj Kiv, mr Kv‡Ri Av‡`k Ges Amr Kv‡Ri wb‡la†K ev¯—‡e iƒc `v‡b mvabv Kiv| †hgbwU Avj</w:t>
        <w:softHyphen/>
        <w:t>vn ZvAvjv e‡jb,</w:t>
      </w:r>
    </w:p>
    <w:p>
      <w:pPr>
        <w:pStyle w:val="Normal"/>
        <w:bidi w:val="1"/>
        <w:ind w:left="0" w:right="0" w:firstLine="360"/>
        <w:jc w:val="both"/>
        <w:rPr>
          <w:rFonts w:eastAsia="SimSun;宋体" w:cs="mylotus"/>
        </w:rPr>
      </w:pP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رْج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ق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ْيَعْم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مَل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َالِح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شْرِك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عِبَاد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حَد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الكه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10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‡h e¨w³ Zvi cvjbKZ©vi mv¶vZ Kvgbv K‡i, †m †hb mrKg© m¤úv`b K‡i Ges Zvi cvjbKZ©vi Bev`‡Z KvD‡K kixK bv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iY Avgj Qvov eo eo Avkv Kiv †avKvevRx Qvov Avi wKQz b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kv wZb cªKv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b¥‡a¨ `yBwU cÖksmbxq| AciwU wb›`bxq| cÖ_gwU nj : Avj</w:t>
        <w:softHyphen/>
        <w:t>vni w`K wb‡`©kbv gZ Avj</w:t>
        <w:softHyphen/>
        <w:t>vni AvbyMZ¨Kvix e¨w³i Avkv| Avj</w:t>
        <w:softHyphen/>
        <w:t>vni ¶gv, AbyMÖn, `qv, gh©v`vi Avkvev`x nI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ØZxqwU nj: †Kvb ¸bv‡ni ci ZvIevKvix e¨w³i Avkv| †mI Avj</w:t>
        <w:softHyphen/>
        <w:t>vni ¶gv ,AbyMÖn, `qv, gh©v`vi Avkvev`x n‡e| GB `yBwU Avkv cÖksmbxq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Z…ZxqwU nj : ¸bvn cvcvPv‡i Wy‡e _vKv e¨w³i Avkv| †m Avkv K‡i Avwg hv KiwQ Avj</w:t>
        <w:softHyphen/>
        <w:t>vn Zv ¶gv K‡i w`‡eb| †m †Kvb KvR e¨ZxZ  Avj</w:t>
        <w:softHyphen/>
        <w:t>vni ing‡Zi cÖZ¨vkx| GUv Avj</w:t>
        <w:softHyphen/>
        <w:t>vni mv‡_ cÖZviYvi kvwgj Ges Aev¯—e evmbv gvÎ| G cÖKv‡ii Avkv wb›`bx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Z…ZxqZ: Avj</w:t>
        <w:softHyphen/>
        <w:t>vni fq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‡K fq Kiv cÖ‡Z¨‡Ki Dci diR| Avj</w:t>
        <w:softHyphen/>
        <w:t>vn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َلِك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شَّيْطَان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خَوِّف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لِيَاء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خَافُو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خَافُو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نْت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ؤْمِنِينَ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مران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75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wbðqB GivB †m kqZvb ïaygvÎ Zvi eÜz‡`i †_‡K †Zvgv‡`i fq †`Lvq| wKš‘ hw` †Zvgiv Cgvb`vi n‡q _vK Z‡e Zv‡`i fq K‡iv bv Avgv‡KB fq K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 xml:space="preserve">vni evYx :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يَّا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رْهَبُو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البقر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40</w:t>
      </w:r>
      <w:r>
        <w:rPr>
          <w:rFonts w:ascii="Tahoma" w:hAnsi="Tahoma" w:eastAsia="SimSun;宋体" w:cs="mylotus"/>
          <w:color w:val="008000"/>
          <w:sz w:val="27"/>
          <w:sz w:val="27"/>
        </w:rPr>
        <w:t>﴾</w:t>
      </w:r>
      <w:r>
        <w:rPr>
          <w:rFonts w:cs="mylotus" w:ascii="SutonnyMJ" w:hAnsi="SutonnyMJ"/>
          <w:sz w:val="26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gv‡KB fq K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7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e‡jb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شْي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شْفِق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57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آَي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ؤْمِن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58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رَبّ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شْرِك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5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ؤْت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تَوْ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ُلُوب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جِل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ّ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اجِ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60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سَارِ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خَيْر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ابِق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61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مؤمنون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ðq hviv Zv‡`i cvjbKZ©vi f‡q mš¿¯—| hviv Zv‡`i cvjbKZ©vi K_vq wek¦vm ¯’vcb K‡i| hviv Zv‡`i cvjbKZv©i mv‡_ KvD‡K kixK K‡ibv| Ges hviv hv `vb Kievi  Zv `vb K‡i fxZ Kw¤úZ ü`‡q G Kvi‡Y †h Zviv Zv‡`i cvjbKZ©vi Kv‡Q cÖZ¨veZ©b Ki‡e| ZvivB `ª“Z Kj¨vY AR©b K‡i Ges Zviv Zv‡Z AMÖMvgx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8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¤§vRvb Av‡qkv iv. n‡Z ewY©Z, wZwb e‡jb, Avwg ejjvg, Bqv ivmyjvj</w:t>
        <w:softHyphen/>
        <w:t>vn! Avj</w:t>
        <w:softHyphen/>
        <w:t xml:space="preserve">vn ZvAvjvi eY©bv 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ؤْت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تَوْ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ُلُوب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جِلَةٌ</w:t>
      </w:r>
      <w:r>
        <w:rPr>
          <w:rFonts w:eastAsia="SimSun;宋体" w:cs="mylotus" w:ascii="Tahoma" w:hAnsi="Tahoma"/>
          <w:color w:val="008000"/>
          <w:sz w:val="27"/>
          <w:rtl w:val="true"/>
        </w:rPr>
        <w:t>. . . 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hviv hv `vb Kievi Zv `vb K‡i fxZ Kw¤úZ ü`‡q ... G AvqvZ wK †h e¨wfPvi, g`¨cvb Ges I Pzwi K‡i Zvi Rb¨ AeZxY© n‡q‡Q? bex mv. ej‡jb, †n wmÏx‡Ki Kb¨v! bv H e¨w³i Rb¨ AeZxY© nqwb| eis H e¨w³i Rb¨ AeZxY© n‡q‡Q †h †ivRv cvjb K‡i, mvjvZ Kv‡qg K‡i, hvKvZ cÖ`vb K‡i, Avi GB f‡q _v‡K †h, hw` Avgvi G Avgjmg~n Keyj bv nq| nvmvb emix in. G m¤ú‡K© e‡jb: Zviv AvbyMZ¨ Ges web‡qi mv‡_B Avj</w:t>
        <w:softHyphen/>
        <w:t>vni Bev`Z K‡i‡Q, Zvi ci I Zv‡`i gv‡S fxwZ KvR K‡i †h, Keyj bv n‡j †Zv kvw¯— †c‡Z n‡e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ywgb‡`i g‡a¨ weivR K‡i Kj¨vY Ges fxwZ| Avi gybvwdK‡`i g‡a¨ weivR K‡i Lvivex Ges evmbv|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gx kixqZ ev›`vi wbKU H fxwZ Kvgbv K‡i hv Zvi g‡a¨ Ges Avj</w:t>
        <w:softHyphen/>
        <w:t>vni wbwl× e¯‘mg~n j•Nb Kivi cÖwZeÜKZv m„wó K‡i| KviY G mxgv Qvwo‡q †M‡j Avj</w:t>
        <w:softHyphen/>
        <w:t>vni ingZ n‡Z ‰bivk¨ Ges nZvkv Rb¥ wb‡Z cv‡i| Avi Avj</w:t>
        <w:softHyphen/>
        <w:t>vn †_‡K wbivk ev nZvk nIqv Kvwdi‡`i ˆewkó¨| KviY G‡Z Avj</w:t>
        <w:softHyphen/>
        <w:t>vni Dci Lvivc aviYv Rb¥ n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left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kv Ges fxwZi gvSvgvwS Ae¯’vb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›`vi Rb¨ Aek¨B Kibxq n‡”Q Avkv Ges fxwZi g‡a¨ Ae¯’vb Kiv| ïay Avkvnxb fxwZi g‡a¨ _vKvB wbivkv Ges nZvkv| Avj</w:t>
        <w:softHyphen/>
        <w:t>vn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يْئَس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وْح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َوْ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كَافِرُونَ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يوس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87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ðq Avj</w:t>
        <w:softHyphen/>
        <w:t>vni ingZ n‡Z Kv‡di m¤cÖ`vq Qvov Ab¨ †KD nZvk nq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9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Av‡iv e‡jb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eastAsia="SimSun;宋体" w:cs="mylotus"/>
        </w:rPr>
      </w:pP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قْنَط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حْم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ضَّالُّونَ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الحج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56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cvjbKZ©vi ingZ n‡Z c_åóiv Qvov †K wbivk nq?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0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Avj</w:t>
        <w:softHyphen/>
        <w:t>vn fxwZ Qvov ïay Zvi ing‡Zi Avkv n‡”Q, Avj</w:t>
        <w:softHyphen/>
        <w:t>vni cvKovI †_‡K wb‡R‡K wbivc` g‡b Kiv hv AvZ¥cÖeÂbv gvÎ| Avj</w:t>
        <w:softHyphen/>
        <w:t>vn ZvAvjv e‡jb</w:t>
      </w:r>
      <w:r>
        <w:rPr>
          <w:rFonts w:cs="mylotus" w:ascii="Estrangelo Edessa" w:hAnsi="Estrangelo Edessa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360"/>
        <w:jc w:val="center"/>
        <w:outlineLvl w:val="0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فَأَمِ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كْ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أْمَن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كْ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َوْ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خَاسِ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الأعرا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99</w:t>
      </w:r>
      <w:r>
        <w:rPr>
          <w:rFonts w:eastAsia="SimSun;宋体" w:cs="mylotus" w:ascii="Tahoma" w:hAnsi="Tahoma"/>
          <w:color w:val="008000"/>
          <w:sz w:val="27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i cvKovI n‡Z ZvivB wbwðš— n‡Z cv‡i, hv‡`i aŸsm Nwb‡q Av‡m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1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G RvZxq weï× A‡bK eY©bv G‡m‡Q hv‡Z ev›`v‡`i Avkv Ges Avj</w:t>
        <w:softHyphen/>
        <w:t>vn-fxwZ Df‡qi gv‡S mvgÄm¨ weavb K‡i Pjvi Rb¨ Avnevb Kiv n‡q‡Q| Ges Avj</w:t>
        <w:softHyphen/>
        <w:t>vn ZvAvjv Zv‡`i cÖksmv K‡i‡Qb, hviv Df‡qi gv‡S mvgÄm¨ K‡i P‡j| Avj</w:t>
        <w:softHyphen/>
        <w:t>vn ZvAvjv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دْ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بْتَغ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وَسِيلَ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يّ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قْرَب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رْج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حْمَت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خَاف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ذَاب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ذَاب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حْذُو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لإسراء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57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hv‡`i‡K Avnevb K‡i ZvivB‡Zv Zv‡`i cÖwZcvj‡Ki ˆbKU¨ jv‡fi Dcvq mÜvb K‡i †h Zv‡`i g‡a¨ †K KZ wbKU n‡Z cv‡i Ges Zvui `qv cÖZ¨vkv K‡i I Zvui kvw¯—‡K fq K‡i; †Zvgvi cÖwZcvj‡Ki kvw¯— fqven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2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و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نِت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ن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يْ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اجِد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َائِ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حْذَر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آَخِرَ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رْجُو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حْمَ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الزم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†h e¨w³ ivwÎKv‡j †mR`vi gva¨‡g A_ev `vwo‡q Bev`Z K‡i ciKv‡ji fq iv‡L Ges Zvi cvjb KZ©vi ingZ cÖZ¨vkv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تَجَاف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ُنُوب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َضَاجِع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دْ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وْف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طَمَع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ألسجد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6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kh¨v Z¨vM K‡i Zv‡`i cÖwZcvjK‡K Wv‡K fq I Avkvq|  f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4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ev›`v hLb Avkv Ges f‡qi gv‡S mvgÄm¨ weavb Ki‡e, ZLb Zvi DwPZ Zvi g‡bi Ae¯’vi w`‡K j¶¨ ivLv| hLb Avj</w:t>
        <w:softHyphen/>
        <w:t>vn ZvAvjvi fq cÖej n‡q D‡V Ges Zvi ingZ n‡Z wbivk nq| †hgb †ivM n‡j Ges †Mvbvn Ki‡j ZLb Zvi KvR n‡jv Df‡qi gv‡S Zzjbv Kiv Ges f‡qi cÖejZv Kgv‡bv| Avi hLb Avkvi w`KUv cÖej n‡q D‡V Ges Avj</w:t>
        <w:softHyphen/>
        <w:t>vn ZvAvjvi cvKovI†K c‡ivqv K‡i bv| †hgb, my¯’Zv, Ges Bev`Z e‡›`Mx Kivi ci ZL‡bv †m Df‡qi gv‡S Zyjbv Ki‡e Ges Avkvi cÖejZv KvwU‡q DV‡e| hw` Avj</w:t>
        <w:softHyphen/>
        <w:t>vn ZvAvjvi ingZ n‡Z wbivk nIqvi A_ev Avj</w:t>
        <w:softHyphen/>
        <w:t>vni cvKovI †_‡K D`vmxb nevi fq bv nq, Z‡eB Df‡qi gv‡S Zvi mgZv n‡q‡Q e‡j a‡i †bqv hv‡e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 wZbwU i“Ky‡bi gvb wbY©q nq gvby‡li AvZ¥v †_‡K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‡li ü`q Avj</w:t>
        <w:softHyphen/>
        <w:t>vn ZvAvjvi cÖK…wZ‡Z cvLxi gZ| gynveŸZ Zvi gv_v, Avkv Ges fq Zvi `yBwU Wvbv, hLb gv_v Ges Wvbv`ywU fv‡jv _vK‡e, cvLxi DÇqbI fv‡jv _vK‡e| gv_v †K‡U †djv n‡j cvLxi g„Z¨y NU‡e| Avi `ywU Wvbv bó n‡j cvwLwU wkKvixi j¶¨e¯‘‡Z cwiYZ n‡e| ev›`vi DwPZ GB wZbwU i“Kyb mw¤§wjZfv‡e Zvi cÖwZcvj‡Ki Bev`‡Zi g‡a¨ cÖwZdjb NUv‡bv| GKUv ev `yBUvi cÖwZdjb evwKUv eR©b ‰ea bq| Avj</w:t>
        <w:softHyphen/>
        <w:t>vn ZvAvjvi GK wcÖq ev›`v e‡j‡Qb: Ô‡h k~ay gvÎ Avj</w:t>
        <w:softHyphen/>
        <w:t>vn ZvAvjvi gynveŸ‡ZB e‡›`Mx K‡i †m n‡jv wRw›`K ev bvw¯—K; †h ïay gvÎ Avj</w:t>
        <w:softHyphen/>
        <w:t>vn ZvAvjvi Avkvi g‡a¨ e‡›`Mx K‡i †m n‡jv gyiRx, †h ïay gvÎ Avj</w:t>
        <w:softHyphen/>
        <w:t>vn ZvAvjvi fxwZi g‡a¨ e‡›`Mx K‡i ‡m n‡jv nvi“ix; †h Avj</w:t>
        <w:softHyphen/>
        <w:t>vn ZvAvjvi e‡›`Mx K‡i gynveŸZ, Avkv Ges fxwZi g‡a¨ †_‡K, ‡m n‡jv GKZ¡ev‡` wek¦vmx Cgvb`vi| Avj</w:t>
        <w:softHyphen/>
        <w:t>vn ZvAvjvi fq Qvov gynveŸZ mvgvb¨ wKQy cvc †_‡K evuPv‡Z cv‡i| Avkvnxb e‡›`Mx wg_¨v `vwe gvÎ| GB Rb¨ hviv fq †cvlY K‡i bv, ïay gynveŸ‡Zi `vex K‡i Zviv †ec‡ivqv ‡Mvbv‡n Rwo‡q c‡o| †hgb Bqvû`x m¤cÖ`vq| Zviv e‡j: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ح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sz w:val="26"/>
          <w:sz w:val="26"/>
          <w:rtl w:val="true"/>
        </w:rPr>
        <w:t>بن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  <w:lang w:bidi="ar-Y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sz w:val="26"/>
          <w:sz w:val="26"/>
          <w:rtl w:val="true"/>
        </w:rPr>
        <w:t>حبائه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givB Avj</w:t>
        <w:softHyphen/>
        <w:t>vn ZvAvjvi  wcÖq mš—vb| Zvi wcÖq Rb|Õ A_P cvcvPvi Kv‡R mviv c„w_exi kx‡l© Zviv| GRb¨ Avj</w:t>
        <w:softHyphen/>
        <w:t>vn ZvAvjv Zvi wcÖq bex mv. †K ej‡jb: Zv‡`i ej‡Z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ِ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عَذِّبُ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ذُنُوب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مائدة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18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numPr>
          <w:ilvl w:val="0"/>
          <w:numId w:val="0"/>
        </w:numPr>
        <w:ind w:firstLine="360"/>
        <w:jc w:val="left"/>
        <w:outlineLvl w:val="0"/>
        <w:rPr/>
      </w:pPr>
      <w:r>
        <w:rPr>
          <w:rFonts w:cs="mylotus" w:ascii="SutonnyMJ" w:hAnsi="SutonnyMJ"/>
          <w:sz w:val="26"/>
        </w:rPr>
        <w:t>ÔZvn‡j †Zvgv‡`i cvcvPv‡ii Rb¨ wZwb †Zvgv‡`i kvw¯— w`‡eb †Kb ?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Ggwbfv‡e ïay gvÎ Avkv Kivi g‡a¨ wkw_jZvi Rb¥ †`q| GK ch©v‡q †m Avj</w:t>
        <w:softHyphen/>
        <w:t>vn ZvAvjvi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‡KŠkj†K Avj</w:t>
        <w:softHyphen/>
        <w:t>vni c‡¶ Zvi Rb¨ Avkªq g‡b K‡i Ges cvcvPvi I evovevwo‡Z wjß n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wbfv‡e ïay gvÎ fxwZ ev›`v‡K wbivk Ges nZvkvi w`‡K wb‡q hvq, Ges Avj</w:t>
        <w:softHyphen/>
        <w:t>vn ZvAvjvi e¨vcv‡i fyj aviYv Rb¥ †`q| AZGe ev›`v Zvi Bev`Z-e‡›`Mxmn mKj Kv‡R Avj</w:t>
        <w:softHyphen/>
        <w:t>vn ZvAvjvi  gynveŸZ, Avkv, fxwZi mw¤§jb NUv‡e Ges GUvB ZvInx`, GUvB Cgvb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left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v`Z Key‡ji kZ©mg~n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Bev`Z Keyj nIqvi Rb¨ wZbwU kZ© Av‡Q| GkZ©¸‡jv Qvov Bev`‡Zi Aw¯—Z¡ cvIqv hvq bv| hw` `yBwU Abycw¯’Z _v‡K Z‡e Bev`Z ï× nq b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Z© ¸‡jv wbgœiƒc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الصد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زيم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msK‡í mZZv| mZZv Øviv GLv‡b D‡Ïk¨ ev›`v Avj</w:t>
        <w:softHyphen/>
        <w:t>vn ZvAvjvi Av‡`k ev¯—evq‡bi Ges wbwl× KvR eR©‡b Zvi kw³-mvg_© Kv‡R jvMv‡e| Avg‡ji gva¨‡g Avj</w:t>
        <w:softHyphen/>
        <w:t>vn ZvAvjvi mv‡_ mv¶v‡Zi cÖ¯‘wZ †bqv| Avj</w:t>
        <w:softHyphen/>
        <w:t>vn ZvAvjvi Bev`‡Z AjmZv, `~e©jZv †Q‡o †`qv| `„pfv‡e ci‡nRMvixi jvMvg †U‡b ai‡Z n‡e, hv‡Z nvivg KvR †_‡K wb‡R‡K i¶v Kiv hvq| ‡hgb Avj</w:t>
        <w:softHyphen/>
        <w:t>vn ZvAvjv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يْس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بِر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وَلّ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ُجُوه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ِبَ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َشْرِق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َغْرِب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ك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بِر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يَوْم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آَخِ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َلَائِك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كِتَاب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نَّبِيّ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آَت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َا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ُبّ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َو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رْب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يَتَام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َسَاك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بْ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بِي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سَّائِل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ِّقَاب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قَا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َلَا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آَت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َّكَا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ُوف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عَهْد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اهَد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صَّابِر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بَأْسَاء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ضَّرَّاء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ح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بَأْس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َدَق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تَّق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بقرة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177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mrKg© ïay  GB bq †h, c~e© wKsev cwðg w`‡K gyL Ki‡e, eis eo mrKvR n‡jv GB †h, Cgvb Avb‡e Avj</w:t>
        <w:softHyphen/>
        <w:t>vn ZvAvjvi Dci, wKqvgZ w`e‡mi Dci, †d‡i¯—v‡`i Dci Ges mg¯— bex-ivm~j‡`i Dci| Avi m¤ú` e¨q Ki‡e ZviB gynveŸ‡Z AvZ¥xq-¯^Rb, BqvwZg-wgmKxb, gymvwdi-wf¶zK I gyw³Kvgx µxZ`vm‡`i Rb¨| Avi hviv mvjvZ Kv‡qg K‡i Ges hvKvZ cÖ`vb K‡i Ges hviv K…Z Iqv`v i¶v K‡i Ges Afv‡e, †iv‡M-‡kv‡K I hy‡×i mgq ˆah©aviYK‡i, ZvivB nj mZ¨vkªqx| Avi ZvivB n‡jv gyËvKx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Avj</w:t>
        <w:softHyphen/>
        <w:t>vn ZvAvjv Zvi gywgb ev›`v‡`i K_v Ges Kv‡R Awg‡ji e¨vcv‡i mZK© K‡i e‡j‡Qb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يّ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قُو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فْعَ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بُ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قْت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ِنْد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قُو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فْعَ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3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ف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gywgbMY! †Zvgiv hv Ki bv Zv ej †Kb ? †Zvgiv hv Kibv Zv ejv Avj</w:t>
        <w:softHyphen/>
        <w:t>vn ZvAvjvi Kv‡Q LyeB Am‡š—vlRb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7"/>
      </w:r>
    </w:p>
    <w:p>
      <w:pPr>
        <w:pStyle w:val="Normal"/>
        <w:ind w:firstLine="360"/>
        <w:jc w:val="left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mZZv n‡jv Cgv‡bi g~j| Cgvb`viiv wbq¨Z, KvR I K_vq mZ¨vev`x nq| †hgb wg_¨v n‡jv wbdv‡Ki g~j; gybvwdKiv wbq¨Z, KvR Ges K_vq wg_¨vev`x nq | Avj</w:t>
        <w:softHyphen/>
        <w:t>vn ZvAvjv mZ¨ev`x‡`i mZZvi Rb¨ cyi¯‹…Z Ki‡eb e‡j Iqv`v K‡i‡Qb| Avj</w:t>
        <w:softHyphen/>
        <w:t>vn ZvAvjv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يَجْزِ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َادِق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صِدْق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الأحزاب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4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Uv GB R‡b¨ hv‡Z Avj</w:t>
        <w:softHyphen/>
        <w:t>vn ZvAvjv mZ¨ev`x‡`i†K Zv‡`i mZ¨ev`xZvi Kvi‡Y cÖwZ`vb †`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8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bvwdK‡`i G e‡j agwK †`b †h, Zv‡`i†K Rvnvbœv‡gi me© wbgœ ¯—‡i †i‡L kvw¯— †`qv n‡e| Avj</w:t>
        <w:softHyphen/>
        <w:t>vn ZvAvjv e‡jb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نَافِق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دَّرْك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سْفَ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َّا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ساء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145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:m‡›`‡n gybvwdKiv i‡q‡Q Rvnvbœv‡gi me©wbgœ¯—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9"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i Rb¨ BLjvm t  BLjvm ev Avš—wiKZv welq †KviAvb I nv`x‡m A‡bK eY©bv G‡m‡Q| Zb¥‡a¨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مِر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يَعْبُد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خْلِص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دّ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بين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5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‡`i†K G Qvov †Kvb wb‡`©k Kiv nqwb †h, Zviv LvwuU g‡b GKwbô fv‡e Avj</w:t>
        <w:softHyphen/>
        <w:t>vn ZvAvjvi Bev`Z Ki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0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رْج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ق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ْيَعْم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مَل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َالِح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شْرِك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عِبَاد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حَد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10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e¨w³ Zvi cvjbKZ©vi mv¶vZ Kvgbv K‡i †m †hb mrKg© m¤úv`b K‡i, Ges Zvi cvjbKZ©vi Bev`‡Z KvD‡K kixK bv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1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Zvi bex‡K m‡¤^vab K‡i e‡jb,</w:t>
      </w:r>
    </w:p>
    <w:p>
      <w:pPr>
        <w:pStyle w:val="Normal"/>
        <w:ind w:firstLine="360"/>
        <w:jc w:val="center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عْبُد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خْلِص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ِين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4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عْبُد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ِئْت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ُون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(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مر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14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15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ejyb, Avwg wbôvi mv‡_ Avj</w:t>
        <w:softHyphen/>
        <w:t>vn ZvAvjvi Bev`Z Kwi| AZGe †Zvgiv Zvui cwie‡Z© hvi B”Qv Zvi Bev`Z K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زَل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يْ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كِتَاب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ْحَق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عْبُد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خْلِص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دّ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دِّين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خَالِص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3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مر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Avcbvi wbKU GB wKZve h_v_©iƒ‡c bvwhj K‡iwQ| AZGe Avcwb GKwbôZvi mv‡_ Avj</w:t>
        <w:softHyphen/>
        <w:t>vn ZvAvjvi Bev`Z Ki“b| †R‡b ivLyb, wbôvc~Y© Bev`Z Avj</w:t>
        <w:softHyphen/>
        <w:t>vn ZvAvjviB wbwg‡Ë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3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gi Be‡b LvËve iv. n‡Z ewY©Z, ivm~j mv. e‡j‡Q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ن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أعم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النيا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إن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ك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مرئ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و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ان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جرته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Y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إ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رسو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هجرت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إ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رسوله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ان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دني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صيب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أ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ا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أ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نكح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هجرت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إ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اج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ر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Y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إ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يه</w:t>
      </w:r>
      <w:r>
        <w:rPr>
          <w:rFonts w:eastAsia="SimSun;宋体" w:cs="mylotus" w:ascii="Tahoma" w:hAnsi="Tahoma"/>
          <w:color w:val="000080"/>
          <w:sz w:val="27"/>
          <w:rtl w:val="true"/>
        </w:rPr>
        <w:t>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حيح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</w:rPr>
        <w:t>1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:m‡›`‡n hveZxq Avg‡ji djvdj wbq¨‡Zi Dci wbf©ikxj| cª‡Z¨K‡K Rb¨ Zvi wbq¨Z Abyhvqx cÖwZ`vb ‡`qv n‡e| hvi wnRiZ Avj</w:t>
        <w:softHyphen/>
        <w:t>vn ZvAvjv Ges Zvi ivm~‡ji mš‘wói D‡Ï‡k¨ n‡e, †m wnRiZ Avj</w:t>
        <w:softHyphen/>
        <w:t>vn ZvAvjv Ges Zvi ivm~‡ji mš‘wó wn‡m‡eB MY¨ nq| hvi wnRiZ `ywbqv AR©b A_ev †Kvb gwnjv weevn Kivi D‡‡Ï‡k¨ n‡e, †m hvi D‡Ï‡k¨ wnRiZ K‡i‡Q †m wn‡m‡eB MY¨ n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4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†nvivqiv iv. n‡Z ewY©Z, ivm~j mv: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عا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نظ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ور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موال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ك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نظ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لوب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عمالكم</w:t>
      </w:r>
      <w:r>
        <w:rPr>
          <w:rFonts w:eastAsia="SimSun;宋体" w:cs="mylotus" w:ascii="Tahoma" w:hAnsi="Tahoma"/>
          <w:color w:val="000080"/>
          <w:sz w:val="27"/>
          <w:rtl w:val="true"/>
        </w:rPr>
        <w:t>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حيح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0080"/>
          <w:sz w:val="27"/>
        </w:rPr>
        <w:t>4651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 Kv‡iv AvK„wZ A_ev m¤ú‡`i w`‡K ZvKvb bv| Z‡e Zvi KvR Ges Aš—‡ii w`‡K ZvKv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gymv Avj Avkqvix iv. n‡Z ewY©Z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ئ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س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رج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ات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جاع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يقات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مي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يقات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ياء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ذال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ي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قا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ت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تك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لم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علي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ي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eastAsia="SimSun;宋体" w:cs="mylotus" w:ascii="Tahoma" w:hAnsi="Tahoma"/>
          <w:color w:val="000080"/>
          <w:sz w:val="27"/>
          <w:rtl w:val="true"/>
        </w:rPr>
        <w:t>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حيح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0080"/>
          <w:sz w:val="27"/>
        </w:rPr>
        <w:t>6904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wb e‡jb ivm~j mv. †K cÖkœ Kiv n‡qwQj, H mKj e¨w³ m¤c©‡K hviv jovB K‡i exiZ¡ cÖKv‡ki Rb¨, jovB K‡i AnwgKv cÖ`k©‡bi Rb¨, jovB K‡i.†jvK †`Lv‡bv fvebv wb‡q| Zv‡`i g‡a¨ †K Avj</w:t>
        <w:softHyphen/>
        <w:t>vn ZvAvjv Rb¨ jovB Kij ? ivm~j mv. ej‡jb, †h jovB  K‡i Avj</w:t>
        <w:softHyphen/>
        <w:t>vn ZvAvjvi Kv‡jgv (evbx) DPz Kivi  Rb¨ †mB Avj</w:t>
        <w:softHyphen/>
        <w:t>vn ZvAvjvi c‡_ jovB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6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cÖK…Z GKwbôZv n‡”Q ev›`vi evmbv n‡e Avj</w:t>
        <w:softHyphen/>
        <w:t>vn ZvAvjvi mš‘wó Ges ciKv‡j kvwš—| †hgb Avj</w:t>
        <w:softHyphen/>
        <w:t>vn ZvAvjv e‡jb</w:t>
      </w:r>
      <w:r>
        <w:rPr>
          <w:rFonts w:cs="mylotus" w:ascii="Estrangelo Edessa" w:hAnsi="Estrangelo Edessa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أَحَد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ِنْد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ِعْمَة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جْز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بْتِغ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جْ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عْ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0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  <w:lang w:bidi="ar-YE"/>
        </w:rPr>
        <w:t>ل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يل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Zvi cÖwZ KviI AbyMÖ‡ni cÖwZ`vb wn‡m‡e bq, eis ïay Zvi gnvb cÖwZcvj‡Ki mš‘wó jv‡fi cÖZ¨vkv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7"/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رِيد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عَاجِلَ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جَّل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شَاء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ُرِيد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ثُم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عَل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هَنَّ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صْلَا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ذْمُو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دْحُو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8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رَاد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آَخِرَ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سَع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عْيَ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هُو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ؤْمِن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عْي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شْكُو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  <w:lang w:bidi="ar-Y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  <w:lang w:bidi="ar-YE"/>
        </w:rPr>
        <w:t>الإ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راء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‡h ‡KD cvw_©e myL-m‡¤¢vM Kvgbv K‡i, Avwg Zv‡K hv B”Qv mZ¡i w`‡q _vwK| c‡i Zvi Rb¨ Rvnvbœvg wba©vwiZ K‡i †`B, Zviv Zv‡Z wbw›`Z-weZvwoZ Ae¯’vq cÖ‡ek Ki‡e| Avi hviv Cgvb wb‡q ciKvj Kvgbv K‡i Ges Gi Rb¨ h_vh_ †Póv-mvabv K‡i, Zv‡`i †Póv ¯^xK…Z n‡q _v‡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Avgj weï× nevi Rb¨ cÖ‡qvRb mKj cÖKvi g‡bi †ivM n‡Z Aš—i†K cwi®‹vi Kiv| †hgb AnsKvi, †avKv, MxeZ BZ¨vw`| Ggwbfv‡e gvby‡li gš—e¨ ch©‡e¶‡Yi w`‡K `„wó †`Iqvi †_‡KI wb‡R‡K cwi¯‹vi Kiv| gvby‡li cÖksmv AR©b, Awbô †_‡K i¶v cvIqv Zv‡`i  †L`gZ ev fvjevmv AR©b Kivi D‡Ïk¨ cwinvi Ki‡Z n‡e| KviY GB meB n‡”Q gvLjy‡Ki wbKU gyLv‡c¶x nIqv| hv Aek¨B wkiK|  nv`x‡m Kz`mx‡Z Avj</w:t>
        <w:softHyphen/>
        <w:t>vn ZvAvjv e‡jb,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غن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شركاء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شرك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م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م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شر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غيري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لذ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شر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ريئ</w:t>
      </w:r>
      <w:r>
        <w:rPr>
          <w:rFonts w:eastAsia="SimSun;宋体" w:cs="mylotus" w:ascii="Tahoma" w:hAnsi="Tahoma"/>
          <w:color w:val="000080"/>
          <w:sz w:val="27"/>
          <w:rtl w:val="true"/>
        </w:rPr>
        <w:t>. 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ا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جة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0080"/>
          <w:sz w:val="27"/>
        </w:rPr>
        <w:t>4192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wkiKKvix‡`i wkiK †_‡K gy³| †h e¨w³ †Kvb KvR Kij, Ges Zv‡Z Avgvi mv‡_ KvD‡K kixK Kij, Zv n‡e H e¨w³i Rb¨ hvi mv‡_ †m kixK Kij| Avi Avwg G gykwiK †_‡K `vqgy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9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v`Z: †hgb mvjvZ, hvKvZ, wmqvg, nR¡, Z¡vIqvd, †KviAvb †ZjvIqvZ BZ¨vw`| G¸‡jv Keyj nIqv Ges weï× nIqvi Rb¨ BLjvm kZ©| Avi hw` Av`Z ev Af¨vmMZ nq, †hgb cvbvnvi, wb`ªv, DcvR©bKiv BZ¨vw`| Zvn‡j mvIqve ev cÖwZ`vb cvIqvi Rb¨ BLjvm kZ©|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20" w:leader="none"/>
        </w:tabs>
        <w:ind w:lef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ixqZ m¤§Z nIqv t Avgj Keyj nIqvi Rb¨ ivm~j mv. Gi AbyKiY AbymiY cª‡qvRb| AZGe ev›`v Bev`Z Ki‡e, ivm~j mv. Bmjv‡g †h Av‡`k wb‡la wb‡q G‡m‡Qb ZviB Av‡jv‡K| Avj</w:t>
        <w:softHyphen/>
        <w:t>vn ZvAvjv e‡jb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بْتَغ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َيْ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إِسْلَام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ِين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قْبَ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هُو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آَخِر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خَاسِر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ل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مران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85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e¨w³ Bmjvg Qvov Ab¨ †Kvb ag© †LvR K‡i, Kw¤§bKv‡jI Zv MÖnY Kiv n‡e bv Ges ciKv‡jI †m n‡e ¶wZMÖ¯—‡`i Aš—f©~³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0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ivm~j mv. e‡j‡Qb, †h †jvK Avgv‡`i kixq‡Z bZzb wKQz Aš—f~©³ Kij, Zv cÖZ¨vLvZ| AZGe GB wZbwU kZ© Qvov Bev`‡Zi †Kvb KvVv‡gv `vo Kiv‡bv m¤¢e bq| wbq¨Z ev msK‡í mZ¨vev`x nIqv Bev`‡Zi Aw¯—‡Z¡i Rb¨ kZ©| Avj</w:t>
        <w:softHyphen/>
        <w:t>vn ZvAvjvi Rb¨ BLjvm Ges mybœv‡Zi †gvZv‡eK nIqv Bev`Z ï× Ges Keyj nIqvi Rb¨ kZ©| AZGe Keyj Bev`‡Zi Dcw¯’wZ  Avkv Kiv hv‡e, hw` H wZbwU kZ© GK‡Î cvIqv hvq| wbq¨Z  GKwbôZv ev BLjvm,  msK‡í mZ¨Zv Qvov, Bev`Z Key‡ji Avkv Kiv wbe©yw×Zv Ges evmbv Qvov Qvov Avi wKQy bq| msK‡í mZ¨Zv, wbq¨‡Zi weï×Zv Qvov BLjv‡mi ZviZ‡g¨ Bev`Z ‡QvU A_ev eo wki‡K cwiYZ n‡q hvq| Bev`‡Zi D‡Ïk¨ hw` Mvqi“j</w:t>
        <w:softHyphen/>
        <w:t>vn nq, Zvn‡j Zv n‡e †gvbv‡dKx| Bev`‡Zi  †k‡l hw` wiqv ev †jvK‡`Lv‡bv fvebv P‡j Av‡m, Avi Zvi ïi“‡Z Avj</w:t>
        <w:softHyphen/>
        <w:t>vni mš‘wó Ges ciKvj D‡Ïk¨ wQj, Zvn‡jI Bev`Z cÖKvi‡f‡` †QvU wkiK  n‡q hvq| wbq¨‡Zi weï×Zv, msK‡í mZ¨Zv _vKviI ciI hw` Avgj mybœZ †gvZvweK bv nq, Zv n‡j  Zv n‡e we`AvZ Ges kixq‡Z beAvwe®K…Z-Kzms¯‹vi| hv Bmjv‡g wb:m‡›`‡n cÖZ¨vL¨vZ| Avj</w:t>
        <w:softHyphen/>
        <w:t xml:space="preserve">vn Avgv‡`i mKj‡K c_åóZv †_‡K i¶v Ki“b| †Kvb KvR cÖKvk cvq bv `„p msKí Qvov, Avevi BLjvm Ges mybœv‡Z ivm~‡ji AbymiY Qvov KvRUv KeyjI nq bv| GRb¨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ضي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يا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و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عالي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يبلو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ي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س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ملا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وأخلص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صوب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ب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خلص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صوبه؟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قا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عم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ذاك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الص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ك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واب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ب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إ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واب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ك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الص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ب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ك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الص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واب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لخالص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ك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لصوا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ك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سنة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و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عالى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رْج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ق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ْيَعْم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مَل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َالِح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شْرِك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عِبَاد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حَد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الكه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10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dz`vBj web AvqvR Avj</w:t>
        <w:softHyphen/>
        <w:t xml:space="preserve">vni evYx </w:t>
      </w:r>
      <w:r>
        <w:rPr>
          <w:rFonts w:cs="mylotus"/>
          <w:sz w:val="26"/>
        </w:rPr>
        <w:t xml:space="preserve"> 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يبلوكم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يكم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حسن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مل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t Ôhv‡Z †Zvgv‡`i cix¶v K‡ib †K †Zvgv‡`i K‡g© †kªô|Õ (Avj- gyjK: 2) G Avqv‡Zi Zvdmx‡i e‡jbt </w:t>
      </w:r>
      <w:r>
        <w:rPr>
          <w:rFonts w:cs="mylotus"/>
          <w:sz w:val="26"/>
        </w:rPr>
        <w:t xml:space="preserve">: </w:t>
      </w:r>
      <w:r>
        <w:rPr>
          <w:rFonts w:cs="mylotus"/>
          <w:sz w:val="26"/>
          <w:sz w:val="26"/>
          <w:rtl w:val="true"/>
        </w:rPr>
        <w:t>هوأخلصه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أصوبه</w:t>
      </w:r>
      <w:r>
        <w:rPr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Zv GKwbô I mwVK| Zv‡K cÖkœ Kiv nj Gi Øviv Avcbvi D‡Ïk¨ wK? DË‡i ej‡jb: Avg‡j BLjvQ Av‡Q wKš‘ mwVK fv‡e Av`vq nq bvB Zvn‡j Keyj n‡e bv| Avevi mwVK fv‡e Av`vq n‡”Q wKš‘ GLjvQ bvB| Zvn‡jI Keyj n‡e bv| Keyj nIqvi Rb¨ `yBwU e¯‘ cÖ‡qvRb BLjvQ I weï×Zv, BLjvQ gv‡b n‡”Q Bev`Z n‡e Avj</w:t>
        <w:softHyphen/>
        <w:t>vni Rb¨| Avi weï×Zv gv‡b n‡”Q Bev`Z n‡e ivmyj mv. Gi mybœvZ Abyhvqx| AZtci wZwb</w:t>
      </w:r>
      <w:r>
        <w:rPr>
          <w:rFonts w:cs="mylotus" w:ascii="SutonnyMJ" w:hAnsi="SutonnyMJ"/>
          <w:color w:val="FF0000"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ni evYx cvV K‡ib| hvi A_©t Ô†h Zvi cÖfyi mv‡_ mv¶v‡Zi Avkv K‡i †m †hb weï× Avgj K‡i Ges Zvi cÖfyi Gev`‡Z KvD‡K kwiK bv K‡i|Õ m~iv : K¡vnvd: 110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left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Gev`‡Zi cÖKvi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c‡i D‡j</w:t>
        <w:softHyphen/>
        <w:t>wLZ eY©bv g‡Z Gev`Z gvbe Rxe‡bi mKj w`K†K AvIZvf~³ K‡i| Gev`Z cuvP cÖKv‡i cÖKvwkZ nq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Z¥K Gev`Z 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 Gev`Z Ab¨ mKj Bev`‡Zi g~j, G‡Z Î“wU †`Lv w`‡j wki‡K AvKei A_ev wki‡K AvQM‡i cÖ‡e‡ki m¤¢vebv †ekx _v‡K| AvwZ¥K Gev`Z G Rb¨ ejv nq, KviY GUv AvZ¥vi ¯^xK…Z I Zvi KvR| AvwZ¥K Gev`‡Zi g‡a¨ eo Ges g~j Bev`Z n‡”Q GB wek¦vm Kiv †h, Avj</w:t>
        <w:softHyphen/>
        <w:t>vn ZvAvjvB GB RM‡Zi  cÖwZcvjK| ivRZ¡ Zvi Rb¨, m„wó Zvi Rb¨, KZ©„Z¡ Zvi Rb¨, Ges GB wek¦vm Kiv †h, Avj</w:t>
        <w:softHyphen/>
        <w:t>vni my›`i my›`i bvg I ¸bvejx i‡q‡Q| †h ¸bvejx †mŠ›`‡h¨©i, cwic~Y©Zvi, KZ©„‡Z¡i|  Ges GB wek¦vm Kiv †h, Avj</w:t>
        <w:softHyphen/>
        <w:t>vn GKRb| Zvi †Kvb Askx`vi bvB| wZwbB Dcvmbvi †hvM¨ wZwb Qvov Ab¨ †Kn Dcvmbv cvevi †hvM¨ bq|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Z¥K Bev`‡Zi g‡a¨ i‡q‡Q BLjvQ, gynveŸZ, fq, Avkv, ZvIqv°zj (fimv) BZ¨vw`|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Kvb AvwZ¥K Bev`ZB Avj</w:t>
        <w:softHyphen/>
        <w:t>vn Qvov Ab¨ Kv‡iv Rb¨ DrmM© ˆea bq|  †mUv †cÖwiZ bex, m¤§vwbZ †d‡i¯—v, Avj</w:t>
        <w:softHyphen/>
        <w:t>vni Ajx, cv_i, MvQ, m~h©¨, P›`ª, †bZv, †Kvb msweavb, `j, ev Ab¨ †h †Kvb wKQyi Rb¨ †nvKbv †Kb|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gŠwLK Gev`Z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gŠwLK Bev`Z G Rb¨ ejv nq KviY Zv g~‡Li K_v I kã Øviv Av`vq  n‡q _v‡K| GB †gŠwLK Bev`‡Zi g‡a¨ eo Bev`Z n‡”Q ZvIwn`x Kv‡jgvi D”PviY| †h Avj</w:t>
        <w:softHyphen/>
        <w:t>vni GKZ¡ev‡` wek¦vm K‡i A_P ‡Kvb evav bv _vKv m‡Z¡I ZvIwn`x Kv‡jgv D”PviY K‡i bv, †m gymjgvb e‡j MY¨ n‡e bv Ges †gŠwLK ¯^xK…Zxwenxb Bmjvg Zvi Rxeb I m¤ú‡`i wbivcËv w`‡e bv| †hgb ivm~jyj</w:t>
        <w:softHyphen/>
        <w:t>vn mvj</w:t>
        <w:softHyphen/>
        <w:t>vj</w:t>
        <w:softHyphen/>
        <w:t>vû AvjvBwn Iqv mvj</w:t>
        <w:softHyphen/>
        <w:t>vg e‡jb</w:t>
      </w:r>
      <w:r>
        <w:rPr>
          <w:rFonts w:cs="mylotus" w:ascii="Estrangelo Edessa" w:hAnsi="Estrangelo Edessa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مر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ت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Y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أ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أ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ت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ول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إ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إ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إ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ذ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ا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Y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صلو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ات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ستقبل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بلت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ذبح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ذبيحت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ق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ر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م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دماؤ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أ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وال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إ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حق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حساب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eastAsia="SimSun;宋体" w:cs="mylotus" w:ascii="Tahoma" w:hAnsi="Tahoma"/>
          <w:color w:val="000080"/>
          <w:sz w:val="27"/>
          <w:rtl w:val="true"/>
        </w:rPr>
        <w:t>.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حيح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YE"/>
        </w:rPr>
        <w:t>ي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0080"/>
          <w:sz w:val="27"/>
        </w:rPr>
        <w:t>24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A`„ó n‡qwQ gvby‡li mv‡_ hy× Kivi hZ¶Y bv Zviv ej‡e Ôjv Bjvnv Bj</w:t>
        <w:softHyphen/>
        <w:t>vj</w:t>
        <w:softHyphen/>
        <w:t>vûÕ hw` Zviv jvBjvnv Bj</w:t>
        <w:softHyphen/>
        <w:t>vj</w:t>
        <w:softHyphen/>
        <w:t>vû e‡j Ges bvgvh c‡o Avgv‡`i ‡Kejv†K †Kejv wnmv‡e MÖnY K‡i| Avgv‡`i c×wZ‡Z cï R‡en K‡i, Zvn‡j Zvi cÖvY I m¤ú` Avgv‡`i Rb¨ wbwl× n‡q hvq GB Kv‡jgvi ¯^v‡_©| Aek¨  Zv‡`i (Aš—‡ii mZ¨vm‡Z¨i) dvqmvjv Avj</w:t>
        <w:softHyphen/>
        <w:t>vni nv‡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1"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GB Kv‡jgv D”PviY Ki‡jv Z‡e Aš—‡i wek¦vm Kijbv, †hgb gybvwdK| G Kv‡jgvi D”PviY Zvi cÖvY I m¤ú‡`i wbivcËv w`‡e| wKš‘ Zvi Pzivš— dqmvjv Avj</w:t>
        <w:softHyphen/>
        <w:t>vni nv‡Z|  †gŠwLK Bev`‡Zi g‡a¨ Av‡iv Av‡Q whwKi, †`vqv, AvDRywej</w:t>
        <w:softHyphen/>
        <w:t>vn ejv, wemwgj</w:t>
        <w:softHyphen/>
        <w:t>vn ejv, B‡¯—Mdvi Kiv BZ¨vw`|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kvwiwiK Bev`Z 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mKj Bev`Z‡K kvixwiK Bev`Z G Rb¨ e‡j †h, Bev`Z¸‡jv kix‡ii gva¨‡g Av`vq nq, kvixwiK Gev`‡Zi g‡a¨ i‡q‡Q cuvP Iqv³ diR bvgvh, †ivhv, ZvIqvd, ¯^kix‡i Avj</w:t>
        <w:softHyphen/>
        <w:t>vni c‡_ wRvnv`|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vw_©K Bev`Z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 nj H mKj Bev`Z hv ïay m¤ú‡`i gva¨‡g Av`vq nq| †hgb hvKvZ, wdriv, Avj</w:t>
        <w:softHyphen/>
        <w:t>vni c‡_ `vb BZ¨vw`|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vw_©K I kvwiwiK Bev`Z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 xml:space="preserve">h mKj Bev`Z ˆ`wnK kªg I m¤ú` e¨‡qi gva¨‡g m¤úbœ nq| †hgb nR¡, Igivn cvjb, wRnv` BZ¨vw`|  </w:t>
      </w:r>
      <w:r>
        <w:br w:type="page"/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cs="mylotus"/>
        </w:rPr>
      </w:pPr>
      <w:r>
        <w:rPr>
          <w:rFonts w:cs="mylotus"/>
        </w:rPr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Lis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Avj-†KviAvbyj Kvixg</w:t>
      </w:r>
    </w:p>
    <w:p>
      <w:pPr>
        <w:pStyle w:val="Lis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gh©v`v, wk¶v I ev¯—evq‡bi cÖ‡qvRbxqZv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e Aš—i Kvwjgvhy³ n‡q KwVb n‡q hvq| `ywbqvi cÖvPz‡h©i †gvn I cÖe„wËi Pvwn`v bd&amp;m‡K `ye©j I Amvo K‡i †d‡j| gvbyl‡K G c„w_ex‡Z bd&amp;m, cÖe„wË I kqZv‡bi mv‡_ hy× I msMÖvg K‡i †eu‡P _vK‡Z nq| GKRb †hv×v‡K hw` Avf¨š—ixY I evwn¨K Dfq cÖKvi A‡¯¿i gyLv‡c¶x n‡Z nq Zvn‡j wPiš—b mdjZv †h hy‡× weRq jv‡fi Dci wbf©ikxj Ggb hy‡×i †hv×v‡K Aek¨B mwµq I Kvh©Ki A‡¯¿ mw¾Z n‡Z n‡e| Avi Zv n‡”Q ¯^xq bd&amp;m‡K ms‡kvab I cweÎKiY| G †¶‡Î †KviAvb I mybœvn wfbœ Ab¨ †Kvb c_ I c×wZ †bB| †KviAvb m¤ú‡K© ej‡Z †M‡j igRvb cÖm‡½ `yÕwU K_v ej‡Z nq K‡qK Kvi‡Y| †hg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Heading1"/>
        <w:numPr>
          <w:ilvl w:val="0"/>
          <w:numId w:val="0"/>
        </w:numPr>
        <w:spacing w:before="0" w:after="0"/>
        <w:ind w:left="0" w:firstLine="360"/>
        <w:jc w:val="both"/>
        <w:rPr>
          <w:rFonts w:ascii="SutonnyMJ" w:hAnsi="SutonnyMJ" w:cs="mylotus"/>
          <w:b w:val="false"/>
          <w:b w:val="false"/>
          <w:bCs w:val="false"/>
          <w:sz w:val="26"/>
          <w:szCs w:val="24"/>
        </w:rPr>
      </w:pPr>
      <w:r>
        <w:rPr>
          <w:rFonts w:cs="mylotus" w:ascii="SutonnyMJ" w:hAnsi="SutonnyMJ"/>
          <w:b w:val="false"/>
          <w:bCs w:val="false"/>
          <w:sz w:val="26"/>
          <w:szCs w:val="24"/>
        </w:rPr>
        <w:t>1. igRvb gv‡mB †KviAvb AeZxY© n‡q‡Q|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ivm~jyj</w:t>
        <w:softHyphen/>
        <w:t>vn mvj</w:t>
        <w:softHyphen/>
        <w:t>vj</w:t>
        <w:softHyphen/>
        <w:t>vû AvjvBwn Iqvmvj</w:t>
        <w:softHyphen/>
        <w:t>v‡gi Dci †KviAvb AeZi‡Yi m~Pbv igRvb gv‡mB n‡q‡Q, ZLb m~iv Avjv‡Ki cÖ_g K‡qKwU AvqvZ bvwRj nq|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wReivBj igRv‡bi cÖwZ iv‡Z G‡m ivm~jyj</w:t>
        <w:softHyphen/>
        <w:t>vn mv.-†K †KviAvb wkLv‡Zb Avi wZwbI Zv‡K c~Y© †KviAvb ïwb‡q w`‡Zb| G e¨vcviwU igRvb gv‡m †KviAvb LZ‡gi ˆeaZv‡K cÖgvY K‡i| ZvQvov †KviAvb LZg mviv eQ‡iB ¸i“Z¡c~Y© †gv¯—vnve| Z‡e, igRv‡b Gi ¸i“Z¡ Av‡iv †e‡o hvq|</w:t>
      </w:r>
    </w:p>
    <w:p>
      <w:pPr>
        <w:pStyle w:val="TextBody"/>
        <w:bidi w:val="0"/>
        <w:spacing w:before="0" w:after="0"/>
        <w:ind w:left="0" w:right="0" w:firstLine="360"/>
        <w:jc w:val="left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TextBody"/>
        <w:bidi w:val="0"/>
        <w:spacing w:before="0" w:after="0"/>
        <w:ind w:left="0" w:right="0" w:firstLine="360"/>
        <w:jc w:val="left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cÖ_gZ : †KviAv‡bi gh©v`v, dwRjZ I ˆewkó¨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Avbyj Kvix‡gi gh©v`v, dwRjZ, Ae¯’vb I ˆewkó¨ m¤ú‡K© cweÎ †KviAv‡bB A‡bK AvqvZ ewY©Z n‡q‡Q, †hgwb G cÖm‡½ eû nvw`m i‡q‡Q| KZK GLv‡b Zz‡j aiv nj|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†KviAvb wek¦ cÖwZcvjK Avj</w:t>
        <w:softHyphen/>
        <w:t>vn ZvevivKv I ZvAvjvi Kvjvg| wZwb Zv ¯^xq bex gynv¤§` mvj</w:t>
        <w:softHyphen/>
        <w:t>vj</w:t>
        <w:softHyphen/>
        <w:t>vû AvjvBwn Iqvmvj</w:t>
        <w:softHyphen/>
        <w:t>v‡gi Dci iƒûj Avgxb wReivBj Gi gva¨‡g AeZxY© K‡i‡Qb| Avj</w:t>
        <w:softHyphen/>
        <w:t>vn ZvAvj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TextBody"/>
        <w:spacing w:before="0" w:after="0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حَد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شْرِك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سْتَجَارَ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أَجِرْ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تّ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سْمَع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لَا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توبة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6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)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eastAsia="SimSun;宋体" w:cs="mylotus"/>
          <w:color w:val="008000"/>
          <w:sz w:val="6"/>
        </w:rPr>
      </w:pPr>
      <w:r>
        <w:rPr>
          <w:rFonts w:eastAsia="SimSun;宋体" w:cs="mylotus" w:ascii="SutonnyMJ" w:hAnsi="SutonnyMJ"/>
          <w:color w:val="008000"/>
          <w:sz w:val="6"/>
        </w:rPr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ykwiK‡`i †KD hw` Avcbvi wbKU AvkÖq cÖv_©bv K‡i, Avcwb Zv‡K AvkÖq w`‡q w`b, hv‡Z †m Avj</w:t>
        <w:softHyphen/>
        <w:t>vni Kvjvg ïb‡Z cv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2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†KviAvb gvbeZvi Rb¨ w`K-wb‡`©kbv I Av‡jvKewZ©Kv| Zv‡`i‡K cÖwZwU †¶‡Î D¾¡j I my¯úó c_-cv‡b c_-wb‡`©k K‡i| Avj</w:t>
        <w:softHyphen/>
        <w:t>vn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>
          <w:rFonts w:ascii="Tahoma" w:hAnsi="Tahoma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رْآَ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هْد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َّت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ِ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قْوَمُ</w:t>
      </w:r>
      <w:r>
        <w:rPr>
          <w:rFonts w:eastAsia="SimSun;宋体" w:cs="mylotus" w:ascii="Tahoma" w:hAnsi="Tahoma"/>
          <w:color w:val="008000"/>
          <w:sz w:val="27"/>
          <w:rtl w:val="true"/>
        </w:rPr>
        <w:t>.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إسراء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ðq G †KviAvb Ggb c_-cÖ`k©b K‡i, hv me©vwaK mij I mwV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3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qvgZ ch©š— gvbeRvwZ hZ mgm¨vi m¤§yLxb n‡e, Zv‡`i hv hv cÖ‡qvRb n‡e, mKj wel‡qi eY©bv i‡q‡Q G †KviAv‡b, Avj</w:t>
        <w:softHyphen/>
        <w:t>vn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َزَّل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كِتَاب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ِبْيَان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كُل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يْء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هُدً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َحْمَة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بُشْر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ْمُسْلِم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8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(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حل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8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Avwg Avcbvi cÖwZ Ggb wKZve bvwRj K‡iwQ hv cÖ‡Z¨K e¯‘i my¯úó eY©bv| †n`vqvZ, ingZ Ges gymjgvb‡`i Rb¨ mymsev`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4"/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3. gnvb Avj</w:t>
        <w:softHyphen/>
        <w:t>vn ZvAvjv Gi bvg w`‡q‡Qb †dviKvb (cv_©K¨Kvix) hv nvjvj-nvivg, †n`vqvZ-†Mvgivwn Ges nK I ev‡Z‡ji gv‡S cv_©K¨ wbY©q K‡i|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. †KviAvbyj Kvixg Avgv‡`i c~e©eZ©x‡`i NUbvejx, cieZ©x‡`i msev`, †gvwgb‡`i Rb¨ Rvbœv‡Zi mymsev` Ges K‡di‡`i Rb¨ Rvnvbœv‡gi `y:msev‡`i eY©bvq cwic~Y©| ewY©Z mKj wel‡qi eY©bvq GwU Z‡ZvwaK mZ¨ e³e¨ cÖ`vbKvix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List"/>
        <w:ind w:left="26" w:right="26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تَمَّت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لِمَة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ِدْق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َدْل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نعام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</w:rPr>
        <w:t>115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List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bvi cÖwZcvj‡Ki evK¨ c~Y© mZ¨ I myl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5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 Avj †KviAvb wek¦evmx mK‡ji Rb¨ ingZ| †m Mv‡dj ü`q‡K RvMÖZ I mwµq K‡i, Aš—i‡K wkiK-wbdvK Ges kixi‡K wewfbœ †ivM-e¨vwa †_‡K my¯’ K‡i †Zv‡j| †hgb G K_v m~iv dv‡Znv I m~iv bvm, dvjvK BZ¨vw`i †¶‡Î mZ¨ wn‡m‡e cÖgvwYZ n‡q‡Q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>
          <w:rFonts w:ascii="Tahoma" w:hAnsi="Tahoma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يّ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َّاس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د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اءَتْ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وْعِظ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شِفَاء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ُدُو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هُدً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َحْم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ْمُؤْمِنِينَ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ونس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57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gvbeKzj ! †Zvgv‡`i Kv‡Q Dc‡`k evYx G‡m‡Q †Zvgv‡`i i‡ei c¶ †_‡K Ges hv †gvwgb‡`i Rb¨ Aš—‡ii †iv‡Mi wbivgq, †n`vqvZ I ing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6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B †`Lv hvq †KviAvb Aa¨q‡bi gva¨‡g Aš—i cÖkvš— nq| `ywðš—v `~i n‡q hvq| Avj</w:t>
        <w:softHyphen/>
        <w:t>vn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تَطْمَئِنّ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ُوب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ذِك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ذِك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طْمَئِنّ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لُوبُ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(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عد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8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v Cgvb Av‡b- wek¦vm ¯’vcb K‡i Ges Zv‡`i Aš—i Avj</w:t>
        <w:softHyphen/>
        <w:t>vni wRwKi Øviv kvwš— jvf K‡i| †R‡b ivL, Avj</w:t>
        <w:softHyphen/>
        <w:t>vni wRwKi ØvivB Aš—img~n kvwš— cv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7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Avbyj Kvixg LyeB eiKZgq| Zvi DcKvwiZv my-wekvj, gvbeKzj †KviAv‡bi gva¨‡g `ywbqv Av‡Liv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fq RM‡Zi Kj¨vY I DbœwZ jvf Ki‡Z cv‡i, Gikv` n‡”Q :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م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أْتِيَنّ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ّ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دً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م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بَع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دَا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ضِلّ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شْق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23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عْرَض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ِكْر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عِيشَة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ضَنْك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َحْشُرُ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ِيَام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عْم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24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شَرْتَن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عْم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َد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نْ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صِي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25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تَتْ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يَاتُ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نَسِيتَ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كَ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نْس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26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طه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123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126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ici hw` Avgvi c¶ †_‡K †Zvgv‡`i Kv‡Q †n`vqvZ Av‡m, ZLb †h Avgvi ewY©Z c_ AbymiY Ki‡e, †m c_åó n‡e bv Ges K‡ó cwZZ n‡e bv| Avi †h Avgvi ¯§iY †_‡K gyL wdwi‡q wb‡e, Zvi RxweKv msKxY© n‡e Ges Avwg Zv‡K wKqvg‡Zi w`b AÜ K‡i DwÌZ Kie| †m ej‡e, †n Avgvi cvjb-KZ©v ! Avgv‡K †Kb AÜ Ae¯’vq DwÌZ Ki‡jb ? Avwg‡Zv P¶z®§vb wQjvg ? Avj</w:t>
        <w:softHyphen/>
        <w:t>vn ej‡e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gwb fv‡e †Zvgvi KvQ Avgvi AvqvZmg~n G‡mwQj| AZ:ci Zzwg †m¸‡jv fy‡j wM‡qwQ‡j| †Zgwb K‡i AvR †Zvgv‡K fy‡j hvIqv n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8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7. Avj-†KviAvbyj Kvixg Ggb ˆewkó¨c~Y© wKZve hv Avj</w:t>
        <w:softHyphen/>
        <w:t>vn ZvAvjvi msi¶‡Y msiw¶Z| Avj</w:t>
        <w:softHyphen/>
        <w:t>vn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حْن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زَّل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ذِّكْ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ن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حَافِظ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حجر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ðq Avwg †KviAvb AeZxY© K‡iwQ Ges AvwgB Zv msi¶Y Ki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9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8. †KviAv‡bi Ab¨Zg GKwU ˆewkó¨ nj, †h e¨w³ GwU eySvi I Abyaveb Kivi †Póv K‡i, †m Zv‡K `vi“Yfv‡e cÖfvweZ K‡i, ü`‡q bvov †`q| Aš—i‡K gvwR©Z I cwikxwjZ K‡i| AvZ¥v‡K K‡i ms‡kvwaZ| gvbyl‡K †bK Avg‡ji cÖwZ Drmvnx K‡i †Zv‡j| Zvi cÖfve I AvQi ïay gvbeKzj ch©š—B mxwgZ bq ; eis G‡K hw` Lye gReyZ I k³ cvnv‡o AeZxY© Kiv‡bv nZ Zvn‡j Aek¨B †mwU †Ku‡c DVZ|</w:t>
      </w:r>
    </w:p>
    <w:p>
      <w:pPr>
        <w:pStyle w:val="List"/>
        <w:tabs>
          <w:tab w:val="clear" w:pos="720"/>
          <w:tab w:val="left" w:pos="4940" w:leader="none"/>
        </w:tabs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 cÖm‡½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ab/>
      </w:r>
    </w:p>
    <w:p>
      <w:pPr>
        <w:pStyle w:val="List"/>
        <w:ind w:left="26" w:right="26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َ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زَل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رْآَ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بَل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رَأَيْت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اشِع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تَصَدِّع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شْي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تِلْ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مْثَال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ضْرِب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نَّاس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عَلّ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تَفَكَّ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ورة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حش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1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Avwg G †KviAvb cvnv‡oi Dci AeZxY© KiZvg Z‡e Avcwb †`L‡Z †c‡Zb †h, cvnvo webxZ n‡q Avj</w:t>
        <w:softHyphen/>
        <w:t>vn ZvAvjvi f‡q we`xY© n‡q †M‡Q, Avwg Gme `„óvš— gvby‡li Rb¨ eY©bv Kwi, hv‡Z Zviv wPš—v-fvebv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0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9. Avj-†KviAvb G D¤§‡Zi Rb¨ Dc‡`k I m¤§v‡bi e¯‘| Gikv` n‡”Q: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26" w:right="26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ن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ذِكْر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ِقَوْم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سَوْف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سْأَلُونَ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خرف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</w:rPr>
        <w:t>44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KviAvb †Zv Avcbvi I Avcbvi RvwZi Rb¨ m¤§v‡bi e¯‘| Aek¨B G wel‡q mË¡i wRÁvwmZ n‡e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1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0. mvjv‡Zi gZ ¸i“Z¡c~Y© Avgj †KviAv‡bi m~iv dv‡Znv cov e¨ZxZ mnxn-ï× nq bv| ivm~jyj</w:t>
        <w:softHyphen/>
        <w:t>vn mv.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26" w:right="26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صلا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فاتح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كتاب</w:t>
      </w:r>
      <w:r>
        <w:rPr>
          <w:rFonts w:eastAsia="SimSun;宋体" w:cs="mylotus" w:ascii="Tahoma" w:hAnsi="Tahoma"/>
          <w:color w:val="000080"/>
          <w:sz w:val="27"/>
          <w:rtl w:val="true"/>
        </w:rPr>
        <w:t>-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تف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m~iv dv‡Znv c‡o bv Zvi mvjvZB nq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2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1) hviv †n`vqvZ cÖZ¨vkv K‡i Ges Gi Rb¨ †Póv K‡i, gnvb Avj</w:t>
        <w:softHyphen/>
        <w:t>vn ZvAvjv Zv‡`i D‡Ï‡k¨ †KviAv‡bi ‡ZjvIqvZ, eySv, wndh Kiv, Gi welqe¯‘ Mfxifv‡e wPš—v K‡i ü`q½g Kiv I Zvi wb‡`©k Abyhvqx Avgj Kiv Lye mnR K‡i w`‡q‡Qb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List"/>
        <w:ind w:left="26" w:right="26" w:firstLine="360"/>
        <w:jc w:val="both"/>
        <w:rPr>
          <w:rFonts w:ascii="Tahoma" w:hAnsi="Tahoma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قَد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سَّر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رْآَ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ذِّك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ه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دَّكِر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7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قم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7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Avwg †KviAvb‡K mnR K‡i w`‡qwQ eySv I Dc‡`k MÖn‡Yi Rb¨| †Kvb wPš—vkxj Dc‡`k MÖnYKvix Av‡Q wK ?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3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Zivs, †KviAvb Avj</w:t>
        <w:softHyphen/>
        <w:t>vn ZvAvjvi GKwU wekvj †bqvgZ I we‡kl AbyMÖn| ZvB Avgv‡`i mK‡ji G †KviAvb †c‡q Avbw›`Z nIqv Ges m`v Avj</w:t>
        <w:softHyphen/>
        <w:t>vn ZvAvjvi K…ZÁZv cÖKvk Kiv DwPZ| Avj</w:t>
        <w:softHyphen/>
        <w:t>vn ZvAvjv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26" w:right="26" w:firstLine="360"/>
        <w:jc w:val="both"/>
        <w:rPr/>
      </w:pP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قُلْ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بِفَضْلِ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اللَّهِ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وَبِرَحْمَتِهِ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فَبِذَلِكَ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فَلْيَفْرَحُوا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هُوَ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خَيْرٌ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مِمَّا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يَجْمَعُونَ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﴿</w:t>
      </w:r>
      <w:r>
        <w:rPr>
          <w:rFonts w:eastAsia="SimSun;宋体" w:cs="mylotus" w:ascii="Tahoma" w:hAnsi="Tahoma"/>
          <w:color w:val="008000"/>
          <w:sz w:val="25"/>
        </w:rPr>
        <w:t>58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﴾</w:t>
      </w:r>
      <w:r>
        <w:rPr>
          <w:rFonts w:eastAsia="SimSun;宋体" w:cs="mylotus" w:ascii="Tahoma" w:hAnsi="Tahoma"/>
          <w:color w:val="008000"/>
          <w:sz w:val="25"/>
          <w:rtl w:val="true"/>
        </w:rPr>
        <w:t>:</w:t>
      </w:r>
      <w:r>
        <w:rPr>
          <w:rFonts w:eastAsia="SimSun;宋体" w:cs="mylotus" w:ascii="Tahoma" w:hAnsi="Tahoma"/>
          <w:color w:val="008000"/>
          <w:sz w:val="25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5"/>
          <w:rtl w:val="true"/>
        </w:rPr>
        <w:t>(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يونس</w:t>
      </w:r>
      <w:r>
        <w:rPr>
          <w:rFonts w:eastAsia="SimSun;宋体" w:cs="mylotus" w:ascii="Tahoma" w:hAnsi="Tahoma"/>
          <w:color w:val="008000"/>
          <w:sz w:val="25"/>
          <w:rtl w:val="true"/>
        </w:rPr>
        <w:t>:</w:t>
      </w:r>
      <w:r>
        <w:rPr>
          <w:rFonts w:eastAsia="SimSun;宋体" w:cs="mylotus" w:ascii="Tahoma" w:hAnsi="Tahoma"/>
          <w:color w:val="008000"/>
          <w:sz w:val="25"/>
        </w:rPr>
        <w:t>58</w:t>
      </w:r>
      <w:r>
        <w:rPr>
          <w:rFonts w:eastAsia="SimSun;宋体" w:cs="mylotus" w:ascii="Tahoma" w:hAnsi="Tahoma"/>
          <w:color w:val="008000"/>
          <w:sz w:val="25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jyb, Avj</w:t>
        <w:softHyphen/>
        <w:t>vni AbyMÖn I †g‡nievYx‡Z| myZivs GiB cÖwZ Zv‡`i Avbw›`Z I mš‘ó nIqv DwPZ| Zviv hv mÂq Ki‡Q Zv A‡c¶v GwUB AwZ DËg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4"/>
      </w:r>
    </w:p>
    <w:p>
      <w:pPr>
        <w:pStyle w:val="TextBody"/>
        <w:bidi w:val="0"/>
        <w:spacing w:before="0" w:after="0"/>
        <w:ind w:left="0" w:right="0" w:firstLine="360"/>
        <w:jc w:val="left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TextBody"/>
        <w:bidi w:val="0"/>
        <w:spacing w:before="0" w:after="0"/>
        <w:ind w:left="0" w:right="0" w:firstLine="360"/>
        <w:jc w:val="left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wØZxqZ : †KviAvbyj Kvix‡gi g~j¨vqb I ¸i“Z¡ cÖ`vb :</w:t>
      </w:r>
      <w:r>
        <w:rPr>
          <w:rFonts w:cs="mylotus" w:ascii="Century Gothic" w:hAnsi="Century Gothic"/>
          <w:color w:val="800000"/>
          <w:sz w:val="30"/>
        </w:rPr>
        <w:t>—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c„w_ex‡Z A‡bK gymjgvb Av‡Qb, hviv Zvi c‡¶ hZUzKz mnR ZZUzKz ïaygvÎ wZjvIqvZ‡KB †KviAv‡bi h_vh_ nK Av`vq I g~j¨vq‡bi Rb¨ h‡_ó g‡b K‡ib| Zv‡`i m¤ú‡K© Bgvg nvmvb emix in. PgrKvi e‡j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نز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رآ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اتخذ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لاو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لا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†KviAv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`byhvqx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Avgj Kivi Rb¨ AeZxY© nj Avi †jv‡Kiv ïay †ZjvIqvZ‡KB Avgj evwb‡q e‡m Av‡Q|Õ 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Zivs, ïay ‡ZjvIqvZB †KviAv‡bi nK Av`v‡qi Rb¨ h‡_ó bq ; eis h_v_© g~j¨vq‡bi Rb¨ ‡ZjvIqv‡Zi cvkvcvwk G‡K eyS‡Z n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eySvi †Póv Ki‡Z n‡e, wndh Ki‡Z n‡e, ewY©Z welqvw`‡Z wPš—v-M‡elYv Ki‡Z n‡e, Z`byhvqx Avgj Ki‡Z n‡e| kvmb, wePvi I we‡iva-gxgvsmvi Rb¨ Zvi kiYvcbœ n‡Z n‡e| wKš‘, `y:LRbK e¨vcvi nj †jv‡Kiv Gi ‡ZjvIqvZ‡KB h_vh_ g~j¨vq‡bi Rb¨ h‡_ó g‡b Ki‡Q| Gi †P‡qI `y:LRbK n‡”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iv ‡ZjvIqvZ‡K h‡_ó g‡b Ki‡Q Zv‡`i AwaKvsk G ‡ZjvIqv‡Zi e¨vcv‡i Ae‡njv-D‡c¶v Ki‡Q :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26" w:right="26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و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ظيم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rmi AwZµvš— n‡q hvq A_P c~Y© erm‡i GKeviI †KviAvb LZg Ki‡Z cv‡i bv| GKwUgvÎ m~ivI gyL¯’ K‡i bv| igRvb gvm, hLb mKj gymjgvb c~‡Y©vÏ‡g †KviAvb Aa¨qbmn mKj Bmjvwg Kg©KvÊ m‡e©v”P Avš—wiKZvi mv‡_ m¤úv`b K‡i, ZLbI wKQy gymjgvb‡K Avcwb †`L‡Z cv‡eb, hviv ‡ZjvIqvZ †_‡K `~‡i, G eiKZgq gv‡mI Gi LZg c~Y© Kivi Rb¨ †Póv K‡i bv|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12"/>
        </w:rPr>
      </w:pPr>
      <w:r>
        <w:rPr>
          <w:rFonts w:cs="mylotus" w:ascii="SutonnyMJ" w:hAnsi="SutonnyMJ"/>
          <w:sz w:val="12"/>
        </w:rPr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†</w:t>
      </w:r>
      <w:r>
        <w:rPr>
          <w:rFonts w:cs="mylotus" w:ascii="SutonnyMJ" w:hAnsi="SutonnyMJ"/>
          <w:color w:val="800000"/>
          <w:sz w:val="28"/>
        </w:rPr>
        <w:t>KviAvbyj Kvix‡gi g~j¨vq‡bi w`Kmg~n 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List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‡ZjvIqvZ Kiv :</w:t>
      </w:r>
      <w:r>
        <w:rPr>
          <w:rFonts w:cs="mylotus" w:ascii="Century Gothic" w:hAnsi="Century Gothic"/>
          <w:sz w:val="26"/>
        </w:rPr>
        <w:t>—</w:t>
      </w:r>
    </w:p>
    <w:p>
      <w:pPr>
        <w:pStyle w:val="Style6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ZjvIqv‡Zi dwRjZ :</w:t>
      </w:r>
      <w:r>
        <w:rPr>
          <w:rFonts w:cs="mylotus" w:ascii="Century Gothic" w:hAnsi="Century Gothic"/>
          <w:sz w:val="26"/>
        </w:rPr>
        <w:t>—</w:t>
      </w:r>
    </w:p>
    <w:p>
      <w:pPr>
        <w:pStyle w:val="Style6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†KviAvbyj Kvix‡gi h_vh_ wZjvIqvZ I Aa¨qb Avj</w:t>
        <w:softHyphen/>
        <w:t>vni mv‡_ GKwU AwZ jvfRbK e¨emv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Style6"/>
        <w:spacing w:before="0" w:after="0"/>
        <w:ind w:left="26" w:right="26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تْ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ِتَاب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قَام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َلَا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نْفَق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م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زَقْنَا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ِرّ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َلَانِيَة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رْج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ِجَارَة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بُو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يُوَفِّي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جُور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زِيد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ضْل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َفُور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كُور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30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اطر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</w:rPr>
        <w:t>2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Style6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v Avj</w:t>
        <w:softHyphen/>
        <w:t>vni wKZve cvV K‡i, mvjvZ Kv‡qg K‡i Ges Avwg hv w`‡qwQ Zv †_‡K †Mvc‡b I cÖKv‡k¨ e¨q K‡i, Zviv Ggb e¨emv Avkv K‡i, hv‡Z KLbI †jvKmvb n‡e bv| cwiYv‡g Zv‡`i‡K Avj</w:t>
        <w:softHyphen/>
        <w:t>vn Zv‡`i mIqve cy‡ivcywi †`‡eb Ges wbR AbyMÖ‡n AviI †ewk †`‡eb| wbðq wZwb ¶gvkxj g~j¨vqbKvix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5"/>
      </w:r>
    </w:p>
    <w:p>
      <w:pPr>
        <w:pStyle w:val="Heading2"/>
        <w:numPr>
          <w:ilvl w:val="0"/>
          <w:numId w:val="23"/>
        </w:numPr>
        <w:spacing w:before="0" w:after="0"/>
        <w:jc w:val="both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26"/>
          <w:szCs w:val="24"/>
        </w:rPr>
        <w:t>†</w:t>
      </w:r>
      <w:r>
        <w:rPr>
          <w:rFonts w:cs="mylotus" w:ascii="SutonnyMJ" w:hAnsi="SutonnyMJ"/>
          <w:b w:val="false"/>
          <w:bCs w:val="false"/>
          <w:i w:val="false"/>
          <w:iCs w:val="false"/>
          <w:sz w:val="26"/>
          <w:szCs w:val="24"/>
        </w:rPr>
        <w:t>KviAvb wZjvIqvZKvix cÖ‡Z¨K A¶‡ii cwie‡Z© GKwU K‡i mIqve jvf K‡i| ivm~jyj</w:t>
        <w:softHyphen/>
        <w:t>vn mvj</w:t>
        <w:softHyphen/>
        <w:t>vj</w:t>
        <w:softHyphen/>
        <w:t>vû AvjvBwn Iqvmvj</w:t>
        <w:softHyphen/>
        <w:t>vg Gikv` K‡ib</w:t>
      </w:r>
      <w:r>
        <w:rPr>
          <w:rFonts w:cs="mylotus" w:ascii="Century Gothic" w:hAnsi="Century Gothic"/>
          <w:b w:val="false"/>
          <w:bCs w:val="false"/>
          <w:i w:val="false"/>
          <w:iCs w:val="false"/>
          <w:sz w:val="26"/>
          <w:szCs w:val="24"/>
        </w:rPr>
        <w:t>—</w:t>
      </w:r>
    </w:p>
    <w:p>
      <w:pPr>
        <w:pStyle w:val="21"/>
        <w:ind w:left="26" w:right="26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رف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تا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سنة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لحسن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عش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مثاله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أق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>: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ـم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)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رف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ك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لف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رف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ا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رف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مي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رف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ترمذي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†h e¨w³ †KviAvb Kvixg †_‡K GKwU A¶i ‡ZjvIqvZ Ki‡e Zv‡K GKwU ‡bwK †`qv n‡e|  GK ‡bwK n‡e `k †bwKi mgZzj¨| Avwg GK_v ewj bv †h </w:t>
      </w:r>
      <w:r>
        <w:rPr>
          <w:rFonts w:ascii="SutonnyMJ" w:hAnsi="SutonnyMJ" w:cs="mylotus"/>
          <w:sz w:val="26"/>
          <w:sz w:val="26"/>
          <w:rtl w:val="true"/>
        </w:rPr>
        <w:t>ال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KwU A¶i eis</w:t>
      </w:r>
      <w:r>
        <w:rPr>
          <w:rFonts w:ascii="SutonnyMJ" w:hAnsi="SutonnyMJ" w:cs="mylotus"/>
          <w:sz w:val="26"/>
          <w:sz w:val="26"/>
          <w:rtl w:val="true"/>
        </w:rPr>
        <w:t>الف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KwU A¶i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KwU A¶i </w:t>
      </w:r>
      <w:r>
        <w:rPr>
          <w:rFonts w:ascii="SutonnyMJ" w:hAnsi="SutonnyMJ" w:cs="mylotus"/>
          <w:sz w:val="26"/>
          <w:sz w:val="26"/>
          <w:rtl w:val="true"/>
        </w:rPr>
        <w:t>مي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KwU A¶i| (</w:t>
      </w:r>
      <w:r>
        <w:rPr>
          <w:rFonts w:ascii="SutonnyMJ" w:hAnsi="SutonnyMJ" w:cs="mylotus"/>
          <w:sz w:val="26"/>
          <w:sz w:val="26"/>
          <w:rtl w:val="true"/>
        </w:rPr>
        <w:t>ال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wZjvIqvZ Ki‡j b~¨bZg wÎkwU †bwK cÖvß n‡e)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6"/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both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26"/>
          <w:szCs w:val="24"/>
        </w:rPr>
        <w:t>(3) †KviAvb †ZjvIqvZKvix wfZi evwni Dfq w`K †_‡K DËg-DrK…ó| ivm~jyj</w:t>
        <w:softHyphen/>
        <w:t>vn mv. e‡jb</w:t>
      </w:r>
      <w:r>
        <w:rPr>
          <w:rFonts w:cs="mylotus" w:ascii="Century Gothic" w:hAnsi="Century Gothic"/>
          <w:b w:val="false"/>
          <w:bCs w:val="false"/>
          <w:i w:val="false"/>
          <w:iCs w:val="false"/>
          <w:sz w:val="26"/>
          <w:szCs w:val="24"/>
        </w:rPr>
        <w:t>—</w:t>
      </w:r>
    </w:p>
    <w:p>
      <w:pPr>
        <w:pStyle w:val="21"/>
        <w:ind w:left="26" w:right="26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مؤ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أترجة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يح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طيب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طعم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طيب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مؤ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يقر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تمرة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يح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طعم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لو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مناف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ريحانة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يح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طيب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طعم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مناف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حنظلة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ي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يح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طعم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تف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†gvwgb †KviAvb ‡ZjvIqvZ K‡i †m Rvgxi m`„k hvi myMwÜ eo PgrKvi Ges ¯^v`I mywgó| Avi †h †gvwgb †KviAvb ‡ZjvIqvZ K‡i bv †m †LRyi mgZzj¨| hvi NÖvY †bB, wKš‘ ¯^v` eo wgó| Avi †h gybv‡dK †KviAvb cvV K‡i †m ivBnvb d‡ji gZ hvi myMwÜ PgrKvi wKš‘ ¯^v` eoB wZ³| Avi †h gybv‡dK †KviAvb c‡o bv †m nvbhvjv ev †K`uv d‡ji mgZzj¨ hvi †Kvb NªvY †bB Ges ¯^v`I wZ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7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. †KviAvb cv‡V mvKxbv (we‡kl ingZ) AeZxY© nq|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را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ء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از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ض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ج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ور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كهف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عند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ر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بوط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شطن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>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حبلين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تغشت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حابة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جعل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دنو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جع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رس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نف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ه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ل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صبح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لم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ذك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ذل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قا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ل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سكين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نـزل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لقرآن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تف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nvwe eviv Be‡b Av‡he iv. eY©bv K‡i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R‰bK mvnvwe m~iv Kvnvd ‡ZjvIqvZ KiwQ‡jb| Zvi wbKU iwk w`‡q euvav GKwU †Nvov wQj| Aí mg‡qi g‡a¨B GKwU ‡gN Zv‡K †X‡K wbj Ges µ‡gB †mwU Kv‡Q AvmwQj Avi †Nvov †QvUvQywU KiwQj| mKvj n‡j wZwb ivm~jyj</w:t>
        <w:softHyphen/>
        <w:t>vn mvj</w:t>
        <w:softHyphen/>
        <w:t>vj</w:t>
        <w:softHyphen/>
        <w:t>vû AvjvBwn Iqvmvj</w:t>
        <w:softHyphen/>
        <w:t>v‡gi `iev‡i Dcw¯’Z n‡q c~Y© NUbv Ly‡j ej‡jb| ï‡b ivm~jyj</w:t>
        <w:softHyphen/>
        <w:t>vn mv. ej‡jb †mwU mvKxbv (GK cÖKvi we‡kl ingZ hv Øviv Aš—‡ii cÖkvwš— jvf nq) †KviAvbyj Kvix‡gi ‡ZjvIqv‡Zi Kvi‡Y AeZxY© n‡q‡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jc w:val="both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26"/>
          <w:szCs w:val="24"/>
        </w:rPr>
        <w:t>5. †KviAv‡bi GKwU AvqvZ (cvV Kiv ev wk¶v †`qv) D‡Ui gvwjK nIqv A‡c¶v DËg| ivm~jyj</w:t>
        <w:softHyphen/>
        <w:t>vn mv. e‡jb :</w:t>
      </w:r>
      <w:r>
        <w:rPr>
          <w:rFonts w:cs="mylotus" w:ascii="Century Gothic" w:hAnsi="Century Gothic"/>
          <w:b w:val="false"/>
          <w:bCs w:val="false"/>
          <w:i w:val="false"/>
          <w:iCs w:val="false"/>
          <w:sz w:val="26"/>
          <w:szCs w:val="24"/>
        </w:rPr>
        <w:t>—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ف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غد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مسج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ع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آيت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تا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ز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ج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ي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اقتين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ثلاث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ي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لاث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رب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ي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ربع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عداده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إبل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v‡`i †KD †Kb mKv‡j gmwR‡` wM‡q Avj</w:t>
        <w:softHyphen/>
        <w:t>vni †KviAvb n‡Z `yÕwU AvqvZ c‡o bv ev wk¶v †`q bv ? Zvn‡j †mwU Zvi Rb¨ `yÕwU DU jvf Kivi †P‡q DËg n‡e| wZbwU AvqvZ wZbwU DU A‡c¶v DËg| PviwU AvqZ Pvi DU A‡c¶v DËg| Abyiƒc Avqv‡Zi msL¨v Abycv‡Z D‡Ui msL¨v A‡c¶v DË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9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 †KviAvbyj Kvixg wbqwgZ †ZjvIqvZKvix I Z`byhvqx AvgjKvixi c‡¶ †Kqvg‡Zi w`b mycvwik Ki‡e| ivm~j mv. Gikv`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قرؤ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آ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إ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أت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و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يام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فيع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أصحابه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†KviAvb.†ZjvIqvZ Ki, †Kbbv, †KviAvb ‡KqvgZ w`e‡m ‡ZjvIqvZ I AvgjKvixi Rb¨ mycvwikKvix wn‡m‡e Avwef©~Z n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0"/>
      </w:r>
      <w:r>
        <w:rPr>
          <w:rFonts w:cs="mylotus" w:ascii="SutonnyMJ" w:hAnsi="SutonnyMJ"/>
          <w:sz w:val="26"/>
        </w:rPr>
        <w:t xml:space="preserve"> ivm~j mvj</w:t>
        <w:softHyphen/>
        <w:t>vj</w:t>
        <w:softHyphen/>
        <w:t>vû AvjvBwn Iqvmvj</w:t>
        <w:softHyphen/>
        <w:t>vg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ؤ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و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يم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هله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ذ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ان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عمل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نيا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قدم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ور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قر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آ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مر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حاج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احبهما</w:t>
      </w:r>
      <w:r>
        <w:rPr>
          <w:rFonts w:eastAsia="SimSun;宋体" w:cs="mylotus" w:ascii="Tahoma" w:hAnsi="Tahoma"/>
          <w:color w:val="000080"/>
          <w:sz w:val="27"/>
          <w:rtl w:val="true"/>
        </w:rPr>
        <w:t>).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qvg‡Zi w`b †KviAvb Ges c„w_ex‡Z †KviAv‡bi gg©vbyhvqx AvgjKvix‡`i‡K GgZve¯’vq Dcw¯’Z Kiv n‡e m~iv evKvivn I m~iv Av‡j Bgivb Av‡M Av‡M Pj‡e Ges G‡`i ‡ZjvIqvZ I AvgjKvix‡`i c‡¶ mycvwik Ki‡Z _vK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1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7. †KviAv‡bi cvVK I AvgjKvix `ywbqv I Av‡LivZ Dfq RM‡Z †kÖôZ¡ jvf Ki‡e|</w:t>
      </w:r>
      <w:r>
        <w:rPr>
          <w:rFonts w:cs="mylotus" w:ascii="Century Gothic" w:hAnsi="Century Gothic"/>
          <w:sz w:val="26"/>
        </w:rPr>
        <w:t xml:space="preserve">  </w:t>
      </w: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ير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ع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علمه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†KviAvb wk‡L I wk¶v †`q †m †Zvgv‡`i †kÖôZ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2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Avb †ZjvIqv‡Zi cÖwZ mvnvev‡`i AvMÖn wQj Cl©Yxq| ‡ZjvIqv‡Zi gh©v`v Rvbvi ci Zv‡`i †KD †KD me mg‡qi Rb¨ mvivivZ bv Nywg‡q †KviAvb ‡ZjvIqv‡Z KvwU‡q †`qvi msKí K‡iwQ‡jb| ivm~jyj</w:t>
        <w:softHyphen/>
        <w:t>vn mv. D³ msKí m¤ú‡K© †R‡b Giƒc bv Kivi civgk© w`‡q ej‡jb eis cÖwZ mvZ w`‡b GKevi K‡i LZg Ki‡Z cvi| ZvB‡Zv †`Lv hvq, Zv‡`i AwaKvskB cÖwZ mvZ w`‡b GKevi K‡i LZg Ki‡Zb|</w:t>
      </w:r>
    </w:p>
    <w:p>
      <w:pPr>
        <w:pStyle w:val="TextBody"/>
        <w:bidi w:val="0"/>
        <w:spacing w:before="0" w:after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ZjvIqv‡Zi cÖwZ Zv‡`i Giƒc hZœkxj nIqv m‡Ë¡I hw` KL‡bv †KD Ab¨ Kv‡R e¨¯—Zv †nZz ev Ny‡gi Kvi‡Y iv‡Z co‡Z bv cvi‡Zb Zvn‡j ciw`b †m AskUzKz Aek¨B c‡o wb‡Zb|  ivm~j mvj</w:t>
        <w:softHyphen/>
        <w:t>vj</w:t>
        <w:softHyphen/>
        <w:t>vû AvjvBwn Iqvmvj</w:t>
        <w:softHyphen/>
        <w:t>vg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81"/>
        <w:jc w:val="left"/>
        <w:rPr/>
      </w:pP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نام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حزبه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ش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يء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منه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فقرأه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فيما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صلاة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الفجر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وصلاة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الظهر،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كتب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كأنما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قرأه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الليل</w:t>
      </w:r>
      <w:r>
        <w:rPr>
          <w:rFonts w:eastAsia="SimSun;宋体" w:cs="mylotus" w:ascii="Tahoma" w:hAnsi="Tahoma"/>
          <w:b w:val="false"/>
          <w:bCs w:val="false"/>
          <w:color w:val="000080"/>
          <w:kern w:val="0"/>
          <w:sz w:val="27"/>
          <w:szCs w:val="24"/>
          <w:rtl w:val="true"/>
        </w:rPr>
        <w:t xml:space="preserve">.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رواه</w:t>
      </w:r>
      <w:r>
        <w:rPr>
          <w:rFonts w:ascii="Tahoma" w:hAnsi="Tahoma" w:eastAsia="Tahoma" w:cs="Tahoma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 xml:space="preserve"> </w:t>
      </w:r>
      <w:r>
        <w:rPr>
          <w:rFonts w:ascii="Tahoma" w:hAnsi="Tahoma" w:eastAsia="SimSun;宋体" w:cs="mylotus"/>
          <w:b w:val="false"/>
          <w:b w:val="false"/>
          <w:bCs w:val="false"/>
          <w:color w:val="000080"/>
          <w:kern w:val="0"/>
          <w:sz w:val="27"/>
          <w:sz w:val="27"/>
          <w:szCs w:val="24"/>
          <w:rtl w:val="true"/>
        </w:rPr>
        <w:t>مسلم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e¨w³ ¯^xq wba©vwiZ Ask ev Zvi Ask we‡kl iv‡Z bv c‡oB Nywg‡q hvq AZ:ci ciw`b dRi I †Rvn‡ii ga¨eZ©x mg‡q c‡o †bq| Zvn‡j iv‡Z cov n‡q‡Q a‡iB Avj</w:t>
        <w:softHyphen/>
        <w:t>vni wbKU wbe©vwPZ n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3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vi Zv‡`i †KD †KD cÖwZ w`‡b GKevi K‡i LZg Ki‡Zb| igRvb gvm Avm‡j †KviAvb ‡ZjvIqv‡Zi cÖwZ Zv‡`i †Póv I cwikÖg Av‡iv †e‡o †hZ| igRv‡b mvjv‡Z Ges Ab¨ mgq ‡ZjvIqv‡Zi Rb¨ Zviv K‡Vvi cwikÖg Ki‡Zb| Bgvg †evLvwi in. ej‡Zb :</w:t>
      </w:r>
      <w:r>
        <w:rPr>
          <w:rFonts w:cs="mylotus"/>
          <w:sz w:val="26"/>
        </w:rPr>
        <w:t>—</w:t>
      </w:r>
    </w:p>
    <w:p>
      <w:pPr>
        <w:pStyle w:val="21"/>
        <w:ind w:left="26" w:right="26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دخ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مض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إن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لاو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إطعا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طعام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21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hLb igRvb Avm‡e ZLb †mwU n‡e GKgvÎ †KviAvb ‡ZjvIqvZ I Aci‡K LvIqv‡bvi gvm| 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gv‡jK in. igRvb Avm‡j nvw`‡mi Aa¨qb, Bjg wk¶vi Avmimn hveZxq KvR †Q‡o w`‡q (ivZw`b ïay) gvmnvd †_‡K †KviAvb ‡ZjvIqv‡Zi cÖwZ †ewk g‡bv‡hvMx n‡Zb| Gi A_© GB bq †h, ïay wPš—v I M‡elYvi w`K I ‡ZjvIqv‡Zi nK cÖ`vb‡K RjvÄwj w`‡q ïay ‡ZjvIqv‡Zi cÖwZB ¸i“Z¡ †`qv n‡e| eis A_© cwieZ©b n‡q hvq ev A¶i A¯úó _v‡K Ggb K‡i Lye `ª“Z †e‡M ‡ZjvIqvZ Kivi AbygwZ †bB| Kvjvgyj</w:t>
        <w:softHyphen/>
        <w:t xml:space="preserve">vn kixd ‡ZjvIqv‡Zi A‡bK Av`e i‡q‡Q ‡ZjvIqvZKv‡j †m ¸‡jvi cÖwZ we‡kl j¶¨ ivLv LyeB Ri“wi| 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‡</w:t>
      </w:r>
      <w:r>
        <w:rPr>
          <w:rFonts w:cs="mylotus" w:ascii="SutonnyMJ" w:hAnsi="SutonnyMJ"/>
          <w:color w:val="800000"/>
          <w:sz w:val="28"/>
        </w:rPr>
        <w:t>ZjvIqv‡Zi Av`e I AvnKvg :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1. BLjvm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yZivs †jv‡Ki cÖksmv I evnev Kzov‡bvi D‡Ï‡k¨ †ZjvIqvZ Kiv hv‡e bv| Ges G‡K RxweKv wbe©v‡ni Dcj¶I evbv‡bv hv‡e bv| eis ‡ZjvIqvZ Kv‡j G Abyf~wZ I AvMÖn wb‡q ‡ZjvIqvZ Ki‡Z n‡e †h, gnvb Avj</w:t>
        <w:softHyphen/>
        <w:t>vn ZvAvjv Zvi gnvb Kvjv‡gi gva¨‡g Zv‡K m‡¤^vab Ki‡Qb| GKvMÖZv I wPš—v M‡elYv ev` w`‡q ïay mgq KvUv‡bv Ges my›`i K‡Éi K¡vix‡`i wgwó AvIqvR Dc‡fvM Kivi D‡Ï‡k¨ ‡ZjvIqvZ Kiv I †kvb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KvbwUB Rv‡qR †bB|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x AvKivg mvj</w:t>
        <w:softHyphen/>
        <w:t>vj</w:t>
        <w:softHyphen/>
        <w:t>vû AvjvBwn Iqvmvj</w:t>
        <w:softHyphen/>
        <w:t xml:space="preserve">vg e‡jb: 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قرؤ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بتغ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ز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جل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ب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أت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و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تعجلون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ايتأجلون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إما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مد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†KviAvb co Ges Gi gva¨‡g Avj</w:t>
        <w:softHyphen/>
        <w:t>vni mš‘wó Kvgbv Ki ; KviY fwel¨‡Z Ggb GK m¤úÖ`v‡qi Avwef©ve NU‡e hviv †KviAv‡bi Øviv `ywbqvi myL A‡š^lY Ki‡e| ciKv‡ji myL Kvgbv Ki‡e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4"/>
      </w:r>
    </w:p>
    <w:p>
      <w:pPr>
        <w:pStyle w:val="List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2. wgmIqvK Kiv| ivm~jyj</w:t>
        <w:softHyphen/>
        <w:t>vn mv. e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gmIqv‡Ki gva¨‡g †Zvgvi ¯^xq gyL myMwÜ hy³ Ki ; †Kbbv GwU †KviAv‡bi iv¯—v|</w:t>
      </w:r>
    </w:p>
    <w:p>
      <w:pPr>
        <w:pStyle w:val="List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cweÎZv AR©b Kiv : GwU Avj</w:t>
        <w:softHyphen/>
        <w:t>vn ZvAvjvi Kvjv‡gi gh©v`v cÖ`vb I m¤§vb cÖ`k©b| AcweÎve¯’vq †Mvmj bv K‡i †KviAvb †ZjvIqvZ Kiv hv‡e bv| cvwb bv _vK‡j ev Amy¯’Zv I G RvZxq †Kvb Kvi‡Y e¨env‡i A¶g n‡j Zvqv¤§yg Ki‡e| AcweÎ e¨w³i c‡¶ Avj</w:t>
        <w:softHyphen/>
        <w:t>vni wRwKi Ges †KviAv‡bi mv‡_ mvgÄm¨kxj evK¨vejxi gva¨‡g †`vqv Kiv Rv‡qR| Z‡e H ev‡K¨i gva¨‡g ‡ZjvIqvZ D‡Ïk¨ nIqv hv‡e bv, D‡Ïk¨ n‡e ïay †`vqv|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ejj : </w:t>
      </w:r>
    </w:p>
    <w:p>
      <w:pPr>
        <w:pStyle w:val="Style6"/>
        <w:spacing w:before="0" w:after="0"/>
        <w:ind w:left="26" w:right="26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إ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حان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ن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ن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ظالمين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List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4. ‡ZjvIqv‡Zi Rb¨ Ab¨vq Ak</w:t>
        <w:softHyphen/>
        <w:t>xj I Ab_©K K_v-evZ©v Ges ˆn ˆP gy³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cvkvcvwk †KviAv‡bi fve gh©v`vi mv‡_ msMwZc~Y© ¯’vb wbe©vPb Kiv| myZivs Acwi”Qbœ †bvsiv cwi‡e‡k Ges †KviAvb †kvbvi cÖwZ Ag‡bv‡hvMx mgv‡e‡k ‡ZjvIqvZ Ki‡e bv| KviY G‡Z †KviAv‡bi Agh©v`v nq| Abyiƒcfv‡e †kŠPvMvi BZ¨vw`‡ZI †KviAvb cov Rv‡qR †bB| ‡ZjvIqv‡Zi Rb¨ m‡e©vËg ¯’vb n‡”Q Avj</w:t>
        <w:softHyphen/>
        <w:t>vni Ni gmwR`mg~n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‡Z GKB mv‡_ ‡ZjvIqvZ Ges gmwR` Ae¯’vb Dfq mIqve cvIqv hv‡e| mv‡_ mv‡_ †d‡ikZv‡`i Bw¯—Mdv‡i Aš—f©y³ n‡Z cvi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Lb bvgv‡Ri A‡c¶vq _vK‡e A_ev bvgvR Av`vq Kivi ci em‡e|</w:t>
      </w:r>
    </w:p>
    <w:p>
      <w:pPr>
        <w:pStyle w:val="Style6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ZjvIqvZ I wRwK‡ii D‡Ï‡k¨ hviv gmwR‡` e‡m Avj</w:t>
        <w:softHyphen/>
        <w:t>vn ZvAvjv Zv‡`i cÖksmv K‡i‡Qb| Avj</w:t>
        <w:softHyphen/>
        <w:t>vn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Style6"/>
        <w:spacing w:before="0" w:after="0"/>
        <w:ind w:left="26" w:right="26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ُيُوت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ذ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رْفَع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ُذْكَ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سْمُ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سَبِّح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ْغُدُو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آَصَا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36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ِجَال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لْهِي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ِجَار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يْع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ِك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قَام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َلَا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يتَاء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َّكَا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خَاف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وْ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تَقَلَّب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لُوب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أَبْصَارُ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37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ور</w:t>
      </w:r>
    </w:p>
    <w:p>
      <w:pPr>
        <w:pStyle w:val="Style6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†h me M„n‡K gh©v`vq DbœxZ K‡i‡Qb Ges †m ¸‡jv‡Z Zvi bvg D”PviY Kivi Av‡`k w`‡q‡Qb Ges †mLv‡b mKvj mÜ¨vq Zvi cweÎZv I gwngv †NvlYv K‡i Ggb †jv‡Kiv hv‡`i‡K e¨emv evwYR¨ I µq weµq Avj</w:t>
        <w:softHyphen/>
        <w:t>vni ¯§iY †_‡K bvgvR Kv‡qg Kiv †_‡K Ges RvKvZ cÖ`vb Kiv †_‡K weiZ iv‡L bv| Zviv fq K‡i †m w`b‡K †h w`b Aš—i I `„wómg~n Dj‡U hv‡e|</w:t>
      </w:r>
    </w:p>
    <w:p>
      <w:pPr>
        <w:pStyle w:val="Style6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Zviv Avj</w:t>
        <w:softHyphen/>
        <w:t>vni cweÎZv †NvlYv K‡i) hv‡Z Avj</w:t>
        <w:softHyphen/>
        <w:t>vn Zv‡`i DrK…óZi Kv‡Ri cÖwZ`vb †`b Ges wbR AbyMÖ‡n AviI AwaK †`b| Avj</w:t>
        <w:softHyphen/>
        <w:t>vn hv‡K B”Qv AcwiwgZ i“wR `vb K‡i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5"/>
      </w:r>
    </w:p>
    <w:p>
      <w:pPr>
        <w:pStyle w:val="List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 Lye Av`‡ei mv‡_ webgª I kÖ×vebZ n‡q emv| wk¶K mvg‡b _vK‡j †hfv‡e emZ wVK †mfv‡e emv| Z‡e `uvwo‡q ï‡q Ges weQvbv‡ZI cov Rv‡qR Av‡Q|</w:t>
      </w:r>
    </w:p>
    <w:p>
      <w:pPr>
        <w:pStyle w:val="List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 Avj</w:t>
        <w:softHyphen/>
        <w:t>vni AvkÖq cÖv_©bv‡_© AvDhywej</w:t>
        <w:softHyphen/>
        <w:t>vn ...ejv Ges GwU †gv¯—vnve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2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رَأْت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رْآَ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سْتَعِذ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شَّيْطَا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َّجِيم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98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حل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98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21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Lb Zzwg †KviAvb covi B”Qv Ki‡e ZLb ej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6"/>
      </w:r>
      <w:r>
        <w:rPr>
          <w:rFonts w:cs="mylotus" w:ascii="Century Gothic" w:hAnsi="Century Gothic"/>
          <w:sz w:val="26"/>
        </w:rPr>
        <w:t>—</w:t>
      </w:r>
    </w:p>
    <w:p>
      <w:pPr>
        <w:pStyle w:val="21"/>
        <w:ind w:left="26" w:right="26" w:firstLine="360"/>
        <w:jc w:val="both"/>
        <w:rPr>
          <w:rFonts w:ascii="Tahoma" w:hAnsi="Tahoma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عوذ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الله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شيطان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جيم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both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26"/>
          <w:szCs w:val="24"/>
        </w:rPr>
        <w:t>(7) m~iv ZvIev e¨ZxZ Ab¨ mKj m~ivi ïi“‡Z</w:t>
      </w:r>
      <w:r>
        <w:rPr>
          <w:rFonts w:cs="mylotus" w:ascii="Century Gothic" w:hAnsi="Century Gothic"/>
          <w:b w:val="false"/>
          <w:bCs w:val="false"/>
          <w:i w:val="false"/>
          <w:iCs w:val="false"/>
          <w:sz w:val="26"/>
          <w:szCs w:val="24"/>
        </w:rPr>
        <w:t>—</w:t>
      </w:r>
    </w:p>
    <w:p>
      <w:pPr>
        <w:pStyle w:val="TextBody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بس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ح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حيم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cov| hw` m~ivi gvSLvb †_‡K cov nq Zvn‡j </w:t>
      </w:r>
      <w:r>
        <w:rPr>
          <w:rFonts w:ascii="SutonnyMJ" w:hAnsi="SutonnyMJ" w:cs="mylotus"/>
          <w:sz w:val="26"/>
          <w:sz w:val="26"/>
          <w:rtl w:val="true"/>
        </w:rPr>
        <w:t>بس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ح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حيم</w:t>
      </w:r>
      <w:r>
        <w:rPr>
          <w:rFonts w:ascii="SutonnyMJ" w:hAnsi="SutonnyMJ" w:eastAsia="SutonnyMJ" w:cs="SutonnyMJ"/>
          <w:color w:val="FF6600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covi cÖ‡qvRb †bB|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8) Dcw¯’Z I m‡PZb gb w`‡q wZjvIqvZ Kiv| wPš—v Ki‡e wK co‡Q| A_© eySvi †Póv Ki‡e| gb webgª n‡e Ges a¨vb Ki‡e †h gnvb Avj</w:t>
        <w:softHyphen/>
        <w:t>vn Zv‡K m‡¤^vab Ki‡Qb| †Kbbv, †KviAvb Avj</w:t>
        <w:softHyphen/>
        <w:t>vniB Kvjvg|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9) ‡ZjvIqv‡Zi mgq KvbœvKvwU Kiv| GwU †bKKvi mv‡jnxb‡`i ˆewkó¨| Avj</w:t>
        <w:softHyphen/>
        <w:t>vn e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ت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عِل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بْل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تْ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خِرّ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ْأَذْقَا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ُجَّد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07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قُو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ُبْح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ْد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مَفْعُول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08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خِرّ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ْأَذْقَا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بْك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زِيد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ُشُوع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0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راء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107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10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Gi c~e© †_‡K Bjg cÖvß n‡q‡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Lb Zv‡`i Kv‡Q Gi ‡ZjvIqvZ Kiv nq ZLb Zviv bZg¯—K †mR`vq jywU‡q c‡o| Ges e‡j : Avgv‡`i cvjbKZ©v cweÎ, gnvb| wb:m‡›`‡n Avgv‡`i cvjbKZ©vi Iqv`v Aek¨B c~Y© n‡e| Zviv µ›`b Ki‡Z Ki‡Z bZg¯—‡K f~wg‡Z jywU‡q c‡o Ges Zv‡`i webq fve Av‡iv e„w× cv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7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es hLb Be‡b gvmE` iv. ivm~jyj</w:t>
        <w:softHyphen/>
        <w:t>vn mvj</w:t>
        <w:softHyphen/>
        <w:t>vj</w:t>
        <w:softHyphen/>
        <w:t>vû AvjvBwn Iqvmvj</w:t>
        <w:softHyphen/>
        <w:t>vg‡K †KviAvb †kvbvw”Q‡jb, Ges co‡Z co‡Z</w:t>
      </w:r>
      <w:r>
        <w:rPr>
          <w:rFonts w:cs="mylotus" w:ascii="Century Gothic" w:hAnsi="Century Gothic"/>
          <w:sz w:val="26"/>
        </w:rPr>
        <w:t xml:space="preserve"> —</w:t>
      </w:r>
    </w:p>
    <w:p>
      <w:pPr>
        <w:pStyle w:val="TextBody"/>
        <w:spacing w:before="0" w:after="0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كَيْف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ِئ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ل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مَّة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شَهِيد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جِئ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ؤُلَاء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هِيدًا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ورة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ساء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41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101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Lb wK Ae¯’v n‡e hLb Avwg cÖ‡Z¨K D¤§Z n‡Z GKRb mv¶x Dcw¯’Z Kie Ges Avcbv‡K Zv‡`i wei“‡× mv¶x iƒ‡c Dcw¯’Z Ki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8"/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qvZ ch©š— †cuŠ‡Qv‡jb, ivmyjyj</w:t>
        <w:softHyphen/>
        <w:t>vn mvj</w:t>
        <w:softHyphen/>
        <w:t>vj</w:t>
        <w:softHyphen/>
        <w:t>vû AvjvBwn Iqvmvj</w:t>
        <w:softHyphen/>
        <w:t xml:space="preserve">vg ej‡jb, </w:t>
      </w:r>
      <w:r>
        <w:rPr>
          <w:rFonts w:ascii="SutonnyMJ" w:hAnsi="SutonnyMJ" w:cs="mylotus"/>
          <w:sz w:val="26"/>
          <w:sz w:val="26"/>
          <w:rtl w:val="true"/>
        </w:rPr>
        <w:t>حسبك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(e¨vm, h‡_ó) Avwg Zvi w`‡K ZvwK‡q †`wL Zvi †bÎ-Øq AkÖ“wm³| (†evLvwi)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10) ZviZxj Z_v ax‡i-ax‡i ¯úó I my›`i K‡i cov| Gfv‡e cov †gv¯—vnve| †Kbbv Avj</w:t>
        <w:softHyphen/>
        <w:t xml:space="preserve">vn e‡jb, 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َتِّ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رْآَ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رْتِيلًا</w:t>
      </w:r>
      <w:r>
        <w:rPr/>
        <w:t xml:space="preserve"> </w:t>
      </w:r>
      <w:r>
        <w:rPr>
          <w:rFonts w:ascii="SutonnyMJ" w:hAnsi="SutonnyMJ" w:eastAsia="SutonnyMJ" w:cs="SutonnyMJ"/>
          <w:sz w:val="2"/>
          <w:sz w:val="2"/>
        </w:rPr>
        <w:t xml:space="preserve">            </w:t>
      </w:r>
      <w:r>
        <w:rPr>
          <w:rFonts w:cs="mylotus" w:ascii="SutonnyMJ" w:hAnsi="SutonnyMJ"/>
          <w:sz w:val="26"/>
        </w:rPr>
        <w:t>A_©vr †KviAvb Ave„wZ Ki ax‡i ax‡i| ¯úó I my›`ifv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9"/>
      </w:r>
      <w:r>
        <w:rPr>
          <w:rFonts w:cs="mylotus" w:ascii="SutonnyMJ" w:hAnsi="SutonnyMJ"/>
          <w:sz w:val="26"/>
        </w:rPr>
        <w:t xml:space="preserve"> Gfv‡e co‡j eyS‡Z I wPš—v Ki‡Z mnR nq| ivm~jyj</w:t>
        <w:softHyphen/>
        <w:t>vn mvj</w:t>
        <w:softHyphen/>
        <w:t>vj</w:t>
        <w:softHyphen/>
        <w:t>vû AvjvBwn Iqvmvj</w:t>
        <w:softHyphen/>
        <w:t>vgI GgbB co‡Zb, ‡ZjvIqvZ Ki‡Zb| D¤§yj †gvwgbxb mvjgv iv.-I ivm~jyj</w:t>
        <w:softHyphen/>
        <w:t>vn mvj</w:t>
        <w:softHyphen/>
        <w:t>vj</w:t>
        <w:softHyphen/>
        <w:t>vû AvjvBwn Iqvmvj</w:t>
        <w:softHyphen/>
        <w:t xml:space="preserve">v‡gi ‡ZjvIqvZ cÖm‡½ ej‡Z wM‡q GgbwUB e‡j‡Qb †h cÖ‡Z¨K kã c„_K c„_K I my¯úó wQj| Avey `vD`-gymbv‡`i †iIqv‡Z G‡m‡Q </w:t>
      </w:r>
      <w:r>
        <w:rPr>
          <w:rFonts w:cs="mylotus" w:ascii="SutonnyMJ" w:hAnsi="SutonnyMJ"/>
          <w:sz w:val="26"/>
          <w:lang w:bidi="bn-BD"/>
        </w:rPr>
        <w:t>: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ك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ف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آي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ivm~jyj</w:t>
        <w:softHyphen/>
        <w:t>vn mvj</w:t>
        <w:softHyphen/>
        <w:t>vj</w:t>
        <w:softHyphen/>
        <w:t>vû AvjvBwn Iqvmvj</w:t>
        <w:softHyphen/>
        <w:t>vg cÖ‡Z¨K Avqv‡Zi †k‡l _vg‡Z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0"/>
      </w:r>
      <w:r>
        <w:rPr>
          <w:rFonts w:cs="mylotus" w:ascii="SutonnyMJ" w:hAnsi="SutonnyMJ"/>
          <w:sz w:val="26"/>
        </w:rPr>
        <w:t xml:space="preserve"> mvnvwe Be‡b gvmE` iv. e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تن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رو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رمل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ه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ذو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ذ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شعر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ف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جائبه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حرك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لوب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ك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آ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سورة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†KviAvb‡K M`¨ Ave„wËi b¨vq wew¶ßvKv‡i Avevi KweZvi b¨vq cO&amp;w³ wgwj‡q †ZjvIqvZ Ki‡e bv (eis †KviAv‡bi ¯^Zš¿ aviv eRvq †i‡L ‡ZjvIqvZ Ki‡e) we¯§qKi eY©bv Avm‡j _vg‡e Ges ü`q bvov †`qvi †Póv Ki‡e| m~iv †kl KivB †hb †Zvgv‡`i Kv‡iv msKí bv n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1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viZx‡ji mv‡_ ax‡i ax‡i ¯úóK‡i cwVZ Aí ‡ZjvIqvZ A‡bK DËg, `ª“ZZvi mv‡_ cwVZ †ewk ‡ZjvIqvZ †_‡K| 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KviY ‡ZjvIqv‡Zi D‡Ïk¨ †Zv eySv I wPš—v Kiv Ges GwUB Cgvb e„w× K‡i| Z‡e nu¨v, `ª“ZZvi mv‡_ co‡Z wM‡q hw` k‡ãi D”PviY wVK _v‡K Zvov ûovi Kvi‡Y †Kvb iƒc weåvU-weåvwš— I A¶iwe‡qvM ev AwZwi³ wKQyi ms‡hvM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 mgm¨v bv nq Zvn‡j Amyweav †bB| Giƒc wKQy m„wó n‡j ev D”PviY weåvU †`Lv w`‡j nvivg n‡e| ZviZx‡ji mv‡_ covi cvkvcvwk, ‡ZjvIqv‡Z ing‡Zi AvqvZ Avm‡j Avj</w:t>
        <w:softHyphen/>
        <w:t xml:space="preserve">vn ZvAvjvi AbyMÖn cÖv_©bv Kiv, AvRv‡ei AvqvZ Avm‡j Zvi wbKU AvRve I wec` †_‡K AvkÖq PvIqv Ges G¸‡jv †_‡K wbivc` _vKvi †`vqv Kiv, Zvi cweÎZvi eY©bv m¤úwK©Z AvqvZ Avm‡j </w:t>
      </w:r>
      <w:r>
        <w:rPr>
          <w:rFonts w:ascii="SutonnyMJ" w:hAnsi="SutonnyMJ" w:cs="mylotus"/>
          <w:sz w:val="26"/>
          <w:sz w:val="26"/>
          <w:rtl w:val="true"/>
        </w:rPr>
        <w:t>سبحا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تعالى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v </w:t>
      </w:r>
      <w:r>
        <w:rPr>
          <w:rFonts w:ascii="SutonnyMJ" w:hAnsi="SutonnyMJ" w:cs="mylotus"/>
          <w:sz w:val="26"/>
          <w:sz w:val="26"/>
          <w:rtl w:val="true"/>
        </w:rPr>
        <w:t>ج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درت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RvZxq evK¨ e‡j Zvi cweÎZvi ¯^xK…wZ †`qv †gv¯—vnve| bex mvj</w:t>
        <w:softHyphen/>
        <w:t>vj</w:t>
        <w:softHyphen/>
        <w:t>vû AvjvBwn Iqvmvj</w:t>
        <w:softHyphen/>
        <w:t>vg iv‡Z mvjvZ Av`vqKv‡j GgbwUB Ki‡Zb| gymwjg|</w:t>
      </w:r>
    </w:p>
    <w:p>
      <w:pPr>
        <w:pStyle w:val="Heading3"/>
        <w:numPr>
          <w:ilvl w:val="0"/>
          <w:numId w:val="0"/>
        </w:numPr>
        <w:spacing w:before="0" w:after="0"/>
        <w:ind w:left="0" w:firstLine="360"/>
        <w:jc w:val="both"/>
        <w:rPr>
          <w:rFonts w:ascii="SutonnyMJ" w:hAnsi="SutonnyMJ" w:cs="mylotus"/>
          <w:b w:val="false"/>
          <w:b w:val="false"/>
          <w:bCs w:val="false"/>
          <w:szCs w:val="24"/>
        </w:rPr>
      </w:pPr>
      <w:r>
        <w:rPr>
          <w:rFonts w:cs="mylotus" w:ascii="SutonnyMJ" w:hAnsi="SutonnyMJ"/>
          <w:b w:val="false"/>
          <w:bCs w:val="false"/>
          <w:szCs w:val="24"/>
        </w:rPr>
        <w:t>(11) †KviAvb ‡ZjvIqv‡Zi GKwU Av`e n‡jv</w:t>
      </w:r>
      <w:r>
        <w:rPr>
          <w:rFonts w:cs="mylotus" w:ascii="Century Gothic" w:hAnsi="Century Gothic"/>
          <w:b w:val="false"/>
          <w:bCs w:val="false"/>
          <w:szCs w:val="24"/>
        </w:rPr>
        <w:t>—</w:t>
      </w:r>
      <w:r>
        <w:rPr>
          <w:rFonts w:cs="mylotus" w:ascii="SutonnyMJ" w:hAnsi="SutonnyMJ"/>
          <w:b w:val="false"/>
          <w:bCs w:val="false"/>
          <w:szCs w:val="24"/>
        </w:rPr>
        <w:t>D”P¯^‡i ‡ZjvIqvZ Kiv| GwU †gv¯—vnve I e‡U| ivm~jyj</w:t>
        <w:softHyphen/>
        <w:t>vn mvj</w:t>
        <w:softHyphen/>
        <w:t>vj</w:t>
        <w:softHyphen/>
        <w:t>vû AvjvBwn Iqvmvj</w:t>
        <w:softHyphen/>
        <w:t>vg e‡jb :</w:t>
      </w:r>
      <w:r>
        <w:rPr>
          <w:rFonts w:cs="mylotus" w:ascii="Century Gothic" w:hAnsi="Century Gothic"/>
          <w:b w:val="false"/>
          <w:bCs w:val="false"/>
          <w:szCs w:val="24"/>
        </w:rPr>
        <w:t>—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ما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أ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ذن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الله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لشيئ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ما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أذن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لنبي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حسن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الصوت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يتغنى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بالقرآن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يجهربه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5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رواه</w:t>
      </w:r>
      <w:r>
        <w:rPr>
          <w:rFonts w:ascii="Tahoma" w:hAnsi="Tahoma" w:eastAsia="Tahoma" w:cs="Tahoma"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5"/>
          <w:sz w:val="25"/>
          <w:rtl w:val="true"/>
        </w:rPr>
        <w:t>الشيخان</w:t>
      </w:r>
      <w:r>
        <w:rPr>
          <w:rFonts w:eastAsia="SimSun;宋体" w:cs="mylotus" w:ascii="Tahoma" w:hAnsi="Tahoma"/>
          <w:color w:val="000080"/>
          <w:sz w:val="25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bexRxi D”PK‡É my‡ijv AvIqv‡R †KviAvb ‡ZjvIqvZ‡K †h iƒc ¸i“Z¡ mnKv‡i kÖeY K‡ib Giƒc ¸i“Z¡ w`‡q Ab¨ wKQy ï‡bb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2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 Øviv Keyj I cQ›` Kivi cÖwZ Bw½Z Kiv n‡q‡Q| A_©vr Avj</w:t>
        <w:softHyphen/>
        <w:t>vn ZvAvjv bexRxi my‡ijv I D”PK‡Éi ‡ZjvIqvZ‡K Ab¨ mKj Avg‡ji †P‡q AwaK cQ›` K‡ib Ges Keyj K‡ib|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wKš‘ ‡ZjvIqvZ Kvixi KvQvKvwQ hw` †KD _v‡K Ges AvIqv‡Ri Kvi‡Y Zvi Kó-weiw³ †eva K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gb Nygš— I mvjvZiZ e¨w³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n‡j AvIqvR eo K‡i Zv‡`i‡K wei³ Kiv hv‡e bv|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evi bex mvj</w:t>
        <w:softHyphen/>
        <w:t>vj</w:t>
        <w:softHyphen/>
        <w:t>vû AvjvBwn Iqvmvj</w:t>
        <w:softHyphen/>
        <w:t>vg †jvK‡`i wbKU G‡m †`L‡jb Zviv D”P AvIqv‡R wKivAvZ mn mvjvZ Av`vq Ki‡Q| ZLb wZwb ej‡jb :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ل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ناج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به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جه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عض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ع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إما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لك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cÖ‡Z¨‡KB ¯^xq cÖwZ cvj‡Ki mv‡_ GKvš— K_v ejQ| AZGe †KviAvb ‡ZjvIqv‡Zi †¶‡Î G‡K A‡b¨i Dci AvIqvR eo Ki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firstLine="288"/>
        <w:jc w:val="both"/>
        <w:rPr>
          <w:rFonts w:ascii="SutonnyMJ" w:hAnsi="SutonnyMJ" w:cs="mylotus"/>
          <w:b w:val="false"/>
          <w:b w:val="false"/>
          <w:bCs w:val="false"/>
          <w:szCs w:val="24"/>
        </w:rPr>
      </w:pPr>
      <w:r>
        <w:rPr>
          <w:rFonts w:cs="mylotus" w:ascii="SutonnyMJ" w:hAnsi="SutonnyMJ"/>
          <w:b w:val="false"/>
          <w:bCs w:val="false"/>
          <w:szCs w:val="24"/>
        </w:rPr>
        <w:t>(12) my›`i AvIqvR I my‡ijv K‡É †ZjvIqvZ Kiv| ivm~jyj</w:t>
        <w:softHyphen/>
        <w:t>vn mvj</w:t>
        <w:softHyphen/>
        <w:t>vj</w:t>
        <w:softHyphen/>
        <w:t>vû AvjvBwn Iqvmvj</w:t>
        <w:softHyphen/>
        <w:t>vg Gikv` K‡ib :</w:t>
      </w:r>
      <w:r>
        <w:rPr>
          <w:rFonts w:cs="mylotus" w:ascii="Times New Roman" w:hAnsi="Times New Roman"/>
          <w:b w:val="false"/>
          <w:bCs w:val="false"/>
          <w:szCs w:val="24"/>
        </w:rPr>
        <w:t>—</w:t>
      </w:r>
    </w:p>
    <w:p>
      <w:pPr>
        <w:pStyle w:val="List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زين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أصواتكم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بودا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د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List"/>
        <w:tabs>
          <w:tab w:val="clear" w:pos="720"/>
          <w:tab w:val="left" w:pos="0" w:leader="none"/>
        </w:tabs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¯^xq AvIqv‡Ri gva¨‡g †KviAvb‡K my›`i K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4"/>
      </w:r>
      <w:r>
        <w:rPr>
          <w:rFonts w:cs="mylotus" w:ascii="SutonnyMJ" w:hAnsi="SutonnyMJ"/>
          <w:sz w:val="26"/>
        </w:rPr>
        <w:t xml:space="preserve"> wZwb Av‡i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List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ي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تغ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القرآن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†h e¨w³ my‡ijv K‡É †KviAvb ‡ZjvIqvZ K‡i bv (Kiv‡K cm›` K‡i bv) †m Avgv‡`i `jfy³ b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5"/>
      </w:r>
      <w:r>
        <w:rPr>
          <w:rFonts w:cs="mylotus" w:ascii="SutonnyMJ" w:hAnsi="SutonnyMJ"/>
          <w:sz w:val="26"/>
        </w:rPr>
        <w:t xml:space="preserve"> Z‡e G †¶‡Î kZ© n‡”Q evovevwo ch©v‡qi UvbvUvwb I ¯^i `xN© Kivi †Póv Ki‡e bv| 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3) †ZjvIqvZ Kv‡j †KviAv‡bi Av`e I Bn‡Ziv‡gi cÖwZ j¶¨ ivL‡Z n‡e| kix‡ii A½-cÖZ¨½ A‡nZzK KvR †_‡K Ges †PvL, Kvb, Gw`K †mw`K ZvKv‡bv †_‡K weiZ ivL‡Z n‡e|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4) avivevwnK I weiwZnxb ‡ZjvIqvZ K‡i hvIqv| cÖ‡qvRb e¨ZxZ gvSLv‡b weiwZ bv †`qv| Z‡e nu¨v mvjv‡gi DËi, nuvwPi Reve, Ges G RvZxq cÖ‡qvR‡b _vgvi AbygwZ Av‡Q eis G¸‡jv †gv¯—vnve, hv‡Z mIqve †_‡K ewÂZ bv nq| AZ:ci AvDhy wej</w:t>
        <w:softHyphen/>
        <w:t>vn c‡o bZzb K‡i ‡ZjvIqvZ ïi“ Ki‡e|</w:t>
      </w:r>
    </w:p>
    <w:p>
      <w:pPr>
        <w:pStyle w:val="List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15) †mR`vi AvqvZ co‡j †mR`v Kiv| †mR`v IRy Ae¯’vq n‡Z n‡e| Avj</w:t>
        <w:softHyphen/>
        <w:t xml:space="preserve">vn AvKevi e‡j †mR`vq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ح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أعلى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es Ab¨vb¨ †`vqvI co‡e| †mR`vi ‡ZjvIqv‡Z mvjvg †bB| hw` bvgvRiZ Ae¯’vq †mR`vi AvqvZ ‡ZjvIqvZ Kiv nq Zvn‡j bvgv‡RB †mR`v w`‡Z n‡e| Avj</w:t>
        <w:softHyphen/>
        <w:t>vû AvKevi e‡j †mR`vq hv‡e Ges Avj</w:t>
        <w:softHyphen/>
        <w:t>vû AvKevi e‡j DV‡e|</w:t>
      </w:r>
    </w:p>
    <w:p>
      <w:pPr>
        <w:pStyle w:val="List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6) †KviAvb LZg Kivi ci †`vqv Kiv| whwb †KviAvb LZg Ki‡eb Zvi c‡¶ †`vqv Kiv †gv¯—vnve| mvnvwe Avbvm web gv‡jK iv. m¤ú‡K© cÖgvwYZ †h wZwb †KviAvb LZg Ki‡j cwievi¯’ mKj‡K GKwÎZ K‡i Zv‡`i wb‡q †`vqv Ki‡Zb| `v‡igx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Style6"/>
        <w:bidi w:val="0"/>
        <w:spacing w:before="0" w:after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(2) †KviAvbyj Kvixg wndh Kiv :</w:t>
      </w:r>
      <w:r>
        <w:rPr>
          <w:rFonts w:cs="mylotus" w:ascii="Century Gothic" w:hAnsi="Century Gothic"/>
          <w:color w:val="800000"/>
          <w:sz w:val="26"/>
        </w:rPr>
        <w:t>—</w:t>
      </w:r>
    </w:p>
    <w:p>
      <w:pPr>
        <w:pStyle w:val="Style6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Kzivbyj Kvixg wndh Kiv, †KviAv‡bi ¸i“Z¡ cÖ`vb Ges Z`vbyhvqx Avg‡ji AvKv•¶v I AvMÖ‡ni `wjj enb K‡i| ZvQvov GKRb gymjgvb‡K ˆ`bw›`b Rxe‡b †h KvR¸‡jv Ki‡Z nq †m¸‡jv my›`i I mv_©K fv‡e m¤ú~Y© Ki‡Z n‡j †KviAvb wndh Qvov Dcvq †bB| KviY Zv‡K mvjv‡Z BgvgwZ Ki‡Z nq| †mLv‡b †KviAv‡bi cÖ‡qvRb| ag©xq Av‡jvPbv Ki‡Z nq| LyZev w`‡Z nq †mLv‡b †KviAvb †_‡K `wjj Dc¯’vcbvi cÖ‡qvRb c‡o| ev”Pv‡`i wndh Kiv‡Z n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Zme KvR Ki‡Z †M‡j †KviAvb †ndh bv K‡i wK fv‡e m¤¢e ?</w:t>
      </w:r>
    </w:p>
    <w:p>
      <w:pPr>
        <w:pStyle w:val="Style6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ZvQvov c„w_ex‡Z nv‡d‡h †KviAvbivB †KviAv‡b Kvix‡gi ‡ZjvIqvZ me‡P †ewk K‡ib| Zviv hLb †ndh K‡i ZLb GKUv AvqvZ KZevi K‡i co‡Z nq ? †ndh †kl K‡i Bqv` ivLvi Rb¨ mviv Rxeb Lye K‡i ‡ZjvIqvZ Ki‡Z nq| GQvov GKRb nv‡d‡h †KviAvb †KviAvb gyL¯’ _vKvi</w:t>
      </w:r>
      <w:r>
        <w:rPr>
          <w:rFonts w:cs="mylotus" w:ascii="SutonnyMJ" w:hAnsi="SutonnyMJ"/>
          <w:i/>
          <w:iCs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vi‡Y hLb B”Qv †hLv‡b B”Qv...‡ZjvIqvZ Ki‡Z cv‡ib| †hgb mvjvZ, Pjvi c‡_, Mvwo‡Z _vKv Ae¯’vq, Kv‡Ri duv‡K duv‡K BZ¨vw`| G my‡hvM †Zv nv‡dh e¨ZxZ Ab¨iv cvq bv| </w:t>
      </w:r>
    </w:p>
    <w:p>
      <w:pPr>
        <w:pStyle w:val="Style6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Z me Kvi‡Y †KviAvb †ndh Kivi dwRjZ m¤ú‡K© A‡bK ¸‡jv nvw`m ewY©Z n‡q‡Q|</w:t>
      </w:r>
    </w:p>
    <w:p>
      <w:pPr>
        <w:pStyle w:val="Style6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†KviAvb fvjfv‡e wndhKvix c~Z-cweÎ| m¤§vwbZ †d‡ikZv‡`i †kÖwYfy³| imyjyj</w:t>
        <w:softHyphen/>
        <w:t>vn mv.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Style6"/>
        <w:spacing w:before="0" w:after="0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افظ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سفر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كرا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ررة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ذ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تعاهده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دي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جر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بخاري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Style6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‡d‡h †KviAvb whwb me mgq ‡ZjvIqvZ K‡ib Zvi Zzjbv †jLvi Kv‡R wb‡qvwRZ c~Z cweÎ, m¤§vwbZ †d‡ikZv‡`i mv‡_, Avi whwb Kó ¯^xKvi K‡iI wbqwgZ ‡ZjvIqvZ K‡ib, Zvi mIqve wØ¸Y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6"/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jc w:val="both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26"/>
          <w:szCs w:val="24"/>
        </w:rPr>
        <w:t>(2) nv‡d‡h †KviAvb mvjv‡Z BgvgwZi †¶‡Î AMÖvwaKvi cvIqvi †hvM¨| ivm~j mv. e‡jb</w:t>
      </w:r>
      <w:r>
        <w:rPr>
          <w:rFonts w:cs="mylotus" w:ascii="Century Gothic" w:hAnsi="Century Gothic"/>
          <w:b w:val="false"/>
          <w:bCs w:val="false"/>
          <w:i w:val="false"/>
          <w:iCs w:val="false"/>
          <w:sz w:val="26"/>
          <w:szCs w:val="24"/>
        </w:rPr>
        <w:t>—</w:t>
      </w:r>
    </w:p>
    <w:p>
      <w:pPr>
        <w:pStyle w:val="22"/>
        <w:spacing w:before="0" w:after="0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ؤ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قرأ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كتا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22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i wKZve me©vwaK cvVKvix AwfÁivB †jvK‡`i BgvgwZ Ki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7"/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jc w:val="both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26"/>
          <w:szCs w:val="24"/>
        </w:rPr>
        <w:t>(3) nv‡d‡h †KviAvb †ndh Kivi gva¨‡g Rvbœv‡Zi D”P gvKv‡g Av‡ivnY Ki‡Z cv‡i| ivm~jyj</w:t>
        <w:softHyphen/>
        <w:t>vn mvj</w:t>
        <w:softHyphen/>
        <w:t>vj</w:t>
        <w:softHyphen/>
        <w:t>vû AvjvBwn Iqvmvj</w:t>
        <w:softHyphen/>
        <w:t>vg Gikv` K‡ib</w:t>
      </w:r>
      <w:r>
        <w:rPr>
          <w:rFonts w:cs="mylotus" w:ascii="Times New Roman" w:hAnsi="Times New Roman"/>
          <w:b w:val="false"/>
          <w:bCs w:val="false"/>
          <w:i w:val="false"/>
          <w:iCs w:val="false"/>
          <w:sz w:val="26"/>
          <w:szCs w:val="24"/>
        </w:rPr>
        <w:t>—</w:t>
      </w:r>
    </w:p>
    <w:p>
      <w:pPr>
        <w:pStyle w:val="22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قارئ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eastAsia="SimSun;宋体" w:cs="mylotus" w:ascii="Tahoma" w:hAnsi="Tahoma"/>
          <w:color w:val="000080"/>
          <w:sz w:val="27"/>
          <w:rtl w:val="true"/>
        </w:rPr>
        <w:t>: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رق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رت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ن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رت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نيا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إ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زلت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آخ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آي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قرأها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م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لترمذي</w:t>
      </w:r>
    </w:p>
    <w:p>
      <w:pPr>
        <w:pStyle w:val="22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Avb †ZjvIqvZKvix‡K ejv n‡e, co‡Z _vK Ges gh©v`vi Avm‡b DbœxZ n‡Z _vK Ges ZviZx‡ji mv‡_ my›`i K‡i co| †hiƒc c„w_ex‡Z co‡Z| wbðq †Zvgvi gh©v`vi Avmb n‡e †Zvgvi cwVZ Avqv‡Zi †kl cÖv‡š—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8"/>
      </w:r>
    </w:p>
    <w:p>
      <w:pPr>
        <w:pStyle w:val="22"/>
        <w:bidi w:val="0"/>
        <w:spacing w:lineRule="exact" w:line="320"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 nvw`‡m ‡ZjvIqvZKvix ej‡Z nv‡dh‡K eySv‡bv n‡q‡Q| G `vwei mg_©‡b `yÕwU hyw³ †ck Kiv hvq| (K) Zv‡K ejv n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قرأ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 Zzwg co| A_P †mLv‡b †Kvb gvmnvd _vK‡e bv| (†h †`‡L †`‡L co‡e)</w:t>
      </w:r>
    </w:p>
    <w:p>
      <w:pPr>
        <w:pStyle w:val="22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L) GLv‡b GKwU Zzjbv g~jK we‡kl mxgvbv wba©viY Kiv n‡q‡Q| hw` gvmnvd †_‡K †`‡L †`‡L ‡ZjvIqvZ Kiv‡KI kvwgj Kiv nq Zvn‡j GLv‡b Zvi we‡klZ¡ iBj †Kv_vq ? KviY ZLb †Zv mKj gvbylB G gh©v`vi Aš—f©y³ n‡Z cvi‡e| myZivs GLv‡b nv‡d‡h †KviAvbB D‡Ïk¨| ‡ZjvIqvZKvix nv‡dh Zvi †ndhK…Z Ask ‡ZjvIqvZ K‡i GK ch©v‡q †kl K‡i weiwZ †`q I _v‡g| G fv‡e Zvi gh©v`vi Avmb I ‡ZjvIqvZ K‡i mgvßK…Z Avqv‡Zi †kl cÖv‡š—| </w:t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jc w:val="both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26"/>
          <w:szCs w:val="24"/>
        </w:rPr>
        <w:t>(4) nv‡d‡h †KviAvb‡K m¤§v‡bi gyKzU I gh©v`vi †cvkvK civ‡bv n‡e| Ges gnvb Avj</w:t>
        <w:softHyphen/>
        <w:t>vn ZvAvjv Zv‡`i cÖwZ mš‘ó _vK‡eb| ivm~jyj</w:t>
        <w:softHyphen/>
        <w:t>vn mv. e‡jb :</w:t>
      </w:r>
      <w:r>
        <w:rPr>
          <w:rFonts w:cs="mylotus" w:ascii="Times New Roman" w:hAnsi="Times New Roman"/>
          <w:b w:val="false"/>
          <w:bCs w:val="false"/>
          <w:i w:val="false"/>
          <w:iCs w:val="false"/>
          <w:sz w:val="26"/>
          <w:szCs w:val="24"/>
        </w:rPr>
        <w:t>—</w:t>
      </w:r>
    </w:p>
    <w:p>
      <w:pPr>
        <w:pStyle w:val="22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جيئ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و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يام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–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قولو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له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لب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اج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كرامة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ق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ار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زد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لب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ل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كرامة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و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ار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ر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ه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قا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ر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يزا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ك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رف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سنة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ترمذي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22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qvg‡Zi w`e‡m †KviAvb G‡m ej‡e †n Avgvi cÖwZcvjK : G‡K (nv‡dh) †cvkvK cwiavb KivI| ZLb gh©v`vi gyKzU civ‡bv n‡e| Gi ci ej‡e †n gvwjK, Av‡iv civI| ZLb Zv‡K m¤§v‡bi †cvkvK civ‡bv n‡e| AZ:ci (†KviAvb) ej‡e : †n ciIqvi‡`Mvi, Zzwg Zvi cÖwZ mš‘ó n‡q hvI| ZLb ejv n‡e : co‡Z _vK Ges gh©v`vi av‡c DbœxZ n‡Z _vK Ges Zv‡K cÖ‡Z¨K A¶‡ii wewbg‡q †bwK evwo‡q †`qv n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9"/>
      </w:r>
    </w:p>
    <w:p>
      <w:pPr>
        <w:pStyle w:val="22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†KviAvb gwR` †ndh Kiv gh©v`vc~Y© cÖwZ‡hvwMZvi DrK…ó I cweÎ Avkv-AvKv•¶v Ges cÖkswmZ Cl©Yxq †¶Î ev e¯‘| bex mv. e‡jb</w:t>
      </w:r>
      <w:r>
        <w:rPr>
          <w:rFonts w:cs="mylotus"/>
          <w:sz w:val="26"/>
        </w:rPr>
        <w:t>—</w:t>
      </w:r>
    </w:p>
    <w:p>
      <w:pPr>
        <w:pStyle w:val="List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حس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ثنتين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ج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آت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و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آناء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ي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آناء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هار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رج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آت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ل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نفق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آناء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ي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آناء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هار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تف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gvÎ `yB e¨w³i Dci Cl©v Kiv hvq| GK e¨w³, hv‡K Avj</w:t>
        <w:softHyphen/>
        <w:t>vn ZvAvjv †KviAv‡bi Bjg `vb K‡i‡Qb, †m w`ev ivwÎ H †KviAvb.†ZjvIqv‡Z e¨¯— _v‡K| wØZxq †m e¨w³, hv‡K Avj</w:t>
        <w:softHyphen/>
        <w:t>vn ZvAvjv ab-m¤ú` `vb K‡i‡Qb| †m Zv w`bivZ (ˆea Kv‡R) LiP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0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 ewY©Z nvmv` (wnsmv) Gi A_© GLv‡b wMeZvn| (Cl©v) nvmv` I wMeZvni g‡a¨ cv_©K¨ n‡”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MeZvn ejv nq :</w:t>
      </w:r>
      <w:r>
        <w:rPr>
          <w:rFonts w:cs="mylotus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من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عم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د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من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زوال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غير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TextBody"/>
        <w:bidi w:val="0"/>
        <w:spacing w:lineRule="exact" w:line="320"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Ac‡ii †bqvgZ †`‡L †mwU aŸsm I wb:‡kl n‡q hvIqvi Kvgbv bv K‡iB wb‡Ri g‡a¨ AR©b Kivi AvKv•¶v †cvlY Kiv| Avi nvmv` ejv nq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من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زو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عم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غير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Kv‡iv †bqvgZ †`‡L Zv aŸsm n‡q hvIqvi Kvgbv Kiv| Ges Aš—i R¡vjvq fyM‡Z _vKv|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Avb †ndh Kivi GZme gh©v`v I m¤§vb ; ZvB msMZ Kvi‡YB mKj gymjgv‡bi DwPZ n‡e ¯^xq ¶gZv I kw³ Abyhvqx †KviAvb †ndh Kivi G gnr Kv‡R Ask MÖnY Kiv| c~Y© †KviAvb bv †nvK Aš—Z †hUzKz cviv hvq †mUzKzB †nvK| G‡K ev‡i wKQy bv nIqvi †P‡q Aí †nvK ZvI fvj| G‡¶‡Î me© cÖ_g I cÖavb Av`k© n‡”Qb ¯^qs ivm~‡j Kvixg mv.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hwb me© cÖ_g †KviAvb †ndhKvix| AZ:ci Zvi mvnvwee„›` iv. hv‡`i g‡a¨ A‡bK nv‡dh wQ‡jb| †KD c~Y© †KviAvb †ndh K‡i‡Qb Avevi †KD wKQy Ask|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‡i gvDbvi hy‡×B Zv‡`i mËiRb knx` n‡q‡Qb Avi beyq¨‡Zi fÊ `vwe`vi gymvBjvgvZzj Kvhhve-Gi mv‡_ msNwUZ BqvigyK jovB‡qi Av‡iv mËiRb|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‡kl K‡i eZ©gvb hy‡M †ndh Kiv KZ mnR n‡q‡Q, hv weMZ w`‡b Zv‡`i hy‡M wQj bv| eZ©gv‡b my›`i my›`i Qvcvi gvmnvd i‡q‡Q evRv‡i| †nd‡hi cÖwk¶KMY AwaKnv‡i cÖwk¶Y w`‡q hv‡”Qb cÖwZ wbqZ| GQvov Av‡iv eû my‡hvM myweav i‡q‡Q| hv †KviAvb †ndh Kiv‡K AwZ mnR K‡i w`‡q‡Q| ZvB Avgv‡`i mK‡jiB G wel‡q we‡kl ¸i“Z¡ †`qv `iKvi| G‡Z K‡i Avgv‡`i ü`q Avj</w:t>
        <w:softHyphen/>
        <w:t xml:space="preserve">vni wRwKi Øviv Avev` _vK‡e| 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 †P‡q ¸i“Z¡c~Y© n‡”Q G wel‡q Avgv‡`i mš—vb‡`i cÖwZ we‡kl hZœ †bqv Ges Zv‡`i‡K †KviAvb †ndh Kiv‡bvi ev¯—e c`‡¶c MÖnY Kiv| †Kbbv †QvUiv †nd‡hi †¶‡Î eo I eq¯‹‡`i †P‡q AwaK mvg_©¨evb| cÖev` Av‡Q :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فظ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غ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النقش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جر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QvU eq‡m †ndh Kiv †hgb cv_i †Lv`vB K‡i wPÎv¼b Kiv| G eq‡m Zv‡`i gb gw¯—®‹ _v‡K cwi®‹vi| mgq cvq cÖPzi| Aem‡i _v‡K we¯—i mgq| Zv Qvov Avgiv Zv‡`i mywk¶v wbwðZ KiY I cÖwk¶‡Yi e¨e¯’v MÖnY Kivi Rb¨ `vwqZ¡kxj| Avj</w:t>
        <w:softHyphen/>
        <w:t xml:space="preserve">vn ZvAvjv e‡jb 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يّ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فُس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هْلِي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ا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ُود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َّاس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حِجَارَة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لَائِك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ِلَاظ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ِدَاد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عْص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مَر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فْعَ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ؤْمَ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6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تحريم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6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†gvwgbMY ! †Zvgiv wb‡R‡`i‡K Ges †Zvgv‡`i cwievi‡K †mB AwMœ †_‡K i¶v Ki, hvi BÜb n‡e gvbyl I cÖ¯—i| hv‡Z wb‡qvwRZ Av‡Q cvlvY ü`q, K‡Vvi ¯^fve †d‡ikZvMY, Zviv Avj</w:t>
        <w:softHyphen/>
        <w:t>vn ZvAvjv hv Av‡`k K‡ib Zv Agvb¨ K‡ib bv, Ges Zviv hv Ki‡Z Avw`ó nq Zv-B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v‡`i‡K Rvnvbœv‡gi Av¸b †_‡K euvPv‡bvi †¶‡Î me‡P‡q Kvh©Kix I ¸i“Z¡c~Y© c`‡¶c n‡”Q, †KviAvbyj Kvix‡gi wk¶v †`qv, Ges GwUB †n`vqvZ I †n`vqv‡Zi Dci AUj AwePj _vKvi eo gva¨g GwU Ggb GKwU dj`vqK Avgj hvi Kvh©KvwiZv g„Zz¨i ci ch©š— Ae¨vnZ _vK‡e| 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Avb †ndh Kiv hZUzKz ¸i“Z¡c~Y© wVK ZZUzKz ¸i“Z¡c~Y© n‡”Q †ndh mgvcb Kivi ci Zv a‡i ivLvi Rb¨ †ewk †ewk I evi evi ‡ZjvIqvZ Kiv| †Kbbv †KviAvb ¯§„wZ †_‡K Lye `ª“Z nvwi‡q hvq| ivm~jyj</w:t>
        <w:softHyphen/>
        <w:t>vn mv.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عاهد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والذ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حم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يده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ش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فلت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إب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قلها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تف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eastAsia="SimSun;宋体" w:cs="mylotus" w:ascii="Tahoma" w:hAnsi="Tahoma"/>
          <w:color w:val="000080"/>
          <w:sz w:val="27"/>
          <w:rtl w:val="true"/>
        </w:rPr>
        <w:t>,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†KviAvb ‡ZjvIqv‡Z Lye hZœevb nI| Kmg †m mËvi hvi nv‡Z gynv¤§‡`i Rxeb, wbðq †KviAvb iwk‡Z evav D‡Ui †P‡qI AwaK cjvqbc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2"/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color w:val="800000"/>
          <w:sz w:val="30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color w:val="800000"/>
          <w:sz w:val="30"/>
          <w:szCs w:val="24"/>
        </w:rPr>
        <w:t>Z…ZxqZ: †KviAvb eySv I M‡elYv Kiv :</w:t>
      </w:r>
      <w:r>
        <w:rPr>
          <w:rFonts w:cs="mylotus" w:ascii="Century Gothic" w:hAnsi="Century Gothic"/>
          <w:b w:val="false"/>
          <w:bCs w:val="false"/>
          <w:i w:val="false"/>
          <w:iCs w:val="false"/>
          <w:color w:val="800000"/>
          <w:sz w:val="30"/>
          <w:szCs w:val="24"/>
        </w:rPr>
        <w:t>—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Avbyj Kvix‡gi ‡ZjvIqvZ I †ndh Kivi ¸i“Z¡ Acwimxg| Gi cÖ‡qvRbxqZv A¯^xKvi Kivi †Rv †bB| Z‡e ïaygvÎ ‡ZjvIqvZ I †ndhB h‡_ó bq| KviY Avj</w:t>
        <w:softHyphen/>
        <w:t>vn iveŸyj B¾Z †KviAvb bvwRj K‡i‡Qb Z`byhvqx Avgj Kivi Rb¨| Avi bv ey‡S Avgj Kiv Am¤¢e| Ggwb K‡i eySvi Rb¨ wPš—v I M‡elYv Acwinvh©| Mfxi wPš—v I M‡elYv e¨ZxZ †KviAvb †_‡K DcK…Z nIqvi Avkv Kiv hvq bv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ذِكْر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لْب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لْق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مْع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هُو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هِيد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37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‡Z Dc‡`k i‡q‡Q Zvi Rb¨ hvi Abyaveb Kivi gZ Aš—i i‡q‡Q| A_ev †h wbweó g‡b kÖeY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3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Zivs †`Lv hv‡”Q RxweZ I mwµq Aš—i m¤úbœ †jvK Qvov †KD †KviAvb Øviv DcK…Z n‡Z cv‡i bv| Avj</w:t>
        <w:softHyphen/>
        <w:t>vn ZvAvjv Ab¨Î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و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ِكْر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ُرْآَن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بِين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6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يُنْذِ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يّ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70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س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69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70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wU GKwU Dc‡`k I my¯úó †KviAvb ˆe Ab¨ wKQy bq| hv‡Z wZwb mZK© Ki‡Z cv‡ib RxweZ‡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4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Lv‡b RxweZ Øviv D‡Ïk¨ n‡”Q Rxeš— Aš—i| †KviAvb eySvi Rb¨ Rxeš— Aš—‡ii cvkv cvwk wbweó wP‡Ë kÖe‡Yi cÖ‡qvRb i‡q‡Q| †hgwb fv‡e cÖ‡qvRb i‡q‡Q c~Y© GKvMÖZv I wbôvi mv‡_ g‡bv‡hvMx nIqvi| Ab¨ Kv‡R e¨¯— †_‡K I Ab¨ a¨v‡b gMœ n‡q †KviAvb †kvbv‡Z †Kvb jvf †bB| G‡Z wKQyB ey‡S Avm‡e bv eis Zvi Rb¨ cÖ‡qvRb me wKQy †_‡K dv‡iM n‡q GK g‡b I GK a¨v‡b wbgMœ _vKv I Mfxi g‡bv‡hvMx w`‡q †Póv Pvwj‡q hvIqv| Zv`veŸyi Z_v wPš—v I M‡elYvi A_© n‡”Q, †KviAv‡bi A_© I Zvrch©, cÖgvY I wb‡`©kbv, NUbvejx I wK”Qv Kvwnwb, wk¶v I Dc‡`k Ges Av‡`k I wb‡l‡ai e¨vcv‡i Mfxifv‡e </w:t>
        <w:br/>
        <w:t>wPš—v I Abyaveb Kiv| Avj</w:t>
        <w:softHyphen/>
        <w:t>vn ZvAvjv †KviAv‡bi eû RvqMvq Giƒc wPš—v I M‡elYv‡K IqvwRe e‡j eY©bv K‡i‡Qb. †hgb G RvqMvq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>
          <w:rFonts w:ascii="Tahoma" w:hAnsi="Tahoma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ِتَاب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زَلْنَا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يْ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بَارَك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يَدَّبَّر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يَات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ِيَتَذَكَّ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ُو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لْبَاب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wU GKwU Kj¨vYgq wKZve| hv Avwg Avcbvi Dci AeZxY© K‡iwQ| hv‡Z gvbyl Gi AvqvZmg~n Abyaveb K‡i Ges †evakw³ m¤úbœ e¨w³MY Dc‡`k MÖnY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5"/>
      </w:r>
      <w:r>
        <w:rPr>
          <w:rFonts w:cs="mylotus" w:ascii="SutonnyMJ" w:hAnsi="SutonnyMJ"/>
          <w:sz w:val="26"/>
        </w:rPr>
        <w:t xml:space="preserve"> gybv‡dK‡`i cÖZ¨vL¨vb K‡i e‡jb :</w:t>
      </w:r>
      <w:r>
        <w:rPr>
          <w:rFonts w:cs="mylotus"/>
          <w:sz w:val="26"/>
        </w:rPr>
        <w:t>—</w:t>
      </w:r>
    </w:p>
    <w:p>
      <w:pPr>
        <w:pStyle w:val="List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ف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تَدَبَّ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رْآَ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ُوب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قْفَال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4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حمد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4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List"/>
        <w:tabs>
          <w:tab w:val="clear" w:pos="720"/>
          <w:tab w:val="left" w:pos="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wK †KviAvb m¤ú‡K© Mfxi wPš—v K‡i bv| bv Zv‡`i Aš—i Zvjve×Õ?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6"/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ySv hv‡”Q : †KviAvb Abyaveb I wPš—v M‡elYv cwiZ¨vM Kivi Kvi‡Y gybv‡dK‡`i mv‡_ wg‡k hvIqvi Avk¼v Av‡Q|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Zv`veŸyi mnvqK wKQy welqvw`:</w:t>
      </w:r>
      <w:r>
        <w:rPr>
          <w:rFonts w:cs="mylotus" w:ascii="Century Gothic" w:hAnsi="Century Gothic"/>
          <w:color w:val="800000"/>
          <w:sz w:val="26"/>
        </w:rPr>
        <w:t>—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gb A‡bK¸‡jv welq Av‡Q hv †KviAvb Mfxi fv‡e wPš—v-M‡elYv I Abyaveb Ki‡Z mvnvh¨ K‡i| Gi wKQy wb‡gœ Av‡jvPbv Ki nj| 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Qy wKQy A_©en AvqvZ evi evi Ny‡i wd‡i ‡ZjvIqvZ Kiv| G‡Z cieZ©x ‡ZjvIqv‡Z Ggb wKQy bZzb A_© I Zvrch© g‡b †f‡m DV‡e hv c~‡e©i ‡ZjvIqv‡Z nqwb Gfv‡e hZevi Mfxi wPš—vmn cov n‡e ZZevi wKQy bv wKQy bZzb welq ey‡S Avm‡e| wZiwgwR kix‡di GKwU nvw`‡m G‡m‡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ivm~j mv. iv‡Zi mvjv‡Z GKwU AvqvZ c‡o‡Qb Ges GwUB evi evi co‡Z co‡Z mKvj K‡i †d‡j‡Qb, AvqvZwU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عَذِّبْ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نّ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ِبَادُ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غْفِر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نَّ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ت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عَزِيز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حَكِي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18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مائد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18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hw` Zv‡`i kvw¯— †`b Zvn‡j Zviv Avcbvi ev›`v Avi hw` ¶gv K‡i †`b Zvn‡j AvcwbB civµvš—, gnv weÁ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7"/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nvwe Zvgxg Avj-`vix wb‡æv³ AvqvZ evi evi ‡ZjvIqvZ K‡i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سِب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جْتَرَح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يِّئ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جْعَل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َمِ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َالِح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وَاء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حْيَا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مَات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حْكُم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(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جاثية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21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`y®‹g© m¤úv`bKvixiv wK g‡b K‡i, Avwg Zv‡`i‡K †m me †jvK‡`i mgvb MY¨ Kie hviv Cgvb Av‡b I mrKg© K‡i Ges Zv‡`i Rxeb I g„Zz¨ mgvb n‡e? Zv‡`i wm×vš— I `vwe KZ g›`!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vjv‡d mv‡jnxb‡`i e¨vcv‡i Giƒc A‡bK NUbv cÖwm× Av‡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Zvov-ûov bv K‡i ax‡i ax‡i cvV Kiv| ivm~j mv. Gi ‡ZjvIqvZ I cVb c×wZ GgbB wQj, mvjv‡ZI wZwb Gfv‡eB cvV Ki‡Zb| mvnvwe ûhvqdv iv. eY©bv Ki‡Q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ك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آي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حم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أل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إ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آي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ذا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ستجار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إ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آي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نز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ح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>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ترمذي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ivm~jyj</w:t>
        <w:softHyphen/>
        <w:t>vn mv. mvjvZ Av`vq Ki‡Zb| hLb ing‡Zi AvqvZ cvV Ki‡Zb ZLb Avj</w:t>
        <w:softHyphen/>
        <w:t>vni cweÎZv I †`vl Î“wU gy³ nIqvi eY©bv msewjZ AvqvZ Avm‡j Zvi cweÎZv eY©bv Ki‡Z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9"/>
      </w:r>
      <w:r>
        <w:rPr>
          <w:rFonts w:cs="mylotus" w:ascii="SutonnyMJ" w:hAnsi="SutonnyMJ"/>
          <w:sz w:val="26"/>
        </w:rPr>
        <w:t xml:space="preserve"> GwUB n‡”Q Avj</w:t>
        <w:softHyphen/>
        <w:t>vn ZvAvjvi wb‡`©k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رتل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رتيلا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Zx‡ji mv‡_ †KviAvb ‡ZjvIqvZ Ki| Gi ev¯—evq‡b mvnvwe Be‡b AveŸvm iv.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ور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رتله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ق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له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viZx‡ji mv‡_ GKwU m~iv ‡ZjvIqvZ Kiv Avgvi wbKU (ZviZxj wenxb) c~Y© †KviAvb ‡ZjvIqvZ A‡c¶v AwaK wcÖ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we‡k</w:t>
        <w:softHyphen/>
        <w:t>lY mn A_© Rvbvi †Póv Kiv| †Kbbv A_© wPš—v I GKvMÖZvq mnvqK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‡ZjvIqv‡Zi Av`e i¶v K‡i ‡ZjvIqvZ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Zv`veŸyi Z_v wPš—v I M‡elYvi dwRjZ I DcKvwiZv m¤ú‡K© Rvbv| †hgb, GKvMÖZv I bgªZv m„wó nIqv, Avj</w:t>
        <w:softHyphen/>
        <w:t>vni f‡q Kvbœv KvwU Kiv| Cgvb e„w× cvIqv BZ¨vw`| GLb welqwU mK‡ji wbKU cwi®‹vi nj †h, ïaygvÎ cVb I LZg KivB D‡Ïk¨ bq Avi GwU‡Zv LyeB mnR KvR eis g~j D‡Ïk¨ n‡”Q eySv Ges wewa-weavb wk¶v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bxwZB  Be‡b Igi iv. †K eva¨ K‡iwQj †h, wZwb m~iv evKviv c~Y© AvU erm‡i wk‡L‡Qb| GgbwUB eY©bv K‡i‡Qb Bgvg gv‡jK in. Zvi gyqvËv MÖ‡š’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Avb cvVKvix hLb Zvi cwVZ AvqvZ¸‡jv Mfxi wPš—v K‡i Abyaveb Ki‡Z _v‡K ZLb †m Ab¨ RM‡Z P‡j hvq, Zvi Aš—i ciKv‡ji mv‡_ m¤ú„³ n‡q hvq Ges Ggb GK gRv Abyfe Ki‡Z _v‡K †h cvw_©e Hk¦h© ev Zvi Kó‡K m¤ú~Y© fywj‡q †`q Ges `ywbqvi cÖwZ D`vmxb K‡i †`q| G Rb¨B‡Zv bex Kvixg mv. e‡jwQ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eastAsia="SimSun;宋体" w:cs="mylotus" w:ascii="Tahoma" w:hAnsi="Tahoma"/>
          <w:color w:val="000080"/>
          <w:sz w:val="27"/>
          <w:rtl w:val="true"/>
        </w:rPr>
        <w:t>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ابل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ق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صلا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رح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ها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†ejvj mvjv‡Zi GKvgZ `vI Ges Gi gva¨‡g Avgv‡`i Avivg †cuŠQvI|Õ Avey `vD`| Ges wZwb wbR m¤^‡Ü Rvwb‡q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جعل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ر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ين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صلاة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Avgvi P¶zi kxZjZv i‡q‡Q mvjv‡Z|Õ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cÖm‡½ AveŸv` web wek‡ii NUbvwU KZ bv PgrKvi| NUbvi weeiY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با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ش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حر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صحابت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يل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قا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صلي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رم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ج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سهم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س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ان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ثالث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أكم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اته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يقظ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احب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حراس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ما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اسر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ق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أ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ب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م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ح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ف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يقظتن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ماك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باد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ن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ور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قرأ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ب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قطعه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و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ضي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غرا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أمرني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رسول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وسلم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بحفظه،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لقطع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نفسي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قبل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قطعها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أو</w:t>
      </w:r>
      <w:r>
        <w:rPr>
          <w:rFonts w:ascii="Tahoma" w:hAnsi="Tahoma" w:eastAsia="Tahoma" w:cs="Tahoma"/>
          <w:color w:val="000080"/>
          <w:sz w:val="27"/>
          <w:sz w:val="27"/>
          <w:rtl w:val="true"/>
          <w:lang w:bidi="ar-A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  <w:lang w:bidi="ar-AE"/>
        </w:rPr>
        <w:t>أنفذها</w:t>
      </w:r>
      <w:r>
        <w:rPr>
          <w:rFonts w:eastAsia="SimSun;宋体" w:cs="mylotus" w:ascii="Tahoma" w:hAnsi="Tahoma"/>
          <w:color w:val="000080"/>
          <w:sz w:val="27"/>
          <w:rtl w:val="true"/>
          <w:lang w:bidi="ar-AE"/>
        </w:rPr>
        <w:t>.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wb bex Kixg mv. I mvnvev‡`i iv‡Zi †ejvq cvnviv w`w”Q‡jb, (Ggwb e‡m bv †_‡K) bvgv‡R `uvwo‡q †M‡jb| (kÎ“ c‡¶i) GK †jvK G‡m Zvi cÖwZ Zxi wb‡¶c Kij| AZ:ci Av‡iv GKwU| wZwb bvgvR †kl K‡i cvnvivi Kv‡R Zvi mvw_ Av¤§vi web Bqvwmi iv.-†K †W‡K Zzj‡jb| Av¤§vi Zvi kix‡i i³ †`‡L ej‡jb, myenvbvj</w:t>
        <w:softHyphen/>
        <w:t>vn, cÖ_g Zxi we× nIqvi mv‡_ mv‡_B Avgv‡K †W‡K Zzj‡j bv †Kb ? AveŸv` ej‡jb, GKwU m~iv cowQjvg, †kl bv K‡i ‡ZjvIqvZ eÜ Ki‡Z gb PvBwQj bv, Avj</w:t>
        <w:softHyphen/>
        <w:t>vni Kmg K‡i ejwQ| ivm~jyj</w:t>
        <w:softHyphen/>
        <w:t>vn mv. †h mxgvš— i¶vi `vwqZ¡ w`‡qwQ‡jb hw` †mwU aŸsm I webó n‡q hvIqvi Avk¼v bv _vK‡Zv Zvn‡j wZjvIqvZ eÜ nIqvi c~‡e© Avgvi cÖvY¯ú›`b eÜ nZ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PZz_©: †KviAvb Abyhvqx Avgj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Avb bvwR‡ji g~j I cÖavb D‡Ïk¨B n‡”Q, Zv‡Z ewY©Z Z_¨ I msev` wek¦vm Kiv| weavbvejxi AbymiY Kiv| wb‡`©kvejx †g‡b Pjv Ges wb‡lavejx cwinvi Kiv| gnvb ieŸyj Avjvgxb e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بِع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حِ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يْ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كَ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نعام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06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Avcbvi cvjbKZ©vi c¶ †_‡K AvMZ cÖZ¨v‡`‡ki AbymiY Ki“b|Õ Ab¨Î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بِع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نْزِ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يْ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تَّبِع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ُون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لِي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لِيل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ذَكَّرُونَ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عراف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AbymiY Ki hv †Zvgv‡`i cÖwZ cvj‡Ki c¶ †_‡K AeZxY© n‡q‡Q Ges Avj</w:t>
        <w:softHyphen/>
        <w:t>vn‡K ev` w`‡q Ab¨ mvw_‡`i AbymiY K‡iv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nvev †Kivg (iv:) ivm~j mv. †_‡K `kwU AvqvZ wkL‡Zb| Avqv‡Z ewY©Z Ávb I Avgj AvZ¥¯’ Kivi c~‡e© Ab¨ AvqvZ Avi wkL‡Zb bv| Zviv ej‡Zb : Avgiv †KviAvb Bjg Ges Avgj me¸‡jv GK‡Î wk‡LwQ| gvby‡li †mŠfvM¨ I `yf©vM¨, Kj¨vY I AKj¨v‡Yi †K›`ª-we›`y n‡”Q †KviAv‡bi B‡Ëev I AbymiY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م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أْتِيَنّ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ّ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دً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م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بَع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دَا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ضِلّ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شْق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23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عْرَض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ِكْر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عِيشَة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ضَنْك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َحْشُرُ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ِيَام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عْم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24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شَرْتَن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عْم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َد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نْ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صِي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25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تَتْ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يَاتُ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نَسِيتَ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كَ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نْس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26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وَكَ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جْز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سْرَف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ؤْ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آَي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عَذَاب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آَخِر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شَدّ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بْق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127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طه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23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127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i ci hw` Avgvi c¶ †_‡K †Zvgv‡`i wbKU †n`vqvZ Av‡m, ZLb †h Avgvi ewY©Z c_ AbymiY Ki‡e, †m c_ åó I K‡ó cwZZ n‡e bv (`yf©vMv n‡e bv) Ges †h Avgvi ¯§iY †_‡K gyL wdwi‡q †b‡e Zvi RxweKv msKxY© n‡e Ges Avwg Zv‡K †Kqvg‡Zi w`b AÜ K‡i DwÌZ Kie| †m ej‡e †n Avgvi cvjbKZ©v, Avgv‡K AÜK‡i †Kb DwÌZ Ki‡jb ? Avwg †Zv P¶z®§vb wQjvg| Avj</w:t>
        <w:softHyphen/>
        <w:t>vn ej‡eb : Ggwbfv‡e †Zvgvi Kv‡Q Avgvi AvqvZmg~n G‡mwQj, Zzwg †m¸‡jv fy‡j wM‡qwQ‡j, †Zgb K‡i AvR †Zvgv‡K fy‡j hvIqv nj| †h ¯^xq cÖwZcvj‡Ki Avqv‡Z wek¦vm ¯’vcb K‡i bv Ges mxgv-j•Nb K‡i, Zv‡K Ggb cÖwZdjB †`e| Avi ciKv‡ji kvw¯— †Zv Av‡iv K‡Vvi, A‡bK ¯’vqx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my¯úó K‡i eY©bv K‡i‡Qb, †h e¨w³ Avj</w:t>
        <w:softHyphen/>
        <w:t xml:space="preserve">vni †`Lv‡bv c‡_i AbymiY Ki‡e, †KviAvb‡K h‡_vchy³ m¤§vb cÖ`k©b Ki‡e Zvi Rb¨B g~jZ i‡q‡Q `ywbqv I Av‡Liv‡Zi †n`vqvZ I kvwš—| †m `ywbqv‡Z c_åó n‡e bv Ges Av‡Liv‡Z `yf©vMv n‡e bv| †KviAvb Zvi Rb¨ n‡e c_cÖ`k©K, û¾Z Ges mycvwikKvix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¶vš—‡i hviv †Zvqv°v Ki‡e bv| Zviv c„w_ex‡Z †eu‡P _vK‡e Lye Kó K‡i| A¯^w¯— I †c‡ikvbx‡Z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لْأَنْعَام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ضَلّ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غَافِلُونَ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عرا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7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PZz®ú` Rš‘i gZ| eis Zv‡`i †P‡qI wbK…óZi| ZvivB nj Mv‡dj, ˆkw_j¨ civqY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Ke‡i _vK‡e wb`vi“Y kvw¯—iZ Ae¯’vq| Kei Zv‡`i Rb¨ n‡e Lye msKxY©| cuvR‡ii nvwÇ ¸‡jv GKwU Ac‡ii g‡a¨ Xy‡K hv‡e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ciKv‡j DwÌZ n‡e AÜ n‡q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هْد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هُو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هْتَد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ضْلِ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جِد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لِي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ُون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َحْشُر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ِيَام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ُجُوه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ُمْي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بُكْ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صُمّ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أْوَا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هَنَّ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لّ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بَت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زِدْنَا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عِي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إسراء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97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Avwg †Kqvg‡Zi w`b Zv‡`i mg‡eZ Kie Zv‡`i gy‡L fi w`‡q Pjv Ae¯’vq, AÜ Ae¯’vq, g~K Ae¯’vq Ges </w:t>
      </w:r>
      <w:r>
        <w:rPr>
          <w:rFonts w:cs="mylotus" w:ascii="SutonnyMJ" w:hAnsi="SutonnyMJ"/>
          <w:sz w:val="26"/>
        </w:rPr>
        <w:t>ewai</w:t>
      </w:r>
      <w:r>
        <w:rPr>
          <w:rFonts w:cs="mylotus" w:ascii="SutonnyMJ" w:hAnsi="SutonnyMJ"/>
          <w:sz w:val="26"/>
        </w:rPr>
        <w:t xml:space="preserve"> Ae¯’vq| Zv‡`i Avevm¯’j n‡”Q Rvnvbœvg, hLbB wbe©vwcZ nIqvi Dcµg n‡e Avwg ZLb Zv‡`i Rb¨ Zv AviI e„w× K‡i †`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Ü K‡i †`qvi G kvw¯— Zv‡`i Aciv‡ai mv‡_ c~Y© mvgÄm¨kxj| KviY ZvivI c„w_ex‡Z nK I mZ¨ †_‡K AÜ n‡q _vKZ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‡`i wei“‡×B †KviAvb û¾Z n‡e, ivm~jyj</w:t>
        <w:softHyphen/>
        <w:t>vn mv.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ج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ك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سلم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†KviAvb nq‡Zv †Zvgvi c‡¶i `wjj n‡e A_ev wec‡¶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4"/>
      </w:r>
      <w:r>
        <w:rPr>
          <w:rFonts w:cs="mylotus" w:ascii="SutonnyMJ" w:hAnsi="SutonnyMJ"/>
          <w:sz w:val="26"/>
        </w:rPr>
        <w:t xml:space="preserve">  mvnvwe Be‡b gvmE` i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قرآ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اف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شف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جع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مام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د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جنة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جع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لف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ظهر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اق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ر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KviAvb Ggb mycvwikKvix hvi mycvwik MÖnY Kiv n‡e| †h e¨w³ †KviAvb‡K Zvi mvg‡b ivL‡e †KviAvb Zv‡K †U‡b Rvbœv‡Z ch©š— wb‡q hv‡e Avi †h wcQ‡b ivL‡e †KviAvb Zv‡K av°v w`‡q Rvnvbœv‡g wb‡¶c Ki‡e|Õ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i wb‡`©k `ª“Z MÖnY I ev¯—evqb Kivi †¶‡Î mvnvev‡q †Kiv‡gi iv.  wKse`wš— ev D¾¡j `„óvš— wb‡gœ cÖ`Ë nj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1) g` nvivg K‡i hLb AvqvZ bvwRj nj,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يّ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خَمْر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َيْسِر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أَنْصَاب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أَزْلَا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ِجْس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مَ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شَّيْطَا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جْتَنِبُو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عَلّ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فْلِح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90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رِيد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شَّيْطَان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وقِع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يْنَك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عَدَاوَ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بَغْض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خَم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َيْسِ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صُدّ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ِك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َلَا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ه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ت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نْتَه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91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مائد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90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91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n †gvwgbMY ! GB †h g`, Ryqv, cÖwZgv, Ges fvM¨ wba©viYx kimg~n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me kqZv‡bi AcweÎ Kvh© ˆe †Zv bq| AZGe G¸‡jv †_‡K †eu‡P _vK hv‡Z †Zvgiv Kj¨vY cÖvß nI| kqZvb †Zv Pvq, g` I Ryqvi gva¨‡g †Zvgv‡`i ci¯ú‡ii gv‡S kÎ“Zv I we‡Øl mÂvwiZ K‡i w`‡Z Ges Avj</w:t>
        <w:softHyphen/>
        <w:t xml:space="preserve">vni ¯§iY I mvjvZ †_‡K †Zvgv‡`i weiZ ivL‡Z, AZGe †Zvgiv GLbI wK wbe„Z n‡e bv?Õ (G AvqvZ ï‡b) mvnvev‡q †Kivg mv‡_ mv‡_ e‡j DV‡jb </w:t>
      </w:r>
      <w:r>
        <w:rPr>
          <w:rFonts w:ascii="SutonnyMJ" w:hAnsi="SutonnyMJ" w:cs="mylotus"/>
          <w:sz w:val="26"/>
          <w:sz w:val="26"/>
          <w:rtl w:val="true"/>
        </w:rPr>
        <w:t>انتهي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بن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 xml:space="preserve">n Avgv‡`i cÖwZ cvjK Avgiv wbe„Z n‡q wM‡qw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` nvivg Kiv n‡q‡Q g‡g© Lei hvi wbKUB †cuŠ‡QwQj mv‡_ mv‡_B Zvi wbKU iw¶Z g` †X‡j †d‡j w`‡q wQ‡jb| GK ch©v‡q gw`bvi Mwj‡Z g‡`i mqjve e‡q †Mj| Lei †kvbvi mv‡_ mv‡_ wej¤^ bv K‡iB g`¨-cvb †Q‡o w`‡jb| Ggb GKRb cvIqv †Mj bv †h e‡jwQ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غتن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وق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شر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كأس</w:t>
      </w:r>
      <w:r>
        <w:rPr>
          <w:rFonts w:ascii="Tahoma" w:hAnsi="Tahoma" w:eastAsia="Tahoma" w:cs="Tahoma"/>
          <w:color w:val="000080"/>
          <w:sz w:val="27"/>
          <w:sz w:val="27"/>
        </w:rPr>
        <w:t xml:space="preserve"> </w:t>
      </w:r>
      <w:r>
        <w:rPr>
          <w:rFonts w:cs="mylotus" w:ascii="SutonnyMJ" w:hAnsi="SutonnyMJ"/>
          <w:sz w:val="26"/>
        </w:rPr>
        <w:t xml:space="preserve">G mgq I my‡hvMwU Kv‡R jvMvB| G †cqvjvwU †kl K‡i †bB| eis †kvbvgvÎB Zr¶Yvr cvb eÜ K‡i w`‡qwQ‡j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gybv‡dKiv hLb Av‡qkv iv. Gi Dci Acev` w`‡qwQj G‡Z wKQy gymjgvb I weåvš— n‡q wM‡q wQ‡jb| G‡`i GKRb AwZkq `wi`ª I wb:¯^| Avey eKi iv. Zvi LiP Pvjv‡Zb| Zvi bvg wQj wgmZvn| wZwb hLb ïb‡jb, wgmZvn †g‡q Av‡qkvi e¨vcv‡i Acev‡` kvwgj n‡q‡Q, ZLb Zvi LiP †`qv eÜ K‡i †`‡eb g‡g© kc_ Ki‡jb, Gmgq Avj</w:t>
        <w:softHyphen/>
        <w:t>vn ZvAvjv AeZxY© Ki‡jb,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أْتَ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ُو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فَضْ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سَّع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ؤْت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رْب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َسَاك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ُهَاجِر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ِي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ْيَعْف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ْيَصْفَح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حِبّ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غْفِ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َفُور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حِيم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و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2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v‡`i g‡a¨ hviv Hk¦h© I cÖvPz‡h©i AwaKvix Zviv †hb kc_ MÖnY bv K‡i †h, Zviv AvZ¥xq¯^Rb, AfveMÖ¯— I Avj</w:t>
        <w:softHyphen/>
        <w:t>vni iv¯—vq hviv wnRiZ K‡i‡Q Zv‡`i‡K wKQyB †`‡e bv| Zv‡`i ¶gv Kiv DwPZ Ges †`vl Î“wU D‡c¶v Kiv DwPZ| †Zvgiv wK Kvgbv Ki bv †h Avj</w:t>
        <w:softHyphen/>
        <w:t>vn †Zvgv‡`i ¶gv K‡ib ? Avj</w:t>
        <w:softHyphen/>
        <w:t>vn ¶gvkxj I cig Ki“Yvg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5"/>
      </w:r>
      <w:r>
        <w:rPr>
          <w:rFonts w:cs="mylotus" w:ascii="SutonnyMJ" w:hAnsi="SutonnyMJ"/>
          <w:sz w:val="26"/>
        </w:rPr>
        <w:t xml:space="preserve"> G AvqvZ ï‡b Avey eKi iv.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ح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تغف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بنا</w:t>
      </w:r>
      <w:r>
        <w:rPr>
          <w:rFonts w:eastAsia="SimSun;宋体" w:cs="mylotus" w:ascii="Tahoma" w:hAnsi="Tahoma"/>
          <w:color w:val="000080"/>
          <w:sz w:val="27"/>
        </w:rPr>
        <w:t>.</w:t>
      </w:r>
      <w:r>
        <w:rPr>
          <w:rFonts w:eastAsia="SimSun;宋体" w:cs="mylotus" w:ascii="Tahoma" w:hAnsi="Tahoma"/>
          <w:color w:val="000080"/>
          <w:sz w:val="27"/>
        </w:rPr>
        <w:t xml:space="preserve"> </w:t>
      </w:r>
      <w:r>
        <w:rPr>
          <w:rFonts w:eastAsia="SimSun;宋体" w:cs="mylotus" w:ascii="Tahoma" w:hAnsi="Tahoma"/>
          <w:color w:val="000080"/>
          <w:sz w:val="27"/>
        </w:rPr>
        <w:t xml:space="preserve"> </w:t>
      </w:r>
      <w:r>
        <w:rPr>
          <w:rFonts w:cs="mylotus" w:ascii="SutonnyMJ" w:hAnsi="SutonnyMJ"/>
          <w:sz w:val="26"/>
        </w:rPr>
        <w:t>nu¨v Aek¨B †n Avgv‡`i cÖwZcvjK, wbðq Avgiv Kvgbv Kwi Zzwg Avgv‡`i ¶gv Ki‡e| AZ:ci wgmZvni LiP I m¤úK© c~Y:envj Ki‡jb| Ges ej‡jb :</w:t>
      </w:r>
    </w:p>
    <w:p>
      <w:pPr>
        <w:pStyle w:val="Normal"/>
        <w:bidi w:val="1"/>
        <w:ind w:left="0" w:right="0" w:firstLine="360"/>
        <w:jc w:val="left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زعن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بدا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</w:t>
      </w:r>
      <w:r>
        <w:rPr>
          <w:rFonts w:cs="mylotus" w:ascii="SutonnyMJ" w:hAnsi="SutonnyMJ"/>
          <w:sz w:val="26"/>
        </w:rPr>
        <w:t>Avj</w:t>
        <w:softHyphen/>
        <w:t>vni Kmg ! Avi KLbI Zvi Li‡Pi aviv eÜ Kie bv| (Be‡b Avex nv‡Zg, Be‡b KvwQi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hLb AeZxY© nj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قْرِض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رْض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سَن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يُضَاعِف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جْر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رِيم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حديد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1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K †mB e¨w³ †h Avj</w:t>
        <w:softHyphen/>
        <w:t>vn‡K DËg FY †`‡e ? Gici wZwb Zvi Rb¨ Zv eû ¸‡b e„w× K‡i †`‡eb Ges Zvi Rb¨ i‡q‡Q m¤§vwbZ cyi¯‹vi|Õ</w:t>
      </w:r>
    </w:p>
    <w:p>
      <w:pPr>
        <w:pStyle w:val="Normal"/>
        <w:ind w:firstLine="360"/>
        <w:jc w:val="both"/>
        <w:rPr/>
      </w:pP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 AvqvZ ï‡b Avey `vn`vn Avbmvix iv. Qq kZ †LRyi MvQ wewkó Zvi evMvb m`Kv K‡i w`‡jb| †m evMv‡bB Zuvi ¯¿x I cwievi emevm Ki‡Zb| m`Kvi †NvlYv w`‡q evMv‡b wM‡q ¯¿x‡K †W‡K ej‡jb : GLvb †_‡K †ei n‡q Avm| Avwg G‡K Avj</w:t>
        <w:softHyphen/>
        <w:t>vni Rb¨ FY w`‡qwQ ; ï‡b ¯¿x ej‡jb : †n Avey `vn`vn, Avcbvi e¨emv jvfRbK †nvK| AZ:ci Zvi gvj-mvgvb I mš—vbvw` †mLvb †_‡K †ei K‡i Avb‡j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6"/>
      </w:r>
      <w:r>
        <w:rPr>
          <w:rFonts w:cs="mylotus" w:ascii="SutonnyMJ" w:hAnsi="SutonnyMJ"/>
          <w:sz w:val="26"/>
        </w:rPr>
        <w:t xml:space="preserve"> mnxn gymwjg Gi eY©bvq G‡m‡Q, ivm~jyj</w:t>
        <w:softHyphen/>
        <w:t>vn mv. Be‡b `vn`v‡ni mvjv‡Z RvbvRv c‡o ej‡jb :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ذ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عل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>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دلى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)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جن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ب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حداح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عبة</w:t>
      </w:r>
      <w:r>
        <w:rPr>
          <w:rFonts w:eastAsia="SimSun;宋体" w:cs="mylotus" w:ascii="Tahoma" w:hAnsi="Tahoma"/>
          <w:color w:val="000080"/>
          <w:sz w:val="27"/>
          <w:rtl w:val="true"/>
        </w:rPr>
        <w:t>: (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أ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حداح</w:t>
      </w:r>
      <w:r>
        <w:rPr>
          <w:rFonts w:eastAsia="SimSun;宋体" w:cs="mylotus" w:ascii="Tahoma" w:hAnsi="Tahoma"/>
          <w:color w:val="00008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‡bK¸‡jv †LRy‡ii ¸”Q Be‡b `vn`v‡ni A‡c¶vq i‡q‡Q| nvw`‡mi GKRb ivex ïev e‡jb : A_ev ivm~j mv. e‡j‡Qb. Avey `vn`v‡ni Rb¨| mvnvwe Avey Zvjnv iv. m~iv ZvIev ‡ZjvIqvZ KiwQ‡jb, hLb co‡jb 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نْفِر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ِفَاف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ثِقَال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جَاهِد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أَمْوَال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نْفُس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ِي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َل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يْر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نْت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عْلَم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توب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41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†ei n‡q co nvjKv (jNy iY Ae¯’vq) ev fvix (cÖPzi iY miÄvg mn) Ae¯’vq| Ges wRnv` Ki Avj</w:t>
        <w:softHyphen/>
        <w:t>vni iv¯—vq wb‡R‡`i gvj Ges Rvb w`‡q, GwU †Zvgv‡`i Rb¨ AwZ DËg, hw` †Zvgiv eyS‡Z cvi|Õ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Lb wZwb ej‡jb, Avwg †`LwQ Avgvi cÖwZcvjK Avgv‡`i e„× I hyeK‡`i †_‡K †ei n‡q hv‡”Qb| erm ! Avgv‡K ˆZwi K‡i `vI| †Q‡jiv ej‡jb, Avj</w:t>
        <w:softHyphen/>
        <w:t>vn Avcbv‡K ing Ki“b ! Avcwb ivm~jyj</w:t>
        <w:softHyphen/>
        <w:t>vn mv.-Gi mv‡_ †Rnv` K‡i‡Qb| GK ch©v‡q Zvi g„Zz¨ n‡q hvq| AZ:ci Avey eK‡ii mv‡_ †Rnv` K‡i‡Qb Zvi g„Zz¨ Aewa| Gi ci Igi iv. mv‡_ †Rnv` K‡i‡Qb| ZviI g„Zz¨ n‡q †M‡Q| wZwb Zv‡`i K_v cÖZ¨vL¨vb Ki‡jb Ges hy‡×i Rb¨ ˆmwbK wnmv‡e mgy`ª c‡_ hvÎv Ki‡jb| G Ae¯’v‡ZB GKmgq Zvi g„Zz¨ nq| †jv‡Kiv `vdb Kivi Rb¨ †Kvb gvwU (Øxc) Luy‡R cvw”Qj bv| bq w`b ci Øxc cvIqv †Mj| G bq w`‡b Zvi kixi †Pnvivi †Kvb iƒc cwieZ©b Av‡mwb| AZ:ci Zviv †mLv‡bB Zv‡K `vdb K‡i|</w:t>
      </w:r>
    </w:p>
    <w:p>
      <w:pPr>
        <w:pStyle w:val="Normal"/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G‡¶‡Î gymwjg igYxivI wcwQ‡q _v‡Kbwb, Zv‡`i g‡a¨I Avj</w:t>
        <w:softHyphen/>
        <w:t>vni AvnŸv‡b mvov †`qvi GKiKg cÖwZ‡hvwMZv cwijw¶Z nZ| D‡¤§ mvjvgv iv. eY©bv Ki‡Qb| hLb Avj</w:t>
        <w:softHyphen/>
        <w:t>vni evYx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spacing w:lineRule="exact" w:line="320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يُّ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َّبِيّ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أَزْوَاج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بَنَات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ِسَاء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ؤْمِن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دْن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ه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لَابِيبِهِنَّ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حزاب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5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bex : Avcwb Avcbvi cZœx, Kb¨v I †gvwgb‡`i ¯¿xMY‡K ejyb Zviv †hb Zv‡`i Pv`‡ii wKq`sk wb‡R‡`i Dci †U‡b †b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7"/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bvwRj nq|</w:t>
      </w:r>
    </w:p>
    <w:p>
      <w:pPr>
        <w:pStyle w:val="Normal"/>
        <w:bidi w:val="1"/>
        <w:spacing w:lineRule="exact" w:line="320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رج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ساء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نصار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أن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ل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ؤوسهن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غربان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كينة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عليهن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كسية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لبسونها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واه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بن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اتم</w:t>
      </w:r>
    </w:p>
    <w:p>
      <w:pPr>
        <w:pStyle w:val="Normal"/>
        <w:spacing w:lineRule="exact" w:line="320"/>
        <w:ind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Avbmvix igYxe„›` Ggb kvš— I axiw¯’iZvi mv‡_ †ei n‡Zb †hb Zv‡`i gv_vi Dci KvK e‡m Av‡Q, Ges Zv‡`i Dci e¯¿ _vKZ hv Zviv cwiavb Ki‡Zb|Õ(Be‡b Avex nv‡Zg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PZz_©: †KviAvb eR©b Ki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Avj</w:t>
        <w:softHyphen/>
        <w:t>vni wKZve †KviAvbyj Kvix‡gi ‡ZjvIqvZ eR©b K‡i, Zv‡Z Mfxi wPš—v I Abyaveb K‡i bv, †KviAv‡bi wb‡`©kbv g‡Z wePvi I kvmb K‡i bv Ges Zvi Øviv mgm¨vi mgvavb K‡i b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gvU K_v mvwe©Kfv‡e †KviAvb eR©b I D‡c¶v K‡i P‡j Zv‡`i e¨vcv‡i mg~n Avk¼v i‡q‡Q †h, Zviv ivm~‡ji Awf‡hv‡Mi AvIZvfy³ n‡e, hLb wZwb ¯^xq cÖwZ cvj‡Ki wbKU Zvi m¤úÖ`v‡qi wei“‡× †KviAvb D‡c¶vi Awf‡hvM G‡b Ges G e¨vcv‡i Av‡¶c Avd‡mvm K‡i ej‡e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َا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َّسُول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وْم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خَذ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رْآَ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هْجُو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  <w:lang w:bidi="ar-AE"/>
        </w:rPr>
        <w:t>ألفرقان</w:t>
      </w:r>
      <w:r>
        <w:rPr>
          <w:rFonts w:ascii="Tahoma" w:hAnsi="Tahoma" w:eastAsia="Tahoma" w:cs="Tahoma"/>
          <w:color w:val="008000"/>
          <w:sz w:val="27"/>
          <w:sz w:val="27"/>
          <w:rtl w:val="true"/>
          <w:lang w:bidi="ar-A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  <w:lang w:bidi="ar-AE"/>
        </w:rPr>
        <w:t xml:space="preserve">: </w:t>
      </w:r>
      <w:r>
        <w:rPr>
          <w:rFonts w:eastAsia="SimSun;宋体" w:cs="mylotus" w:ascii="Tahoma" w:hAnsi="Tahoma"/>
          <w:color w:val="008000"/>
          <w:sz w:val="27"/>
          <w:lang w:bidi="ar-AE"/>
        </w:rPr>
        <w:t>30</w:t>
      </w:r>
      <w:r>
        <w:rPr>
          <w:rFonts w:eastAsia="SimSun;宋体" w:cs="mylotus" w:ascii="Tahoma" w:hAnsi="Tahoma"/>
          <w:color w:val="008000"/>
          <w:sz w:val="27"/>
          <w:rtl w:val="true"/>
          <w:lang w:bidi="ar-A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ivm~j ej‡eb : †n cÖwZcvjK Avgvi m¤úÖ`vq GB †KviAvb‡K cwiZ¨vR¨ mve¨¯— K‡i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Zviv G‡K D‡c¶v K‡i cwiZ¨vM K‡i‡Q A_P Zv‡`i Dci IqvwRe wQj, Gi weav‡bi c~Y© AvbyMZ¨ Kiv Ges Zvi AvnŸvb¸‡jv MÖnY Kiv I Zvi wb‡`©wkZ c‡_ Pjv| Avj</w:t>
        <w:softHyphen/>
        <w:t>vn ZvAvjv ¯^xq bex‡K mvš—¡bv w`‡q ej‡e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كَ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عَل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كُل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بِيّ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دُوّ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جْرِم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كَف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رَبّ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ادِي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َصِيرًا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فرقان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31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gwb fv‡e cÖ‡Z¨K bexi Rb¨ Avwg Acivax‡`i ga¨ †_‡K kÎ“ K‡iwQ| Avcbvi Rb¨ Avcbvi cvjbKZ©v c_cÖ`k©K I mvnvh¨Kvixiƒ‡c h‡_ó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 xml:space="preserve">vgv Bebyj KvBwq¨g in. e‡jb: †KviAvb D‡c¶v I cwiZ¨vM K‡qK fv‡e n‡Z cv‡i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GK) †KviAvb kÖeY Ges Gi cÖwZ wek¦vm ¯’vcb I g‡bv‡hvM cÖ`vb eR©b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`yB) †KviAvb Abyhvqx Avgj cwiZ¨vM Kiv Ges Zvi nvjvj I nvivg‡K AeÁv Kiv| hw`I cvV K‡i Ges wek¦vm ¯’vcb K‡i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wZb) Øx‡bi †gŠwjK I Avbylw½K wel‡q †KviAv‡bi dqmvjv cwiZ¨vM Kiv Ges Ges †KviAv‡bi wb‡`©k †gvZv‡eK we‡iva wb®úwËi cÖv_©bv bv Kiv| Ges G aviYv †cvlY Kiv †h †KviAvb BqvKx‡bi dvq`v †`q bv I Zvi `wjjvw` jdhx G‡Z †Kvb Ávb †b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Pvi) †KviAv‡bi cÖwZ Mfxi wPš—v, Abyaveb I Zv‡K eySvi †Póv bv Kiv Ges Gi Øviv e³vi D‡Ïk¨ wK Zv Rvbvi cÖwZ Abxnv cÖ`k©b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cuvP) kvixwiK I gvbwmK hveZxq †ivM e¨vwai †¶‡Î †KviAv‡bi wPwKrmv MÖnY bv K‡i G me †¶‡Î †KviAvb‡K AeÁv I D‡c¶v K‡i A‡b¨i cÖwZ avweZ nIqv| G me wKQyB Avj</w:t>
        <w:softHyphen/>
        <w:t xml:space="preserve">vni evYx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َا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َّسُول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وْم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خَذ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ُرْآَ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هْجُو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30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  <w:lang w:bidi="ar-AE"/>
        </w:rPr>
        <w:t>ألفرقان</w:t>
      </w:r>
      <w:r>
        <w:rPr>
          <w:rFonts w:ascii="Tahoma" w:hAnsi="Tahoma" w:eastAsia="Tahoma" w:cs="Tahoma"/>
          <w:color w:val="008000"/>
          <w:sz w:val="27"/>
          <w:sz w:val="27"/>
          <w:rtl w:val="true"/>
          <w:lang w:bidi="ar-A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  <w:lang w:bidi="ar-AE"/>
        </w:rPr>
        <w:t xml:space="preserve">: </w:t>
      </w:r>
      <w:r>
        <w:rPr>
          <w:rFonts w:eastAsia="SimSun;宋体" w:cs="mylotus" w:ascii="Tahoma" w:hAnsi="Tahoma"/>
          <w:color w:val="008000"/>
          <w:sz w:val="27"/>
          <w:lang w:bidi="ar-AE"/>
        </w:rPr>
        <w:t>30</w:t>
      </w:r>
      <w:r>
        <w:rPr>
          <w:rFonts w:eastAsia="SimSun;宋体" w:cs="mylotus" w:ascii="Tahoma" w:hAnsi="Tahoma"/>
          <w:color w:val="008000"/>
          <w:sz w:val="27"/>
          <w:rtl w:val="true"/>
          <w:lang w:bidi="ar-A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ivm~j ej‡eb : †n Avgvi cÖwZcvjK Avgvi m¤úÖ`vq G †KviAvb‡K cwiZ¨vR¨ Ávb K‡iwQj Gi Aš—f©y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0"/>
      </w:r>
      <w:r>
        <w:rPr>
          <w:rFonts w:cs="mylotus" w:ascii="SutonnyMJ" w:hAnsi="SutonnyMJ"/>
          <w:sz w:val="26"/>
        </w:rPr>
        <w:t xml:space="preserve"> Aek¨ †Kvb †Kvb D‡c¶v I eR©b Ab¨ ¸‡jvi †P‡q mnR|Õ (wKZveyj dvIqv`)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nvb Avj</w:t>
        <w:softHyphen/>
        <w:t xml:space="preserve">vn ZvAvjvi wbKU Ac`¯— I ewÂZ nIqv †_‡K AvkÖq PvB| </w:t>
      </w:r>
      <w:r>
        <w:br w:type="page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AwZ cÖ‡qvRbxq cuvPwU †gŠwjK e¯‘i kwiq‡Zi msi¶Y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cuvPwU AwZ Ri“wi e¯‘i msi¶‡Yi e¨e¯’v MÖn‡Yi †¶‡Î mKj kwiqZ GKgZ| me kwiqZB G welq¸‡jvi cÖwZ Lye hZœ wb‡q‡Q| Bgvg kv‡Zex in. e‡jb : mKj D¤§Z eis mKj RvwZ I ag© G wel‡q GKgZ †h, kwiq‡Zi cÖeZ©bB n‡q‡Q AwZ cÖ‡qvRbxq cuvPwU wel‡qi msi¶‡Yi e¨e¯’v MÖn‡Yi Rb¨| welq¸‡jv n‡”Q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cs="mylotus" w:ascii="SutonnyMJ" w:hAnsi="SutonnyMJ"/>
          <w:sz w:val="26"/>
        </w:rPr>
        <w:t>1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الد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النف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3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النس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4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الم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5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العقل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- Øxb (ag©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- Rxeb I cÖvY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- eska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- m¤ú`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- †eva-eyw×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hviv Avj</w:t>
        <w:softHyphen/>
        <w:t>vni wKZve †KviAvbyj Kvixg M‡elYv I Aa¨qb K‡ib Zviv Aek¨B †`L‡Z cv‡eb †h Avj</w:t>
        <w:softHyphen/>
        <w:t>vn ZvAvjv A‡bK ¯’v‡b eûevi wZbwU gvivZ¥K Kexiv ¸bvn‡K GK mv‡_ wgwj‡q eY©bv K‡i‡Qb| †m¸‡jv n‡”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kiK, nZ¨v, Ges whbv-e¨wfPvi| KviY G wZbwU e¯‘B K`h©Zv, RvwZ-webvk Ges cÖRb¥-aŸsm Kivi w`K †_‡K GK mgvb| †Kbbv G¸‡jvi gva¨‡g my¯’ cÖK…wZ, m”PwiÎ I g~j¨evb cÖv‡Yi Acg„Zz¨ N‡U| †h mgv‡R Gme gvivZ¥K Aciv‡ai we¯—vi N‡U †m mgvR g~jZ aŸsm I webv‡ki m‡e©v”P SuzwK‡Z _v‡K| KviY †m mgvR †gŠwjK mvgvwRK AeKvVv‡gvB nvwi‡q †d‡j| G Kvi‡Y AZx‡Zi A‡bK mf¨Zv wejyß wbwð</w:t>
      </w:r>
      <w:r>
        <w:rPr>
          <w:rFonts w:cs="mylotus" w:ascii="SutonnyMJ" w:hAnsi="SutonnyMJ"/>
          <w:sz w:val="26"/>
          <w:lang w:bidi="he-IL"/>
        </w:rPr>
        <w:t>ý n‡q wM‡q‡Q, cieZx‡Z Avi KL‡bv Aw¯—‡Z¡ Avm‡Z cv‡iwb| GZ `ª“Z cZb I weaŸ¯— nIqvi Kvh©KviY AbymÜvb I D`&amp;NvUb Ki‡j †`Lv hvq H Ri“wi welq¸‡jvi msi¶Y I hZœ †bqvi †¶‡Î ˆkw_j¨ cÖ`k©b I Ae‡njvB GKgvÎ KviY| myZivs kwiq‡Zi wfwË G Ri“wi welq¸‡jvi Dci A‡nZzK nqwb eis GwUB Zvrch©c~Y© Ges Kj¨vYg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m¤§vwbZ cvVK ! Avgiv GLv‡b cÖ‡Z¨KwU welq m¤ú‡K© mvgvb¨ Av‡jvKcvZ Kivi †Póv K‡iwQ| ¸i“‡Z¡i we‡ePbvq Ges kwiq‡Zi web¨v‡mi Av‡jv‡K avivevwnKZv i¶v Kiv n‡q‡Q| </w:t>
      </w:r>
    </w:p>
    <w:p>
      <w:pPr>
        <w:pStyle w:val="Normal"/>
        <w:ind w:firstLine="360"/>
        <w:jc w:val="both"/>
        <w:rPr>
          <w:rFonts w:ascii="SutonnyMJ" w:hAnsi="SutonnyMJ" w:cs="mylotus"/>
          <w:sz w:val="28"/>
          <w:lang w:bidi="he-IL"/>
        </w:rPr>
      </w:pPr>
      <w:r>
        <w:rPr>
          <w:rFonts w:cs="mylotus" w:ascii="SutonnyMJ" w:hAnsi="SutonnyMJ"/>
          <w:sz w:val="28"/>
          <w:lang w:bidi="he-IL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  <w:lang w:bidi="he-IL"/>
        </w:rPr>
      </w:pPr>
      <w:r>
        <w:rPr>
          <w:rFonts w:cs="mylotus" w:ascii="SutonnyMJ" w:hAnsi="SutonnyMJ"/>
          <w:color w:val="800000"/>
          <w:sz w:val="28"/>
          <w:lang w:bidi="he-IL"/>
        </w:rPr>
        <w:t>cÖ_gZ: Øx‡bi msi¶Y :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Øxb ev a‡g©i Kj¨vY I DcKvi mKj Kj¨vY I DcKv‡ii E‡aŸ©| `ywbqv I Av‡Liv‡Zi mKj welq mwVK I Kj¨vYKi nIqv wbf©i K‡i Øx‡bi Dci| Øxb e¨ZxZ ev›`vi †Kvb welqB mwVK I wbf©yj n‡Z cv‡i bv| BwZc~‡e© Avgiv †R‡bwQ †h, Øx‡bi msi¶Y AZxe Ri“wi</w:t>
      </w:r>
      <w:r>
        <w:rPr>
          <w:rFonts w:cs="mylotus" w:ascii="Century Gothic" w:hAnsi="Century Gothic"/>
          <w:sz w:val="26"/>
          <w:lang w:bidi="he-IL"/>
        </w:rPr>
        <w:t>—</w:t>
      </w:r>
      <w:r>
        <w:rPr>
          <w:rFonts w:cs="mylotus" w:ascii="SutonnyMJ" w:hAnsi="SutonnyMJ"/>
          <w:sz w:val="26"/>
          <w:lang w:bidi="he-IL"/>
        </w:rPr>
        <w:t>G g‡g© mKj welqB n‡”Q Øxb| Avi †KviAvb I mybœvn `„pfv‡e AvuK‡o aivi Rb¨ Avgiv Avj</w:t>
        <w:softHyphen/>
        <w:t>vni c¶ †_‡K Av‡`k cÖvß n‡qwQ| Avj</w:t>
        <w:softHyphen/>
        <w:t xml:space="preserve">vni G Av‡`k ev¯—evqb Kivi Rb¨ `ywU KvR Kiv Ri“wi| H `yB KvR e¨ZxZ D³ Av‡`k (†KviAvb I mybœvn AvuK‡o aiv) cvjb n‡q‡Q e‡j cÖgvY Kiv hv‡e bv| KvR `y‡Uvi GKwU n‡”Q </w:t>
      </w:r>
      <w:r>
        <w:rPr>
          <w:rFonts w:ascii="SutonnyMJ" w:hAnsi="SutonnyMJ" w:cs="mylotus"/>
          <w:sz w:val="26"/>
          <w:sz w:val="26"/>
          <w:rtl w:val="true"/>
        </w:rPr>
        <w:t>الفعل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v Kiv| wØZxqwU </w:t>
      </w:r>
      <w:r>
        <w:rPr>
          <w:rFonts w:ascii="SutonnyMJ" w:hAnsi="SutonnyMJ" w:cs="mylotus"/>
          <w:sz w:val="26"/>
          <w:sz w:val="26"/>
          <w:rtl w:val="true"/>
        </w:rPr>
        <w:t>الترك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v  eR©b Kiv|</w:t>
      </w:r>
      <w:r>
        <w:rPr>
          <w:rFonts w:cs="mylotus" w:ascii="SutonnyMJ" w:hAnsi="SutonnyMJ"/>
          <w:sz w:val="26"/>
          <w:lang w:bidi="he-IL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عل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v Kiv, Gi gg©v_© n‡”Q Øx‡bi AviKvb Kv‡qg Kiv I wfwË¸‡jv cÖwZwôZ Kiv| GwU Avg‡ji gva¨‡gI n‡Z cv‡i Avevi ûKz‡gi gva¨‡gI, `vIqv‡Zi gva¨‡gI n‡Z cv‡i, Avevi wRnv‡`i gva¨‡gI| †gvUK_v Avj</w:t>
        <w:softHyphen/>
        <w:t>vn ZvAvjvi wb‡`©k¸‡jv †h †Kvb fv‡e ev¯—evqb Kiv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Avi </w:t>
      </w:r>
      <w:r>
        <w:rPr>
          <w:rFonts w:ascii="SutonnyMJ" w:hAnsi="SutonnyMJ" w:cs="mylotus"/>
          <w:sz w:val="26"/>
          <w:sz w:val="26"/>
          <w:rtl w:val="true"/>
        </w:rPr>
        <w:t>الترك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R©b Øviv D‡Ïk¨ n‡”Q, ¶wZKi I A‰bwZK Kvh©vw` cwinvi Kiv| Ges †h mKj Kv‡Ri gva¨‡g Øx‡bi wfZi NvUwZ I Î“wU m„wó nq †hgb †e`AvZ I G RvZxq ¸bvn ev Øxb wejKzj webó n‡q hvq- †hgb ¯^ag© Z¨vM Kiv ev gyiZv` n‡q hvIq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 KvR †_‡K weiZ _vK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nvb Avj</w:t>
        <w:softHyphen/>
        <w:t xml:space="preserve">vn ZvAvjvi we‡kl AbyK¤úv I ingZ †h, wZwb Øxb msi¶‡Yi Dcvq wnmv‡e A‡bK¸‡jv cš’vi Aby‡gv`b Ges A‡bK¸‡jv AvB‡bi cÖeZ©b K‡i‡Qb| GLv‡b Aí K‡qKwUi Av‡jvPbv Kiv nj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Bev`Z I †bK KvR Acwinvh© fv‡e Kiv Ges ¸bvn I Ab¨vq KvR †_‡K weiZ _vKvi wb‡`©k cÖ`vb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ِرَاط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سْتَقِي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تَّبِعُو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تَّبِع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ُبُ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تَفَرَّق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ِيل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َل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صَّا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عَلّ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تَّق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نعام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5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wbwðZ GwU Avgvi mij c_| myZivs †Zvgiv G c‡_ Pj Ges Ab¨vb¨ c‡_ P‡jv bv| Zvn‡j †m me c_ †Zvgv‡`i‡K Zvi c_ †_‡K wew”Qbœ K‡i †`‡e| †Zvgv‡`i‡K G wb‡`©k w`‡q‡Qb, hv‡Z †Zvgiv mshZ n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Øx‡bi g‡a¨ bZzb welq Avwe®‹vi †e`Av‡Zi cÖPjb Kivi wei“‡× hy× Ges †e`AvZcš’x, hv`yKi I G RvZxq fÊ cvcx‡`i kvw¯— cÖ`v‡bi †NvlYv cÖ`v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ag©Z¨vMx gyiZv`‡`i nZ¨vi weav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Rxeb I m¤ú` w`‡q Avj</w:t>
        <w:softHyphen/>
        <w:t>vni iv¯—vq wRnv‡`i ûKzg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wØZxqZ : Rxe‡bi †ndvRZ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xeb I cÖv‡Yi †ndvRZ GKwU AZxe Ri“wi I †gŠwjK welq| Avj</w:t>
        <w:softHyphen/>
        <w:t>vn ZvAvjv gvby‡li Dci wewfbœfv‡e AbyMÖn K‡i‡Qb| Zv‡`i‡K Aw¯—Z¡nxbZv †_‡K Aw¯—‡Z¡ G‡b‡Qb| cwic~Y© Aeqe I my›`i KvVv‡gv‡Z m„wó K‡i‡Qb| Avj</w:t>
        <w:softHyphen/>
        <w:t>vni K…ZÁZv I ïKwiqv Av`vqK‡í Aek¨B Rxe‡bi wbivcËv I †ndvR‡Zi h_vh_ e¨e¯’v wbwðZ Ki‡Z n‡e| Ges †h mKj wRwbm Rxeb‡K cwic~Y© iƒ‡c ev AvswkKfv‡e aŸsm K‡i ev wecbœ K‡i Zv †_‡KI wb‡R‡K i¶v Ki‡Z n‡e| G Kvi‡YB wb‡R‡K nZ¨v Ki‡Z cvi‡e bv Ges nZ¨vi KviYI n‡Z cvi‡e bv| mv‡_ mv‡_ Ac‡ii ¶wZ Kiv hv‡e bv hvi d‡j wb‡Ri Rxeb w`‡Z nq| ûgwKi m¤§yLxb n‡Z nq| Gme wel‡q wb‡lavÁv Av‡ivc K‡i Avj</w:t>
        <w:softHyphen/>
        <w:t>vn ZvAvjv e‡j‡Q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قْتُ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فُس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حِي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ساء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wb‡R‡`i nZ¨v Ki bv wbðq Avj</w:t>
        <w:softHyphen/>
        <w:t>vn ZvAvjv †Zvgv‡`i cÖwZ `qvev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2"/>
      </w:r>
      <w:r>
        <w:rPr>
          <w:rFonts w:cs="mylotus" w:ascii="SutonnyMJ" w:hAnsi="SutonnyMJ"/>
          <w:sz w:val="26"/>
        </w:rPr>
        <w:t xml:space="preserve"> Avj</w:t>
        <w:softHyphen/>
        <w:t>vn ZvAvjv Av‡i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قْت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ؤْمِن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تَعَمِّد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جَزَاؤُ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هَنَّ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الِد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غَضِب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عَن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عَد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ذَاب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ظِي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ساء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9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e¨w³ †¯^”Qvq †Kvb gymjgvb‡K nZ¨v K‡i, Zvi kvw¯— Rvnvbœvg| Zv‡ZB †m wPiKvj _vK‡e| Avj</w:t>
        <w:softHyphen/>
        <w:t>vn ZvAvjv Zvi cÖwZ µz× n‡q‡Qb| Zv‡K Awfm¤úvZ K‡i‡Qb Ges Zvi Rb¨ fxlY kvw¯— cÖ¯‘Z †i‡L‡Q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D‡K nZ¨v Kiv nvw`‡m ewY©Z aŸsmvZ¥K mvZ Kv‡Ri GKwU| bex Kvixg mv. nZ¨vi fqvenZv eY©bv Ki‡Z wM‡q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يز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مؤ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سح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دي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ص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د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راما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gvwgb me mgq Zvi Øx‡bi e¨vcv‡i wbivc‡` _vK‡e hZ¶Y bv †m A‰ea fv‡e cÖvY msnvi bv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 xml:space="preserve">Z…ZxqZ : eska‡ii †ndvRZ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š—vb I eska‡ii †ndvRZ Rxe‡bi †gŠwjK Ri“wiq¨v‡Zi Ab¨Zg| GwU aiv c„ô Avev‡`i Ab¨Zg cÖavb mnvqK| D¤§‡Zi kw³ I ej Gi g‡a¨B wbwnZ| GRb¨B Bmjvg `y fv‡e eskai †ndvR‡Zi ¸i“Z¡ w`‡q‡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BwZevPK w`K : Avi †mwU eska‡ii aviv wbiew”Qbœ fv‡e Pjgvb ivLv I esk we¯—v‡ii cwiwa we¯—…Z I e„w× Kivi Drmvn cÖ`v‡bi gva¨‡g| †hgb weev‡ni wb‡`©k `vb, cwievi MV‡bi cÖwZ ¸i“Z¡ `vb wewfbœ fv‡e Gi cÖwZ DrmvwnZ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†bwZevPK w`K 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Zv whbv e¨wfPvi nvivg K‡i| Zvi Dci K‡Vvi kvw¯—i weavb Ges `„wó, mn Ae¯’vb, Aeva †gjv‡gkv RvZxq whbv-e¨wfPv‡ii cÖwZ AvKl©bKvix Dcvq DcKiY nvivg I wbwl× Kivi gva¨‡g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ْمُؤْمِن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غُضّ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بْصَار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حْفَظ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ُرُوج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زْك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بِير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صْنَ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30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ْمُؤْمِن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غْضُضْ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بْصَارِه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حْفَظْ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ُرُوجَهُ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بْد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زِينَتَهُ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ظَهَ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ْيَضْرِبْ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خُمُرِه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ُيُوبِه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و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30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31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bex Avcwb †gvwgb‡`i‡K ejyb, Zviv †hb Zv‡`i `„wó bZ iv‡L Ges †hŠbv‡½i †ndvRZ K‡i| G‡Z Zv‡`i Rb¨ Lye cweÎZv Av‡Q, wbðq Zviv hv K‡i Avj</w:t>
        <w:softHyphen/>
        <w:t>vn Zv AewnZ Av‡Qb| Cgvb`vi bvix‡`i‡K ejyb, Zviv †hb Zv‡`i `„wó AebZ iv‡L Ges Zv‡`i †hŠbv‡½i †ndvRZ K‡i| Zviv †hb †X‡K iv‡L hv mvaviYZ: cÖKvkgvb, ZvQvov wb‡R‡`i †mŠ›`h© cÖ`k©b bv K‡i Ges Zviv †hb ¯^xq gv_vi Dobv e¶ †`‡k †d‡j iv‡L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5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cÖÁvgq gnvb ieŸyj Avjvgx‡bi we‡kl GKwU cÖÁv I weP¶YZv n‡”Q, wZwb bvix cyi“l Df‡qi gv‡S Ggb GK cÖK…wZ I †gRvR ¯’vcb K‡i‡Qb hvi gva¨‡g mvgwqK fv‡e gvbe avivi Aw¯—Z¡ I ¯’vwqZ¡ Pjgvb _vK‡e| Ges mv‡_ mv‡_ Zv‡K wKQy wbqgbxwZ Øviv kZ©vaxb K‡i‡Qb hv gvbyl‡K Avj</w:t>
        <w:softHyphen/>
        <w:t>vni wba©vwiZ mxgv j•Nb Ki‡Z evav cÖ`vb K‡i Ges Aeva¨Zvi jvMvg †U‡b a‡i| †hgb mgKvwgZv ev wb‡Ri whbvi Acev` w`‡q gvby‡li m¤§vb web‡ó cÖe„Ë nIqv‡K nvivg K‡i‡Qb| Ges cÖÁvgq Avj</w:t>
        <w:softHyphen/>
        <w:t>vni weavb, G cvcvPvi cÖwZKv‡ii Rb¨ cÖ_‡gB fqvbK kvw¯—i iv¯—v MÖnY K‡ibwb| eis Gi c~‡e©I wbwl× I nvivg K‡g© cwZZ nIqv †_‡K evav`vbKvix wKQy we‡kl I kw³kvjx wbqg-bxwZ cÖeZ©b K‡i‡Qb hvi gva¨‡g gvbyl D³ kvw¯—†hvM¨ Aciv‡a RwoZ nIqv †_‡K weiZ _vK‡Z cvi‡e| myZivs weavb w`‡q‡Qb Ges mv‡_ mv‡_ Av`e I wkóPv‡ii cÖwZI c_ cÖ`k©b K‡i‡Qb| †hgb `„wó AebZ K‡i ivLvi wb‡`©k w`‡q‡Qb| AcwiwPZ bvix cyi“l wbR©‡b GKwÎZ nIqv‡K nvivg K‡i‡Qb| bvix cyi“‡li mn Ae¯’vb I †gjv†gkv, bvix‡`i †Lvjv‡gjv †ei nIqv Ges gynwig e¨ZxZ mdi Ki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‡K K‡Vvifv‡e wbwl× K‡i‡Q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PZz_©Z: we‡eK I †evaeyw×i †ndvRZ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vaeyw× I we‡eK Avj</w:t>
        <w:softHyphen/>
        <w:t>vn ZvAvjvi we‡kl `vb I wekvj AbyMÖn| Avj</w:t>
        <w:softHyphen/>
        <w:t>vn ZvAvjv G †bqvgZ ïay gvbyl‡K `vb K‡i Ab¨vb¨ Rxe Rš‘ †_‡K Zv‡K ¯^Zš¿ I m¤§vwbZ K‡i‡Qb| gvbyl hLb †evakw³ nvwi‡q †d‡j ZLb †m PZz®ú` Rš‘i gZ n‡q hvq| we‡e‡Ki hZœ †bqv, †ndvRZ Kiv Ges Zv‡K my¯’ I mPj ivLvi AvMÖn I evmbv cÖ‡Z¨K gvby‡li ¯^fveMZ ˆewkó¨, Zvi cÖK…wZ‡ZB G aviv †M‡o †`qv n‡q‡Q Ges mKj ax m¤úbœ gvbe mš—vb me mgq G PP©v K‡i Avm‡Q| mKj kwiqZ we‡e‡Ki †ndvRZ I Zvi cÖwZ h_vh_ hZœ †bqvi e¨vcv‡i h‡_ó ¸i“Z¡ w`‡q‡Q, gvbyl‡K kwiq‡Zi gyKvj</w:t>
        <w:softHyphen/>
        <w:t>vd Z_v `vwqZ¡kxj evbv‡bvi †¶‡Î we‡eKB n‡”Q g~j †K›`ª-we›`y| †m we‡e‡Ki gva¨‡gB gvbyl DcKvix I AcKvixi g‡a¨ cv_©K¨ Ki‡Z cv‡i| ZvB‡Zv we‡eKnxb e¨w³‡K kwiq‡Zi `vwqZ¡kxj evbv‡bv nq bv| GRb¨B Avj</w:t>
        <w:softHyphen/>
        <w:t>vn ZvAvjv †h mKj `ªe¨ we‡eK‡K aŸsm A_ev Î“wU hy³ K‡i †`q Zv‡KI nvivg K‡i‡Q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‡eK webóKvix wRwbm cÖ_gZ `yB cÖKvi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1) </w:t>
      </w:r>
      <w:r>
        <w:rPr>
          <w:rFonts w:ascii="SutonnyMJ" w:hAnsi="SutonnyMJ" w:cs="mylotus"/>
          <w:sz w:val="26"/>
          <w:sz w:val="26"/>
          <w:rtl w:val="true"/>
        </w:rPr>
        <w:t>حسي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hv †`Lv hvq I Abyfe Kiv hvq| †hgb gv`K`ªe¨| G¸‡jvB n‡”Q mKj Awb‡ói g~j Pvwe-KvwV| G¸‡jvi Kvi‡Y KZ we‡eK bó n‡”Q, KZ AKj¨vY mvwaZ n‡”Q Zvi BqËv †b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‡`i RNb¨ AcKvwiZv m¤ú‡K© Avj</w:t>
        <w:softHyphen/>
        <w:t>vn ZvAvjv eY©bv K‡i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رِيد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شَّيْطَان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وقِع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يْنَك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عَدَاوَ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بَغْض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خَم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َيْسِ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صُدّ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ِك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َلَا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ه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ت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نْتَه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مائد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91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kqZvb †Zv Pvq g` I Ryqvi gva¨‡g †Zvgv‡`i ci¯ú‡ii gv‡S kÎ“Zv I we‡Øl mÂvwiZ K‡i w`‡Z Ges Avj</w:t>
        <w:softHyphen/>
        <w:t>vni ¯§iY I mvjvZ †_‡K †Zvgv‡`i weiZ ivL‡Z| AZGe †Zvgiv GLbI wK wbe„Z n‡e bv ?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6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2) </w:t>
      </w:r>
      <w:r>
        <w:rPr>
          <w:rFonts w:ascii="SutonnyMJ" w:hAnsi="SutonnyMJ" w:cs="mylotus"/>
          <w:sz w:val="26"/>
          <w:sz w:val="26"/>
          <w:rtl w:val="true"/>
        </w:rPr>
        <w:t>معنوي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vf¨š—ixb hv evn¨Z †`Lv hvq bv| Z‡e we‡eK webó K‡i| †hgb : gnvb Avj</w:t>
        <w:softHyphen/>
        <w:t>vn ZvAvjvi Kz`iZ I ¶gZv Amxg Zvi Ávb I ¶gZvi †Kvb mxgv‡iLv †bB| Giƒc A‡bK welq Av‡Q hv Avj</w:t>
        <w:softHyphen/>
        <w:t>vni mv‡_ wbw`©ó| gvbyl wPš—v K‡i †m¸‡jv Ki‡Z cv‡i bv| Ges Zv‡Z gvby‡li †Kvb dvq`vI †bB| Giƒc wel‡q hw` gvbyl wPš—v I Kíbv ïi“ K‡i †`q †h¸‡jvi mgvavb Luy‡R cvIqv g~jZ Zvi ¶gZvi evB‡i Zvn‡j Av‡¯— Av‡¯— Zvi we‡eK †jvc †c‡Z _v‡K Ges †eva I Abyf~wZ bó n‡Z ïi“ K‡i| myZivs Giƒc Amvi wPš—v fvebvi gva¨‡gI gvby‡li we‡eK bó nq| myZivs we‡eK bó nIqvi KviY `yBwU| g` I gv`K `ª‡e¨ Avµvš— nIqv| A‡nZzK I ¶gZvi evB‡ii welq wb‡q wPš—v M‡elYvq cÖe„Ë nIqv| AZGe we‡e‡Ki msi¶‡Yi Rb¨ G DfqcÖKvi weaŸsmx Kvh©KviY †_‡K weiZ _vK‡Z n‡e|</w:t>
      </w:r>
    </w:p>
    <w:p>
      <w:pPr>
        <w:pStyle w:val="Normal"/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cÂgZ : gvj m¤ú‡`i msi¶Y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¤ú` gvbe Rxe‡bi Ggb GKwU cÖ‡qvRbxq wRwbm hv e¨ZxZ gvbyl Rxe‡bi mv_©KZv Luy‡R cvq bv, Pjvi MwZ wVK _v‡K bv| eis m¤ú` e¨ZxZ gvbyl euvP‡ZB cv‡i bv| m¤ú` Rxe‡bi bvf© I wkiv| Avj</w:t>
        <w:softHyphen/>
        <w:t>vn ZvAvj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ؤْت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ُفَهَاء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مْوَالَك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ت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عَ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ِيَا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رْزُقُو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كْسُو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ُو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وْل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عْرُوف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5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ساء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5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Avi †h m¤ú`‡K Avj</w:t>
        <w:softHyphen/>
        <w:t>vn †Zvgv‡`i Rxeb hvÎvi Aej¤^b K‡i‡Qb Zv Ae©vPxb‡`i nv‡Z Zz‡j w`‡qv bv| eis Zv †_‡K Zv‡`i‡K LvIqvI I cwi‡aq cÖ`vb Ki Ges Zv‡`i mv‡_ fvj fvj K_v ej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e¨w³MZ I mgwóMZ me †¶‡ÎB m¤ú‡`i cÖ‡qvRbxqZv Ab¯^xKvh©| gvj I m¤ú` ej‡Z GLv‡b H mKj wRwbm‡KB eySv‡bv n‡q‡Q hvi Øviv gvbyl wb‡R‡`i cÖ‡qvRb c~Y© K‡i, Rgv K‡i, mÂq K‡i Ges †fvM K‡i| GwU `ªe¨ mvgMÖxI n‡Z cv‡i Avevi A_© Kwo I n‡Z cv‡i ev G RvZxq Ab¨ wKQyI n‡Z cv‡i| kwiqZ m¤ú`‡K `yB fv‡e msi¶Y K‡i‡Q: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BwZ evPK c×wZ‡Z : Avi †mwU m¤ú` DcvR©b Aby‡gvw`Z cš’vq LiP Kivi Drmvn †`qvi gva¨‡g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†bwZevPK c×wZ‡Z 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i †mwU m¤ú` DcvR©b I e¨‡qi †¶‡Î mxgv j•Nb I evov evwo‡K nvivg, G cš’v †iva Ges †Pvi evUcvi `yb©xwZ evR‡`i kvw¯— I `Êweavb cÖeZ©‡bi gva¨‡g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ixq‡Z Bmjvwgqv Aciv‡ai wecix‡Z `Êweavb Kivi †¶‡Î GKwU gvcKvwV I fvimvg¨c~Y© e¨e¯’v †i‡L‡Q †h, †h Aciv‡ai kvw¯— hZUzKz n‡j Aciva eÜ n‡e Ges Aciv‡ai gvÎvi mv‡_ mvgÄm¨c~Y© n‡e, wVK ZZUzKz kvw¯—iB weavb Kiv n‡q‡Q GKUzI evovevwo Kiv nqwb| Avi n‡eB ev †Kb ? G †h cÖÁvgq weP¶Y, me©Á Avj</w:t>
        <w:softHyphen/>
        <w:t>vn ZvAvjvi cÖeZ©b|</w:t>
      </w:r>
      <w:r>
        <w:br w:type="page"/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Avgi wej gviƒd bvnx Avwbj gybKvi</w:t>
      </w:r>
    </w:p>
    <w:p>
      <w:pPr>
        <w:pStyle w:val="Normal"/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(mrKv‡Ri Av‡`k Ges Amr Kv‡R wb‡la)</w:t>
      </w:r>
    </w:p>
    <w:p>
      <w:pPr>
        <w:pStyle w:val="Normal"/>
        <w:ind w:firstLine="360"/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لمعروف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AvwfavwbK A_© n‡”Q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لمعلو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v ÁvZ I Rvbv e¯‘ ev welq| </w:t>
      </w:r>
      <w:r>
        <w:rPr>
          <w:rFonts w:ascii="SutonnyMJ" w:hAnsi="SutonnyMJ" w:cs="mylotus"/>
          <w:sz w:val="26"/>
          <w:sz w:val="26"/>
          <w:rtl w:val="true"/>
        </w:rPr>
        <w:t>عر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عر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عرف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عرفان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i A_© Rvbv| </w:t>
      </w:r>
      <w:r>
        <w:rPr>
          <w:rFonts w:ascii="SutonnyMJ" w:hAnsi="SutonnyMJ" w:cs="mylotus"/>
          <w:sz w:val="26"/>
          <w:sz w:val="26"/>
          <w:rtl w:val="true"/>
        </w:rPr>
        <w:t>معروف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i wecixZ nj  </w:t>
      </w:r>
      <w:r>
        <w:rPr>
          <w:rFonts w:ascii="SutonnyMJ" w:hAnsi="SutonnyMJ" w:cs="mylotus"/>
          <w:sz w:val="26"/>
          <w:sz w:val="26"/>
          <w:rtl w:val="true"/>
        </w:rPr>
        <w:t>المنكر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v AÁvZ I AcwiwPZ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لمعروف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ãwU </w:t>
      </w:r>
      <w:r>
        <w:rPr>
          <w:rFonts w:ascii="SutonnyMJ" w:hAnsi="SutonnyMJ" w:cs="mylotus"/>
          <w:sz w:val="26"/>
          <w:sz w:val="26"/>
          <w:rtl w:val="true"/>
        </w:rPr>
        <w:t>المعرف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Rvbv) Ges </w:t>
      </w:r>
      <w:r>
        <w:rPr>
          <w:rFonts w:ascii="SutonnyMJ" w:hAnsi="SutonnyMJ" w:cs="mylotus"/>
          <w:sz w:val="26"/>
          <w:sz w:val="26"/>
          <w:rtl w:val="true"/>
        </w:rPr>
        <w:t>الاستحسا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Kj¨vYKib) Dfq‡K kvwgj K‡i| </w:t>
      </w:r>
    </w:p>
    <w:p>
      <w:pPr>
        <w:pStyle w:val="Normal"/>
        <w:spacing w:lineRule="exact" w:line="320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kwiq‡Zi cwifvlvq gvÕi“d ejv nq</w:t>
      </w:r>
      <w:r>
        <w:rPr>
          <w:rFonts w:cs="mylotus" w:ascii="SutonnyMJ" w:hAnsi="SutonnyMJ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</w:rPr>
        <w:t>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س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ام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ر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طا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تقر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فع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واجبا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مندوبات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†h mKj diR I bdj Kv‡Ri gva¨‡g Avj</w:t>
        <w:softHyphen/>
        <w:t xml:space="preserve">vni AvbyMZ¨ cÖKvk cvq Ges ˆbKU¨ mvwaZ nq Zv‡K gviƒd e‡j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Avi gybKvi n‡”Q gviƒ‡di wecixZ </w:t>
      </w:r>
      <w:r>
        <w:rPr>
          <w:rFonts w:ascii="SutonnyMJ" w:hAnsi="SutonnyMJ" w:cs="mylotus"/>
          <w:sz w:val="26"/>
          <w:sz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ب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ر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حرم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كره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gb K_v I KvR hv‡K kwiqZ nvivg, AcQ›` I N„Yv K‡i nvivg mve¨¯— K‡i‡Q| Dc‡iv³ msÁv `y‡Uv‡K mvg‡b ivL‡j Avgiv †`L‡Z cve †h kwiq‡Zi †gŠwjK I Avbylw½K me welq †hgb AvwK¡`v-wek¦vm, Bev`Z, AvLjvK-myjyK I gyAvgvjv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iR †nvK ev nvivg, †gv¯—vnve wKsev gvKiƒn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eB Df‡qi g‡a¨ Aš—f©y³| G¸‡jvi g‡a¨ hv fvj I Kj¨vYKi Zv gviƒ‡di Aš—f©y³</w:t>
      </w:r>
      <w:r>
        <w:rPr>
          <w:rFonts w:cs="mylotus" w:ascii="SutonnyMJ" w:hAnsi="SutonnyMJ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</w:rPr>
        <w:t xml:space="preserve"> Avi hv Lvivc I AKj¨vYKi gybKv‡ii Aš—f©y³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gvi wej gviƒd I bvwn Avwbj gybKvi IqvwRe| G g‡g© A‡bK AvqvZ I AmsL¨ nvw`m ewY©Z n‡q‡Q| Zv Qvov G e¨vcv‡i D¤§‡Zi BRgvI cÖwZwôZ n‡q‡Q| Z‡e GwU IqvwR‡e †Kdvqv| D¤§‡Zi h‡_ó cwigvY Ask G `vwqZ¡ cvjb Ki‡j Ab¨‡`i †_‡K GUv bv Kivi ¸bvn iwnZ n‡q hv‡e| Avj</w:t>
        <w:softHyphen/>
        <w:t>vn ZvAvj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ْتَكُ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مّ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دْ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خَي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أْمُ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ْمَعْرُوف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نْهَوْ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نْكَ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فْلِحُونَ</w:t>
      </w:r>
      <w:r>
        <w:rPr>
          <w:rFonts w:eastAsia="SimSun;宋体" w:cs="mylotus" w:ascii="Tahoma" w:hAnsi="Tahoma"/>
          <w:color w:val="008000"/>
          <w:sz w:val="27"/>
          <w:rtl w:val="true"/>
        </w:rPr>
        <w:t>. 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ل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مران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04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Zvgv‡`i g‡a¨ Ggb GKUv `j _vKv DwPZ, hviv mrKv‡Ri cÖwZ AvnŸvb Ki‡e, wb‡`©k Ki‡e fvj Kv‡Ri Ges eviY Ki‡e Ab¨vq KvR †_‡K| Avi ZvivB nj mdjKv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8"/>
      </w:r>
    </w:p>
    <w:p>
      <w:pPr>
        <w:pStyle w:val="Normal"/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qv‡Z 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ولتكن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ãwU </w:t>
      </w:r>
      <w:r>
        <w:rPr>
          <w:rFonts w:ascii="SutonnyMJ" w:hAnsi="SutonnyMJ" w:cs="mylotus"/>
          <w:sz w:val="26"/>
          <w:sz w:val="26"/>
          <w:rtl w:val="true"/>
        </w:rPr>
        <w:t>أمر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Z_v wb‡`©k m~PK evK¨| hv Avek¨KxqZv‡K cÖgvY K‡i| Avj</w:t>
        <w:softHyphen/>
        <w:t>vn ZvAvjv AviI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ُؤْمِن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ُؤْمِنَا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ض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لِيَاء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ض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أْمُ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ْمَعْرُوف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نْهَوْ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نْكَ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ُقِيم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َلَا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ُؤْت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َّكَا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ُطِي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َسُو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يَرْحَمُ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زِيز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كِيمٌ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توب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71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Cgvb`vi cyi“l I Cgvb`vi bvix G‡K Ac‡ii eÜz| Zviv fvj Kv‡Ri wb‡`©k †`q Ges g›` KvR †_‡K weiZ iv‡L Ges mvjvZ cÖwZôv K‡i| RvKvZ †`q Ges Avj</w:t>
        <w:softHyphen/>
        <w:t>vn I Zvi ivm~‡ji wb‡`©k Abyhvqx Rxeb hvcb K‡i| G‡`iB Dci Avj</w:t>
        <w:softHyphen/>
        <w:t>vn ZvAvjv `qv Ki‡eb| wbðq Avj</w:t>
        <w:softHyphen/>
        <w:t>vn civµgkvjx cÖÁvg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9"/>
      </w:r>
      <w:r>
        <w:rPr>
          <w:rFonts w:cs="mylotus" w:ascii="SutonnyMJ" w:hAnsi="SutonnyMJ"/>
          <w:sz w:val="26"/>
        </w:rPr>
        <w:t xml:space="preserve"> Avi gybv‡dK m¤ú‡K© e‡j‡Q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نَافِق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ُنَافِقَا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ض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ض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أْمُ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ْمُنْكَ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نْهَوْ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َعْرُوفِ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توبة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67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ybv‡dK cyi“l, gybvwdK bvix G‡K Ac‡ii Abyiƒc| AmrK‡g©i Av‡`k K‡i Ges mrKg© wb‡la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Avgi wej gviƒd Ges bvwn Avwbj gybKvi‡K (mrKv‡Ri Av‡`k I AmrKv‡Ri wb‡la) †gvwgb I gybv‡dK‡`i mv‡_ cv_©K¨Kvix wb`k©b wnmv‡e mve¨¯— K‡i‡Qb|  mvnvwe Avey mvB` Ly`ix iv. †_‡K ewY©Z wZwb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مع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س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-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لم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-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و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أ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كر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ليغير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يده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إ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ستط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بلسانه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ستط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بقلبه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ذل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ضعف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إيمان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imyj mv.</w:t>
      </w:r>
      <w:r>
        <w:rPr>
          <w:rFonts w:cs="mylotus" w:ascii="SutonnyMJ" w:hAnsi="SutonnyMJ"/>
          <w:sz w:val="26"/>
          <w:lang w:bidi="bn-BD"/>
        </w:rPr>
        <w:t>-</w:t>
      </w:r>
      <w:r>
        <w:rPr>
          <w:rFonts w:cs="mylotus" w:ascii="SutonnyMJ" w:hAnsi="SutonnyMJ"/>
          <w:sz w:val="26"/>
        </w:rPr>
        <w:t>†K ej‡Z ï‡bwQ †Zvgv‡`i †KD Ab¨vq Ak</w:t>
        <w:softHyphen/>
        <w:t>xj Kg© †`L‡j kw³ Øviv cÖwZnZ Ki‡e| hw` mg_© bv nI Zvn‡j K_vi Øviv cÖwZev` Ki‡e</w:t>
      </w:r>
      <w:r>
        <w:rPr>
          <w:rFonts w:cs="mylotus" w:ascii="SutonnyMJ" w:hAnsi="SutonnyMJ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</w:rPr>
        <w:t>G‡ZI mg_© bv n‡j gb †_‡K N„Yv Ki‡e| Avi GwUB n‡”Q me‡P `ye©j Cgv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1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nvw`‡m ewY©Z </w:t>
      </w:r>
      <w:r>
        <w:rPr>
          <w:rFonts w:ascii="SutonnyMJ" w:hAnsi="SutonnyMJ" w:cs="mylotus"/>
          <w:sz w:val="26"/>
          <w:sz w:val="26"/>
          <w:rtl w:val="true"/>
        </w:rPr>
        <w:t>فليغير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ãwU wb‡`©k m~PK evK¨ hv Avek¨KxqZvi `vwe`vi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Rgv cÖm‡½ Avj</w:t>
        <w:softHyphen/>
        <w:t>vgv Bgvg beex in. e‡jb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ق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طاب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جو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م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معرو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نه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نك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كت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س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إجماع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ÔAvgvi wej gviƒd I bvwn Avwbj gybKvi IqvwRe nIqv cÖm‡½, †KviAvb, mybœvn, Ges BRgv Awfbœ gZ †cvlY K‡i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2"/>
      </w:r>
      <w:r>
        <w:rPr>
          <w:rFonts w:cs="mylotus" w:ascii="SutonnyMJ" w:hAnsi="SutonnyMJ"/>
          <w:sz w:val="26"/>
        </w:rPr>
        <w:t xml:space="preserve"> evwK _vKj IqvwR‡e †Kdvqv nIqv| GwUI Rgû‡i D¤§‡Zi gZvg‡Zi wfwË‡Z ejv n‡q‡Q, Avj</w:t>
        <w:softHyphen/>
        <w:t>vgv Bebyj Avivex gv‡jwK in. Avj</w:t>
        <w:softHyphen/>
        <w:t xml:space="preserve">vni evYx </w:t>
      </w:r>
      <w:r>
        <w:rPr>
          <w:rFonts w:ascii="SutonnyMJ" w:hAnsi="SutonnyMJ" w:cs="mylotus"/>
          <w:sz w:val="26"/>
          <w:sz w:val="26"/>
          <w:rtl w:val="true"/>
        </w:rPr>
        <w:t>ولتك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cÖm‡½ e‡jbt Avgi wej gviƒd I bvwn Avwbj gybKvi †h di‡h †Kdvqv Zvi cÖgvY G Avqv‡Zi g‡a¨B we`¨gv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gi wej gviƒd I bvwn Avwbj gybKv‡ii wZbwU Zvrch©</w:t>
      </w:r>
      <w:r>
        <w:rPr>
          <w:rFonts w:cs="mylotus" w:ascii="SutonnyMJ" w:hAnsi="SutonnyMJ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</w:rPr>
        <w:t>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GK) m„wói wei“‡× Avj</w:t>
        <w:softHyphen/>
        <w:t>vni weav‡bi cÖgvY cÖwZwôZ Kiv| hv‡Z gvbyl ej‡Z bv cv‡i GUv †h, Avj</w:t>
        <w:softHyphen/>
        <w:t>vni AwfcÖvq Zv Avgiv Rvb‡Z cvwi bvB| †hgb Avj</w:t>
        <w:softHyphen/>
        <w:t>vn ZvAvjv e‡jb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رُسُلًا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مُبَشِّرِينَ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وَمُنْذِرِينَ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لِئَلَّا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يَكُونَ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لِلنَّاسِ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عَلَى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اللَّهِ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حُجَّةٌ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بَعْدَ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الرُّسُلِ</w:t>
      </w:r>
      <w:r>
        <w:rPr>
          <w:rFonts w:ascii="Tahoma" w:hAnsi="Tahoma" w:eastAsia="Tahoma" w:cs="Tahoma"/>
          <w:color w:val="00800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5"/>
          <w:rtl w:val="true"/>
        </w:rPr>
        <w:t xml:space="preserve">. </w:t>
      </w:r>
      <w:r>
        <w:rPr>
          <w:rFonts w:ascii="Tahoma" w:hAnsi="Tahoma" w:eastAsia="SimSun;宋体" w:cs="mylotus"/>
          <w:color w:val="008000"/>
          <w:sz w:val="25"/>
          <w:sz w:val="25"/>
          <w:rtl w:val="true"/>
        </w:rPr>
        <w:t>النساء</w:t>
      </w:r>
      <w:r>
        <w:rPr>
          <w:rFonts w:eastAsia="SimSun;宋体" w:cs="mylotus" w:ascii="Tahoma" w:hAnsi="Tahoma"/>
          <w:color w:val="008000"/>
          <w:sz w:val="25"/>
          <w:rtl w:val="true"/>
        </w:rPr>
        <w:t>:</w:t>
      </w:r>
      <w:r>
        <w:rPr>
          <w:rFonts w:eastAsia="SimSun;宋体" w:cs="mylotus" w:ascii="Tahoma" w:hAnsi="Tahoma"/>
          <w:color w:val="008000"/>
          <w:sz w:val="25"/>
        </w:rPr>
        <w:t>165</w:t>
      </w:r>
      <w:r>
        <w:rPr>
          <w:rFonts w:eastAsia="SimSun;宋体" w:cs="mylotus" w:ascii="Tahoma" w:hAnsi="Tahoma"/>
          <w:color w:val="008000"/>
          <w:sz w:val="25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mymsev``vZv I fxwZcÖ`k©bKvix ivm~j †cÖiY K‡iwQ hv‡Z ivm~j Avmvi ci Avj</w:t>
        <w:softHyphen/>
        <w:t>vni wei“‡× gvby‡li †Kvb Awf‡hvM Av‡ivc Kivi gZ AeKvk bv _v‡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`yB) mr Kv‡Ri Av‡`k I Amr KvR †_‡K eviYKvix (Avgi wej gviƒd I bvwn Avwbj gybKvi) Gi `vwqZ¡ cvj‡bi `vwqZ¡ †_‡K gyw³ cvIqv| †hgb kwbev‡ii e¨vcv‡i evov</w:t>
      </w:r>
      <w:r>
        <w:rPr>
          <w:rFonts w:cs="mylotus" w:ascii="SutonnyMJ" w:hAnsi="SutonnyMJ"/>
          <w:sz w:val="26"/>
          <w:lang w:bidi="bn-BD"/>
        </w:rPr>
        <w:t>-</w:t>
      </w:r>
      <w:r>
        <w:rPr>
          <w:rFonts w:cs="mylotus" w:ascii="SutonnyMJ" w:hAnsi="SutonnyMJ"/>
          <w:sz w:val="26"/>
        </w:rPr>
        <w:t>evwo I mxgvj•NbKvix m¤úÖ`v‡qi fvj I mr †jvK‡`i m¤ú‡K© Avj</w:t>
        <w:softHyphen/>
        <w:t>vn ZvAvjv e‡j‡Qb</w:t>
      </w:r>
      <w:r>
        <w:rPr>
          <w:rFonts w:cs="mylotus" w:ascii="SutonnyMJ" w:hAnsi="SutonnyMJ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</w:rPr>
        <w:t>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ذ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َت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مّ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عِظ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وْ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هْلِك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عَذِّب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ذَاب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دِيد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عْذِرَة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عَلّ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تَّقُونَ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عرا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64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hLb Zv‡`i ga¨ †_‡K GK m¤cÖ`vq ejj, †Kb †m †jvK‡`i m`yc‡`k w`‡”Qb, hv‡`i‡K Avj</w:t>
        <w:softHyphen/>
        <w:t>vn asm K‡i w`‡Z Pvb wKsev kvw¯— w`‡Z Pvb K‡Vvi kvw¯— ? Zviv ejj, †Zvgv‡`i cvjbKZ©vi wbKU `vwqZ¡</w:t>
      </w:r>
      <w:r>
        <w:rPr>
          <w:rFonts w:cs="mylotus" w:ascii="SutonnyMJ" w:hAnsi="SutonnyMJ"/>
          <w:sz w:val="26"/>
        </w:rPr>
        <w:t>-</w:t>
      </w:r>
      <w:r>
        <w:rPr>
          <w:rFonts w:cs="mylotus" w:ascii="SutonnyMJ" w:hAnsi="SutonnyMJ"/>
          <w:sz w:val="26"/>
        </w:rPr>
        <w:t>gyw³i Rb¨ Ges hv‡Z Zviv mveavb nq G Rb¨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wZb) hv‡K mr Kv‡Ri Av‡`k †`qv nq ev Amr KvR †_‡K eviY Kiv nq Zvi DcKv‡ii cÖZ¨vkv Kiv| Avj</w:t>
        <w:softHyphen/>
        <w:t>vn ZvAvj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ذَكِّر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ذِّكْر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نْفَع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ؤْمِن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ذاريات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55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Dc‡`k w`‡Z _vKzb| KviY Dc‡`k †gvwgb‡`i DcKv‡i Avm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gi wej gviƒd I bvwn Avwbj gybKv‡ii Zrch©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gi wej gviƒd Ges bvwn Avwbj gybKvi Bmjv‡gi GKwU AZ¨ek¨Kxq `vwqZ¡| GKwU †gŠwjK ¯—¤¢ Ges G a‡g©i Abb¨ ˆewkó¨, ms¯‹vi I ms‡kva‡bi wekvj gva¨g| Zvi gva¨‡g m‡Z¨i Rq nq Ges wg_¨v I evwZj civf~Z nq| Zvi gva¨‡g kvwš— I mg„w×i we¯—vi N‡U| Kj¨vY I Cgvb we¯—…wZ jvf K‡i| whwb Avš—wiKZv I mZZvi mv‡_ G `vwqZ¡ cvjb K‡ib Zvi Rb¨ i‡q‡Q gnv cyi¯‹vi I gh©v`vc~Y© cvwi‡ZvwlK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Av‡b AmsL¨ AvqvZ I wcÖq bexi AMwYZ nvw`m Gi cÖgvY enb K‡i| Gi KwZcq D`„wZ</w:t>
      </w:r>
      <w:r>
        <w:rPr>
          <w:rFonts w:cs="mylotus" w:ascii="SutonnyMJ" w:hAnsi="SutonnyMJ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</w:rPr>
        <w:t>bx‡P D‡j</w:t>
        <w:softHyphen/>
        <w:t xml:space="preserve">L Kiv nj t </w:t>
      </w:r>
    </w:p>
    <w:p>
      <w:pPr>
        <w:pStyle w:val="Normal"/>
        <w:ind w:firstLine="360"/>
        <w:jc w:val="both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>(1)</w:t>
      </w:r>
      <w:r>
        <w:rPr>
          <w:rFonts w:cs="mylotus" w:ascii="SutonnyMJ" w:hAnsi="SutonnyMJ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n ZvAvj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ُؤْمِن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ُؤْمِنَا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ض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لِيَاء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ض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أْمُ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ْمَعْرُوف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نْهَوْ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نْكَ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ُقِيم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َلَا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ُؤْت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َّكَا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ُطِي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َسُو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يَرْحَمُ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زِيز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كِيمٌ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توب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71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Avi Cgvb`vi cyi“l I Cgvb`vi bvix G‡K Ac‡ii mnvqK-myü`| Zviv fvj Kv‡Ri Av‡`k †`q Ges g›` †_‡K weiZ iv‡L| mvjvZ cÖwZwôZ K‡i, RvKvZ †`q, Ges Avj</w:t>
        <w:softHyphen/>
        <w:t>vn I Zvi ivm~‡ji wb‡`©k Abyhvqx Rxeb hvcb K‡i| G‡`iB Dci Avj</w:t>
        <w:softHyphen/>
        <w:t>vn ing I `qv Ki‡eb| wbðqB Avj</w:t>
        <w:softHyphen/>
        <w:t>vn civµgkvjx| cÖÁvg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qv‡Z cwi®‹vi †`Lv †Mj †h Avj</w:t>
        <w:softHyphen/>
        <w:t xml:space="preserve">vn ZvAvjv Avgi wej gviƒd I bvwn Avwbj gybKv‡ii Dci ing‡Zi cÖwZkÖ“wZ w`‡q‡Q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gnvb iveŸyj Avjvgxb Avgi wej gviƒd I †bwn Avwbj gybKv‡ii `vwqZ¡ cvjbKvix‡`i cÖksmv Ges Zv‡`i cwiYvg I †kl dj Kj¨vYgq e‡j eY©bv K‡i‡Qb| wZwb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ْتَكُ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مّ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دْ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خَي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أْمُ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ْمَعْرُوف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نْهَوْ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نْكَ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فْلِحُونَ</w:t>
      </w:r>
      <w:r>
        <w:rPr>
          <w:rFonts w:eastAsia="SimSun;宋体" w:cs="mylotus" w:ascii="Tahoma" w:hAnsi="Tahoma"/>
          <w:color w:val="008000"/>
          <w:sz w:val="27"/>
          <w:rtl w:val="true"/>
        </w:rPr>
        <w:t>. 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ل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مران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04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Zvgv‡`i g‡a¨ Ggb GKwU `j _vKv DwPZ hviv AvnŸvb Rvbv‡e mrK‡g©i cÖwZ, wb‡`©k †`‡e fvj Kv‡Ri Ges eviY Ki‡e Ab¨vq KvR †_‡K| Avi ZvivB mdjKv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Avgi wej gviƒd I bvwn Avwbj gybKvi cvw_©e gywmeZ I cvi‡jŠwKK kvw¯— †_‡K gyw³ cvIqvi Dcvq| Avj</w:t>
        <w:softHyphen/>
        <w:t>vn e‡j‡Q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َم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س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ُكِّر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جَي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نْهَوْ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ُوء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خَذ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ظَلَم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عَذَاب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ئِيس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فْسُق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عرا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65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Dc‡`k Zv‡`i †`qv n‡qwQj Zviv hLb Zv we¯§„Z n‡q †Mj| ZLb Avwg †m me †jvK‡`i gyw³ `vb Kivjvg hviv g›` KvR †_‡K eviY KiZ| Avi cvKovI Kijvg ¸bvn&amp;Mvi Rvwjg‡`i‡K wbK…ó AvRv‡ei gva¨‡g Zv‡`i bvdigvwbi dj¯^iƒc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Avgi wej gviƒd I bvwn Avwbj gybKvi cwiZ¨vM Kiv Avj</w:t>
        <w:softHyphen/>
        <w:t>vni jvbZ, MRe I N„Yvi KviY Ges G Kvi‡YB `ywbqv I ciKv‡j KwVb kvw¯— †b‡g Avm‡e| Avj</w:t>
        <w:softHyphen/>
        <w:t>vn ZvAvj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ُع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فَر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ن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سْرَائِي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سَا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َاوُود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ِيس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بْ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رْيَ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صَوْ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كَا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عْتَدُونَ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تَنَاهَوْ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نْكَر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عَلُو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بِئْس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فْعَلُونَ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مائد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78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7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bx CmivB‡ji g‡a¨ hviv Kv‡di Zv‡`i‡K `vD` I gwiqg Zbq Cmvi gy‡L Awfm¤úvZ Kiv n‡q‡Q| G Kvi‡Y †h Zviv Aeva¨Zv KiZ Ges mxgvj•Nb KiZ| Zviv ci¯úi‡K g›` Kv‡R wb‡la KiZ bv hv Zviv KiZ| Zviv hv KiZ Aek¨B g›` wQj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›` Kv‡R evav cÖ`vb IqvwRe nIqv kZ©vejx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_gZ : Av‡`k`vb I evav cÖ`vbKvixi mv‡_ mswk</w:t>
        <w:softHyphen/>
        <w:t>ó kZ©vewj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1) Cgvb| Agymwjg‡`i Dci G `vwqZ¡ IqvwRe bq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 w:ascii="SutonnyMJ" w:hAnsi="SutonnyMJ"/>
          <w:sz w:val="26"/>
        </w:rPr>
        <w:t>(2) gyKvj</w:t>
        <w:softHyphen/>
        <w:t xml:space="preserve">vd ev kwiqZ KZ©…K `vwqZ¡cÖvß nIqv| A_©vr mrKv‡Ri Av‡`k `vb I Amr Kv‡R evav cÖ`vbKvix‡K eyw×gvb 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عاقل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 xml:space="preserve"> I cÖvßeq¯‹ n‡Z n‡e| wb‡e©va I AcÖvß eq¯‹‡`i Dci Av‡`k I wb‡la Kiv IqvwRe b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3) mvg_©¨| whwb G Kv‡R ¶gZv iv‡Lb Zvi DciB IqvwRe| Avi hvi ¶gZv †bB, A¶g I Amg_© Zvi Dci IqvwRe bq| Z‡e Zv‡K Aš—i w`‡q N„Yv Ki‡Z I AcQ›` Ki‡Z n‡e| Kiv Avek¨KI e‡U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ØZxqZ: Amr KvR (hv cÖwZnZ Kiv n‡e Zvi mv‡_) mswk</w:t>
        <w:softHyphen/>
        <w:t xml:space="preserve">ó kZ©vewj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KvRwU g›` I wbwl× G wel‡q wbwðZ n‡Z n‡e| aviYv I m¤¢vebvi Dci wbf©i K‡i evav cÖ`vb ev cÖwZnZ KiY Rv‡qR n‡e b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2) †h g›` KvR cÖwZnZ Ki‡e †m †hb g›` KvRwU m¤úv`bKvixmn cÖwZnZ Kivi mgq Kv‡R wjß Ae¯’vq cvIqv †h‡Z n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3) cÖwZ‡iva DwÏó AmrKg©wU ¯úó I `„k¨gvb n‡Z n‡e| Abygvb wbf©i n‡j cÖwZnZ KiY Rv‡qR n‡e bv| †Kbbv Avj</w:t>
        <w:softHyphen/>
        <w:t>vn ZvAvjv e‡j‡Q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جَسَّسُوا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(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حجرات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: </w:t>
      </w:r>
      <w:r>
        <w:rPr>
          <w:rFonts w:eastAsia="SimSun;宋体" w:cs="mylotus" w:ascii="Tahoma" w:hAnsi="Tahoma"/>
          <w:color w:val="008000"/>
          <w:sz w:val="27"/>
        </w:rPr>
        <w:t>12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)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†`vl I †Mvcbxq welq AbymÜvb K‡iv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vQvov Ni I G RvZxq (msiw¶Z) wRwb‡mi GKwU ¯^Kxq gh©v`v Av‡Q| kiwq †Kvb Kvh©KviY e¨ZxZ †mwU webó Ki ˆea n‡e b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gi wej gviƒd I bvwn Avwbj gybKvi m¤úv`bKvixi wKQy Av`e : 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Ljvm I Avš—wiKZv| KviY mrKv‡Ri Av‡`k I AmrKv‡Ri evav cÖavb GKwU Ab¨Zg kxl© Bev`Z ; Avi Bev`Z cÖm‡½ Avj</w:t>
        <w:softHyphen/>
        <w:t>vn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عْبُد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خْلِص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دِّينَ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م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Ge Avcwb wbôv I Avš—wiKZvi mv‡_ Avj</w:t>
        <w:softHyphen/>
        <w:t>vni Bev`Z Ki“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Bjg Z_v cÖ‡qvRbxq Ávb| Bjg e¨ZxZ Amr Kv‡R evav cÖ`vb Ki‡Z hv‡e bv| KviY G‡Z kixqZ-wbwl× KvRmg~‡n cwZZ nIqvi mg~n m¤¢vebv i‡q‡Q| Avj</w:t>
        <w:softHyphen/>
        <w:t>vn ZvAvj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ذ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ِيل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دْعُو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صِيرَة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بَعَن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 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وسف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</w:rPr>
        <w:t>108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‡j w`b, GUvB Avgvi c_ Avwg Avj</w:t>
        <w:softHyphen/>
        <w:t>vni w`‡K ey‡S ï‡b mÁv‡b AvnŸvb Kw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wg Ges Avgvi Abymvixi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Avgi wej gviƒd I bvwn Avwbj gybKv‡ii †¶‡Î nK ¯úó Kivi cvkvcvwk wnKgZ I my‡KŠkj, m`yc‡`k Ges m~² cš’vi mvnvh¨ †bqv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دْع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ِي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ْحِكْم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مَوْعِظَ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حَسَنَةِ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جل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25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gvbyl‡`i Avcbvi cÖwZcvj‡Ki c‡_ wnKgZ I m`yc‡`‡ki gva¨‡g AvnŸvb Ki“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g~mv I nvi“b Av.-†K †diAvDb‡K `vIqvZ †`qvi †KŠkj wk¶v w`‡q e‡j‡Q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قُو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وْل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يِّن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عَ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تَذَكَّر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خْشَى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طه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44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:ci †Zvgiv Zvi mv‡_ bgª K_v ej‡e, G‡Z K‡i nq‡Zv †m Dc‡`k MÖnY Ki‡e A_ev fq Ki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gv‡`i bex gyn¤§` mv.-†K j¶¨ K‡i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نْت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ظّ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َلِيظ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َلْب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نْفَضّ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وْلِكَ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ل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مران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5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hw` iƒp I K‡Vvi ü`q n‡Zb Zvn‡j Zviv Avcbvi KvQ †_‡K `~‡i m‡i †h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Avgi wej gviƒd I bvwn Avwgj gybKvi-Gi †¶‡Î mdj nIqvi Rb¨ me©v‡c¶v Ri“wi welq n‡”Q : mei ˆah© Ges mnbkxjZ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jvKgvb Av. ¯^xq cyÎ‡K Dc‡`k w`‡q e‡j‡Q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ُنَي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قِم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َلَاة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ْمُر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ْمَعْرُوف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نْ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نْكَ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صْبِر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صَابَ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زْم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ُمُورِ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قمان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7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erm ! mvjvZ Kv‡qg Ki, mrKv‡Ri Av‡`k `vI| g›`Kv‡R wb‡la Ki Ges wec`vc‡` mei Ki, GwUB †Zv `„p msK‡íi KvR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5) Kj¨vY I AKj¨v‡Yi cÖwZ j¶¨ ivLv| mrKv‡R Av‡`k I AmrKv‡R wb‡la ZLbB Ki‡e hLb AKj¨v‡Yi †P‡q Kj¨v‡Yi w`KwU cÖej _v‡K Avi hw` Ae¯’v wecixZ nq †h GwU Ki‡Z †M‡j Kj¨v‡Yi †P‡q AKj¨v‡Yi m¤¢vebvB †ewk Zvn‡j Avgi wej gviƒd I bvwn Avwbj gybKvi Rv‡qR n‡e bv| KviY G‡Z A‡c¶vK…Z †QvU gybKvi `~i Ki‡Z wM‡q Av‡iv eo gybKv‡i Rwo‡q covi Avk¼v Av‡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6) gybKvi I AmrKvR `~i Kivi †¶‡Î me‡P mnR Kv‡Ri mv‡_ msMwZc~Y© cš’v Aej¤^b Kiv| myZivs, msMwZc~Y© cš’v I gva¨g ev` w`‡q Av‡iv eo gva¨g MÖnY Kiv Rv‡qR n‡e b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7) Avey mvB` Ly`ix iv. KZ©…K ewY©Z nvw`‡mi web¨vm Abyhvqx avivevwnKZv I ¯—i we‡ePbvq †i‡L g›` I Amr Kv‡R evav cÖ`v‡bi c`‡¶c †bqv| Avey mvB` Ly`ix iv. e‡jb.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مع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س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-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لم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-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و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أ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كر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ليغير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يده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إ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ستط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بلسانه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ستطع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بقلبه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ذلك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ضعف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إيمان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g ivm~j mv.-†K ej‡Z ï‡bwQ, wZwb e‡jb, Ô†Zvgv‡`i †KD g›` KvR n‡Z †`L‡j (kw³ cÖ‡qvM K‡i) cÖwZnZ Ki‡e, m¤¢e bv n‡j (gy‡Li gva¨‡g) cÖwZev` Ki‡e| GI m¤¢e bv n‡j (g‡b g‡b) N„Yv Ki‡e| Avi GwU n‡”Q Cgv‡bi me© wbgœ ¯—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‡¶‡Î g‡b ivL‡Z n‡e †h, mnR cš’v I c×wZ‡Z KvR m¤¢e n‡j K‡Vvi c×wZ Aej¤^‡bi cÖ‡qvRb †bB| eis GwU wVKI n‡e bv| †hgb, †h g›` KvR cÖwZev‡`i gva¨‡g `~i Kiv m¤¢e †mLv‡b kw³ cÖ‡qvM K‡i cÖwZnZ Kiv kwiq‡Zi `„wó‡Z wVK bq| G bxwZgvjv me †¶‡ÎB cÖ‡hvR¨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Avgi wej gviƒd I bvwn Avwbj gybKv‡ii DcKvwiZv:</w:t>
      </w:r>
      <w:r>
        <w:rPr>
          <w:rFonts w:cs="mylotus" w:ascii="Century Gothic" w:hAnsi="Century Gothic"/>
          <w:sz w:val="26"/>
          <w:lang w:val="is-IS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mrKv‡Ri Av‡`k I Amr Kv‡R evav cÖ`v‡b A‡bK dvq`v I DcKvwiZv i‡q‡Q, Zvi K‡qKwU wb‡gœ cÖ`Ë nj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(1) g›` I Ab¨vq †`‡L Zv cÖwZ‡iva I cÖwZnZ Kivi c`‡¶c bv †bqv kvw¯— †hvM¨ Aciva| †KviAvb I nvw`‡m G e¨vcv‡i K‡Vvi ûwkqvix G‡m‡Q| myZivs Avgvi wej gviƒd I bvwn Avwbj gybKv‡ii gva¨‡g Avj</w:t>
        <w:softHyphen/>
        <w:t xml:space="preserve">vni †m kvw¯— n‡Z `~‡i _vKv hvq I cwiÎvY cvIqv hv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lang w:val="is-IS"/>
        </w:rPr>
        <w:t>(2) Avj</w:t>
        <w:softHyphen/>
        <w:t>vn ZvAvjv Kj¨vY I †bK Kv‡R ci¯úi‡K mn‡hvwMZv Kivi Drmvn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>eis wb‡`©k w`‡q‡Qb| Avgi wej gviƒd I bvwn Avwbj gybKv‡ii gva¨‡g D³ wb‡`©‡ki ev¯—evqb nq Ges Kj¨vY I †b‡Ki Kv‡R mn‡hvwMZv n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(3) mgv‡R kvwš— I wbivcËv wbwðZ nq| KviY Gi gva¨‡g hveZxq AKj¨vY I Awbó we`~wiZ nq| d‡j gvbyl ¯^xq Øxb-Rvb-m¤ú` I m¤§v‡bi e¨vcv‡i wbivcËv I wbðqZv †eva K‡i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lang w:val="is-IS"/>
        </w:rPr>
        <w:t>(4) Gi gva¨‡g Ab¨vq I Awb‡ói nvi n«vm cvq| mgvR †_‡K g›` I Ak</w:t>
        <w:softHyphen/>
        <w:t>xj Kv‡Ri cÖwZ‡hvwMZv cÖ`k©bx wejyß I wbwð</w:t>
      </w:r>
      <w:r>
        <w:rPr>
          <w:rFonts w:eastAsia="mylotus" w:cs="mylotus" w:ascii="mylotus" w:hAnsi="mylotus"/>
          <w:sz w:val="26"/>
          <w:lang w:bidi="he-IL"/>
        </w:rPr>
        <w:t>‎</w:t>
      </w:r>
      <w:r>
        <w:rPr>
          <w:rFonts w:cs="mylotus" w:ascii="SutonnyMJ" w:hAnsi="SutonnyMJ"/>
          <w:sz w:val="26"/>
          <w:lang w:val="is-IS" w:bidi="he-IL"/>
        </w:rPr>
        <w:t>ý n‡q hvq| †h¸‡jv g~jZ mvgvwRK wek„•Ljv I Akvwš— m„wó KiZ| d‡j mgvR kvwš— k„•Ljv, wgj-gneŸZ</w:t>
      </w:r>
      <w:r>
        <w:rPr>
          <w:rFonts w:cs="mylotus" w:ascii="SutonnyMJ" w:hAnsi="SutonnyMJ"/>
          <w:sz w:val="26"/>
          <w:lang w:val="is-IS"/>
        </w:rPr>
        <w:t xml:space="preserve"> I myL-mg„w×‡Z f‡i D‡V| </w:t>
      </w:r>
      <w:r>
        <w:br w:type="page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lang w:val="is-IS"/>
        </w:rPr>
      </w:pPr>
      <w:r>
        <w:rPr>
          <w:rFonts w:cs="mylotus" w:ascii="SutonnyMJ" w:hAnsi="SutonnyMJ"/>
          <w:color w:val="800000"/>
          <w:sz w:val="32"/>
          <w:lang w:val="is-IS"/>
        </w:rPr>
        <w:t>bex Kvixg mvj</w:t>
        <w:softHyphen/>
        <w:t>vj</w:t>
        <w:softHyphen/>
        <w:t>vû AvjvBwn Iqvmvj</w:t>
        <w:softHyphen/>
        <w:t>v‡gi mvnvwee„›`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  <w:lang w:val="is-IS"/>
        </w:rPr>
      </w:pPr>
      <w:r>
        <w:rPr>
          <w:rFonts w:cs="mylotus" w:ascii="SutonnyMJ" w:hAnsi="SutonnyMJ"/>
          <w:color w:val="800000"/>
          <w:sz w:val="26"/>
          <w:lang w:val="is-IS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mvnvev, mvnvwei eû ePb| mvnvwe ej‡Z †m mKj cyY¨vZ¥v gymjgvb‡`i ejv nq hviv bex AvKivg mv.-†K Cgv‡bi mv‡_ †`‡L‡Qb Ges Cgvb wb‡q g„Zz¨ eiY K‡i‡Qb :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ق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ؤم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ما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ذلك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Bmjvwg kwiq‡Zi `„wó‡Kv‡Y Zv‡`i m¤ú‡K© †h wek¦vm I AvwK¡`v †cvlY Kiv IqvwRe Zv n‡”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Zviv D¤§‡Zi g‡a¨ me©†kÖô, me©v‡c¶v gh©v`vevb| D¤§‡Zi g‡a¨ gh©v`v I m¤§v‡bi w`K w`‡q †KD Zv‡`i mgvb n‡Z cvi‡e bv| Zv‡`i hyMB me©‡kÖô hyM| H hy‡Mi gh©v`v mKj hyM A‡c¶v †ewk| Gi KviY nj, Zviv Bmjvg MÖnY K‡i‡Qb mevi Av‡M, G w`KwUi we‡ePbvq Zviv cieZ©x‡`i Zzjbvq A‡bK GwM‡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v Avj</w:t>
        <w:softHyphen/>
        <w:t>vni ivm~j, bex-†kÖô gynv¤§` mv. Gi †mvneZ-mvnPh© I wkl¨‡Z¡i Rb¨ we‡klfv‡e ˆewkó¨gwÊZ| Zvi mv‡_ wg‡j †Rnv` K‡i‡Qb| Zvi c¶ †_‡K kwiq‡Zi `vwqZ¡ MÖnY K‡i‡Qb| cieZx‡`i wbKU ZvejxM I cÖPvi K‡i‡Qb| Avj</w:t>
        <w:softHyphen/>
        <w:t>vn ZvAvjv ¯^xq wKZv‡e Zv‡`i cÖksmv K‡i AvqvZ AeZxY© K‡i‡Qb| Gikv` n‡”Q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سَّابِق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وَّ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هَاجِر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أَنْصَا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بَعُو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إِحْسَان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ضِ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َض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عَد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نَّات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جْر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حْتَ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نْهَار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الِد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ه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بَد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فَوْز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عَظِي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توب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00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ynvwRi I Avbmvi‡`i gv‡S hviv cÖ_g I AMÖMvgx Ges hviv wbôvi mv‡_ Zv‡`i AbymiY K‡i, Avj</w:t>
        <w:softHyphen/>
        <w:t>vn Zv‡`i cÖwZ cÖmbœ Ges ZvivI Zvi cÖwZ mš‘ó| Zv‡`i Rb¨ cÖ¯‘Z K‡i‡Qb RvbœvZ, hvi wbæ‡`‡k cÖevwnZ wbS©wiYxmg~n| †mLv‡b Zviv wPiKvj _vK‡e| GwU GKwU gnv mvdj¨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 Avj</w:t>
        <w:softHyphen/>
        <w:t>vn ZvAvjv gynvwRi I Avbmvi‡`i cÖksmv K‡i‡Qb| Ges Zv‡`i ¸Yv¸Y eY©bv K‡i e‡j‡Qb †h Zviv Kj¨vY I †bwKi †¶‡Î AMÖMvgx| Avj</w:t>
        <w:softHyphen/>
        <w:t>vn Zv‡`i cÖwZ cÖmbœ Ges †bqvg‡Zi Avavi RvbœvZ Zv‡`i D‡Ï‡k¨ cÖ¯‘Z K‡i‡Qb| Ab¨Î Avj</w:t>
        <w:softHyphen/>
        <w:t>vn e‡jb: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حَمَّد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سُول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ع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شِدَّاء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كُفَّا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ُحَمَاء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يْن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رَا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ُكَّع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ُجَّد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بْتَغ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ضْل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ِضْوَان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ِيمَا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ُجُوه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ثَ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ُجُود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ذَ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ثَل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تَّوْرَاة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ثَل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إِنْجِي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زَرْع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خْرَج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طْأ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آَزَر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سْتَغْلَظ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سْتَو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ُوق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عْجِب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زُّرَّاع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يَغِيظ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هِ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كُفَّا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َد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َمِ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َالِح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غْفِرَة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جْ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ظِي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2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فتح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nv¤§` Avj</w:t>
        <w:softHyphen/>
        <w:t>vni ivm~j, Zvi mnPie„›` Kv‡di‡`i cÖwZ K‡Vvi| wb‡R‡`i g‡a¨ ci¯úi mnvbyf~wZkxj| Avj</w:t>
        <w:softHyphen/>
        <w:t>vni AbyMÖn I mš‘wó Kvgbvq Avcwb Zv‡`i‡K i“K‚ I †mR`viZ †`L‡eb| Zv‡`i †Pnvivq i‡q‡Q †mR`vi wP</w:t>
      </w:r>
      <w:r>
        <w:rPr>
          <w:rFonts w:eastAsia="mylotus" w:cs="mylotus" w:ascii="mylotus" w:hAnsi="mylotus"/>
          <w:sz w:val="26"/>
          <w:lang w:bidi="he-IL"/>
        </w:rPr>
        <w:t>‎</w:t>
      </w:r>
      <w:r>
        <w:rPr>
          <w:rFonts w:cs="mylotus" w:ascii="SutonnyMJ" w:hAnsi="SutonnyMJ"/>
          <w:sz w:val="26"/>
        </w:rPr>
        <w:t>ý| ZvIiv‡Z Zv‡`i Ae¯’v GiƒcB| Avi BwÄ‡j Zv‡`i eY©bv n‡”Q GiKgB| †hgb GKwU PvivMvQ hv †_‡K wbM©Z nq wKkjq| AZ:ci Zv k³ I gReyZ nq Ges Kv‡Êi Dci `uvovq `„pfv‡e| Pvlx‡K Avb‡›` Awff~Z K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‡Z Avj</w:t>
        <w:softHyphen/>
        <w:t>vn Zv‡`i Øviv Kv‡di‡`i Aš—R¡©vjv m„wó K‡ib| Zv‡`i g‡a¨ hviv Cgvb Av‡b I mrKg© K‡i Avj</w:t>
        <w:softHyphen/>
        <w:t>vn Zv‡`i‡K ¶gv I gnv cyi¯‹v‡ii cÖwZkÖ“wZ w`‡q‡Q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he-IL"/>
        </w:rPr>
        <w:t>G Avqv‡Z Avj</w:t>
        <w:softHyphen/>
        <w:t>vn Zv‡`i ¸Yv¸Y eY©bv K‡i cÖksmv K‡i‡Qb †h, Zviv ci¯ú‡ii cÖwZ mnvbyf~wZkxj Ges Kv‡di‡`i wei“‡× K‡Vvi I wbg©g| Zviv AwaK i“Kz †mR`v Kvix Ges AvZ¥ ms‡kva‡b AwaK Zrci| Zv‡`i‡K Cgvb I AvbyM‡Z¨i we‡kl wb`k©‡bi gva¨‡g †Pbv hvq| Avj</w:t>
        <w:softHyphen/>
        <w:t>vn ZvAvjv ¯^xq bexi mvnPh© MÖn‡Yi Rb¨ Zv‡`i wbe©vPb K‡i‡Qb, hv‡Z Zv‡`i Øviv Zvi `ykgb Kv‡di‡`i Aš—R¡©vjvq `» Ki‡Z cv‡ib| Avj</w:t>
        <w:softHyphen/>
        <w:t>vn ZvAvjv e‡jb:</w:t>
      </w:r>
      <w:r>
        <w:rPr>
          <w:rFonts w:cs="mylotus" w:ascii="Estrangelo Edessa" w:hAnsi="Estrangelo Edessa"/>
          <w:sz w:val="26"/>
          <w:lang w:bidi="he-IL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ْفُقَرَاء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هَاجِر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خْرِج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ِيار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مْوَال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بْتَغ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ضْل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ِضْوَان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نْصُ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َسُو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صَّادِق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8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بَوَّء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دَّا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إِيم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بْل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حِبّ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اجَ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يْ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جِد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ُدُور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اجَة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م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ت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ُؤْثِ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فُس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صَاص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وق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ُح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فْس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فْلِح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﴿</w:t>
      </w:r>
      <w:r>
        <w:rPr>
          <w:rFonts w:eastAsia="SimSun;宋体" w:cs="mylotus" w:ascii="Tahoma" w:hAnsi="Tahoma"/>
          <w:color w:val="008000"/>
          <w:sz w:val="27"/>
        </w:rPr>
        <w:t>9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﴾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حش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8</w:t>
      </w:r>
      <w:r>
        <w:rPr>
          <w:rFonts w:eastAsia="SimSun;宋体" w:cs="mylotus" w:ascii="Tahoma" w:hAnsi="Tahoma"/>
          <w:color w:val="008000"/>
          <w:sz w:val="27"/>
          <w:rtl w:val="true"/>
        </w:rPr>
        <w:t>-</w:t>
      </w:r>
      <w:r>
        <w:rPr>
          <w:rFonts w:eastAsia="SimSun;宋体" w:cs="mylotus" w:ascii="Tahoma" w:hAnsi="Tahoma"/>
          <w:color w:val="008000"/>
          <w:sz w:val="27"/>
        </w:rPr>
        <w:t>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B m¤ú` †`kZ¨vMx wb:¯^‡`i Rb¨, hviv Avj</w:t>
        <w:softHyphen/>
        <w:t>vni AbyMÖn I mš‘wó jv‡fi A‡š^l‡Y Ges Avj</w:t>
        <w:softHyphen/>
        <w:t>vn I Zvi ivm~‡ji mvnvh¨v‡_© wb‡R‡`i ev¯‘wfUv I ab-m¤ú` †_‡K ewn®‹…Z n‡q‡Qb| ZvivB mZ¨ev`x| Ges hviv gynvwRi‡`i AvMg‡bi c~‡e©B gw`bvq emevm KiwQj Ges Cgvb G‡bwQj, Zviv gynvwRi‡`i fvjev‡m, gynvwRi‡`i‡K hv †`qv n‡q‡Q, Zvi Rb¨ Zviv Aš—‡i Cl©v †cvlY K‡i bv ; Ges wb‡Riv AfveMÖ¯— n‡jI Zv‡`i‡K AMÖvwaKvi `vb K‡i| hviv g‡bi Kvc©Y¨ †_‡K gy³ ZvivB mdjKv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 Avj</w:t>
        <w:softHyphen/>
        <w:t>vn ZvAvjv gynvwRi‡`i cÖksmv K‡i‡Qb †h, Zviv Avj</w:t>
        <w:softHyphen/>
        <w:t>vni mš‘wó I AbyMÖ‡ni A‡š^lY Ges Zvi Øx‡bi mvnvh¨v‡_© wb‡R‡`i emZ-wfUv, ab-m¤ú` Z¨vM K‡i‡Qb Ges G wel‡q Zviv mZ¨ev`x, Avi Avbmvi‡`i cÖksmv K‡i‡Qb †h, Zviv c~e© n‡ZB `vi“j wnRiZ gw`bvq emevmKvix, wb‡f©Rvj LuvwU Cgvb`vi I cÖk¯—gb m¤úbœ mvnvh¨Kvix| Zv‡`i Av‡iv ¸Yv¸Y eY©bv K‡i e‡j‡Qb †h, Zviv ¯^xq Øxwb fvB gynvwRi‡`i wb:¯^v_© fv‡e fvjev‡m, wb‡R‡`i Pvwn`vi Dci Zv‡`i Pvwn`v cÖvavb¨ †`q| me©ve¯’vq Zv‡`i mg‡e`bv I mn‡hvwMZv g‡b jvjb K‡i| Zviv gvbwmK Kvc©Y¨ gy³| Avi G ¸‡bi gva¨‡gB Zviv mdjZv AR©b K‡i‡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¸‡jv Zv‡`i mvaviY gh©v`vi Ask we‡kl| G ai‡bi gh©v`vq mK‡jB Aš—f©y³| Zv‡`i †ejvq wKQy we‡kl gh©v`v I †kÖwY web¨vm i‡q‡Q ; †m‡¶‡Î †KD †KD Ab¨‡`i †P‡q AwaK gh©v`v m¤úbœ I †kÖôZi| Avi G ¯—i web¨vm I gh©v`vi ZviZ‡g¨i gvcKvwV n‡”Q Bmjvg MÖnY, †Rnv` I wnRi‡Zi †¶‡Î AMÖewZ©Zv : whwb Av‡M Bmjvg MÖnY K‡i‡Qb wZwb Zvi c‡i MÖnYKvixi Zzjbvq AwaK gh©v`v m¤úbœ| Ab¨vb¨ †¶‡ÎI GKB wewa cÖ‡hvR¨| Bgvg Zvnvex in.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نح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صحا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س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فرط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ب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تبرأ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بغ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بغض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غي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خي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ذكرهم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ذكر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خي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حب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د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إيم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إحسان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غض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ف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نفا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طغيان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Avgiv ivm~j mv. Gi mKj mvnvwe‡`i fvjevwm| Zv‡`i Kv‡iv fv‡jvevmvi †¶‡Î AevwÃZ evovevwo Kwi bv Avevi ˆkw_j¨ I Ae‡njvI Kwi bv| hviv Zv‡`i N„Yv I AeÁv K‡i, mgv‡jvPbv K‡i, Avgiv Zv‡`i mv‡_ m¤úK© ivwL bv| fvj wfbœ Zv‡`i Av‡jvPbv Kwi bv| Zv‡`i fv‡jvevmv I gyneŸZ Kiv n‡”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Øxb, Cgvb Ges Gnmvb, Avi Zv‡`i N„Yv Kiv-Acm›` Kiv n‡”Q, Kzdi, wbdvK I mxgv j•Nb|Õ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mvnvev‡`i gh©v`vi †kÖwY web¨vm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gwMÖK wePv‡i mvnveviv mK‡j Ab¨ mKj D¤§Z A‡c¶v DËg| Z‡e mvnveviv wb‡Riv wKš‘ mK‡j GKB ¯—‡ii bb| eis †KD †KD gh©v`vq Ab¨‡`i †P‡q DËg| Zv‡`i wb‡R‡`i g‡a¨ gh©v`vi w`K †_‡K wewfbœ †kÖwY-web¨vm I  ¯—i i‡q‡Q| wb‡gœ Zv‡`i gh©v`vi µgaviv cÖ`Ë nj| mvnvev‡`i g‡a¨ me©‡kÖô n‡”Qb Pvi Lwjdv| A_©vr Avey eKi AZ:ci Igi Gi ci Dmgvb Ges Zvi ci Avjx ivw`Avj</w:t>
        <w:softHyphen/>
        <w:t>v Avbûg G‡`i cieZ©x ¯—‡i Av‡Qb Aewkó Avkviv‡q gyevk&amp;kviv (Rvbœv‡Zi mymsev` cÖvß `k mvnvwe) Z_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jnv, hyev‡qi, Avãyi ingvb web AvDd, Avey DevB`vn Bebyj Rviivn, mvÕ` web Avex Iqv°vm, mvB` web hvq` ivw`:| gynvwRi mvnveve„›` Avbmvi‡`i †P‡q DËg| e`i hy‡× I evqAv‡Z wi`Iqv‡b AskMÖnYKvixiv Ab¨‡`i †P‡q gh©v`vevb I DËg| Abyiƒcfv‡e g°v weR‡qi c~‡e© Bmjvg MÖnY I hy‡× AskMÖnYKvix Ab¨vb¨ mvnvev‡`i †P‡q †kÖô| †hgb Avj</w:t>
        <w:softHyphen/>
        <w:t>vn ZvAvj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لّ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نْفِق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ِي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ِ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يرَاث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مَاو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أَرْض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سْتَو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فَق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بْ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فَتْح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َاتَ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ُولَئ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عْظَ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َرَجَة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فَق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د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َاتَ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كُلّ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عَد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حُسْن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عْمَ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خَبِير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حديد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0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v‡`i wK nj ? †Zvgiv Avj</w:t>
        <w:softHyphen/>
        <w:t>vni c‡_ †Kb e¨q Ki bv ? A_P AvKvkgÛwj I c„w_exi gvwjKvbv †Zv Avj</w:t>
        <w:softHyphen/>
        <w:t>vniB| †Zvgv‡`i g‡a¨ hviv g°v weR‡qi c~‡e© e¨q K‡i‡Q I †Rnv` K‡i‡Q, Zviv Ges cieZ©xiv mgvb bq| Giv gh©v`vq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Zv‡`i †P‡q †kÖô, hviv c‡i e¨q K‡i‡Q I †Rnv` K‡i‡Q| Z‡e Avj</w:t>
        <w:softHyphen/>
        <w:t>vn ZvAvjv Df‡qi Kj¨v‡Yi cÖwZkÖ“wZ w`‡q‡Qb| †Zvgiv hv Ki Avj</w:t>
        <w:softHyphen/>
        <w:t>vn †m m¤ú‡K© mg¨K Áv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nvev‡`i m¤ú‡K© Avn‡j mybœZ Iqvj Rvgv‡Zi AvwK¡`v n‡”Q : Zv‡`i e¨vcv‡i D¤§‡Zi Aš—i Ges wRnŸv (evK kw³) m¤ú~Y© cwi®‹vi I wbivc` _vK‡e| Avj</w:t>
        <w:softHyphen/>
        <w:t>vn ZvAvjv G cÖm‡½ Zv‡`i gvbwlKZv m¤ú‡K©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اء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دِهِ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قُو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غْفِر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ِإِخْوَانِ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َقُو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ْإِيمَا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جْع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ُوبِ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ِلّ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ءُوف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حِيم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ش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0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hviv Zv‡`i c‡i G‡m‡Q, Zviv e‡j : †n Avgv‡`i cvjbKZ©v, Avgv‡`i‡K Ges Cgv‡b AMÖYx Avgv‡`i åvZve„›`‡K ¶gv Ki| Ges Cgvb`vi‡`i wei“‡× Avg‡`i Aš—‡i †Kvb we‡Øl †i‡Lv bv| †n cÖwZcvjK ! Avcwb `qvjy, cig Ki“Yvg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2"/>
      </w:r>
      <w:r>
        <w:rPr>
          <w:rFonts w:cs="mylotus" w:ascii="SutonnyMJ" w:hAnsi="SutonnyMJ"/>
          <w:sz w:val="26"/>
        </w:rPr>
        <w:t xml:space="preserve"> G e¨vcv‡i ivm~‡ji wb‡`©k I we‡kl cÖwYavb‡hvM¨| wZwb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لاتسب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صحا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ل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دحد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ف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ث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ذهب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لغ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صيفه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Avgvi mvnvwe‡`i Mvwj w`Ibv| †Zvgv‡`i †KD hw` Dû` cvnvo cwigvY ¯^Y© Avj</w:t>
        <w:softHyphen/>
        <w:t>vni c‡_ LiP K‡i †mwU Zv‡`i LiPK…Z GK gy` ev Zvi A‡a©‡KiI mgvbI n‡e bv|Õ (mIqv‡ei w`K †_‡K)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mvnvev‡`i Mvwj †`q, g›` e‡j, mgv‡jvPbv K‡i, Zv‡`i N„Yv K‡i, Zv‡`i gh©v`v A¯^xKvi K‡i Ges Zv‡`i AwaKvsk‡K Kv‡di e‡j gš—e¨ K‡i, Avn‡j mybœZ Iqvj RvgvAvZ Zv‡`i †_‡K gy³| †KviAvb gvRx` I mnxn  nvw`mmg~‡n mvnvwe‡`i †h mKj ¸Yvewj I gh©v`v eY©bv Kiv n‡q‡Q Avn‡j mybœZ Iqvj RvgvAvZ †m me ¸‡jv‡K MÖnY K‡i, Zviv wek¦vm K‡i †h mvnveviv ivm~j I bex‡`i ci me©Kv‡ji me©†kÖô gh©v`v m¤úbœ e¨w³Z¡| Zv‡`i hyMB   me©†kÖô hyM| Bgivb web †nvmvBb iv. ewY©Z ivm~j mv.-Gi e³e¨I †mwU cÖgvY K‡i| wZwb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ير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رن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ذ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لونه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ذ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لونهم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Avgvi hy‡Mi †jv‡KivB †Zvgv‡`i g‡a¨ me©‡kÖô AZ:ci hviv Zv‡`i c‡i G‡m‡Q, Gi ci hviv Zv‡`i c‡i G‡m‡Q|Õ A_©vr mvnveviv n‡”Qb D¤§‡Zi g‡a¨ gh©v`vq me©†kÖô Gi ci Zv‡eqxbiv Gi ci Zv‡e Zv‡eqxbiv| Bgivb e‡jb: bex mv. c‡i `yB hyM e‡j‡Qb bv wZb hyM e‡j‡Qb GwU Avgvi Rvbv †bB| Bgvg Avey hyi Avj ivhx e‡jb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Zzwg KvD‡K †h †Kvb GKRb mvnvwei e¨vcv‡i gh©v`v nvwbKi wKQy ej‡Z ev Ki‡Z †`L‡j wek¦vm Ki‡e †h G †jvK bvw¯—K I Awek¦vmx ; gymjgvb bq| KviY wewfbœ AKvU¨ `wjjvw`i Øviv cÖgvwYZ n‡q‡Q †h †KviAvb nK, ivm~j nK, wZwb hv wb‡q G‡m‡Qb †m¸‡jvI nK, Avi G mKj welq Avgv‡`i‡K Rvwb‡q‡Qb GKgvÎ mvnvev‡q †Kivg| GLb hviv cweÎvZ¥v mvnvev‡`i m¤ú‡K© gh©v`vnvbxKi gš—e¨ K‡i Zv‡`i gh©v`v I Av¯’vkxjZv‡K ¶Zwe¶Z Ki‡Z Pvq, Zv‡`i D‡Ïk¨ †KviAvb mybœvn‡K aŸsm I Av¯’vnxb Kiv wfbœ Ab¨ wKQy bq| Zvn‡j Gme †jvK‡`i mgv‡jvPbv Kiv,   bvw¯—K I c_åóZvi ivq †`qv LyeB msMZ Ges Bbmvd cÖm~Z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gv Be‡b nvg`vb e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†h e¨w³ GKRb mvnvwe‡KI g›` ejv ˆea g‡b K‡i, kwiq‡Zi `„wó‡Z †m Kv‡di e‡j we‡ewPZ n‡e| Avi ‰ea g‡b bv K‡i ej‡j dv‡mK e‡j mve¨¯— n‡e| Avi Ab¨ GKgZ Abyhvqx Dfq Ae¯’v‡ZB Kv‡di e‡j we‡ewPZ n‡e| hviv mvnvev‡`i‡K dv‡mK ej‡e A_ev Zv‡`i Øxb`vix wb‡q cÖkœ Zzj‡e Acev` †`‡e A_ev KvD‡K Kv‡di e‡j gš—e¨ Ki‡e, Avn‡j mybœZ Iqvj Rvgv‡Zi wbKU Zviv Kv‡di e‡j we‡ewPZ n‡e| gh©v`v I dwRj‡Zi w`K †_‡K mvnvwe‡`i cieZ©x ¯—‡i i‡q‡Qb †n`vqv‡Zi ivnevi Zv‡eqxbe„›` Ges gh©v`v cÖvß wZb hy‡Mi Zv‡`i Abymvixiv| Gi ci Zv‡`i c‡i AvMZ wbôvi mv‡_ mvnvev‡`i AbymiY Kvixiv...†hgb Avj</w:t>
        <w:softHyphen/>
        <w:t>vn ZvAvjv e‡j‡Q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سَّابِق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وَّ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هَاجِر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أَنْصَا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بَعُو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إِحْسَان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ضِي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َض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توب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00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ynvwRi I Avbmvi‡`i gv‡S hviv cÖ_g I AMÖMvgx Ges hviv wbôvi mv‡_ Zv‡`i AbymiY K‡i| Avj</w:t>
        <w:softHyphen/>
        <w:t>vn Zv‡`i cÖwZ cÖmbœ Ges ZvivI Zvi cÖwZ mš‘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ZGe Zv‡`i e¨vcv‡iI g›` ejv hv‡e bv| gvbnvbxKi wKQy Kiv hv‡e bv Zv‡`i m¤§vb n«vm cvq Ggb K_v I KvR †_‡K weiZ _vK‡Z n‡e| †Kbbv Zviv n‡”Qb 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ع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هدى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n`vqv‡Zi wb`k©b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شَاقِق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َّسُو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د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بَيَّ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هُد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يَتَّبِع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َيْر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ِي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مُؤْمِن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ُوَلّ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وَلّ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نُصْل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جَهَنَّ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سَاءَت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صِير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ساء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15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Kv‡iv wbKU mrc_ I †n`vqv‡Zi iv¯—v cÖKvk nIqvi ci hw` †m ivm~j-Gi wei“×vPiY K‡i Ges †gvwgb‡`i c_ ev` w`‡q Ab¨ c_ AbymiY K‡i, Avwg Zv‡K †m w`‡KB †dive †h w`K †m Aej¤^b K‡i‡Q| Ges Zv‡K Rvnvbœv‡g wb‡¶c Ki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4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gv Be‡b Avwej Bh nvbvdx in. e‡jb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cÖ‡Z¨K gymjgv‡bi Dci Avj</w:t>
        <w:softHyphen/>
        <w:t>vn I ivm~‡ji eÜz‡Z¡i ci †gvwg‡bi mv‡_ eÜzZ¡ I m¤úK© ¯’vcb Kiv IqvwRe| †KviAvb G wb‡`©kB w`‡q‡Q| we‡kl K‡i hviv bex‡`i Iqvwim I DËimyix, hv‡`i‡K Avj</w:t>
        <w:softHyphen/>
        <w:t>vn ZvAvjv b¶Î m`„k K‡i evwb‡q‡Qb, hv‡`i gva¨‡g Rj¯’‡ji AÜKvi I †Mvgivwn †_‡K cwiÎv‡Yi w`kv cvIqv hvq ; mKj gymjgvb Zv‡`i †n`vqvZ I Ávbeyw×i e¨vcv‡i GKgZ| Avgv‡`i Dci Zv‡`i `qv I AbyMÖn i‡q‡Q ; KviY Zviv Cgv‡bi †¶‡Î Avgv‡`i AMÖMvgx Ges ivm~j mv. †h kwiqZ I `vwqZ¡ wb‡q †cÖwiZ n‡q‡Qb, †m ¸‡jv ZvivB Avgv‡`i wbKU cÖKvk I ¯úó K‡i‡Qb| Avj</w:t>
        <w:softHyphen/>
        <w:t>vn Zv‡`i Dci cÖmbœ nb Ges Zv‡`i‡K mš‘ó Ki“b|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غْفِر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ِإِخْوَانِ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َقُو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الْإِيمَا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جْع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ُوبِ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ِلّ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ِ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مَن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بّ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ءُوف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رَحِيم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حش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0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Avgv‡`i cÖfy ! Avgv‡`i‡K Ges Cgv‡b AMÖYx Avgv‡`i åvZve„›`‡K ¶gv K‡i w`b| †gvwgb‡`i wei“‡× Avgv‡`i Aš—‡i wnsmv we‡Øl ivL‡eb bv| †n Avgv‡`i cÖwZcvjK Avcwb †Zv `qv`©ª I cig `qvjy 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v D¤§‡Zi Rb¨ ivm~‡ji cÖwZwbwa| ivm~‡ji wbR©xe I wejyß Av`k©‡K ZvivB Rxeš— K‡i‡Qb| Zv‡`i gva¨‡g †KviAvb ev¯—evwqZ n‡q‡Q Ges Zviv †KviAvb-Gi gva¨‡g cÖwZôv †c‡q‡Qb| †KviAvb Zv‡`i m¤ú‡K© e‡j‡Q Ges ZvivI †KviAv‡bi K_v e‡j‡Qb| Zviv mK‡jB ivm~‡ji B‡Ëev I AbymiY IqvwRe nIqvi wel‡q wb:mskqfv‡e GKgZ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‡e Zv‡`i Kv‡iv c¶ †_‡K hw` Ggb †Kvb gZ cvIqv hvq, hvi wecixZ mnxn nvw`m we`¨gvb, Zvn‡j G nvw`m cwiZ¨vM Kivi wcQ‡b wbðqB †Kvb IRi Av‡Q| Gme †¶‡Î Zv‡`i IRi wZb ai‡bi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GK) bex Kvixg mv. G K_v e‡j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‡g© wek¦vm bv _vK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`yB) H gš—e¨ Øviv wZwb †mB gvmAvjvB eywS‡q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 wek¦vm bv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wZb) ûKzgwU gvbmyK (iwnZ) g‡g© wek¦vm Ki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Ijvgv‡`i Kv‡iv Kv‡iv †_‡K BRwZnv` RwbZ fyj-åvwš— msNwUZ nIqvi Kvi‡Y Zv‡`i gh©v`v n«vm Kiv †Zv †e`AvwZ‡`i cš’v| Ges gymjgvb‡`i kÎ“‡`i loh‡š¿i Ask-we‡kl, hviv wewfbœfv‡e Bmjvg I gymjgvb‡`i wei“‡× loh‡š¿ K‡i Avm‡Q|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 †Kvb Dcv‡q Øxb Bmjv‡g m‡›`n mskq m„wó K‡i †`qv, gymjgvb‡`i wb‡R‡`i gv‡S kÎ“Zv m„wó K‡i †`qv, D¤§‡Zi cieZ©x‡`i‡K c~e©eZ©x‡`i gZ I c_ †_‡K wew”Qbœ I Avjv`v K‡i †`qv| Ijvgv I me©mvavi‡Yi gv‡S we‡f` I weåvwš— Qwo‡q †`q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 KL‡bv KL‡bv n‡q _v‡K| myZivs eZ©gvb hy‡Mi KwZcq Zv‡j‡e Bjg, hviv wdK‡n Bmjvwg Ges G kv‡¯¿ AwfÁ †dvKvnv‡`i gvb gh©v`v n«vm Ki‡b m`v Zrci hvi Kvi‡Y Zv Aa¨qb I G‡Z ewY©Z nK MÖnY K‡i DcK…Z nIqvi cÖwZ wbivm³ I wegyL, Zv‡`i mZK© n‡q G c_ †_‡K wd‡i Avmv DwPZ| ¯^xq †dKn wb‡q Me©‡eva Ges †dKnwe`‡`i h_vh_ m¤§vb I gh©v`v †`qv DwPZ| aŸsmvZ¥K I weåvš—Kvix cÖPvi I cÖPviYvi gva¨‡g cÖZvwiZ nIqv †_‡K mZK© nIqv DwPZ| Avj</w:t>
        <w:softHyphen/>
        <w:t>vn mKj‡K ZvIwdK w`b|</w:t>
      </w:r>
      <w:r>
        <w:br w:type="page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†</w:t>
      </w:r>
      <w:r>
        <w:rPr>
          <w:rFonts w:cs="mylotus" w:ascii="SutonnyMJ" w:hAnsi="SutonnyMJ"/>
          <w:color w:val="800000"/>
          <w:sz w:val="32"/>
        </w:rPr>
        <w:t>e`AvZ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†</w:t>
      </w:r>
      <w:r>
        <w:rPr>
          <w:rFonts w:cs="mylotus" w:ascii="SutonnyMJ" w:hAnsi="SutonnyMJ"/>
          <w:color w:val="800000"/>
          <w:sz w:val="28"/>
        </w:rPr>
        <w:t>e`Av‡Zi msÁv</w:t>
      </w:r>
    </w:p>
    <w:p>
      <w:pPr>
        <w:pStyle w:val="Normal"/>
        <w:ind w:firstLine="360"/>
        <w:rPr/>
      </w:pPr>
      <w:r>
        <w:rPr>
          <w:rFonts w:cs="mylotus" w:ascii="SutonnyMJ" w:hAnsi="SutonnyMJ"/>
          <w:sz w:val="26"/>
        </w:rPr>
        <w:t xml:space="preserve">kvwãK A‡_© †e`AvZ </w:t>
      </w:r>
      <w:r>
        <w:rPr>
          <w:rFonts w:ascii="SutonnyMJ" w:hAnsi="SutonnyMJ" w:cs="mylotus"/>
          <w:sz w:val="26"/>
          <w:sz w:val="26"/>
          <w:rtl w:val="true"/>
        </w:rPr>
        <w:t>البدع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_‡K D™¢‚Z| hvi A_© n‡”Q,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لاخترا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ث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ابق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_©vr AZxZ `„óvš— e¨ZxZ bZzb Avwe®‹vi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†_‡KB Avj</w:t>
        <w:softHyphen/>
        <w:t>vn ZvAvjvi evYx :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دِيع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مَاو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أَرْضِ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بقرة</w:t>
      </w:r>
      <w:r>
        <w:rPr>
          <w:rFonts w:eastAsia="SimSun;宋体" w:cs="mylotus" w:ascii="Tahoma" w:hAnsi="Tahoma"/>
          <w:color w:val="008000"/>
          <w:sz w:val="27"/>
          <w:rtl w:val="true"/>
        </w:rPr>
        <w:t>:(</w:t>
      </w:r>
      <w:r>
        <w:rPr>
          <w:rFonts w:eastAsia="SimSun;宋体" w:cs="mylotus" w:ascii="Tahoma" w:hAnsi="Tahoma"/>
          <w:color w:val="008000"/>
          <w:sz w:val="27"/>
        </w:rPr>
        <w:t>117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_©vr ÔAZxZ `„óvš— e¨ZxZ AvKvk Rwg‡bi m„wóKZ©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6"/>
      </w:r>
      <w:r>
        <w:rPr>
          <w:rFonts w:cs="mylotus" w:ascii="SutonnyMJ" w:hAnsi="SutonnyMJ"/>
          <w:sz w:val="26"/>
        </w:rPr>
        <w:t xml:space="preserve"> Ges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نْ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دْع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ُّسُ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حقا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_©vr ÔAvwgB cÖ_g e¨w³ bB †h Avj</w:t>
        <w:softHyphen/>
        <w:t>vni c¶ †_‡K gvby‡li wbKU wimvj‡Zi `vwqZ¡ wb‡q G‡mw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7"/>
      </w:r>
      <w:r>
        <w:rPr>
          <w:rFonts w:cs="mylotus" w:ascii="SutonnyMJ" w:hAnsi="SutonnyMJ"/>
          <w:sz w:val="26"/>
        </w:rPr>
        <w:t xml:space="preserve"> eis Avgvi c~‡e© eû ivm~j AZxZ n‡q‡Qb| cÖPjb Av‡Q : </w:t>
      </w:r>
      <w:r>
        <w:rPr>
          <w:rFonts w:ascii="SutonnyMJ" w:hAnsi="SutonnyMJ" w:cs="mylotus"/>
          <w:sz w:val="26"/>
          <w:sz w:val="26"/>
          <w:rtl w:val="true"/>
        </w:rPr>
        <w:t>ابتد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دع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 Ggb c×wZ ïi“ K‡i‡Q hv BwZc~‡e© †KD K‡iwb| kiwq cwifvlvq †e`AvZ ejv n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ث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لاف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ك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صحاب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قيد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عمل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Øx‡bi g‡a¨ ivm~j mv. I mvnvev KZ©…K cÖewZ©Z AvwK¡`v I Avgj cwicš’x bZzb AvwK¡`v I Avg‡ji cÖPjb NUv‡bv|Õ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Avwe¯‹vi `yB cÖKvi :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1) Af¨vm (I RvMwZK cÖ‡qvR‡bi) †¶‡Î Avwe®‹v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h_v eZ©gv‡b cÖPwjZ I wbZ¨ bZzb ˆeÁvwbK Avwe®‹vimg~n| G¸‡jv gyevn (Aby‡Avw`Z)| KviY Av`Z I Af¨v‡mi †¶‡Î Avmj n‡”Q Bevnvn </w:t>
      </w:r>
      <w:r>
        <w:rPr>
          <w:rFonts w:ascii="SutonnyMJ" w:hAnsi="SutonnyMJ" w:cs="mylotus"/>
          <w:sz w:val="26"/>
          <w:sz w:val="26"/>
          <w:rtl w:val="true"/>
        </w:rPr>
        <w:t>الإباح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v ˆea nI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2) Øx‡bi (Bmjvg a‡g©i) †¶‡Î Avwe®‹vi| GwU nvivg| KviY Øx‡bi †¶‡Î g~jbxwZ n‡”Q </w:t>
      </w:r>
      <w:r>
        <w:rPr>
          <w:rFonts w:ascii="SutonnyMJ" w:hAnsi="SutonnyMJ" w:cs="mylotus"/>
          <w:sz w:val="26"/>
          <w:sz w:val="26"/>
          <w:rtl w:val="true"/>
        </w:rPr>
        <w:t>توقيف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v kwiq‡Zi wm×v‡š—i Dci Ae¯’vb Kiv| ivm~jyj</w:t>
        <w:softHyphen/>
        <w:t>vn mv. e‡jb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ث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مر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ي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د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Avgv‡`i Øx‡b bZzb wKQy ms‡hvRb I m„wó Ki‡e hv g~jZ Zv‡Z †bB †mwU cwiZ¨vR¨|Õ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 nvw`m cÖgvY Ki‡Q †h, Øx‡bi g‡a¨ cÖ‡Z¨K bZzb m„ó welqB †e`AvZ Avi cÖ‡Z¨K †e`AvZB †Mvgivwn I cwiZ¨vR¨| Gi A_© n‡”Q Bev`Z I AvwK¡`vi †¶‡Î bZzb Avwe®‹vi, hvi bwRi c~‡e© †b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nvivg I A‰ea| Z‡e G A‰eaZvi cÖK…wZ I aib †e`Av‡Zi aib Abycv‡Z wewfbœ iƒ‡ci nq| wKQy welq Av‡Q hv mivmwi Kzdzix †hgb Keievmx‡`i ˆbKU¨ AR©‡bi D‡Ï‡k¨ Kei ZvIqvd Kiv, Ke‡ii D‡Ï‡k¨ R‡en Kiv, gvbœZ †cÖiY Kiv, Keievmxi wbKU †`vqv Kiv, dwiqv` Kiv, mvnvh¨ cÖv_©bv Kiv, Ggwb fv‡e †Mvov gyÕZvwhjv I Rngx‡`i AvwK¡`v I gvRnv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evi wKQy welq Av‡Q hv wki‡Ki gva¨g| †hgb Ke‡ii Dci †mŠa ev G RvZxq wKQy wbg©vY Kiv Ke‡ii wbKU mvjvZ Av`vq Kiv, †`vqv Ki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| wKQy welq Av‡Q hv wdm‡K B‡ZKv`x ev wek¦vmMZ wdmK| †hgb Kweiv †Mvbv‡n Avµvš— e¨w³‡K Kv‡di e‡j ivq †`qv ev Kweiv †Mvbv‡n wjß nIqv‡K Kzdwi Ávb Kiv| Avgj‡K Cgv‡bi msÁv †_‡K ewn®‹vi Kiv A_©vr Avgj‡K Cgv‡bi Aš—f©y³ g‡b bv Kiv| Avevi wKQy wKQy †e`AvZ Av‡Q hv ïaygvÎ †Mvbvn I bvdigvw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gb weevn kvw` cwiZ¨vM Kiv| †iv‡` `uvwo‡q wmqvg cvjb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Øx‡bi wfZi †e`Av‡Z nvmvbvn e‡j wKQy Av‡Q wK ?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Dc‡iv³ Av‡jvPbv †_‡K wbðqB cwi®‹vi n‡q‡Q †h Øx‡bi wfZi mKj †e`AvZB nvivg| hviv †e`AvZ‡K nvmvbvn I mvB‡q¨Avn e‡j wef³ K‡i, Zviv fyj K‡i _v‡Kb| Ges ivm~j mv.-Gi evYx</w:t>
      </w:r>
      <w:r>
        <w:rPr>
          <w:rFonts w:cs="mylotus" w:ascii="Century Gothic" w:hAnsi="Century Gothic"/>
          <w:sz w:val="26"/>
        </w:rPr>
        <w:t>—</w:t>
      </w:r>
      <w:r>
        <w:rPr>
          <w:rFonts w:ascii="SutonnyMJ" w:hAnsi="SutonnyMJ" w:cs="mylotus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د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ضلال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wbðqB cÖ‡Z¨K †e`AvZ †Mvgivwn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i we‡ivwaZvKvix| †Kbbv, ivm~jyj</w:t>
        <w:softHyphen/>
        <w:t>vn mv. †e`AvZ cÖm‡½ ivq w`‡Z wM‡q e‡j‡Qb cÖ‡Z¨K †e`AvZB †Mvgivwn Avi Giv ej‡Q, bv cÖ‡Z¨K †e`AvZ †Mvgivwn bq eis wKQy †e`AvZ Av‡Q nvmvbvn (fvj)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 xml:space="preserve">vgv n‡dh Be‡b iRe e‡jb : bex AvKivg mv.-Gi evYx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د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ضلال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cÖ‡Z¨K †e`AvZ †Mvgivwn) GKwU </w:t>
      </w:r>
      <w:r>
        <w:rPr>
          <w:rFonts w:ascii="SutonnyMJ" w:hAnsi="SutonnyMJ" w:cs="mylotus"/>
          <w:sz w:val="26"/>
          <w:sz w:val="26"/>
          <w:rtl w:val="true"/>
        </w:rPr>
        <w:t>جوام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كل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Z_v e¨vcK A_© †evaK evK¨| †Kvb wKQyB Zvi ewnf©~Z bq| mKj cÖKviB Zvi g‡a¨ Aš—f©y³| GwU Øx‡bi GKwU we‡kl g~jbxwZ| GwU ivm~‡ji wb‡æv³ evYxi mv‡_ mv`„k¨c~Y© e³e¨| Avj</w:t>
        <w:softHyphen/>
        <w:t>vni ivm~j e‡jb :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د</w:t>
      </w:r>
      <w:r>
        <w:rPr>
          <w:rFonts w:cs="mylotus" w:ascii="SutonnyMJ" w:hAnsi="SutonnyMJ"/>
          <w:sz w:val="26"/>
        </w:rPr>
        <w:t>.</w:t>
      </w:r>
      <w:r>
        <w:rPr>
          <w:rFonts w:cs="mylotus" w:ascii="SutonnyMJ" w:hAnsi="SutonnyMJ"/>
          <w:sz w:val="26"/>
        </w:rPr>
        <w:t xml:space="preserve"> (†h e¨w³ Avgv‡`i G Øx‡b bZzb wKQy D™¢veb Ki‡e hv Zvi Aš—f©y³ bq, †mwU cwiZ¨vR¨ n‡e)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yZivs †h †KD bZzb wKQy D™¢veb I cÖeZ©b Ki‡e Ges Zv‡K Øx‡bi w`‡K wbmeZ (m¤^Ühy³) Ki‡e A_P Øx‡b Zvi †Kvb g~j wfwË †bB hvi w`‡K †m wdi‡Z cv‡i, †mwUB †Mvgivwn I åóZv| Øxb G mKj e¯‘ †_‡K m¤ú~Y© gy³| G †¶‡Î mKj wel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_v AvKv‡q`, Avgj Rv‡nix I ev‡Zbx AvKIqv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me mgv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Giƒc wef³Kvix‡`i hyw³ cÖgvY I Zvi LÊb 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mvnvwe Igi iv. GKevi mvjv‡Z Zvivexn m¤ú‡K© e‡jwQ‡jb : </w:t>
      </w:r>
      <w:r>
        <w:rPr>
          <w:rFonts w:ascii="SutonnyMJ" w:hAnsi="SutonnyMJ" w:cs="mylotus"/>
          <w:sz w:val="26"/>
          <w:sz w:val="26"/>
          <w:rtl w:val="true"/>
        </w:rPr>
        <w:t>نعم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د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KZ bv my›`i †e`AvZ GwU) †e`AvZ‡K nvmvbvn I mvB‡q¨Avn Øviv wef³Kvix‡`i wbKU Ig‡ii G Dw³wU e¨ZxZ Zv‡`i g‡Zi ¯^c‡¶ Avi †Kvb `wjj †b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v Av‡iv e‡j †h, Giƒc Av‡iv A‡bK bZzb bZzb wel‡qi cÖeZ©b n‡qwQj wKš‘ mvjv‡di †KD †m ¸‡jv‡K N„Yv I cÖZ¨vL¨vb K‡ibwb, †hgb †KviAvbyj Kvixg‡K GK gvmnv‡d GKwÎZ Kiv, (hv ivm~‡ji hy‡M wQj bv) nvw`m †jLv I msKjb Kiv GwUI ivm~j mv. wb‡R K‡i hvbwb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DËi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AvcwË DÌvwcZ welq¸‡jv †e`AvZ bq eis kwiq‡Zi G¸‡jvi GKwU wfwË Av‡Q| Avi Igi iv. Gi e³e¨ </w:t>
      </w:r>
      <w:r>
        <w:rPr>
          <w:rFonts w:ascii="SutonnyMJ" w:hAnsi="SutonnyMJ" w:cs="mylotus"/>
          <w:sz w:val="26"/>
          <w:sz w:val="26"/>
          <w:rtl w:val="true"/>
        </w:rPr>
        <w:t>نعم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دع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 xml:space="preserve">Z kiwq </w:t>
      </w:r>
      <w:r>
        <w:rPr>
          <w:rFonts w:ascii="SutonnyMJ" w:hAnsi="SutonnyMJ" w:cs="mylotus"/>
          <w:sz w:val="26"/>
          <w:sz w:val="26"/>
          <w:rtl w:val="true"/>
        </w:rPr>
        <w:t>بدع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bq| myZivs †h mKj wel‡qi GKwU kiwq wfwË _vK‡e hvi w`‡K cÖZ¨veZ©b Kiv hvq, †m ¸‡jv m¤ú‡K© hLb </w:t>
      </w:r>
      <w:r>
        <w:rPr>
          <w:rFonts w:ascii="SutonnyMJ" w:hAnsi="SutonnyMJ" w:cs="mylotus"/>
          <w:sz w:val="26"/>
          <w:sz w:val="26"/>
          <w:rtl w:val="true"/>
        </w:rPr>
        <w:t>بدع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j gš—e¨ Kiv n‡e ZLb kvwãK †e`AvZ eyS‡Z n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kiwq bq| Avi mvjv‡Z Zvivexn †Zv ivm~jyj</w:t>
        <w:softHyphen/>
        <w:t>vn mv. wb‡RB mvnvwe‡`i wb‡q c‡o wQ‡jb| †kl w`‡K G‡m diR n‡q hvIqvi Avk¼v K‡i wZwb Zv‡`i †_‡K wcwQ‡q †M‡Qb| Z‡e mvnveviv wew¶ß fv‡e ivm~‡ji RxeÏkvq Ges Idv‡Zi ci avivevwnK fv‡e c‡o‡Qb| GK ch©v‡q G‡m Igi iv. mKj‡K GK Bgv‡gi wcQ‡b GKwÎZ K‡i w`‡q‡Qb †hgb Zviv ivm~‡ji wcQ‡b c‡o wQ‡jb| myZivs GwU Øx‡bi g‡a¨ †Kvb bZzb †e`AvZ wQj bv| GLbI bq| Avi GK gvmnv‡d †KviAvb kixd GKwÎZ KivI kwiq‡Zi GKwU wfwË Av‡Q| KviY ivm~jyj</w:t>
        <w:softHyphen/>
        <w:t xml:space="preserve">vn mv. wb‡R †KviAvb wjwce× Kivi wb‡`©k w`‡qwQ‡jb| †m¸‡jv wewfbœ ¯’v‡b wew¶ßvKv‡i wQj c‡i mvnvev‡q †Kivg msi¶‡Yi wbwg‡Ë me¸‡jv‡K GK gvmnv‡d Rgv K‡i‡Q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m wjwce× KiviI GKwU kiwq wfwË Av‡Q| ivm~j mv. KwZcq mvnvwe‡K AbygwZ cÖv_©bv Kivi ci †Kvb †Kvb nvw`m †jLvi wb‡`©k w`‡qwQ‡jb| Z‡e Zvi RxeÏkvq †KviAv‡bi mv‡_ Mvq‡i †KviAvb wgwkÖZ n‡q hvIqvi Avk¼vq e¨vcK nv‡i †jLvi Dci wb‡lavÁv wQj| wKš‘ Zvi Idv‡Zi ci D³ wb‡lavÁv D‡V hvq| †Kbbv wZwb RxweZ _vKv Ae¯’vqB †KviAvb c~Y©Zv jvf K‡i Ges msi¶‡Yi e¨e¯’v cvKvcvwK fv‡e m¤ú~Y© nq| Gici gymjgvbMY aŸs‡mi nvZ †_‡K i¶v Kivi D‡Ïk¨ nvw`m msKj‡b nvZ †`b| Ges m¤úbœ K‡ib| Avj</w:t>
        <w:softHyphen/>
        <w:t>vn ZvAvjv Zv‡`i‡K Bmjvg I gymjgvb‡`i c¶ †_‡K DËg cÖwZ`vb `vb Ki“b| KviY Zviv ¯^xq cÖwZcvj‡Ki wKZve Ges wbR bexi mybœvn e„_v hvIqv I aŸs‡mi Kej †_‡K i¶vK‡í c`‡¶c wb‡q‡Qb| BwZnvm ch©v‡jvPbv Ki‡j Rvbv hv‡e †h Bjg I Bev`Z mswk</w:t>
        <w:softHyphen/>
        <w:t>ó mvaviY †e`Av‡Zi cÖPjb D¤§‡Zi g‡a¨ †Lvjvdv‡q iv‡k`x‡bi †kl hy‡M ïi“ n‡q‡Q| †hgb ivm~jyj</w:t>
        <w:softHyphen/>
        <w:t>vn mv. G cÖm‡½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عش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سير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ختلاف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ثير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علي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سنت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ن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خلافاء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راشد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مهديين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†Zvgv‡`i g‡a¨ hviv †eu‡P _vK‡e Zviv eû GL‡Zjvd gZv‰bK¨ †`L‡Z cv‡e| †mmgq †Zvgv‡`i KZ©e¨ n‡e Avgvi mybœZ, †n`vqvZ cÖvß †Lvjvdv‡q iv‡k`x‡bi Av`k© AvuK‡o ai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8"/>
      </w:r>
      <w:r>
        <w:rPr>
          <w:rFonts w:cs="mylotus" w:ascii="SutonnyMJ" w:hAnsi="SutonnyMJ"/>
          <w:sz w:val="26"/>
        </w:rPr>
        <w:t xml:space="preserve"> mvnvev‡q †Kivg †m mKj Avn‡j †e`AvZ‡K cÖZ¨vL¨vb K‡i‡Q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†</w:t>
      </w:r>
      <w:r>
        <w:rPr>
          <w:rFonts w:cs="mylotus" w:ascii="SutonnyMJ" w:hAnsi="SutonnyMJ"/>
          <w:color w:val="800000"/>
          <w:sz w:val="28"/>
        </w:rPr>
        <w:t>e`AvZ DrcwËi KwZcq KviY 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I †Mvgivwn‡Z cwZZ nIqv †_‡K †eu‡P _vKvi GKgvÎ Aej¤^b n‡”Q †KviAvb I mybœvn‡K `„pfv‡e AvuK‡o aiv| Avj</w:t>
        <w:softHyphen/>
        <w:t>vn ZvAvjv e‡jb 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ِرَاط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سْتَقِي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تَّبِعُو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تَّبِع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ُبُ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تَفَرَّق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ِيل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ورة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نعام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5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G c_B Avgvi mij c_, myZivs †Zvgiv GiB AbymiY Ki Ges wfbœ c_ AbymiY Ki bv| Zvn‡j †m me c_ †Zvgv‡`i‡K Zvi c_ n‡Z wew”Qbœ K‡i †`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nvwe Avãyj</w:t>
        <w:softHyphen/>
        <w:t>vn web gvmE` iv. ewY©Z nvw`‡m ivm~jyj</w:t>
        <w:softHyphen/>
        <w:t>vn mv. welqwU cwi®‹vi K‡i‡Qb Gfv‡e, Avãyj</w:t>
        <w:softHyphen/>
        <w:t xml:space="preserve">vn web gvmE` e‡jb : 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ط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س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ط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ي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ط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طوط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مي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ما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ذ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ل</w:t>
      </w:r>
      <w:r>
        <w:rPr>
          <w:rFonts w:eastAsia="SimSun;宋体" w:cs="mylotus" w:ascii="Tahoma" w:hAnsi="Tahoma"/>
          <w:color w:val="000080"/>
          <w:sz w:val="27"/>
          <w:rtl w:val="true"/>
        </w:rPr>
        <w:t>_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زي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تفرقة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_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ي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يط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دع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يه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ivm~jyj</w:t>
        <w:softHyphen/>
        <w:t>vn mv. Avgv‡`i (†`Lv‡bvi) Rb¨ GKwU †iLv Uvb‡jb ev `vM w`‡jb AZ:ci ej‡jb GwU Avj</w:t>
        <w:softHyphen/>
        <w:t>vni c_| Gi ci G †iLvi Wv‡b ev‡g Av‡iv A‡bK¸‡jv `vM w`‡jb Gi ci ej‡jb : G¸‡jv n‡”Q wewfbœ c_| Bqvhx` bvgK nvw`‡mi R‰bK eY©bvKvix ej‡jb wew”QbœKvix (A_©vr G¸‡jv n‡”Q wew”QbœKvix wewfbœ c_) Gici cÖ‡Z¨KwU c‡_i Dci GKwU K‡i kqZvb e‡m Av‡Q,  †m c‡_i w`‡K AvnŸvb K‡i| AZ:ci c‡o‡Qb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ِرَاط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سْتَقِي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تَّبِعُو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تَّبِع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ُبُ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تَفَرَّق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ِيل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نعام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5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wUB Avgvi mij c_| †Zvgiv Gi AbymiY Ki| Ges wfbœ c_ AbymiY K‡iv bv| Zvn‡j †m me c_ †Zvgv‡`i‡K Zvi c_ †_‡K wew”Qbœ K‡i †`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†h e¨w³ †KviAvb I mybœvn †_‡K wegyL n‡e, Gwo‡q Pj‡e, weåvš—Kvix iv¯—v Ges be Avwe®‹…Z †e`AvZmg~n Zv‡K weåvš— K‡i †`‡e| †e`AvZ DrcwËi ¸i“Z¡c~Y© KviY¸‡jv‡K wb‡æv³ welq ¸‡jv‡Z ms‡¶cY Kiv hvq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1) Øx‡bi wewa-weavb m¤ú‡K© AÁZv :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‡ji hyM †_‡K mgq hZ `xN© n‡”Q Ges gvbyl wimvjv‡Zi cÖfve I wb`k©b †_‡K `~‡i m‡i P‡j‡Q ZZB Bjg I ag©xq Ávb K‡g P‡j‡Q Ges g~L©Zv I AÁZv †e‡o P‡j‡Q I me©Î we¯—vi jvf Ki‡Q| eis G cÖm‡½ bex mv. wb‡RB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عش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سير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ختلاف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ثيرا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v‡`i g‡a¨ hviv †eu‡P _vK‡e A‡bK gZv‰bK¨ †`L‡Z cv‡e|Õ wZwb AviI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ب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ع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نتزاع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نتزع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عبا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ك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ب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ع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قب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علماء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ب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ال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تخذ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ؤوس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جها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سئل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أفت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غي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ضل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صلوا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Avj</w:t>
        <w:softHyphen/>
        <w:t>vn ZvAvjv Bjg ev›`v‡`i †_‡K Dc‡o †bqvi gZ K‡i DwV‡q wb‡eb bv eis Ijvgv‡`i g„Zz¨i gva¨‡g DwV‡q †b‡eb| GK ch©v‡q hLb Avi †Kvb Av‡jg Aewkó ivL‡eb bv ZLb †jv‡Kiv AÁ g~L©‡`i‡K wb‡R‡`i †bZv wnmv‡e MÖnY Ki‡e| Zviv wewfbœ wel‡q wRÁvwmZ n‡e ZLb Zviv bv †R‡b dZIqv †`‡e| d‡j wb‡RivI †Mvgivn n‡e Ges Aci‡`i‡K †Mvgivn Ki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1"/>
      </w:r>
      <w:r>
        <w:rPr>
          <w:rFonts w:cs="mylotus" w:ascii="SutonnyMJ" w:hAnsi="SutonnyMJ"/>
          <w:sz w:val="26"/>
        </w:rPr>
        <w:t xml:space="preserve"> †e`AvZ‡K GKgvÎ Bjg I IjvgvivB cÖwZ‡iva Ki‡Z cv‡ib Ges K‡iI _v‡Kb| hLb GZ`yf‡qi wejywß N‡U, ZLb †e`AvZ cÖKvk I cÖmv‡ii my‡hvM †c‡q hvq, Avi †e`AvZcš’xiv G wel‡q be D`¨g Luy‡R cvq Ges KvR Ki‡Z ïi“ K‡i| 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(2) cÖe„wËi AbymiY:</w:t>
      </w:r>
      <w:r>
        <w:rPr>
          <w:rFonts w:cs="mylotus" w:ascii="Century Gothic" w:hAnsi="Century Gothic"/>
          <w:color w:val="800000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l hLb †KviAvb I mybœvn †_‡K gyL wdwi‡q †bq ZLb ¯^xq cÖe„wËi AbymiY K‡i| G cÖm‡½ Avj</w:t>
        <w:softHyphen/>
        <w:t>vn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سْتَجِيب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عْل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ّ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تَّبِ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هْوَاء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ضَلّ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مَّ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بَع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وَا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غَي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دً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هْد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ظَّالِم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قصص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50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:ci Zviv hw` Avcbvi Wv‡K mvov bv †`q, Z‡e Rvb‡eb, Zviv ïay wb‡R‡`i cÖe„wËi AbymiY K‡i| Avj</w:t>
        <w:softHyphen/>
        <w:t>vni †n`vqv‡Zi cwie‡Z© †h e¨w³ wbR cÖe„wËi AbymiY K‡i, Zvi PvB‡Z AwaK c_åó Avi ‡K ? wbðq Avj</w:t>
        <w:softHyphen/>
        <w:t>vn Rvwjg m¤úÖ`vq‡K c_ †`Lvb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2"/>
      </w:r>
      <w:r>
        <w:rPr>
          <w:rFonts w:cs="mylotus" w:ascii="SutonnyMJ" w:hAnsi="SutonnyMJ"/>
          <w:sz w:val="26"/>
        </w:rPr>
        <w:t xml:space="preserve"> Avj</w:t>
        <w:softHyphen/>
        <w:t>vn ZvAvjv Av‡iv e‡jb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فَرَأَيْت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خَذ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ه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وَا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ضَ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ِلْم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خَتَ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مْع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َلْب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جَعَ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صَر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ِشَاوَة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هْدِي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د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ف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ذَكَّ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جاثي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wK Zvi cÖwZ j¶¨ K‡i‡Qb, †h Zvi †Lqvj Lywk‡K wbR Bjvn evwb‡q wb‡q‡Q? Avj</w:t>
        <w:softHyphen/>
        <w:t>vn †R‡b Zv‡K c_åó K‡i‡Qb, Zvi Kvb I Aš—‡i †gvni Gu‡U w`‡q‡Qb| Ges Zvi †Pv‡Li Dci †i‡L‡Qb ci`v| AZGe Avj</w:t>
        <w:softHyphen/>
        <w:t>vni ci †K Zv‡K c_ cÖ`k©b Ki‡e? †Zvgiv wK wPš—v fvebv Ki bv ?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Abym„Z cÖe„wËi eybb ˆe b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e¨w³ I g‡Zi c¶vej¤^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Z¨vmZ¨ hvPvB bv K‡i †Kvb e¨w³ I e¨w³ g‡Zi c¶vej¤^b Kiv A‡bK mgq GKRb e¨w³‡K mwVK `wj‡ji AbymiY I nK MÖn‡Yi †¶‡Î evav cÖ`vb K‡i| e¨w³ I `wj‡ji AvbyM‡Z¨i gv‡S †mB c¶vej¤^b evav n‡q `uvovq| Avj</w:t>
        <w:softHyphen/>
        <w:t>vn ZvAvj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ِي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بِع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زَ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تَّبِع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لْفَي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بَاء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َل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بَاؤ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عْقِ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يْئ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هْتَد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بقر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70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hLb Zv‡`i‡K ejv nq †h, †Zvgiv †m ûKz‡gi AbymiY Ki hv Avj</w:t>
        <w:softHyphen/>
        <w:t>vn ZvAvjv AeZxY© K‡i‡Qb, ZLb Zviv e‡j KL‡bv bv eis Avgiv †Zv †m wel‡qiB AbymiY Kie hv‡Z Avgiv Avgv‡`i evc-`v`v‡`i †c‡qwQ, hw`I Zv‡`i evc-`v`viv wKQyB Rvb‡Zv bv: Rvb‡Zv bv mwVK c_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4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eZ©gvb hy‡MI G cÖK…wZi A‡bK †jvK cvIqv hvq, hviv mywdev‡` wek¦vmx Kei c~Rvwi| Avcwb †`L‡Z cv‡eb †h, Zviv †h gZvej¤^x Ges †h e¨w³i `k©b MÖnY K‡i‡Q hw` †m gZ I `k©‡bi wecixZ †KviAvb I nvw`‡mi mwVK D×„wZ Dc¯’vcb K‡i Zv‡`i ejv nq, Avcwb †h gZ I `k©b MÖnY K‡i‡Qb †m¸‡jv †Zv †KviAv‡bi G AvqvZ I G mKj nvw`m Øviv evwZj e‡j cÖgvwYZ n‡”Q| myZivs D³ gZ I c_ Qvo–b Ges †KviAvb mybœvni AbymiY Ki“b| mwVK c‡_ wd‡i Avmyb| ZLb Zviv wbR gvRnve gvkv‡qL I evc-`v`vi gva¨‡g `wjj w`‡q e‡j †h, GZKvj hver Zviv wK fyj K‡i G‡m‡Q ? hyM hyM a‡iB †Zv G Avgj P‡j Avm‡Q| KB †KD †Zv fyj e‡jwb ? Avgv‡`i cxi-ehyM©iv GZ eo Av‡jg, Zviv wK fyj Ki‡Z cv‡i?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BZ¨vw` hZme Amvi I evwZj K_v e‡j nK‡K Gwo‡q hv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weag©x Kv‡di‡`i mv`„k¨vej¤^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I KzcÖ_vq cwZZ Kivi e¨vcv‡i Kv‡di‡`i mv`„k¨ Aej¤^b GKwU weivU KviY, †hgb Avey IqvwK¡` jvqmx iv. Gi nvw`‡m GKwU NUbv D×„Z n‡q‡Q, wZwb e‡jb : Avgiv ivm~jyj</w:t>
        <w:softHyphen/>
        <w:t>vn mv. Gi mv‡_ †nvbvBb Awfgy‡L hvÎv Kijvg| †m mgq m‡e gvÎ wKQyw`b n‡jv Avgiv Kzdi †Q‡o Bmjv‡g `xw¶Z n‡qwQ, Gw`‡K Ôhv‡Z AvbIqvZÕ bv‡g gykwiK‡`i GKwU eoB e„¶ wQj, hvi Pvi cv‡k Zviv Ae¯’vb KiZ Ges wb‡R‡`i hy×v¯¿ †m Mv‡Q Szwj‡q ivLZ| cw_g‡a¨ Avgiv †m Mv‡Qi g‡a¨ w`‡q hvw”Qjvg, ZLb Avgiv ejjvg Bqv ivm~jyj</w:t>
        <w:softHyphen/>
        <w:t>vn! Zv‡`i †hgb Ôhv‡Z AvbIqvZÕ Av‡Q Avcwb Avgv‡`i Rb¨I GKwU Ôhv‡Z AvbIqvZÕ w¯’i Ki“b| G K_v ï‡b ivm~jyj</w:t>
        <w:softHyphen/>
        <w:t>vn mv. ej‡jb : Avj</w:t>
        <w:softHyphen/>
        <w:t xml:space="preserve">vû AvKevi </w:t>
      </w:r>
      <w:r>
        <w:rPr>
          <w:rFonts w:ascii="SutonnyMJ" w:hAnsi="SutonnyMJ" w:cs="mylotus"/>
          <w:sz w:val="26"/>
          <w:sz w:val="26"/>
          <w:rtl w:val="true"/>
        </w:rPr>
        <w:t>إ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ن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wU GKwU ixwZ, †h mËvi nv‡Z Avgvi Rxeb Zvi kc_ K‡i ejwQ, †Zvgiv †Zgb GKwU K_vB Kj‡j †hgbwU e‡jwQj, ebx BmivBjiv bex mv. g~mv Av. †K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وس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جْع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ه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لِه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وْم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جْهَلُونَ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عرا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38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v ej‡Z jvMj, †n gymv Avcwb Avgv‡`i Dcvmbvi Rb¨I Zv‡`i g~wZ©i gZB GKwU g~wZ© wbg©vY K‡i w`b| wZwb ej‡jb †Zvgiv wbZvš—B GKwU AÁZv cÖm~Z m¤úÖ`v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Aek¨B †Zvgv‡`i c~e©m~wi‡`i ixwZ AbymiY Ki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bex AvKivg mv. my¯úóK‡i eY©bv Ki‡Qb †h, Kv‡di‡`i mv`„k¨ Aej¤^bB ebx BmivBj‡K Bev`‡Zi Rb¨ g~wZ© wbg©vY K‡i †`qvi gZ K`h© Aby‡iva Ki‡Z DØy× K‡iwQj| Avi H GKB wRwbm ivm~jyj</w:t>
        <w:softHyphen/>
        <w:t>vn mv. KwZcq mvnvwe‡K eiKZ nvwm‡ji Rb¨ Avj</w:t>
        <w:softHyphen/>
        <w:t xml:space="preserve">vn‡K ev` w`‡q GKwU MvQ wba©viY K‡i †`qvi Rb¨ Av‡e`b Ki‡Z Drmvn K‡i ZzjwQj| eZ©gvb mg‡qI GgbwU N‡U P‡j‡Q †h AwaKvsk gymjgvb wkiwK I †e`AvwZ Kvh©Kjv‡ci †¶‡Î Kv‡di‡`i AbymiY K‡i P‡j‡Q| †hgb C‡` wgjv`ybœwe D`hvcb, wbw`©ó wKQy Kv‡Ri Rb¨ mßvn ev w`b¶Y wba©viY K‡i †bqv| wewfbœ Dcj¶ I ¯§iwYKv ¯^iƒc wewfbœ Kg©m~wP MÖnY Kiv| ¯§„wZ †mŠa, ¯—¤¢, fv¯‹h© BZ¨vw` wbg©vY| Ke‡ii Dci Ni-¸¤^R BZ¨vw` wbg©vY Ki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we`Av‡Zi ¶wZKi w`K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5"/>
        </w:rPr>
      </w:pPr>
      <w:r>
        <w:rPr>
          <w:rFonts w:cs="mylotus" w:ascii="SutonnyMJ" w:hAnsi="SutonnyMJ"/>
          <w:sz w:val="25"/>
        </w:rPr>
        <w:t>†</w:t>
      </w:r>
      <w:r>
        <w:rPr>
          <w:rFonts w:cs="mylotus" w:ascii="SutonnyMJ" w:hAnsi="SutonnyMJ"/>
          <w:sz w:val="25"/>
        </w:rPr>
        <w:t>e`Av‡Zi Afy¨`q I e¨vwß‡Z bvbvwea ¶wZKi w`K i‡q‡Q| hvi Dci wfwË K‡i A‡bK gvivZ¥K Aciva msNwUZ n‡q hvq| wb‡gœ wKQy bgybv †ck Kiv nj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gnvb Avj</w:t>
        <w:softHyphen/>
        <w:t xml:space="preserve">vn ZvAvjv G Øxb‡K c~Y©Zv w`‡q‡Qb g‡g© †NvlYv K‡i ej‡Qb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ي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كْمَلْ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ِين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تْمَمْ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ِعْمَت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رَضِي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ك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إِسْلَا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دِين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مائد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R Avwg †Zvgv‡`i Rb¨ †Zvgv‡`i Øxb‡K cwic~Y© K‡i w`jvg| †Zvgv‡`i Dci Avgvi †bqvgZ m¤ú~Y© K‡i w`jvg, Ges †Zvgv‡`i Rb¨ Øxb wnmv‡e Bmjvg‡K g‡bvbxZ Kijv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msNwUZ Kivi gva¨‡g Avj</w:t>
        <w:softHyphen/>
        <w:t xml:space="preserve">vni Dc‡iv³ evYx‡K wg_¨v cÖwZcbœ Kiv nq| KviY GKRb †e`AvwZ hLb GKwU bZzb †e`AvZ cÖPjb NUvq ZLb †m †mwU‡K Øxb e‡jB wek¦vm K‡i| Avi Gi A_©B n‡”Q, Øxb c~e© n‡Z c~Y©v½ bq| Zv‡Z ms‡hvR‡bi my‡hvM Av‡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2) †e`Av‡Zi cÖPjb Øviv kwiq‡Z Bmjvwgqv Am¤ú~Y© I Î“wU hy³ wQ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cÖgv‡Yi †Póv Kiv nq| †e`AvZ cÖPjbKvix Gi Î“wU `~i K‡i c~Y©Zv `vb K‡i‡Qb g‡g© wek¦vm Kiv‡K eva¨ K‡i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3) †e`Av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 mKj gymjgvb Zv‡K MÖnY K‡iw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‡`i e¨vcv‡i Acev` †`qv‡K Avek¨K K‡i †h, Zv‡`i Øxb Am¤ú~Y©, mv‡_ mv‡_ hviv G †e`AvZ AvZ¥cÖKvk Kivi c~‡e©B c„w_ex †_‡K we`vq wb‡q‡Qb Zv‡`i ag©I Ac~Y© wQj g‡g© wek¦vm Kiv‡K Ri“wi K‡i Zz‡j| A_P G e¨vcviwU KZ gvivZ¥K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†e`AvZ mybœZ †_‡K `~‡i mwi‡q †`q, †Kbbv mvaviYZ: †`Lv hvq hviv †e`AvZ wjß n‡q c‡o Zviv mybœZ †_‡K `~‡i m‡i hvb| G cÖm‡½ KwZcq mvjvd †_‡K ewY©Z Zviv e‡j‡Qb :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ث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و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دع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دم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ثل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سنة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LbB †Kvb m¤cÖ`vq †e`Av‡Zi cÖPjb NUvq ZLb D³ †e`Av‡Zi Kvi‡Y †m ¯’v‡bi mybœ‡Zi wejywß N‡U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†e`AvZ D¤§‡Zi HK¨-msnwZ webó K‡i Zv‡`i g‡a¨ A‰bK¨ I wefw³ m„wó K‡i| KviY †e`AvZcš’xiv wek¦vm K‡i †h Zviv nKcš’x Avi hviv Zv‡`i gZ MÖnY K‡iwb Zviv mK‡j ev‡Zj I †Mvgivn| c¶vš—‡i nKcš’xiv e‡j _v‡K, †ZvgivB g~jZ ev‡Zj Ges †ZvgivB †Mvgivwn‡Z wjß| G‡Z K‡i Dfq `‡ji g‡a¨ `~iZ¡ m„wó nq| Ges A‰bK¨ †`Lv †`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†</w:t>
      </w:r>
      <w:r>
        <w:rPr>
          <w:rFonts w:cs="mylotus" w:ascii="SutonnyMJ" w:hAnsi="SutonnyMJ"/>
          <w:color w:val="800000"/>
          <w:sz w:val="28"/>
        </w:rPr>
        <w:t>e`AvZ cš’x‡`i e¨vcv‡i mvjv‡d mv‡jnxb‡`i Ae¯’vb 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vjv‡d mv‡jnxbMY me© hy‡M wbiew”Qbœ fv‡e †e`AvZ cš’x‡`i i` K‡i G‡m‡Qb Ges Zv‡`i D™¢vweZ †e`AvZ‡K A¯^xKvi K‡i Gi cÖPjb‡K cÖwZ‡iva cÖwZnZ K‡i G‡m‡Qb| K‡qKwU `„óvš— GLv‡b Zz‡j aiv nj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D‡¤§ `vi`v iv. e‡jb: GKevi Avey `vi`v (Zvi ¯^vgx) ivMvwš^Z Ae¯’vq Avgvi wbKU Avm‡jb| Avwg ejjvg, wK n‡q‡Q ? DË‡i ej‡jb, Avj</w:t>
        <w:softHyphen/>
        <w:t xml:space="preserve">vni Kmg, Avwg Zv‡`i gv‡S gyn¤§‡`i †i‡L hvIqv wKQyB †`L‡Z cvw”Q bv| Z‡e n¨v, ïay GZUzKz †h Zviv mK‡jB mvjvZ Av`vq K‡i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Igi web BqvnBqv e‡jb, Avwg Avgvi wcZv‡K Zvi evev †_‡K nvw`m eY©bv Ki‡Z ï‡bwQ| wZwb e‡jb : dR‡ii bvgv‡Ri c~‡e© Avgiv mvnvwe Avãyj</w:t>
        <w:softHyphen/>
        <w:t>vn web gvmE` iv.-Gi evwoi mvg‡b mg‡eZ n‡q emZvg| wZwb †ei n‡j Avgiv Zvi mv‡_ gmwR‡` †hZvg, GKw`b Avgv‡`i Kv‡Q Avey g~mv AvkAvix iv. G‡m ej‡jb, Avey Avãyi ingvb wK †ei n‡q †M‡Qb ? Avgiv ejjvg, bv| (wZwb wfZ‡iB Av‡Qb) ZLb wZwbI Avgv‡`i mv‡_ e‡m co‡jb, GK ch©v‡q Avãyj</w:t>
        <w:softHyphen/>
        <w:t>vn web gvmE` †ei n‡q Avm‡jb| wZwb Avm‡j Avgiv mK‡jB Zvi wbKU †Mjvg| Avey gymv AvkAvix ej‡jb, †n Avey Avãyi ingvb Avwg GKUz Av‡M gmwR‡` wM‡q Ggb GKwU KvR †`Ljvg hv BwZc~‡e© Avi †`wLwb KvRwU Avgvi wbKU AcwiwPZ g‡b nj, Z‡e Avjnvg`y wjj</w:t>
        <w:softHyphen/>
        <w:t>vn ! G‡Z Avwg Lviv‡ci wKQy †`wLwb| eis fvjB g‡b nj| wZwb wR‡Ám Ki‡jb : KvRwU Kx ? Avey gymv ej‡jb : †eu‡P _vK‡j GKUz ci Avcwb wb‡RB †`L‡Z cv‡eb| Avwg †`Ljvg wKQy †jvK gmwR‡` bvgv‡Ri A‡c¶vq †Mvj n‡q nvjKve›`x n‡q e‡m Av‡Q, cÖ‡Z¨K nvjKvq GKRb `vwqZ¡kxj i‡q‡Q Ges mK‡ji nv‡Z K¼i| `vwqZ¡kxj ej‡Qb, Avcbviv GKkZ evi ZvKexi ejyb, Zviv GKkZ evi ÔAvj</w:t>
        <w:softHyphen/>
        <w:t>vû AvKeviÕ cvV Ki‡Q| Zvici ej‡Qb GKkZ evi Zvnjxj cvV Ki“b Zviv GKkZ evi jv Bjvnv ej‡Q, AZ:ci ej‡Q GKkZ evi Zvmexn cvV Ki“b, Zviv GKkZ evi myenvbvj</w:t>
        <w:softHyphen/>
        <w:t>vn cvV Ki‡Q| ï‡b Avãyj</w:t>
        <w:softHyphen/>
        <w:t>vn web gvmE` ej‡jb, Avcwb G †`‡L Zv‡`i wK ej‡jb ? wZwb ej‡jb, Avwg Zv‡`i wKQyB ewjwb, Avcbvi wb‡`©k ev iv‡qi A‡c¶vq AvwQ| ZLb wZwb ej‡jb, Avcwb †Kb Zv‡`i ¯^xq cv‡ci wnmve Kivi wb‡`©k †`bwb Ges Zv‡`i †bK KvR¸‡jv webó n‡e bv g‡g© RvgvbZ MÖnY K‡ibwb ? GK_v e‡j wZwb gmwR` cv‡b Pj‡jb| AvgivI Zvi mv‡_ mv‡_ †Mjvg, gmwR‡` †cuŠ‡Q GKwU nvjKvi wbKU wM‡q ej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wg Gme wK †`LwQ ? Avcbviv Gme wK Ki‡Qb ? Zviv DË‡i ej‡jb, †n Avey Avãyi ingvb, G K¼i¸‡jv w`‡q wnmve K‡i K‡i Avgiv ZvKexi, Zvnjxj, Zvmexn Ges Zvngx` cvV KiwQ, ZLb wZwb ej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cbviv Avbv‡`i cv‡ci wnmve Ki“b, Avcbv‡`i †bKKvR †_‡K we›`ygvÎ wKQy bó n‡e b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wg Gi `vwqZ¡ wbw”Q, †n bex gyn¤§‡`i D¤§Ze„›`! Avcbv‡`i GKx nj? Avcbvi aŸsm AZ¨vmbœ, bexRxi G mvnveve„›` ZLbI Avbv‡`i gv‡S we`¨gvb, GwU Zvi e¨eüZ e¯¿, GLbI cyivZb nqwb, Zvi cvbcvÎ mgMÖ GLbI †f‡O hvqwb| kc_ †m mËvi, hvi nv‡Z Avgvi cÖvY, nq †Zvgv‡`i G ag©, hv †Zvgiv cvjb KiQ, gynv¤§` mv. AvbxZ ag© A‡c¶v AwaK mwVK A_ev †Zvgiv †Mvgivwni `iRv Db¥y³ KiQ| ZLb Zviv ej‡jb, †n Avey Avãyi ingvb Avj</w:t>
        <w:softHyphen/>
        <w:t>vni Kmg Avgiv GKgvÎ Kj¨vY I †b‡Ki D‡Ï‡k¨B Giƒc K‡iwQ| wZwb ej‡jb, eû Kj¨vY cÖZ¨vkx Av‡Q wKš‘ Kj¨vY Zv‡`i ch©š— †cuŠ‡Qvq bv| ivm~j mv. Avgv‡`i e‡j‡Qb, Ggb wKQy †jv‡Ki Avwef©ve NU‡e, Zviv †KviAvb co‡e wKš‘ †KviAvb Zv‡`i Mj‡`k AwZµg Ki‡e bv, Avj</w:t>
        <w:softHyphen/>
        <w:t>vni Kmg †K Rv‡b nq‡Zv Zv‡`i AwaKvsk †Zvgv‡`i ga¨ n‡ZB n‡e, AZ:ci wZwb †mLvb †_‡K P‡j †M‡jb| Avgi web mvjvgv e‡j‡Qb : Avgiv Zv‡`i AwaKvsk †jvK‡`i †`‡LwQ †h Zviv bvnivIqv‡bi hy‡× Lv‡iwR‡`i mv‡_ wg‡k Avgv‡`i AvNvZ Ki‡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9"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GK e¨w³ Bgvg gv‡jK web Avbvm in.-Gi wbKU G‡m wR‡Ám Ki‡jb, Avwg †Kv_v n‡Z n‡Ri Gnivg euvae ? wZwb ej‡jb : gxKvZ †_‡K, †hwU ivm~jyj</w:t>
        <w:softHyphen/>
        <w:t>vn mv. wba©viY K‡i‡Qb Ges wb‡R Gnivg †eu‡a‡Qb| †jvKwU ej‡jb, Avwg hw` Av‡iv `~i n‡Z Gnivg euvwa ? Bgvg gv‡jK ej‡jb, Avwg GwU Rv‡qR I msMZ g‡b Kwi bv| AvMš‘K ej‡jb, Avcwb G‡Z AcQ‡›`i wK †`L‡jb ? wZwb ej‡jb : Avwg Avcbvi Dci †dZbv‡K  Acm›` KiwQ| †jvKwU ej‡jb, †bK I Kj¨v‡Yi KvR e„w× Kiv‡Z Avevi †dZbv wK‡mi ? Bgvg gv‡jK ej‡jb : Avj</w:t>
        <w:softHyphen/>
        <w:t>vn iveŸyj Avjvgxb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لْيَحْذَ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َّذ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خَالِف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مْر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ُصِيب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تْن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ُصِيب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ذَاب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لِيم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نور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6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Ge hviv Zvi Av‡`‡ki wei“×vPiY K‡i Zviv †hb mZK© nq †h wech©q I †dZbv Zv‡`i ¯úk© Ki‡e, A_ev hš¿Yv`vqK kvw¯— Zv‡`i MÖvm K‡i wb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90"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 †_‡K eo †dZbv Avi wK n‡Z cv‡i †h ivm~jyj</w:t>
        <w:softHyphen/>
        <w:t>vn mv. †h dwRjZ wba©viY K‡iwb Zzwg Zv wba©viY K‡i wb”Q ev Ki‡Z Pv”Q ?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mvB` Be‡b gymvB‡qe in. R‰bK e¨w³‡K †`L‡Z †c‡jb dRi Dw`Z nIqvi ci †m `yB ivKv‡Zi AwZwi³ bvgvR c‡o Ges Zv‡Z i“Kz †mR`v †ewk K‡i| ZLb wZwb Zv‡K G †_‡K wb‡la Ki‡jb| †m ejj : †n Avey gynv¤§`, Avj</w:t>
        <w:softHyphen/>
        <w:t>vn ZvAvjv Avgv‡K bvgvR covi Kvi‡YI wK AvRve †`‡eb ? mvB` Bebyj gymvBq¨ve ej‡jb : bv, bvgv‡Ri Kvi‡Y bq, AvRve †`‡eb mybœZ cwicš’x KvR Kivi Kvi‡Y| Ggwb K‡i Ijvgv‡q Bmjvg me©hy‡M †e`AvZ Ges †e`AvZ cš’x‡`i cÖwZnZ, cÖwZev` K‡i G‡m‡Qb| Avjnvg`y wjj</w:t>
        <w:softHyphen/>
        <w:t xml:space="preserve">vn!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eZ©gvb hy‡Mi mv‡_ wimvj‡Zi hy‡Mi `~iZ¡ †e‡o hvIqv, ag©xq Áv‡bi Afve, AcÖZzjZv, †e`AvZ I mybœZ cwicš’x cÖPj‡bi AvwaK¨ I Gi cÖmv‡ii †¶‡Î wekvj Kg©x evwnbxi e¨vcK Kg© ZrciZvi Ges wkí-ms¯‹…wZ, Af¨vm AvPiY BZ¨vw` †¶‡Î Kv‡di weag©x‡`i mv`„k¨vej¤^b e¨vcK msµgYmn bvbvwea Kvi‡Y †e`Av‡Zi msL¨v I cÖPjb A‡bK| GLv‡b Avgiv K‡qKwU cÖPwjZ †e`AvZ m¤ú‡K© mvgvb¨ Av‡jvPb Kie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C‡` wgjv`ybœwe mv. D`hvc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Lª÷vb bvmviv bex Cmv Av.-Gi Rb¥w`b D`hvcb Ki‡Z wM‡q nwj K…m gvm cvjb K‡i, Zv‡`i †`Lv‡`wL KZK gymjgvbI GKvR ïi“ K‡i‡Q, cÖ‡Z¨K ermi iweDj AvDqvj gvm Avm‡j ivm~j mv.-Gi Rb¥ w`em Dcj‡¶ wewfbœ Abyôvbvw`i Av‡qvRb K‡i| Zv‡`i †KD †KD G Abyôvb gmwR‡` K‡i _v‡K| †KD †KD wbR evwo‡Z, Avevi †KD G D‡Ï‡k¨ wekvj c¨v‡Ûj ˆZwi K‡i Lye RvuK-Rg‡Ki mv‡_ D`hvcb K‡i| Gme Abyôv‡b we‡kl e¨w³eM© I mvaviY RbMYmn me© †kÖwYi gvbyl e¨vcK Drmvn DÏxcbv wb‡q AskMÖnY K‡i, G¸‡jv g~jZ wLª÷vb‡`i KvjPvi-AbyKiY, hv Zviv Cmv Av. Gi Rb¥ w`em D`hvcb Dcj‡¶ K‡i _v‡K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me Abyôvbvw` †e`AvZ I wLª÷vb‡`i mv`„k¨vej¤^b| ZvQvov I wewfbœ wkiK, I wbwl× Kvh©vw` †_‡K gy³ bq †hgb ivm~j mv.-Gi kv‡b KweZv I MRj Ave„wZ †hme MR‡j Zvi cÖksmvi bv‡g Ggb me K_v evZ©v ejv nq, †h¸‡jv g~jZ Avj</w:t>
        <w:softHyphen/>
        <w:t>vni mv‡_ m¤ú„³| G Kvi‡YB G¸‡jv wkiK n‡q hvq| †Kvb †Kvb MR‡j MvBi“j</w:t>
        <w:softHyphen/>
        <w:t>vni wbKU †`vqv cÖv_©bv Kiv n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| A_P bex Kvixg mv. Zvi cÖksmvi †¶‡Î evovevwo I AwZiÄb †_‡K K‡Vvi fv‡e wb‡la K‡i‡Qb, wZwb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تطرون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طر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صار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ب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ري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ن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ب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قول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ب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رسوله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Lª÷vbiv-bvmviv gwiqg Zbq Cmvi e¨vcv‡i †hiƒc evovevwo K‡i‡Q †Zvgiv Avgvq wb‡q †m iƒc evovevwo Ki‡e bv, Avwg GKRb ev›`v ˆe Ab¨ wKQy bB| myZivs †Zvgiv Avgvi e¨vcv‡i ej‡Z PvB‡j GZUzKz ej‡e, †h Avj</w:t>
        <w:softHyphen/>
        <w:t>vni ev›`v Ges Zvi ivm~j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91"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KL‡bv Ggb wek¦vm Kiv nq †h, ivm~j mv. wgjv` gvnwd‡j Dcw¯’Z nb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 xml:space="preserve">wgjv` gvnwd‡j msNwUZ kwiqZ we‡ivax wKQy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Ak</w:t>
        <w:softHyphen/>
        <w:t>xj I wbwl× Kv‡Ri bgybv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w¤§wjZ K‡É myi K‡i Mv‡bi AvK…wZ‡Z †Xvj Zejv evwR‡q MRj cwi‡ekb| GKB c×wZ‡Z mywd-mbœ¨vmx KZ©…K cÖewZ©Z †e`AvwZ wRwKi AvhKvi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vix-cyi“‡li Aeva †gjv‡gkv hv‡Z kiwq c`©vi weavb j•Nb nIqvi cvkvcvwk bvbviKg †dZbvi m„wó nq| G †_‡K Avevi gv‡S g‡a¨ Ak</w:t>
        <w:softHyphen/>
        <w:t>xj-Akvjxb KvR I msNwUZ n‡q hvIqvi Dcµg nq| GQvovI Av‡iv A‡bK ai‡bi kiwqZ we‡ivax Kvh©Kjvc n‡q _v‡K| hw` Dc‡iv³ Akvjxb I kiwq cwicš’x †Kvb KvR bvI nq, Zv‡`i e³e¨ gZ ïay gvÎ mg‡eZ nIqv, Lvevi weZiY I Avb›` dzwZ© cÖKv‡ki g‡aB mxwgZ _v‡K ZviciI †Zv GwU GKwU be Avwe®‹…Z †e`AvZ hvi m¤ú‡K© ivm~j mv. e‡j‡Q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حدث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دعة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ك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دع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ضلال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ضلال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ر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ÔcÖ‡Z¨K be Avwe®‹…Z AvgjB †e`AvZ, Avi cÖ‡Z¨K †e`AvZB åóZv I †Mvgivwn Ges mKj †Mvgivwni ¯’vb Rvnvbœv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92"/>
      </w:r>
      <w:r>
        <w:rPr>
          <w:rFonts w:cs="mylotus" w:ascii="SutonnyMJ" w:hAnsi="SutonnyMJ"/>
          <w:sz w:val="26"/>
        </w:rPr>
        <w:t xml:space="preserve"> ZvQvov GwU‡Zv G ch©š—B mxwgZ _v‡K bv, eis Rgv‡qZB µgvš^‡q Av‡iv DbœZ n‡Z _vK‡e Ges GK ch©v‡q G‡m Zv‡ZI †m mKj wbwl× I kwiqZ cwicš’x KvR Kg© ïi“ n‡e hv Ab¨vb¨ mgv‡ek ¸‡jv‡Z nq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es BwZc~‡e© Avgiv e‡j G‡mwQ †h G Dcj‡¶ D`&amp;hvwcZ mKj wµqvKg©B †e`AvZ; †KviAvb I nvw`‡m Gi †Kvb wfwË †bB| mvjv‡d mv‡jnxb I ¯^xK…wZ I gh©v`v cÖvß cÖ_g wZb hy‡Mi †KD G mKj KvR K‡i‡Qb g‡g©I †Kvb cÖgvY †bB| eis GwU m„wóB n‡q‡Q wnRwi PZz_© kZvãxi ci| ev‡Zbcš’x Devq`xiv, hviv wb‡R‡`i dv‡Zgx e‡j `vwe K‡i Gi cÖPjb ïi“ K‡i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Avj dvwKnvbx in.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¤§v ev`, KwZcq †jvK iweDj AvDqvj gv‡m wgjv‡`i bvg K‡i †h mgv‡ek BZ¨vw` K‡i _v‡K G cÖm‡½ wewfbœ Rb †_‡K Avgvi wbKU evi evi cÖkœ Avm‡Q †h Giƒc Avg‡ji †Kvb wfwË kixq‡Z Av‡Q wK bv ? DË‡i Avwg Avj</w:t>
        <w:softHyphen/>
        <w:t>vni ZvIdxK †P‡q eje: bv, Avgvi Rvbv g‡Z G wgjv` gvnwd‡ji †Kvb wfwË bv †KviAv‡b Av‡Q, bv nvw`‡m, Ges G Avgj wbf©i†hvM¨ Avgv‡`i †Kvb c~e©m~wi‡`i †KD K‡i‡Qb g‡g©I †Kv_vI ewY©Z nqwb| eis GwU be Avwe®‹…Z †e`AvZ hvi cÖeZ©b K‡i‡Q wKQy ev‡Zj †jvK| Ges GwU GKwU KzcÖe„wËi Pvwn`v cÖm~Z KvR hv‡K Kv‡R jvwM‡q dvq`v jyU‡Q †cU c~Rvwii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93"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BLyj Bmjvg Avj</w:t>
        <w:softHyphen/>
        <w:t>vgv Be‡b ZvBwgqvn in. G cÖm‡½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yiƒcfv‡e hv eZ©gv‡b wKQy †jvK bZzb cÖeZ©b K‡i‡Q, nq‡Zv bex Cmv Av. Gi Rb¥ w`em Dcj‡¶ wLª÷vb bvmviv‡`i wewfbœ Abyôvb D`hvc‡bi AbyKi‡Y A_ev bex AvKivg mv. Gi gneŸZI m¤§vb cÖ`k©‡bi wbwg‡Ë...†hgb Zvi Rb¥ w`em‡K C` wn‡m‡e D`hvcb Kiv, hw`I Zvi Rb¥ w`em m¤ú‡K© Ijvgv‡`i gv‡S gZv‰bK¨ i‡q‡Q| (G meB †e`AvZ)| †Kbbv mvjv‡d mv‡jnxb‡`i †KD Giƒc wKQyB K‡ibwb| hw` GmKj KvR Kj¨vYKi I dwRjZc~Y© A_ev ïaygvÎ ˆea nZ, Zvn‡j mvjv‡d mv‡jnxbivB G †¶‡Î AMÖYx f~wgKv cvjb Ki‡Zb| Ges Avgv‡`i †P‡q A‡bK †ewk Avi¤¢iZvi mv‡_ D`hvcb Ki‡Zb| KviY Zviv bexi gynveŸZ I m¤§vb cÖ`k©‡bi †¶‡Î Avgv‡`i †P‡q A‡bK A‡bK GwM‡q wQ‡jb| wb‡R‡`i Rxe‡bi †P‡q ivm~j Zv‡`i wbKU AwaK wcÖq wQ‡jb G K_vi cÖgvY Zviv evi evi w`‡q‡Qb| ivm~‡ji Rb¨ Zviv cwievi cwiRb I gvZ…f~wgmn mewKQy Z¨vM K‡i‡Qb| wb‡Ri Rxeb ch©š— w`‡Z KzÉv‡eva K‡ibwb| Zv Qvov Kj¨vYg~jK I ˆea Kv‡R Zv‡`i AvMÖn Avgv‡`i †P‡q †ewk wQj| kwiqZ m¤§Z Kv‡R Zviv Avgv‡`i †P‡q A‡bK †ewk AvMÖnx wQ‡jb| eis bexRxi cÖK…Z gneŸZ I m¤§vb cÖ`k©b, nvwi‡q hvIqv mybœ‡Zi c~YRvMiY, †h Øxb I kwiqZ wb‡q wZwb †cÖwiZ n‡q‡Qb Zvi cÖPvi I cÖmvi, Ges Gi Rb¨ gyL, nvZ, I ü`q w`‡q †Rnv` BZ¨vw` Kv‡R AeZxY© nIqv, I Rvb-†Zvo †gnbZ KivB cÖK…Z A‡_© Zv‡K fvjevmv, gynveŸZ I fvjevmvi G cš’vB Aej¤^b K‡iwQ‡jb gynvwRi, Avbmvi I Zv‡`i AbyMvgx D¤§‡Zi c~e©m~wiiv, GwUB wQj Zv‡`i c_ I cš’v| myZivs †KD hw` cÖK…ZB ivm~j mv.†K fv‡jvevm‡Z Pvq, m¤§vb cÖ`k©b Ki‡Z Pvq, Zvn‡j Zv‡KI Zv‡`i Abymi‡Y ivm~‡ji AvbyMZ¨ Ki‡Z n‡e| mybœZ Abyhvqx Avgj Ki‡Z n‡e| Rb¥ w`em D`hvcb K‡i Zvi fv‡jvevmvi ewn:cÖKvk Kiv n‡”Q g~jZ wLª÷vb‡`i AbymiY| hv me©‡Zvfv‡eB †e`AvZ I RNY¨ cvc| wgjv‡`i G †e`AvwZ cÖPjb‡K LÊb K‡i A‡bK wKZve I cyw¯—Kv c~‡e©B cÖYxZ n‡q‡Q| eZ©gv‡bI n‡”Q| GwU †h †e`AvZ I Kv‡di‡`i mv`„k¨vej¤^b Zv †Zv cÖgvwYZ mZ¨| G QvovI bexRxi Rb¥ w`em D`hvcb g~jZ Ab¨ Ijx AvDwjqv I cxi gvkv‡qL‡`i Rb¥w`em D`hvcb I †m Dcj‡¶ wewfbœ cvc Kg© Ges †e`AvwZ KvR m¤úv`‡bi iv¯—v‡K Ly‡j †`q I cÖk¯— K‡i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(2) g„Z ev RxweZ e¨w³eM©, cyY¨f~wg I wb`k©b †_‡Kv eiKZ jvf Kiv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 cÖewZ©Z †e`Av‡Zi GKwU n‡”Q gvLjyK Øviv eiKZ cÖv_©bv Kiv, GwU †cŠËwjKZvi GKwU aib| Ges Ggb GKwU duv` hvi gva¨‡g †gŠmywg I fvov‡U Bmjvg †cÖwgKiv mnR mij gymjgvb‡`i ab-m¤ú` wkKvi K‡i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Zvevii“K Øviv 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التبرك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 xml:space="preserve"> D‡Ïk¨ n‡”Q, eiKZ cÖv_©bv Kiv A_©vr †Kvb e¯‘‡Z g½j I Kj¨vY Qv‡eZ Ges †ewk nIqv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j¨vY cÖwZôv I e„w× Kivi cÖv_©bv GKgvÎ Zvi wbKUB Kiv nq whwb Kj¨v‡Yi gvwjK Ges e„w× Kivi ¶gZv iv‡L| Avi wZwb n‡”Qb Avj</w:t>
        <w:softHyphen/>
        <w:t>vn myenvbvû Iqv ZvAvjv| wZwbB eiKZ AeZxY© Ges cÖwZwôZ K‡ib| gvLjyK (m„wó-Rxe) bv eiKZ †`qvi ¶gZv iv‡L, bv m„wó Kivi ¶gZv iv‡L, †m eiKZ a‡iI ivL‡Z cv‡i bv| Avevi cÖwZwôZ I Ki‡Z cv‡i bv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xweZ ev g„Z †Kvb e¨w³, Abyiƒcfv‡e †Kvb ¯’vb I wb`k©‡bi gva¨‡g Zvevii“K Z_v eiKZ Kvgbv I cÖv_©bv Kiv bv Rv‡qR| KviY GwU nq‡Zv wkiK n‡e A_ev wki‡Ki Imxjv ev gva¨g n‡e| eiKZ Kvgbvi gva¨‡g hw` G wek¦vm Kiv nq †h H mKj e¯‘ ev e¨w³ ¯^qs eiKZ `vb Kivi ¶gZv iv‡L Ges Zv‡`i wbKU eiKZ Kvgbv Kiv n‡j Zviv Zv †`‡eb, Zv n‡j GwU †Zv mivmwi wkiK| †Kbbv †Kvb wKQy  n«vm e„w× Kivi ¶gZv GKgvÎ gnvb Avj</w:t>
        <w:softHyphen/>
        <w:t>vn iv‡Lb Avi Gme †¶‡Î eiKZ cÖv_©bvKvixiv MvBi“j</w:t>
        <w:softHyphen/>
        <w:t>vni Kv‡Q eiKZ Z_v e„w×i cÖv_©bv Ki‡Q| Avi hw` wek¦vmwU Ggb nq †h Zv‡`i wRqviZ Kiv ev ¯úk© Kiv A_ev Zv‡`i‡K gv‡mn Kivi gva¨‡g eiKZ nv‡mj nq| D³ Kg©¸‡jv eiKZ nv‡m‡ji gva¨g Zvn‡j GwU n‡e wki‡Ki Imxjv hvi gva¨‡g wki‡Ki iv¯—v cÖk¯— nq Ges D³ wek¦vm ¯’vcbKvix µgvš^‡q wkiK ch©š— †cuŠ‡Q hvq| GLv‡b GKwU cÖkœ DV‡Z cv‡i †h, GKvRwU wkiK ev wkiK Imxjv wKfv‡e nq ? A_P mvnvev‡q †Kivg wi`Iqvbyj</w:t>
        <w:softHyphen/>
        <w:t>vwn AvRgvqxb ivm~jyj</w:t>
        <w:softHyphen/>
        <w:t>vn mv.-Gi _y _y, Pzj Ges kixi †_‡K hv wKQy wew”Qbœ nZ Zv Øviv eiKZ cÖv_©bv Ki‡Zb ? Gi DËi n‡”Q, GmKj KvR ivm~jyj</w:t>
        <w:softHyphen/>
        <w:t xml:space="preserve">vn mv.-Gi mv‡_ Lvm, Ges Zviv G¸‡jv Zvi RxeÏkvqB K‡i‡Qb myZivs Ab¨ Kv‡iv Øviv ev Zvi B‡š—Kv‡ji ci Zvi e¨eüZ e¯‘ Øviv GwU Rv‡qR bq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 cÖgvY nj †h mKj mvnveviv Zvi RxeÏkvq Zvi _y _y, Pzj, kixi †_‡K Mwo‡q cov cvwb BZ¨vw` Øviv eiKZ wb‡Zb ZvivB Zvi B‡š—Kv‡ji ci Zvi e¨eüZ Kvgiv BZ¨vw` Øviv eiKZ wb‡q‡Qb Ggb †Kvb cÖgvY †bB| Abyiƒcfv‡e wZwb †h ¯’v‡b em‡Zb, mvjvZ Av`vq Ki‡Zb mvnveviv eiK‡Zi D‡Ïk¨ †m me ¯’v‡b hvbwb ev †Kvb wKQy K‡ibwb| hLb ivm~jyj</w:t>
        <w:softHyphen/>
        <w:t>vni e¨vcv‡i Zv‡`i Ae¯’v Giƒc Zvn‡j Ab¨vb¨ Ijx AvDwjqv‡`i e¨vcv‡i †Zv welqwU Av‡iv ¯úó| Ggwb K‡i mvnvevMY Avey eKi, Igi, mn Ab¨vb¨ gh©v`v m¤úbœ mvnvev‡`i ØvivI Zv‡`i RxweZ _vKv Ae¯’vq ev B‡š—Kv‡ji ci KL‡bvB eiKZ wb‡Zb bv| Zviv bvgvR cov I †`vqv Kivi D‡Ï‡k¨ Mv‡i †niv‡ZI †h‡Zb bv| †h Zzi cvnv‡o Avj</w:t>
        <w:softHyphen/>
        <w:t xml:space="preserve">vn ZvAvjv bex g~mv Av.-Gi mv‡_ K_v e‡j‡Qb mvnveviv bvgvR Av`vq ev †`vqvi D‡Ï‡k¨ †mLv‡b †h‡Zb e‡jI †Kvb cÖgvY †bB| GQvovI †m mKj ¯’v‡b wewfbœ Kvi‡Y cÖwm× n‡q‡Q bex‡`i ¯§„wZ Rwo‡q Av‡Q ev bex‡`i mgvwnZ Kiv n‡q‡Q Giƒc †Kvb ¯’v‡bB eiK‡Zi Rb¨ Zv‡`i hvZvqvZ wQj bv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x AvKivg mv. g°v ev gw`bv gybvIqvivq †hLv‡b `uvwo‡q me mgq mvjvZ Av`vq K‡i‡Qb, mvjv‡d mv‡jnxb‡`i †KD †mLv‡b wM‡q †m RvqMvq ¯úk© K‡ibwb| Pz¤^b K‡ibwb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AZGe †h me ¯’v‡b ivm~j mv. Gi m¤§vwbZ cv PjvPj K‡i‡Q, wZwb bvgvR Av`vq K‡i‡Qb, †m mKj RvqMv ¯úk© Kiv I Pz¤^b Ki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wZwb D¤§‡Zi Rb¨ AbygwZ †`bwb| Zvn‡j Ab¨‡`i emvi ¯’vb ev bvgv‡Ri ¯’vb m¤ú‡K© Kx ejv †h‡Z cv‡i ?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Zivs †Kvb e¯‘ ¯úk© Kiv ev Pz¤^b Kiv †Kvb µ‡gB ivm~jyj</w:t>
        <w:softHyphen/>
        <w:t>vni cÖewZ©Z kwiq‡Zi Aš—f©y³ bq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Bev`Z I Avj</w:t>
        <w:softHyphen/>
        <w:t>vni ˆbKU¨vR©‡bi †¶‡Î †e`AvZ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Z©gvb hy‡M Bev`‡Zi †¶‡Î be cÖewZ©Z †e`Av‡Zi msL¨v A‡bK| Bev`‡Zi †¶‡Î †gŠwjK wewagvjv n‡”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IK¡xd (†KviAvb mybœvni Dci wbf©ikxj) `wjj cÖgvY e¨ZxZ †Kvb wKQy Aby‡gv`b †c‡Z cv‡i bv| †h Avg‡ji c‡¶ `wjj †bB †mwU †e`AvZ| ivm~jyj</w:t>
        <w:softHyphen/>
        <w:t>vn mv.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م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ملالي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مرناف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د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Ô†h Ggb Avgj m¤úv`b Kij †h e¨vcv‡i Avgv‡`i †Kvb wb‡`©k †bB †m cwiZ¨vR¨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9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Z©gv‡b cÖPwjZ `wjj wenxb Avg‡ji msL¨v cÖPzi| †hg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1) D‡”P K‡É bvgv‡Ri wbq¨Z Kiv| †hgb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وي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صل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كذا</w:t>
      </w:r>
      <w:r>
        <w:rPr>
          <w:rFonts w:eastAsia="SimSun;宋体" w:cs="mylotus" w:ascii="Tahoma" w:hAnsi="Tahoma"/>
          <w:color w:val="000080"/>
          <w:sz w:val="27"/>
        </w:rPr>
        <w:t>...</w:t>
      </w:r>
      <w:r>
        <w:rPr>
          <w:rFonts w:eastAsia="SimSun;宋体" w:cs="mylotus" w:ascii="Tahoma" w:hAnsi="Tahoma"/>
          <w:color w:val="000080"/>
          <w:sz w:val="27"/>
        </w:rPr>
        <w:t xml:space="preserve"> </w:t>
      </w:r>
      <w:r>
        <w:rPr>
          <w:rFonts w:cs="mylotus" w:ascii="SutonnyMJ" w:hAnsi="SutonnyMJ"/>
          <w:sz w:val="26"/>
        </w:rPr>
        <w:t>GwU †e`AvZ KviY ivm~jyj</w:t>
        <w:softHyphen/>
        <w:t>vn mv.Giƒc K‡ibwb, K‡i‡Qb g‡g© †Kvb cÖgvY †bB| Zv Qvov Avj</w:t>
        <w:softHyphen/>
        <w:t>vn ZvAvjv e‡j‡Q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تُعَلِّم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دِين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عْلَ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مَاو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رْض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كُل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يْء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ِيم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حجرات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6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jyb : †Zvgiv wK †Zvgv‡`i ag© civqYZv m¤ú‡K© Avj</w:t>
        <w:softHyphen/>
        <w:t>vn‡K AewnZ KiQ? A_P Avj</w:t>
        <w:softHyphen/>
        <w:t>vn ZvAvjv f~-gÊj I b‡fvgÊj¯’ hv wKQy Av‡Q †m m¤ú‡K© c~Y© Rv‡bb| Avj</w:t>
        <w:softHyphen/>
        <w:t>vn me© wel‡q mg¨K Áv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95"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bq‡Zi ¯’vb n‡”Q Aš—i| wbqZ Aš—‡ii Kg©| wRnŸvi Kg© bq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bvgv‡Ri ci RvgvZe× n‡q mw¤§wjZ K‡É D”P¯^‡i wRwKi Kiv| †Kbbv G †¶‡Î kwiqZ Aby‡gvw`Z cš’v n‡”Q nvw`‡m ewY©Z wRwKi Ki‡e| (myZivs D”P ¯^‡i mw¤§wjZ K‡É Av`vq Kiv n‡e †e`AvZ|)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wewfbœ Dcj‡¶, †`vqvi c~‡e© c‡i Ges g„Z e¨w³‡`i D‡Ï‡k¨ m~iv dv‡Znv co‡Z ejv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g„Z‡`i Rb¨ ZvwRqv I gvZg Abyôvb Kiv, Lvevi `vevi I †fv‡Ri Av‡qvRb Kiv, cqmvi wewbg‡q †KviAvb †ZjvIqv‡Zi Av‡qvRb Kiv| hviv Gme Abyôvbvw`i Av‡qvRb K‡i Zv‡`i aviYv g‡Z G‡Z K‡i g„Z‡`i DcKvi nq Ges Zv‡`i mg‡e`bv Ávcb Kiv nq| A_P GmeB n‡”Q wbK…óZg †e`AvZ hvi c‡¶ kiwq †Kvb `wjj †bB| G¸‡jv GKwU KzcÖ_v Ges a‡g©i bv‡g weåvwš— hvi c‡¶ Avj</w:t>
        <w:softHyphen/>
        <w:t xml:space="preserve">vn ZvAvjv †Kvb `wjj AeZxY© K‡ibwb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(5) a‡g©i bv‡g wewfbœ Dcj‡¶ wewfbœ w`‡b Abyôvb I Drme D`hvcb Kiv| †hgb Bmiv I wgÕivR w`em, wnRiZ w`em BZ¨vw` Dcj‡¶ D³ w`em¸‡jv ag©xq Av‡g‡R wewfbœ Abyôvbvw` D`hvcb Kiv| Gme Dcj‡¶ H w`b¸‡jv D`hvcb Kivi kiwq †Kvb wfwË †bB| eZ©gv‡b iRe gvm‡K †K›`ª K‡i hv Kiv n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gb iRex Dgiv, Ges Ab¨vb¨ Bev`Z h_v ïay bdj †ivRv, bdj bvgvR Av`vq Ki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¸‡jv †e`AvZ nIqvi KviY nj, iRe gv‡mi Ab¨vb¨ gv‡mi Dci †Kvb cÖvavb¨ †bB| Gi Avjv`v †Kvb ˆewkó¨I †bB| G gv‡m Av`vqK…Z nR, Dgiv, bvgvR, †ivRv, I Kzievwbi Dci †Kvb ˆewkó¨ †bB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6) iKgvwi †e‡k, bvbvwea Xs‡q eûwea AvIqv‡R wewfbœ wRwKi AvhKvi Kiv, hv AvRKvjKvi mydxiv K‡i _v‡K| G me wbK…ó †e`AvZ, Ges kwiqZ Aby‡gvw`Z Avw½Kjä I c×wZ wei“×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7) kvevb gv‡mi ga¨ iRwb‡K ivZ RvMiY Ges w`b‡K †ivRv ivLvi Rb¨ wbw`©ó K‡i †bqv| †Kbbv G wbw`©ó Ki‡b kwiq‡Zi †Kvb `wjj cÖgvY †bB| Ges ivm~j Gme Avgj K‡i‡Qb g‡g© mnxn †Kvb mb` †bB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8) cÖPwjZ †e`Av‡Zi AviI GKwU n‡”Q Ke‡ii Dci †mŠa RvZxq wKQy wbg©vY Kiv, Zv‡K †mR`vi ¯’vb evbv‡bv, eiKZ nvwm‡ji D‡Ï‡k¨ wRqviZ Kiv, g„Z e¨w³‡`i Imxjv †`qvmn GRvZxq wkiKx KvR-Kvievi| gwnjv‡`i Kei wRqviZI Gi Aš—f©y³| A_P Kei wRqviZKvix gwnjv Ges Ke‡ii Dci gmwR` wbg©vY I evwZ cÖR¡wjZ Kvix‡`i ivm~jyj</w:t>
        <w:softHyphen/>
        <w:t>vn mv.jvÕbZ K‡i‡Qb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†</w:t>
      </w:r>
      <w:r>
        <w:rPr>
          <w:rFonts w:cs="mylotus" w:ascii="SutonnyMJ" w:hAnsi="SutonnyMJ"/>
          <w:color w:val="800000"/>
          <w:sz w:val="28"/>
        </w:rPr>
        <w:t>e`Av‡Zi fqvenZv I ¶wZKi w`K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Kzdwii iv¯—v| Øx‡bi g‡a¨ (Ggb wRwb‡mi) ms‡hvRb hvi Aby‡gv`b Avj</w:t>
        <w:softHyphen/>
        <w:t>vn I ivm~j †KD †`bwb| †e`AvZ wbK…ó ai‡bi Kweiv ¸bvn| kqZvb Kweiv ¸bvn Øviv hZUzKz Avbw›`Z nq †e`Av‡Zi Øviv Gi †P‡q eû ¸b †ewk Lywk nq| †Kbbv ¸bvn&amp;Mvi cvcx cvc‡K cvc g‡b K‡i cvc K‡i d‡j †Kvb GK mgq ZvIev K‡i †bq| c¶vš—‡i †e`AvwZ †e`AvZ‡K Øxb Ávb K‡i Avj</w:t>
        <w:softHyphen/>
        <w:t xml:space="preserve">vni mš‘wó I ˆbKU¨ AR©‡bi D‡Ï‡k¨ †e`AvZ Kg© m¤úv`b K‡i| d‡j KL‡bv ZvIev Kivi cÖ‡qvRb Abyfe K‡i bv eis ZvIev K‡iI bv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e`AvZ mybœZ‡K aŸsm I wejyß K‡i †`q| Ges †e`AvZcš’x‡`i wbKU mybœZ I mybœZ †cÖgx‡`i N„wYZ I wbw›`Z K‡i Zz‡j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m¤úv`bKvix‡K Avj</w:t>
        <w:softHyphen/>
        <w:t>vn †_‡K `~‡i mwi‡q †`q Ges Zvi †µva I kvw¯—‡K Avek¨K K‡i †Zv‡j| Aš—i webó I eµ K‡i †`q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color w:val="800000"/>
          <w:sz w:val="28"/>
        </w:rPr>
        <w:t>†</w:t>
      </w:r>
      <w:r>
        <w:rPr>
          <w:rFonts w:cs="mylotus" w:ascii="SutonnyMJ" w:hAnsi="SutonnyMJ"/>
          <w:color w:val="800000"/>
          <w:sz w:val="28"/>
        </w:rPr>
        <w:t>e`AvZ weZvo‡b wnKgZ I †KŠk‡ji AvkÖq MÖnY Kiv :</w:t>
      </w:r>
      <w:r>
        <w:rPr>
          <w:rFonts w:cs="mylotus" w:ascii="Century Gothic" w:hAnsi="Century Gothic"/>
          <w:color w:val="800000"/>
          <w:sz w:val="28"/>
        </w:rPr>
        <w:t>—</w:t>
      </w:r>
      <w:r>
        <w:rPr>
          <w:rFonts w:cs="mylotus" w:ascii="SutonnyMJ" w:hAnsi="SutonnyMJ"/>
          <w:color w:val="800000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c~‡e© Av‡jvwPZ A‡bK †e`AvZB A‡bK gymjgvb‡`i Rxe‡b AÁZv I Am‡PZbZvi Kvi‡Y Lye cÖMvp I `„pfv‡e †M‡o e‡m‡Q| Zviv Gme †e`AvZ‡K Øx‡biB GKwU Ask g‡b K‡i Ges fv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 mKj KvR m¤úv`b bv Ki‡j Øxb`vix j•Nb n‡e| Zv Qvov myweav‡fvMx wKQy †jv‡Ki Gme Kg© cÖPvi I cÖmv‡i e¨vcK AskMÖnY Ges wbijm cwikÖgI GKwU eo KviY| G cwiw¯’wZ I cwi‡ek gynv¤§v` gy¯—vdv mv.-Gi cÖK…Z Abymvix Ges Zvi Av`k© cÖPv‡i m‡Pó e¨w³eM©‡K mgvR ms¯‹vi I †e`AvZ weZvo‡b ivm~jyj</w:t>
        <w:softHyphen/>
        <w:t>vni bxwZ Av`k© I Zvi c_ I c×wZ Abymi‡Yi w`‡K AvnŸvb Ki‡Q| †hgb: ˆah©aviY Kiv, gb‡K cÖk¯— Kiv, Kó mwnòy g‡bve„wË, DËg e¨envi I PwiÎ cÖ`k©b Kiv Ges wb‡`©k eY©bv Kivi mgq DËg cš’v I cÖvÄj fvlv e¨envi Kiv hv nK MÖnY I ev‡Zj cwinvi Ki‡b Drmvn cÖ`vb Ki‡e| Avj</w:t>
        <w:softHyphen/>
        <w:t>vn ¯^xq bex‡K ej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نْت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ظّ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َلِيظ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َلْب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نْفَضّ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وْ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ل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مران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5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Avcwb hw` iƒp I KwVb ü`q n‡Zb, Zvn‡j Zviv Avcbvi Kv‡Q †_‡K `~‡i m‡i †h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96"/>
      </w:r>
    </w:p>
    <w:p>
      <w:pPr>
        <w:pStyle w:val="Normal"/>
        <w:tabs>
          <w:tab w:val="clear" w:pos="720"/>
          <w:tab w:val="left" w:pos="540" w:leader="none"/>
          <w:tab w:val="right" w:pos="640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vIqvZ Kg©x‡`i AZxe ¸i“Z¡ c~Y© n‡”Q :</w:t>
      </w:r>
      <w:r>
        <w:rPr>
          <w:rFonts w:cs="mylotus" w:ascii="Century Gothic" w:hAnsi="Century Gothic"/>
          <w:sz w:val="26"/>
        </w:rPr>
        <w:t>—</w:t>
        <w:tab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Zv‡`i mybœZ m¤ú‡K© wek`fv‡e Rvb‡Z n‡e| mybœ‡Zi Abymi‡Yi gZ©ev I ¸i“Z¡ ivm~jyj</w:t>
        <w:softHyphen/>
        <w:t>vn mv.-Gi Av`k©, c_ I Kg©cš’v AbyKi‡Yi eiKZ m¤^‡Ü aviYv ivL‡Z n‡e| Ges GwUB †h Zvi gyneŸ‡Zi `wjj †mwUI eyS‡Z n‡e| Avi Zvi Av`k© I mybœ‡Zi we‡ivwaZvq gvbyl‡K ivm~jyj</w:t>
        <w:softHyphen/>
        <w:t>vni mybœZ I Av`k© m¤ú‡K© AwfÁ I Abymvix mvnvev I Zv‡eqxb Ges Øx‡bi c‡_ AMÖ †mbvbx †n`vqv‡Zi ivnevi‡`i iv¯—v †_‡K `y‡i mwi‡q †`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m m¤ú‡K© I aviYv _vK‡Z n‡e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†</w:t>
      </w:r>
      <w:r>
        <w:rPr>
          <w:rFonts w:cs="mylotus" w:ascii="SutonnyMJ" w:hAnsi="SutonnyMJ"/>
          <w:color w:val="800000"/>
          <w:sz w:val="28"/>
        </w:rPr>
        <w:t>e`AvZ weZvo‡b GKwU cÖÁvgq Kg© c×wZ 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weZvob Ki‡Z wM‡q †e`Av‡Z wbgw¾Z gvbyl‡`i‡K ejv nq Avcbviv hv Ki‡Qb G¸‡jv‡Zv me †e`AvZ hv gvbyl‡K Rvnvbœv‡g wb‡q hv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n‡j gvbyl Zvi K_v ïb‡e bv eis we‡ivwaZv Ki‡e| Avi hw` †e`AvZ bvg bv wb‡q mybœ‡Zi gynveŸZ I ivm~j mv.-Gi Abymi‡Yi gh©v`v wK Zv‡K fvjevmvi ¯^iƒc wK, mybœ‡Zi AbymiYB †h Zv‡K cÖK…Z A‡_© fv‡jvevm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 c×wZ‡Z KvR Kiv nq, Zvn‡j GwU gvby‡li g‡a¨ e¨vcK cÖfve †dj‡e Ges mybœ‡Zi cÖwZ Zviv AvK…ó n‡e| d‡j ax‡i ax‡i mybœ‡Zi cÖmvi NU‡e Avi †e`AvZ D‡V hv‡e| Zv‡Z g~j KvR †ewk n‡e| ZvB `vIqvZ Kg©x‡`i †e`Av‡Zi wei“‡× †NvlYv w`‡q †Rnv‡` AeZxY© bv n‡q mybœ‡Zi cÖmviZvq AvZ¥wb‡qvMB n‡e AwaK dj`vqK| Avj</w:t>
        <w:softHyphen/>
        <w:t>vn Avgv‡`i mnvq nb|</w:t>
      </w:r>
    </w:p>
    <w:p>
      <w:pPr>
        <w:pStyle w:val="Normal"/>
        <w:ind w:firstLine="360"/>
        <w:rPr>
          <w:rFonts w:ascii="SutonnyMJ" w:hAnsi="SutonnyMJ" w:cs="mylotus"/>
          <w:sz w:val="20"/>
        </w:rPr>
      </w:pPr>
      <w:r>
        <w:rPr>
          <w:rFonts w:cs="mylotus" w:ascii="SutonnyMJ" w:hAnsi="SutonnyMJ"/>
          <w:sz w:val="20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vß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orient="landscape" w:w="8417" w:h="11906"/>
      <w:pgMar w:left="1008" w:right="1008" w:gutter="0" w:header="720" w:top="1296" w:footer="72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Estrangelo Edess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†jvKgvb : 20|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Beivwng : 34|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bvnvj : 18|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Avivd : 5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dv‡Zi :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b bv‡hAvZ : 3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Kvmvm : 3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b bvgj :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ebx BmivBj : 10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gywgbyb : 84-8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hyLi“d : 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hyLi“d : 8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evK¡viv : 16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BDmyd : 39-4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dziKvb-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Avivd : 191-19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` `yLvb : 8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BDbym : 3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Avivd-18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k ïiv : 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h hygvi : 2|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AvbAvg-161-162|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†</w:t>
      </w:r>
      <w:r>
        <w:rPr>
          <w:rStyle w:val="FootnoteCharacters"/>
          <w:rFonts w:cs="SutonnyMJ" w:ascii="SutonnyMJ" w:hAnsi="SutonnyMJ"/>
        </w:rPr>
        <w:t>evLvwi I gymwjg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nvw`mwU Bgvg wZiwgwR in. eY©bv K‡i‡Qb Ges e‡j‡Qb nvmvb</w:t>
      </w:r>
      <w:r>
        <w:rPr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wi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Av‡j Bgivb : 131-13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‡j Bgivb-3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gv‡q`v : 9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 xml:space="preserve">m~iv Avj dZvn : 17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Avnhve : 3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evK¡viv : 28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 xml:space="preserve">m~iv nR : 30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nvR¡ : 3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h hvwiqvZ : 56-5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 xml:space="preserve">m~iv Avb bvnj-53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†`vnv : 1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†gvnv¤§` : 3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evK¡viv : 15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‡j Bgivb-20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Beivwng : 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bAvg : 88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†jvKgvb : 3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b bvnj : 9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Z¡vnv : 124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ûhyivZ : 13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BDmyd : 39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h hygvi : 29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BDbym : 71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AvbAvg : 80-82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û` : 54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- û`</w:t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:</w:t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54-56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j Avivd : 8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gv‡q`v 72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Avb Avg : 88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hyLi“d : 87|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AvbKveyZ- 63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Dbym-31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mv`- 5-7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mvddvZ</w:t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:</w:t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35-36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b~n : 23|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w¤^qv- 25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Dmyd-106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evK¡viv-85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gynv¤§`-19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ûhyivZ-15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vddvZ:35-36|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h hyLiyd- 23-25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jyKgvb-22-23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bmv- 64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evK¡viv-8-10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evK¡viv-165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evwq¨bvn-5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evK¡viv-256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b bvnj- 36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‡j Bgivb-102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bmv-48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gv‡q`v-72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ivd-158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gynv¤§`:29|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dyiKvb-1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gyÏvwm&amp;mi-2-3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dv‡Zi-24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gv‡q`v- 67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gv‡q`v-99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evmv-1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givb-128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gv‡q`v-3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b bvnj-89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nvki-7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 xml:space="preserve">m~iv : Avj Avb Avg-147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bmv-80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Rb-23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‡j Bgivb-85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Avnhve-21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b wbmv-65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Avnhve-40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 xml:space="preserve">m~iv : Avj Avb Avg-50 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Avivd- 188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Rb:22-23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Avnhve- 56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gv‡q`v-72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bmv-48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evK¡viv- 34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evK¡viv-91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 </w:t>
      </w:r>
      <w:r>
        <w:rPr>
          <w:rStyle w:val="FootnoteCharacters"/>
          <w:rFonts w:cs="SutonnyMJ" w:ascii="SutonnyMJ" w:hAnsi="SutonnyMJ"/>
        </w:rPr>
        <w:t>m~iv evKviv : 217|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nhve : 12|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bmv : 142|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bmv : 145|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 xml:space="preserve">m~iv : BDbym-18    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AvnK¡vd- 5-6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givb-28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 wbmv-150-151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bmv-60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b wbmv-65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gynv¤§`-8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bAvg-88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ZIevn-65-66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gv‡q`v-51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evK¡viv-102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mvR`vn- 22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AvnK¡vd-3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vnj-106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: 9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gymwjg :51 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yiv : ïiv AvqvZ- 11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yiv : Avj gy&amp;Ïvmwmi: AvqvZ: 31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yiv : AvjÑAvbdvj: AvqvZ:12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yiv : wnRi: AvqvZ: 9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bÑwbmv, AvqvZ:163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Avnhve AvqvZ-40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  Avj bvnj: AvqvZ-36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gv‡q`v: AvqvZ- 48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-dvwZi-24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bvnj AvqvZ-36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Avnhve: AvqvZ-21</w:t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gywgbyb, AvqvZ- 15-16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myiv whjhvj, AvqvZ-8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-Mvwkqvn, AvqvZ:25-26</w:t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-AvnRve, AvqvZ-40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nv`x`, AvqvZ- 22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ÑKvmvm, AvqvZ-68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-‡dviKvb, AvqvZ- 2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I gymwjg.......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gymwjg 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yiv Avj gv‡q`vn- 80-81</w:t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ng`, nv‡Kg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ImvK Avj-Iivj Cgvb : kvqL myjvBgvb web Avãyj</w:t>
        <w:softHyphen/>
        <w:t>vn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SutonnyMJ" w:ascii="SutonnyMJ" w:hAnsi="SutonnyMJ"/>
          <w:color w:val="FF0000"/>
        </w:rPr>
        <w:t>gvbwj Av`vwek&amp;kwiqv 1g LÛ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gv‡q`v - 55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û&amp;¾vZz wd evqvwbj gvnv¾vn 2q LÛ, 487c„ôv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v‡jK: 1503, Avngv`: 21021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û&amp;¾vZz wd evqvwbj gvnv¾vn 2q LÛ, 487c„ôv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Bgivb - 28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 wbmv-144</w:t>
      </w:r>
    </w:p>
  </w:footnote>
  <w:footnote w:id="1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gv‡q`v- 51 ( Beby Kvmxi 1g LÛ:357)</w:t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b wbmv- 101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evK¡viv</w:t>
      </w:r>
      <w:r>
        <w:rPr>
          <w:rFonts w:cs="SutonnyMJ" w:ascii="SutonnyMJ" w:hAnsi="SutonnyMJ"/>
          <w:sz w:val="20"/>
          <w:szCs w:val="20"/>
        </w:rPr>
        <w:t>-</w:t>
      </w:r>
      <w:r>
        <w:rPr>
          <w:rFonts w:cs="SutonnyMJ" w:ascii="SutonnyMJ" w:hAnsi="SutonnyMJ"/>
          <w:sz w:val="20"/>
          <w:szCs w:val="20"/>
        </w:rPr>
        <w:t>105</w:t>
      </w:r>
    </w:p>
  </w:footnote>
  <w:footnote w:id="1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evK¡viv</w:t>
      </w:r>
      <w:r>
        <w:rPr>
          <w:rFonts w:cs="SutonnyMJ" w:ascii="SutonnyMJ" w:hAnsi="SutonnyMJ"/>
          <w:sz w:val="20"/>
          <w:szCs w:val="20"/>
        </w:rPr>
        <w:t xml:space="preserve">- </w:t>
      </w:r>
      <w:r>
        <w:rPr>
          <w:rFonts w:cs="SutonnyMJ" w:ascii="SutonnyMJ" w:hAnsi="SutonnyMJ"/>
          <w:sz w:val="20"/>
          <w:szCs w:val="20"/>
        </w:rPr>
        <w:t>109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gyjK</w:t>
      </w:r>
      <w:r>
        <w:rPr>
          <w:rFonts w:cs="SutonnyMJ" w:ascii="SutonnyMJ" w:hAnsi="SutonnyMJ"/>
          <w:sz w:val="20"/>
          <w:szCs w:val="20"/>
        </w:rPr>
        <w:t>-</w:t>
      </w:r>
      <w:r>
        <w:rPr>
          <w:rFonts w:cs="SutonnyMJ" w:ascii="SutonnyMJ" w:hAnsi="SutonnyMJ"/>
          <w:sz w:val="20"/>
          <w:szCs w:val="20"/>
        </w:rPr>
        <w:t>14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nKvgy Avnwjw¾gv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 1g LÛ:238</w:t>
      </w:r>
    </w:p>
  </w:footnote>
  <w:footnote w:id="1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`yivi“m mywbœq¨vn:7g LÛ:159</w:t>
      </w:r>
    </w:p>
  </w:footnote>
  <w:footnote w:id="1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gv‡q`v: 51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k-wkdv:2q LÛ</w:t>
      </w:r>
      <w:r>
        <w:rPr>
          <w:rFonts w:cs="SutonnyMJ" w:ascii="SutonnyMJ" w:hAnsi="SutonnyMJ"/>
          <w:sz w:val="20"/>
          <w:szCs w:val="20"/>
        </w:rPr>
        <w:t>-</w:t>
      </w:r>
      <w:r>
        <w:rPr>
          <w:rFonts w:cs="SutonnyMJ" w:ascii="SutonnyMJ" w:hAnsi="SutonnyMJ"/>
          <w:sz w:val="20"/>
          <w:szCs w:val="20"/>
        </w:rPr>
        <w:t>1071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Iqvjvv Iqvj Av`vD wdj Bmjvg:231</w:t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Iqvjv Iqvj Av`vD wdj Bmjvg:68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gv‡q`v</w:t>
      </w:r>
      <w:r>
        <w:rPr>
          <w:rFonts w:cs="SutonnyMJ" w:ascii="SutonnyMJ" w:hAnsi="SutonnyMJ"/>
          <w:sz w:val="20"/>
          <w:szCs w:val="20"/>
        </w:rPr>
        <w:t>-</w:t>
      </w:r>
      <w:r>
        <w:rPr>
          <w:rFonts w:cs="SutonnyMJ" w:ascii="SutonnyMJ" w:hAnsi="SutonnyMJ"/>
          <w:sz w:val="20"/>
          <w:szCs w:val="20"/>
        </w:rPr>
        <w:t>80-81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dvj : 73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Beby Kvwmi 2q LÛ: 316|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gviqvg : 49-50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û` : 113</w:t>
      </w:r>
    </w:p>
  </w:footnote>
  <w:footnote w:id="1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AvbAvg-19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AvbAvg:78</w:t>
      </w:r>
    </w:p>
  </w:footnote>
  <w:footnote w:id="1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gygZvwnbv- 4</w:t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Z ZvIevn-144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û`-35</w:t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vBwmi“j Kvwiwgi ivngvb- 381</w:t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†Z¡vnv-39</w:t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AvbAvg-90</w:t>
      </w:r>
    </w:p>
  </w:footnote>
  <w:footnote w:id="1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dvZn-29</w:t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Z ZvIev-128</w:t>
      </w:r>
    </w:p>
  </w:footnote>
  <w:footnote w:id="1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-1017</w:t>
      </w:r>
    </w:p>
  </w:footnote>
  <w:footnote w:id="1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dvZn-29</w:t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hv`yj gvAvÕ` 1g LÛ:134</w:t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hv`yj gvAvÕ` 2q LÛ-301</w:t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evK¡viv: 2-5</w:t>
      </w:r>
    </w:p>
  </w:footnote>
  <w:footnote w:id="1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i-ivn&amp;gvb-26-27</w:t>
      </w:r>
    </w:p>
  </w:footnote>
  <w:footnote w:id="1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-Bgivb-145</w:t>
      </w:r>
    </w:p>
  </w:footnote>
  <w:footnote w:id="1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†jvKgvb- 34</w:t>
      </w:r>
    </w:p>
  </w:footnote>
  <w:footnote w:id="1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ZiwgRx : 2229</w:t>
      </w:r>
    </w:p>
  </w:footnote>
  <w:footnote w:id="1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k ïiv- 48</w:t>
      </w:r>
    </w:p>
  </w:footnote>
  <w:footnote w:id="1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Beªvnxg - 27.</w:t>
      </w:r>
    </w:p>
  </w:footnote>
  <w:footnote w:id="1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: 5117</w:t>
      </w:r>
    </w:p>
  </w:footnote>
  <w:footnote w:id="1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Mv‡di-46</w:t>
      </w:r>
    </w:p>
  </w:footnote>
  <w:footnote w:id="1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-1290</w:t>
      </w:r>
    </w:p>
  </w:footnote>
  <w:footnote w:id="1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-2023, gymwjg-1435</w:t>
      </w:r>
    </w:p>
  </w:footnote>
  <w:footnote w:id="1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:4830- gymwjg:4825</w:t>
      </w:r>
    </w:p>
  </w:footnote>
  <w:footnote w:id="1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-6015</w:t>
      </w:r>
    </w:p>
  </w:footnote>
  <w:footnote w:id="1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</w:t>
      </w:r>
    </w:p>
  </w:footnote>
  <w:footnote w:id="2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: 5203</w:t>
      </w:r>
    </w:p>
  </w:footnote>
  <w:footnote w:id="2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</w:t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nv‡Kg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-5227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: 3192</w:t>
      </w:r>
    </w:p>
  </w:footnote>
  <w:footnote w:id="2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-AvbAvg- 158</w:t>
      </w:r>
    </w:p>
  </w:footnote>
  <w:footnote w:id="2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-</w:t>
      </w:r>
      <w:r>
        <w:rPr>
          <w:rFonts w:cs="SutonnyMJ" w:ascii="SutonnyMJ" w:hAnsi="SutonnyMJ"/>
          <w:sz w:val="20"/>
          <w:szCs w:val="20"/>
        </w:rPr>
        <w:t>:</w:t>
      </w:r>
      <w:r>
        <w:rPr>
          <w:rFonts w:cs="SutonnyMJ" w:ascii="SutonnyMJ" w:hAnsi="SutonnyMJ"/>
          <w:sz w:val="20"/>
          <w:szCs w:val="20"/>
        </w:rPr>
        <w:t>:4296gymwjg: 6025</w:t>
      </w:r>
    </w:p>
  </w:footnote>
  <w:footnote w:id="2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gymwjg : 4872 </w:t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</w:t>
      </w:r>
      <w:r>
        <w:rPr>
          <w:rFonts w:cs="SutonnyMJ" w:ascii="SutonnyMJ" w:hAnsi="SutonnyMJ"/>
          <w:sz w:val="20"/>
          <w:szCs w:val="20"/>
        </w:rPr>
        <w:t>:</w:t>
      </w:r>
      <w:r>
        <w:rPr>
          <w:rFonts w:cs="SutonnyMJ" w:ascii="SutonnyMJ" w:hAnsi="SutonnyMJ"/>
          <w:sz w:val="20"/>
          <w:szCs w:val="20"/>
        </w:rPr>
        <w:t xml:space="preserve"> 5234</w:t>
      </w:r>
    </w:p>
  </w:footnote>
  <w:footnote w:id="2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b bvgj- 82</w:t>
      </w:r>
    </w:p>
  </w:footnote>
  <w:footnote w:id="2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b-bvgj : 87</w:t>
      </w:r>
    </w:p>
  </w:footnote>
  <w:footnote w:id="2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hhygvi : 68</w:t>
      </w:r>
    </w:p>
  </w:footnote>
  <w:footnote w:id="2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hygvi : 68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gyËvdvKzb AvjvBwn</w:t>
      </w:r>
    </w:p>
  </w:footnote>
  <w:footnote w:id="2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Kvnvd : 47</w:t>
      </w:r>
    </w:p>
  </w:footnote>
  <w:footnote w:id="2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IqvwK¡qv - 49-50</w:t>
      </w:r>
    </w:p>
  </w:footnote>
  <w:footnote w:id="2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Beªvnxg : 48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Kvnd - 48</w:t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BbwkK¡vK¡- 6-8</w:t>
      </w:r>
    </w:p>
  </w:footnote>
  <w:footnote w:id="2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: 2056</w:t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nK¡vd- 20</w:t>
      </w:r>
    </w:p>
  </w:footnote>
  <w:footnote w:id="2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Kvnd- 100</w:t>
      </w:r>
    </w:p>
  </w:footnote>
  <w:footnote w:id="2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: 5076</w:t>
      </w:r>
    </w:p>
  </w:footnote>
  <w:footnote w:id="2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-Avivd- 6</w:t>
      </w:r>
    </w:p>
  </w:footnote>
  <w:footnote w:id="2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wnRi- 92</w:t>
      </w:r>
    </w:p>
  </w:footnote>
  <w:footnote w:id="2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gyRv`vjvn - 6</w:t>
      </w:r>
    </w:p>
  </w:footnote>
  <w:footnote w:id="2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w¤^qv-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47</w:t>
      </w:r>
    </w:p>
  </w:footnote>
  <w:footnote w:id="2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ivd: 8-9</w:t>
      </w:r>
    </w:p>
  </w:footnote>
  <w:footnote w:id="2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ewb BmivBj :13Ñ14</w:t>
      </w:r>
    </w:p>
  </w:footnote>
  <w:footnote w:id="2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nv°vn: 19Ñ21</w:t>
      </w:r>
    </w:p>
  </w:footnote>
  <w:footnote w:id="2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nv°vn:25Ñ26</w:t>
      </w:r>
    </w:p>
  </w:footnote>
  <w:footnote w:id="2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: 6858</w:t>
      </w:r>
    </w:p>
  </w:footnote>
  <w:footnote w:id="2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: 6054</w:t>
      </w:r>
    </w:p>
  </w:footnote>
  <w:footnote w:id="2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†mR`v: 17, eyLvix: 3005</w:t>
      </w:r>
    </w:p>
  </w:footnote>
  <w:footnote w:id="2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: 314</w:t>
      </w:r>
    </w:p>
  </w:footnote>
  <w:footnote w:id="2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gymwjg : 5021 </w:t>
      </w:r>
    </w:p>
  </w:footnote>
  <w:footnote w:id="2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wnRi-85</w:t>
      </w:r>
    </w:p>
  </w:footnote>
  <w:footnote w:id="2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†QvAvÕ`</w:t>
      </w:r>
      <w:r>
        <w:rPr>
          <w:rFonts w:cs="SutonnyMJ" w:ascii="SutonnyMJ" w:hAnsi="SutonnyMJ"/>
          <w:sz w:val="20"/>
          <w:szCs w:val="20"/>
        </w:rPr>
        <w:t>:</w:t>
      </w:r>
      <w:r>
        <w:rPr>
          <w:rFonts w:cs="SutonnyMJ" w:ascii="SutonnyMJ" w:hAnsi="SutonnyMJ"/>
          <w:sz w:val="20"/>
          <w:szCs w:val="20"/>
        </w:rPr>
        <w:t>27</w:t>
      </w:r>
    </w:p>
  </w:footnote>
  <w:footnote w:id="2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gywgbyb :115</w:t>
      </w:r>
    </w:p>
  </w:footnote>
  <w:footnote w:id="2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: hvwiqvZ 56-58</w:t>
      </w:r>
    </w:p>
  </w:footnote>
  <w:footnote w:id="2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evK¡viv 21</w:t>
      </w:r>
    </w:p>
  </w:footnote>
  <w:footnote w:id="2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m~iv </w:t>
      </w:r>
      <w:r>
        <w:rPr>
          <w:rFonts w:cs="SutonnyMJ" w:ascii="SutonnyMJ" w:hAnsi="SutonnyMJ"/>
          <w:sz w:val="20"/>
          <w:szCs w:val="20"/>
        </w:rPr>
        <w:t>:</w:t>
      </w:r>
      <w:r>
        <w:rPr>
          <w:rFonts w:cs="SutonnyMJ" w:ascii="SutonnyMJ" w:hAnsi="SutonnyMJ"/>
          <w:sz w:val="20"/>
          <w:szCs w:val="20"/>
        </w:rPr>
        <w:t xml:space="preserve"> gviBqvg 93</w:t>
      </w:r>
    </w:p>
  </w:footnote>
  <w:footnote w:id="2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m~iv </w:t>
      </w:r>
      <w:r>
        <w:rPr>
          <w:rFonts w:cs="SutonnyMJ" w:ascii="SutonnyMJ" w:hAnsi="SutonnyMJ"/>
          <w:sz w:val="20"/>
          <w:szCs w:val="20"/>
        </w:rPr>
        <w:t>:</w:t>
      </w:r>
      <w:r>
        <w:rPr>
          <w:rFonts w:cs="SutonnyMJ" w:ascii="SutonnyMJ" w:hAnsi="SutonnyMJ"/>
          <w:sz w:val="20"/>
          <w:szCs w:val="20"/>
        </w:rPr>
        <w:t xml:space="preserve"> BDmyd 106</w:t>
      </w:r>
    </w:p>
  </w:footnote>
  <w:footnote w:id="2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m~iv </w:t>
      </w:r>
      <w:r>
        <w:rPr>
          <w:rFonts w:cs="SutonnyMJ" w:ascii="SutonnyMJ" w:hAnsi="SutonnyMJ"/>
          <w:sz w:val="20"/>
          <w:szCs w:val="20"/>
        </w:rPr>
        <w:t>:</w:t>
      </w:r>
      <w:r>
        <w:rPr>
          <w:rFonts w:cs="SutonnyMJ" w:ascii="SutonnyMJ" w:hAnsi="SutonnyMJ"/>
          <w:sz w:val="20"/>
          <w:szCs w:val="20"/>
        </w:rPr>
        <w:t xml:space="preserve"> BDmyd 103</w:t>
      </w:r>
    </w:p>
  </w:footnote>
  <w:footnote w:id="2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dziKvb- 63</w:t>
      </w:r>
    </w:p>
  </w:footnote>
  <w:footnote w:id="2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hygvi: 17-18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eyLvwi: 2499</w:t>
      </w:r>
    </w:p>
  </w:footnote>
  <w:footnote w:id="2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bvnj-89</w:t>
      </w:r>
    </w:p>
  </w:footnote>
  <w:footnote w:id="2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bAvg- 162-163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2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m~iv </w:t>
      </w:r>
      <w:r>
        <w:rPr>
          <w:rFonts w:cs="SutonnyMJ" w:ascii="SutonnyMJ" w:hAnsi="SutonnyMJ"/>
          <w:sz w:val="20"/>
          <w:szCs w:val="20"/>
        </w:rPr>
        <w:t>:</w:t>
      </w:r>
      <w:r>
        <w:rPr>
          <w:rFonts w:cs="SutonnyMJ" w:ascii="SutonnyMJ" w:hAnsi="SutonnyMJ"/>
          <w:sz w:val="20"/>
          <w:szCs w:val="20"/>
        </w:rPr>
        <w:t xml:space="preserve"> Bgivb: 31</w:t>
      </w:r>
    </w:p>
  </w:footnote>
  <w:footnote w:id="2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v evK¡viv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: 218</w:t>
      </w:r>
    </w:p>
  </w:footnote>
  <w:footnote w:id="2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bK¡veyZ : 5</w:t>
      </w:r>
    </w:p>
  </w:footnote>
  <w:footnote w:id="2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hygvi : 53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`v‡iwg:2615</w:t>
      </w:r>
    </w:p>
  </w:footnote>
  <w:footnote w:id="2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Kvnd : 110</w:t>
      </w:r>
    </w:p>
  </w:footnote>
  <w:footnote w:id="2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Bgivb : 175</w:t>
      </w:r>
    </w:p>
  </w:footnote>
  <w:footnote w:id="2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evK¡vivn : 40</w:t>
      </w:r>
    </w:p>
  </w:footnote>
  <w:footnote w:id="2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gywgbyb : 57-61</w:t>
      </w:r>
    </w:p>
  </w:footnote>
  <w:footnote w:id="2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BDmyd : 87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SutonnyMJ" w:ascii="SutonnyMJ" w:hAnsi="SutonnyMJ"/>
        </w:rPr>
        <w:t>wnRi : 56</w:t>
      </w:r>
    </w:p>
  </w:footnote>
  <w:footnote w:id="2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ivd: 99</w:t>
      </w:r>
    </w:p>
  </w:footnote>
  <w:footnote w:id="2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ewb BmivBj: 57</w:t>
      </w:r>
    </w:p>
  </w:footnote>
  <w:footnote w:id="2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hygvi-9</w:t>
      </w:r>
    </w:p>
  </w:footnote>
  <w:footnote w:id="2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†mR`vn-16</w:t>
      </w:r>
    </w:p>
  </w:footnote>
  <w:footnote w:id="2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gv‡q`v - 18</w:t>
      </w:r>
    </w:p>
  </w:footnote>
  <w:footnote w:id="2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evK¡viv-177</w:t>
      </w:r>
    </w:p>
  </w:footnote>
  <w:footnote w:id="2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Avnhve :24</w:t>
      </w:r>
    </w:p>
  </w:footnote>
  <w:footnote w:id="2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Avnhve-24</w:t>
      </w:r>
    </w:p>
  </w:footnote>
  <w:footnote w:id="2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wbmv-145</w:t>
      </w:r>
    </w:p>
  </w:footnote>
  <w:footnote w:id="2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evBwqbvZ : 5</w:t>
      </w:r>
    </w:p>
  </w:footnote>
  <w:footnote w:id="2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Kvnd : 110</w:t>
      </w:r>
    </w:p>
  </w:footnote>
  <w:footnote w:id="2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hygvi:14-15</w:t>
      </w:r>
    </w:p>
  </w:footnote>
  <w:footnote w:id="2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hygvi :2-3</w:t>
      </w:r>
    </w:p>
  </w:footnote>
  <w:footnote w:id="2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: 1</w:t>
      </w:r>
    </w:p>
  </w:footnote>
  <w:footnote w:id="2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: 4651</w:t>
      </w:r>
    </w:p>
  </w:footnote>
  <w:footnote w:id="2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: 6904</w:t>
      </w:r>
    </w:p>
  </w:footnote>
  <w:footnote w:id="2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jvBj : 19-20</w:t>
      </w:r>
    </w:p>
  </w:footnote>
  <w:footnote w:id="2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ebx  BmivBj : 18-19</w:t>
      </w:r>
    </w:p>
  </w:footnote>
  <w:footnote w:id="2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Be‡b gvRvn : 4192</w:t>
      </w:r>
    </w:p>
  </w:footnote>
  <w:footnote w:id="2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Bgivb : 85</w:t>
      </w:r>
    </w:p>
  </w:footnote>
  <w:footnote w:id="2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: 24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vIev : 6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miv :9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vnj :89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Avg : 115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Dbym : 57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ivqv`-27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Z¡nv AvqvZ : 123-126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nRi- 9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nvki : 21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hyLi“d : 44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†</w:t>
      </w:r>
      <w:r>
        <w:rPr>
          <w:rStyle w:val="FootnoteCharacters"/>
          <w:rFonts w:cs="SutonnyMJ" w:ascii="SutonnyMJ" w:hAnsi="SutonnyMJ"/>
        </w:rPr>
        <w:t>evLvwi I gymwjg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Kgi : 17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Dbym : 58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dvwZi-29-30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wZiwgwR|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†</w:t>
      </w:r>
      <w:r>
        <w:rPr>
          <w:rStyle w:val="FootnoteCharacters"/>
          <w:rFonts w:cs="SutonnyMJ" w:ascii="SutonnyMJ" w:hAnsi="SutonnyMJ"/>
        </w:rPr>
        <w:t>evLvwi I gymwjg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†</w:t>
      </w:r>
      <w:r>
        <w:rPr>
          <w:rStyle w:val="FootnoteCharacters"/>
          <w:rFonts w:cs="SutonnyMJ" w:ascii="SutonnyMJ" w:hAnsi="SutonnyMJ"/>
        </w:rPr>
        <w:t xml:space="preserve">evLvwi I gymwjg 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gymwjg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gymwjg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gymwjg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†</w:t>
      </w:r>
      <w:r>
        <w:rPr>
          <w:rStyle w:val="FootnoteCharacters"/>
          <w:rFonts w:cs="SutonnyMJ" w:ascii="SutonnyMJ" w:hAnsi="SutonnyMJ"/>
        </w:rPr>
        <w:t>evLvwi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gymwjg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gymbv‡` Bgvg Avng`|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~i-36-38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: Avbbvnvj-98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miv 107-109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bmv-41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†</w:t>
      </w:r>
      <w:r>
        <w:rPr>
          <w:rStyle w:val="FootnoteCharacters"/>
          <w:rFonts w:cs="SutonnyMJ" w:ascii="SutonnyMJ" w:hAnsi="SutonnyMJ"/>
        </w:rPr>
        <w:t>evLvwi I gymwjg|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eY©bvq Bgvg gv‡jK in.|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Avey `vD`|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†</w:t>
      </w:r>
      <w:r>
        <w:rPr>
          <w:rStyle w:val="FootnoteCharacters"/>
          <w:rFonts w:cs="SutonnyMJ" w:ascii="SutonnyMJ" w:hAnsi="SutonnyMJ"/>
        </w:rPr>
        <w:t>evLvwi kixd|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†</w:t>
      </w:r>
      <w:r>
        <w:rPr>
          <w:rStyle w:val="FootnoteCharacters"/>
          <w:rFonts w:cs="SutonnyMJ" w:ascii="SutonnyMJ" w:hAnsi="SutonnyMJ"/>
        </w:rPr>
        <w:t>evLvwi|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gymwjg I kixd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Avng`, wZiwgwR|</w:t>
      </w:r>
    </w:p>
  </w:footnote>
  <w:footnote w:id="3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wZiwgwR kixd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†</w:t>
      </w:r>
      <w:r>
        <w:rPr>
          <w:rStyle w:val="FootnoteCharacters"/>
          <w:rFonts w:cs="SutonnyMJ" w:ascii="SutonnyMJ" w:hAnsi="SutonnyMJ"/>
        </w:rPr>
        <w:t>evLvwi, gymwjg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Zvnixg : 6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†</w:t>
      </w:r>
      <w:r>
        <w:rPr>
          <w:rStyle w:val="FootnoteCharacters"/>
          <w:rFonts w:cs="SutonnyMJ" w:ascii="SutonnyMJ" w:hAnsi="SutonnyMJ"/>
        </w:rPr>
        <w:t>evLvwi-gymwjg|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K¡vd : 37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qvmxb : 69-70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†Qvqv` : 29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gynv¤§` : 24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gv‡q`v : 118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RvwQqv:21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wZiwgwR kixd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ivd</w:t>
      </w:r>
      <w:r>
        <w:rPr>
          <w:rFonts w:cs="SutonnyMJ" w:ascii="SutonnyMJ" w:hAnsi="SutonnyMJ"/>
        </w:rPr>
        <w:t xml:space="preserve">- </w:t>
      </w:r>
      <w:r>
        <w:rPr>
          <w:rStyle w:val="FootnoteCharacters"/>
          <w:rFonts w:cs="SutonnyMJ" w:ascii="SutonnyMJ" w:hAnsi="SutonnyMJ"/>
        </w:rPr>
        <w:t>3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Z¡-nv:123-127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ivd:179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miv : 97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gymwjg|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b~i : 22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Avng`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nhve : 59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dziKvb : 30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dziKvb- 31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: Avj dziKvb-30 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Avb Avg : 153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bmv - 29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bmv : 93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~i:30-31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gv‡q`v : 91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bmv : 5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‡j Bgivb:104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ZvIev :71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ZvIev : 67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165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 AvÕivd</w:t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:</w:t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164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 hvwiqvZ</w:t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:</w:t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55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ZvIev : 71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‡j Bgivb : 104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ivd : 165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gv‡q`v : 78-79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ûRyivZ : 13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Szgi : 2</w:t>
      </w:r>
    </w:p>
  </w:footnote>
  <w:footnote w:id="3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Dmyd : 108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vnj - 125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¡vnv : 44</w:t>
      </w:r>
    </w:p>
  </w:footnote>
  <w:footnote w:id="3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Bgivb - 159</w:t>
      </w:r>
    </w:p>
  </w:footnote>
  <w:footnote w:id="3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†jvKgvb - 17</w:t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ZvIev -100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dvZn-29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nvki-8-9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nv`x`-10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nvki-10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ZvIev-100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wbmv-115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nvki - 10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evKviv-117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: AvnKvd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 xml:space="preserve">m~iv </w:t>
      </w:r>
      <w:r>
        <w:rPr>
          <w:rStyle w:val="FootnoteCharacters"/>
          <w:rFonts w:cs="SutonnyMJ" w:ascii="SutonnyMJ" w:hAnsi="SutonnyMJ"/>
        </w:rPr>
        <w:t xml:space="preserve">: </w:t>
      </w:r>
      <w:r>
        <w:rPr>
          <w:rStyle w:val="FootnoteCharacters"/>
          <w:rFonts w:cs="SutonnyMJ" w:ascii="SutonnyMJ" w:hAnsi="SutonnyMJ"/>
        </w:rPr>
        <w:t xml:space="preserve"> Avj AvbAvg - 153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 xml:space="preserve">m~iv </w:t>
      </w:r>
      <w:r>
        <w:rPr>
          <w:rStyle w:val="FootnoteCharacters"/>
          <w:rFonts w:cs="SutonnyMJ" w:ascii="SutonnyMJ" w:hAnsi="SutonnyMJ"/>
        </w:rPr>
        <w:t xml:space="preserve">: </w:t>
      </w:r>
      <w:r>
        <w:rPr>
          <w:rStyle w:val="FootnoteCharacters"/>
          <w:rFonts w:cs="SutonnyMJ" w:ascii="SutonnyMJ" w:hAnsi="SutonnyMJ"/>
        </w:rPr>
        <w:t xml:space="preserve"> Avj AvbAvg - 153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Kvmvm-50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RvwQqv-23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</w:t>
      </w:r>
      <w:r>
        <w:rPr>
          <w:rStyle w:val="FootnoteCharacters"/>
          <w:rFonts w:cs="SutonnyMJ" w:ascii="SutonnyMJ" w:hAnsi="SutonnyMJ"/>
        </w:rPr>
        <w:t xml:space="preserve">: </w:t>
      </w:r>
      <w:r>
        <w:rPr>
          <w:rStyle w:val="FootnoteCharacters"/>
          <w:rFonts w:cs="SutonnyMJ" w:ascii="SutonnyMJ" w:hAnsi="SutonnyMJ"/>
        </w:rPr>
        <w:t xml:space="preserve"> evKviv</w:t>
      </w:r>
      <w:r>
        <w:rPr>
          <w:rStyle w:val="FootnoteCharacters"/>
          <w:rFonts w:cs="SutonnyMJ" w:ascii="SutonnyMJ" w:hAnsi="SutonnyMJ"/>
        </w:rPr>
        <w:t>-</w:t>
      </w:r>
      <w:r>
        <w:rPr>
          <w:rStyle w:val="FootnoteCharacters"/>
          <w:rFonts w:cs="SutonnyMJ" w:ascii="SutonnyMJ" w:hAnsi="SutonnyMJ"/>
        </w:rPr>
        <w:t>170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ivd-138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, nvw`mwU mwn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j gv‡q`v-3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b~i-63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I gymwjg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ûRyivZ-16</w:t>
      </w:r>
    </w:p>
  </w:footnote>
  <w:footnote w:id="3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v : Av‡j Bgivb-15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SutonnyMJ" w:hAnsi="SutonnyMJ" w:cs="SutonnyMJ"/>
      </w:rPr>
    </w:pPr>
    <w:r>
      <w:rPr>
        <w:rFonts w:cs="SutonnyMJ" w:ascii="SutonnyMJ" w:hAnsi="SutonnyMJ"/>
      </w:rPr>
      <w:t>ZvInx` I AvKvB`</w:t>
    </w:r>
  </w:p>
  <w:p>
    <w:pPr>
      <w:pStyle w:val="Header"/>
      <w:ind w:right="360" w:hanging="0"/>
      <w:jc w:val="center"/>
      <w:rPr>
        <w:rStyle w:val="PageNumber"/>
        <w:rFonts w:ascii="SutonnyMJ" w:hAnsi="SutonnyMJ" w:cs="SutonnyMJ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ascii="SutonnyMJ" w:hAnsi="SutonnyMJ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11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1380"/>
        </w:tabs>
        <w:ind w:left="1380" w:hanging="102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bidi="ar-SA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utonnyMJ" w:hAnsi="SutonnyMJ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sz w:val="22"/>
      <w:szCs w:val="22"/>
    </w:rPr>
  </w:style>
  <w:style w:type="character" w:styleId="Char">
    <w:name w:val="نص حاشية سفلية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Char1">
    <w:name w:val="نص أساسي بمسافة بادئة 2 Char"/>
    <w:basedOn w:val="Style5"/>
    <w:qFormat/>
    <w:rPr>
      <w:rFonts w:ascii="SutonnyMJ" w:hAnsi="SutonnyMJ" w:eastAsia="Times New Roman" w:cs="Traditional Arabic"/>
      <w:sz w:val="30"/>
      <w:szCs w:val="30"/>
    </w:rPr>
  </w:style>
  <w:style w:type="character" w:styleId="Char3">
    <w:name w:val="نص أساسي بمسافة بادئة Char"/>
    <w:basedOn w:val="Style5"/>
    <w:qFormat/>
    <w:rPr>
      <w:rFonts w:ascii="SutonnyMJ" w:hAnsi="SutonnyMJ" w:eastAsia="Times New Roman" w:cs="Traditional Arabic"/>
      <w:sz w:val="26"/>
      <w:szCs w:val="28"/>
    </w:rPr>
  </w:style>
  <w:style w:type="character" w:styleId="Char4">
    <w:name w:val="نص أساسي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نص أساسي بمسافة بادئة 3 Char"/>
    <w:basedOn w:val="Style5"/>
    <w:qFormat/>
    <w:rPr>
      <w:rFonts w:ascii="SutonnyMJ" w:hAnsi="SutonnyMJ" w:eastAsia="Times New Roman" w:cs="Traditional Arabic"/>
      <w:color w:val="FF0000"/>
      <w:sz w:val="26"/>
      <w:szCs w:val="28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6">
    <w:name w:val="العنوان Char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7">
    <w:name w:val="عنوان فرعي Char"/>
    <w:basedOn w:val="Style5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8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bidi w:val="1"/>
      <w:ind w:left="283" w:righ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بمسافة بادئة 2"/>
    <w:basedOn w:val="Normal"/>
    <w:qFormat/>
    <w:pPr>
      <w:ind w:left="26" w:hanging="0"/>
      <w:jc w:val="both"/>
    </w:pPr>
    <w:rPr>
      <w:rFonts w:ascii="SutonnyMJ" w:hAnsi="SutonnyMJ" w:cs="Traditional Arabic"/>
      <w:sz w:val="30"/>
      <w:szCs w:val="30"/>
    </w:rPr>
  </w:style>
  <w:style w:type="paragraph" w:styleId="TextBodyIndent">
    <w:name w:val="Body Text Indent"/>
    <w:basedOn w:val="Normal"/>
    <w:pPr>
      <w:spacing w:before="40" w:after="40"/>
      <w:ind w:firstLine="360"/>
      <w:jc w:val="left"/>
    </w:pPr>
    <w:rPr>
      <w:rFonts w:ascii="SutonnyMJ" w:hAnsi="SutonnyMJ" w:cs="Traditional Arabic"/>
      <w:sz w:val="26"/>
      <w:szCs w:val="28"/>
    </w:rPr>
  </w:style>
  <w:style w:type="paragraph" w:styleId="Style6">
    <w:name w:val="قائمة مستمرة"/>
    <w:basedOn w:val="Normal"/>
    <w:qFormat/>
    <w:pPr>
      <w:bidi w:val="1"/>
      <w:spacing w:before="0" w:after="120"/>
      <w:ind w:left="283" w:right="283" w:hanging="0"/>
      <w:jc w:val="left"/>
    </w:pPr>
    <w:rPr/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/>
  </w:style>
  <w:style w:type="paragraph" w:styleId="22">
    <w:name w:val="قائمة مستمرة 2"/>
    <w:basedOn w:val="Normal"/>
    <w:qFormat/>
    <w:pPr>
      <w:bidi w:val="1"/>
      <w:spacing w:before="0" w:after="120"/>
      <w:ind w:left="566" w:right="566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40" w:after="40"/>
      <w:ind w:firstLine="360"/>
      <w:jc w:val="left"/>
    </w:pPr>
    <w:rPr>
      <w:rFonts w:ascii="SutonnyMJ" w:hAnsi="SutonnyMJ" w:cs="Traditional Arabic"/>
      <w:color w:val="FF0000"/>
      <w:sz w:val="26"/>
      <w:szCs w:val="28"/>
    </w:rPr>
  </w:style>
  <w:style w:type="paragraph" w:styleId="Style7">
    <w:name w:val="نص تعليق"/>
    <w:basedOn w:val="Normal"/>
    <w:qFormat/>
    <w:pPr/>
    <w:rPr>
      <w:sz w:val="20"/>
      <w:szCs w:val="20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31">
    <w:name w:val="قائمة 3"/>
    <w:basedOn w:val="Normal"/>
    <w:qFormat/>
    <w:pPr>
      <w:ind w:left="1080" w:hanging="360"/>
    </w:pPr>
    <w:rPr/>
  </w:style>
  <w:style w:type="paragraph" w:styleId="4">
    <w:name w:val="قائمة 4"/>
    <w:basedOn w:val="Normal"/>
    <w:qFormat/>
    <w:pPr>
      <w:ind w:left="1440" w:hanging="360"/>
    </w:pPr>
    <w:rPr/>
  </w:style>
  <w:style w:type="paragraph" w:styleId="23">
    <w:name w:val="قائمة نقطية 2"/>
    <w:basedOn w:val="Normal"/>
    <w:qFormat/>
    <w:pPr>
      <w:numPr>
        <w:ilvl w:val="0"/>
        <w:numId w:val="4"/>
      </w:numPr>
    </w:pPr>
    <w:rPr/>
  </w:style>
  <w:style w:type="paragraph" w:styleId="32">
    <w:name w:val="قائمة نقطية 3"/>
    <w:basedOn w:val="Normal"/>
    <w:qFormat/>
    <w:pPr>
      <w:numPr>
        <w:ilvl w:val="0"/>
        <w:numId w:val="3"/>
      </w:numPr>
    </w:pPr>
    <w:rPr/>
  </w:style>
  <w:style w:type="paragraph" w:styleId="41">
    <w:name w:val="قائمة نقطية 4"/>
    <w:basedOn w:val="Normal"/>
    <w:qFormat/>
    <w:pPr>
      <w:numPr>
        <w:ilvl w:val="0"/>
        <w:numId w:val="2"/>
      </w:numPr>
    </w:pPr>
    <w:rPr/>
  </w:style>
  <w:style w:type="paragraph" w:styleId="33">
    <w:name w:val="قائمة مستمرة 3"/>
    <w:basedOn w:val="Normal"/>
    <w:qFormat/>
    <w:pPr>
      <w:spacing w:before="0" w:after="120"/>
      <w:ind w:left="1080" w:hanging="0"/>
    </w:pPr>
    <w:rPr/>
  </w:style>
  <w:style w:type="paragraph" w:styleId="42">
    <w:name w:val="قائمة مستمرة 4"/>
    <w:basedOn w:val="Normal"/>
    <w:qFormat/>
    <w:pPr>
      <w:spacing w:before="0" w:after="120"/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عادي بمسافة بادئة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44:00Z</dcterms:created>
  <dc:creator>কামাল উদ্দীন মোল্লা - ইকবাল হোছাইন মাছুম - সানাউল্লাহ নজির আহমদ</dc:creator>
  <dc:description>তাওহীদ ও আকাইদ : অত্র বইয়ে নিম্নবর্ণিত বিষয়াবলি সন্বিবেশিত হয়েছে। (১) আল্লাহ তাআলার হক, (২) তাওহীদ ; ফজিলত, প্রকার ও প্রভাব, (৩) কালিমায়ে শাহাদাত; অর্থ, শর্ত ও এর বিপরীত বিষয়াবলি, (৪) ঈমান ; রোকনসমূহ ও প্রতিফল, (৫) সম্পর্ক স্থাপন ও সম্পর্কচ্ছেদ, (৬) শেষ দিবস, (৭) ইবাদত ; অর্থ, রোকন ও শর্ত, (৮) কুরআনুল কারীম ; মর্যাদা ও গুরুত্ব, (৯) শরীয়তের দৃষ্টিতে পাঁচটি বিষয় সংরক্ষন, (১০) সৎ‌কাজে আদেশ ও অসৎ কাজে বাঁধা প্রদান, (১১) নবী করীম সাল্লাল্লাহু আলাইহি ওয়াসাল্লামের সাহাবাগণ (১২) বিদআত।</dc:description>
  <cp:keywords>তাওহীদ ও আকাইদ</cp:keywords>
  <dc:language>en-US</dc:language>
  <cp:lastModifiedBy>www.islamhouse.com</cp:lastModifiedBy>
  <cp:lastPrinted>2011-02-13T14:47:00Z</cp:lastPrinted>
  <dcterms:modified xsi:type="dcterms:W3CDTF">2011-02-13T12:47:00Z</dcterms:modified>
  <cp:revision>2</cp:revision>
  <dc:subject>তাওহীদ ও আকাইদ</dc:subject>
  <dc:title>তাওহীদ ও আকাইদ</dc:title>
</cp:coreProperties>
</file>