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SolaimanLipi"/>
          <w:color w:val="800000"/>
          <w:sz w:val="26"/>
          <w:szCs w:val="26"/>
          <w:lang w:bidi="bn-BD"/>
        </w:rPr>
      </w:pPr>
      <w:r>
        <w:rPr>
          <w:rFonts w:cs="SolaimanLipi" w:ascii="SutonnyMJ" w:hAnsi="SutonnyMJ"/>
          <w:color w:val="800000"/>
          <w:sz w:val="26"/>
          <w:szCs w:val="26"/>
          <w:lang w:bidi="bn-BD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left"/>
        <w:rPr>
          <w:rFonts w:ascii="SutonnyMJ" w:hAnsi="SutonnyMJ" w:cs="SolaimanLipi"/>
          <w:color w:val="800000"/>
          <w:sz w:val="26"/>
          <w:szCs w:val="26"/>
          <w:lang w:bidi="bn-BD"/>
        </w:rPr>
      </w:pPr>
      <w:r>
        <w:rPr>
          <w:rFonts w:cs="SolaimanLipi" w:ascii="SutonnyMJ" w:hAnsi="SutonnyMJ"/>
          <w:color w:val="800000"/>
          <w:sz w:val="26"/>
          <w:szCs w:val="26"/>
          <w:lang w:bidi="bn-BD"/>
        </w:rPr>
        <w:tab/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gyniig gv‡m wkqv m¤cÖ`v‡qi gvZg welqK we`qvZ (ce© : 1)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ind w:left="0" w:right="0" w:firstLine="26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بدعة الحزن في شهر محرم ع</w:t>
      </w:r>
      <w:r>
        <w:rPr>
          <w:rFonts w:ascii="mylotus" w:hAnsi="mylotus" w:cs="mylotus"/>
          <w:sz w:val="40"/>
          <w:sz w:val="40"/>
          <w:szCs w:val="40"/>
          <w:rtl w:val="true"/>
        </w:rPr>
        <w:t>ن</w:t>
      </w:r>
      <w:r>
        <w:rPr>
          <w:rFonts w:ascii="mylotus" w:hAnsi="mylotus" w:cs="mylotus"/>
          <w:sz w:val="40"/>
          <w:sz w:val="40"/>
          <w:szCs w:val="40"/>
          <w:rtl w:val="true"/>
        </w:rPr>
        <w:t>د الرافضة</w:t>
      </w:r>
    </w:p>
    <w:p>
      <w:pPr>
        <w:pStyle w:val="Normal"/>
        <w:tabs>
          <w:tab w:val="clear" w:pos="720"/>
          <w:tab w:val="left" w:pos="1022" w:leader="none"/>
          <w:tab w:val="center" w:pos="5102" w:leader="none"/>
        </w:tabs>
        <w:ind w:left="0" w:right="0" w:firstLine="26"/>
        <w:jc w:val="left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  <w:tab/>
        <w:tab/>
      </w:r>
      <w:r>
        <w:rPr>
          <w:rFonts w:cs="mylotus" w:ascii="mylotus" w:hAnsi="mylotus"/>
          <w:rtl w:val="true"/>
        </w:rPr>
        <w:t>[</w:t>
      </w:r>
      <w:r>
        <w:rPr>
          <w:rFonts w:ascii="mylotus" w:hAnsi="mylotus" w:cs="mylotus"/>
          <w:rtl w:val="true"/>
        </w:rPr>
        <w:t>اللغة البنغالية</w:t>
      </w:r>
      <w:r>
        <w:rPr>
          <w:rFonts w:cs="mylotus" w:ascii="mylotus" w:hAnsi="mylotus"/>
          <w:rtl w:val="true"/>
        </w:rPr>
        <w:t>]</w:t>
      </w:r>
    </w:p>
    <w:p>
      <w:pPr>
        <w:pStyle w:val="Normal"/>
        <w:ind w:left="0" w:right="0" w:firstLine="26"/>
        <w:jc w:val="center"/>
        <w:rPr>
          <w:rFonts w:ascii="mylotus" w:hAnsi="mylotus" w:cs="SolaimanLipi"/>
          <w:lang w:bidi="bn-BD"/>
        </w:rPr>
      </w:pPr>
      <w:r>
        <w:rPr>
          <w:rFonts w:cs="SolaimanLipi" w:ascii="mylotus" w:hAnsi="mylotus"/>
          <w:rtl w:val="true"/>
          <w:lang w:bidi="bn-BD"/>
        </w:rPr>
      </w:r>
    </w:p>
    <w:p>
      <w:pPr>
        <w:pStyle w:val="Normal"/>
        <w:ind w:left="0" w:right="0" w:firstLine="26"/>
        <w:jc w:val="center"/>
        <w:rPr>
          <w:rFonts w:ascii="mylotus" w:hAnsi="mylotus" w:cs="SolaimanLipi"/>
          <w:lang w:bidi="bn-BD"/>
        </w:rPr>
      </w:pPr>
      <w:r>
        <w:rPr>
          <w:rFonts w:cs="SolaimanLipi" w:ascii="mylotus" w:hAnsi="mylotus"/>
          <w:rtl w:val="true"/>
          <w:lang w:bidi="bn-BD"/>
        </w:rPr>
      </w:r>
    </w:p>
    <w:p>
      <w:pPr>
        <w:pStyle w:val="Normal"/>
        <w:bidi w:val="0"/>
        <w:ind w:left="0" w:right="0" w:firstLine="26"/>
        <w:jc w:val="center"/>
        <w:rPr>
          <w:rFonts w:ascii="mylotus" w:hAnsi="mylotus" w:cs="SolaimanLipi"/>
          <w:sz w:val="32"/>
          <w:szCs w:val="32"/>
          <w:lang w:bidi="bn-BD"/>
        </w:rPr>
      </w:pPr>
      <w:r>
        <w:rPr>
          <w:rFonts w:cs="SolaimanLipi" w:ascii="mylotus" w:hAnsi="mylotus"/>
          <w:sz w:val="32"/>
          <w:szCs w:val="32"/>
          <w:lang w:bidi="bn-BD"/>
        </w:rPr>
      </w:r>
    </w:p>
    <w:p>
      <w:pPr>
        <w:pStyle w:val="Normal"/>
        <w:bidi w:val="0"/>
        <w:ind w:left="0" w:right="0" w:firstLine="26"/>
        <w:jc w:val="center"/>
        <w:rPr/>
      </w:pPr>
      <w:r>
        <w:rPr>
          <w:rFonts w:cs="SutonnyMJ" w:ascii="SutonnyMJ" w:hAnsi="SutonnyMJ"/>
          <w:color w:val="800000"/>
          <w:sz w:val="32"/>
          <w:szCs w:val="32"/>
        </w:rPr>
        <w:t>gyj :</w:t>
      </w:r>
      <w:r>
        <w:rPr>
          <w:rFonts w:cs="SutonnyMJ" w:ascii="SutonnyMJ" w:hAnsi="SutonnyMJ"/>
          <w:sz w:val="32"/>
          <w:szCs w:val="32"/>
        </w:rPr>
        <w:t xml:space="preserve"> Avãyj</w:t>
        <w:softHyphen/>
        <w:t>vn web Avãyj Avwhh Avng` AvZ-ZzqvBwRix</w:t>
      </w:r>
    </w:p>
    <w:p>
      <w:pPr>
        <w:pStyle w:val="Normal"/>
        <w:tabs>
          <w:tab w:val="clear" w:pos="720"/>
          <w:tab w:val="center" w:pos="4166" w:leader="none"/>
          <w:tab w:val="left" w:pos="6045" w:leader="none"/>
        </w:tabs>
        <w:bidi w:val="0"/>
        <w:ind w:left="0" w:right="0" w:firstLine="26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color w:val="800000"/>
          <w:sz w:val="32"/>
          <w:szCs w:val="32"/>
        </w:rPr>
        <w:tab/>
      </w: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التويجري</w:t>
      </w:r>
      <w:r>
        <w:rPr>
          <w:rFonts w:cs="mylotus" w:ascii="mylotus" w:hAnsi="mylotus"/>
          <w:sz w:val="32"/>
          <w:szCs w:val="32"/>
        </w:rPr>
        <w:tab/>
      </w:r>
    </w:p>
    <w:p>
      <w:pPr>
        <w:pStyle w:val="Normal"/>
        <w:bidi w:val="0"/>
        <w:ind w:left="0" w:right="0" w:firstLine="26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ind w:left="0" w:right="0" w:firstLine="26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ind w:left="0" w:right="0" w:firstLine="26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ind w:left="0" w:right="0" w:firstLine="26"/>
        <w:jc w:val="center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utonnyMJ" w:ascii="SutonnyMJ" w:hAnsi="SutonnyMJ"/>
          <w:color w:val="800000"/>
          <w:sz w:val="32"/>
          <w:szCs w:val="32"/>
          <w:lang w:bidi="bn-BD"/>
        </w:rPr>
        <w:t>Abyev`K</w:t>
      </w:r>
      <w:r>
        <w:rPr>
          <w:rFonts w:cs="SutonnyMJ" w:ascii="SutonnyMJ" w:hAnsi="SutonnyMJ"/>
          <w:sz w:val="32"/>
          <w:szCs w:val="32"/>
          <w:lang w:bidi="bn-BD"/>
        </w:rPr>
        <w:t xml:space="preserve"> : BKevj †nvQvBb gvmyg / Kvgvj DwÏb ‡gvj</w:t>
        <w:softHyphen/>
        <w:t>v</w:t>
      </w:r>
    </w:p>
    <w:p>
      <w:pPr>
        <w:pStyle w:val="Normal"/>
        <w:bidi w:val="0"/>
        <w:ind w:left="0" w:right="0" w:firstLine="26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قبال حسين معصوم </w:t>
      </w:r>
      <w:r>
        <w:rPr>
          <w:rFonts w:cs="mylotus" w:ascii="mylotus" w:hAnsi="mylotus"/>
          <w:sz w:val="32"/>
          <w:szCs w:val="32"/>
          <w:rtl w:val="true"/>
        </w:rPr>
        <w:t>/</w:t>
      </w:r>
      <w:r>
        <w:rPr>
          <w:rFonts w:ascii="mylotus" w:hAnsi="mylotus" w:cs="mylotus"/>
          <w:sz w:val="32"/>
          <w:sz w:val="32"/>
          <w:szCs w:val="32"/>
          <w:rtl w:val="true"/>
        </w:rPr>
        <w:t>كمال الدين ملا</w:t>
      </w:r>
    </w:p>
    <w:p>
      <w:pPr>
        <w:pStyle w:val="Normal"/>
        <w:bidi w:val="0"/>
        <w:ind w:left="0" w:right="0" w:firstLine="26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ind w:left="0" w:right="0" w:firstLine="26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ind w:left="0" w:right="0" w:firstLine="26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lang w:bidi="bn-BD"/>
        </w:rPr>
        <w:t>m¤úv`bv : bygvb web Aveyj evkvi</w:t>
      </w:r>
    </w:p>
    <w:p>
      <w:pPr>
        <w:pStyle w:val="Normal"/>
        <w:bidi w:val="0"/>
        <w:ind w:left="0" w:right="0" w:firstLine="26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نعمان بن أبو البشر</w:t>
      </w:r>
    </w:p>
    <w:p>
      <w:pPr>
        <w:pStyle w:val="Heading2"/>
        <w:ind w:left="0" w:right="0" w:firstLine="9"/>
        <w:rPr>
          <w:rFonts w:ascii="mylotus" w:hAnsi="mylotus" w:cs="SolaimanLipi"/>
          <w:b w:val="false"/>
          <w:b w:val="false"/>
          <w:bCs w:val="false"/>
          <w:sz w:val="32"/>
          <w:szCs w:val="32"/>
          <w:lang w:bidi="bn-BD"/>
        </w:rPr>
      </w:pPr>
      <w:r>
        <w:rPr>
          <w:rFonts w:cs="SolaimanLipi" w:ascii="mylotus" w:hAnsi="mylotus"/>
          <w:b w:val="false"/>
          <w:bCs w:val="false"/>
          <w:sz w:val="32"/>
          <w:szCs w:val="32"/>
          <w:lang w:bidi="bn-BD"/>
        </w:rPr>
      </w:r>
    </w:p>
    <w:p>
      <w:pPr>
        <w:pStyle w:val="Heading2"/>
        <w:ind w:left="0" w:right="0" w:firstLine="9"/>
        <w:rPr>
          <w:rFonts w:cs="SolaimanLipi"/>
          <w:b w:val="false"/>
          <w:b w:val="false"/>
          <w:bCs w:val="false"/>
          <w:sz w:val="32"/>
          <w:szCs w:val="24"/>
          <w:lang w:bidi="bn-BD"/>
        </w:rPr>
      </w:pPr>
      <w:r>
        <w:rPr>
          <w:rFonts w:cs="SolaimanLipi"/>
          <w:b w:val="false"/>
          <w:bCs w:val="false"/>
          <w:sz w:val="32"/>
          <w:szCs w:val="24"/>
          <w:lang w:bidi="bn-BD"/>
        </w:rPr>
      </w:r>
    </w:p>
    <w:p>
      <w:pPr>
        <w:pStyle w:val="Normal"/>
        <w:jc w:val="left"/>
        <w:rPr>
          <w:rFonts w:cs="SolaimanLipi"/>
          <w:b/>
          <w:b/>
          <w:bCs/>
          <w:sz w:val="32"/>
          <w:szCs w:val="24"/>
          <w:lang w:bidi="bn-BD"/>
        </w:rPr>
      </w:pPr>
      <w:r>
        <w:rPr>
          <w:rFonts w:cs="SolaimanLipi"/>
          <w:b/>
          <w:bCs/>
          <w:sz w:val="32"/>
          <w:szCs w:val="24"/>
          <w:rtl w:val="true"/>
          <w:lang w:bidi="bn-BD"/>
        </w:rPr>
      </w:r>
    </w:p>
    <w:p>
      <w:pPr>
        <w:pStyle w:val="Normal"/>
        <w:jc w:val="left"/>
        <w:rPr>
          <w:rFonts w:cs="SolaimanLipi"/>
          <w:lang w:bidi="bn-BD"/>
        </w:rPr>
      </w:pPr>
      <w:r>
        <w:rPr>
          <w:rFonts w:cs="SolaimanLipi"/>
          <w:rtl w:val="true"/>
          <w:lang w:bidi="bn-BD"/>
        </w:rPr>
      </w:r>
    </w:p>
    <w:p>
      <w:pPr>
        <w:pStyle w:val="Normal"/>
        <w:jc w:val="left"/>
        <w:rPr>
          <w:rFonts w:cs="SolaimanLipi"/>
          <w:lang w:bidi="bn-BD"/>
        </w:rPr>
      </w:pPr>
      <w:r>
        <w:rPr>
          <w:rFonts w:cs="SolaimanLipi"/>
          <w:rtl w:val="true"/>
          <w:lang w:bidi="bn-BD"/>
        </w:rPr>
      </w:r>
    </w:p>
    <w:p>
      <w:pPr>
        <w:pStyle w:val="Normal"/>
        <w:tabs>
          <w:tab w:val="clear" w:pos="720"/>
          <w:tab w:val="left" w:pos="6442" w:leader="none"/>
        </w:tabs>
        <w:jc w:val="left"/>
        <w:rPr>
          <w:rFonts w:cs="SolaimanLipi"/>
          <w:lang w:bidi="bn-BD"/>
        </w:rPr>
      </w:pPr>
      <w:r>
        <w:rPr>
          <w:rFonts w:cs="SolaimanLipi"/>
          <w:rtl w:val="true"/>
          <w:lang w:bidi="bn-BD"/>
        </w:rPr>
      </w:r>
    </w:p>
    <w:p>
      <w:pPr>
        <w:pStyle w:val="Normal"/>
        <w:jc w:val="left"/>
        <w:rPr>
          <w:rFonts w:cs="SolaimanLipi"/>
          <w:lang w:bidi="bn-BD"/>
        </w:rPr>
      </w:pPr>
      <w:r>
        <w:rPr>
          <w:rFonts w:cs="SolaimanLipi"/>
          <w:rtl w:val="true"/>
          <w:lang w:bidi="bn-BD"/>
        </w:rPr>
      </w:r>
    </w:p>
    <w:p>
      <w:pPr>
        <w:pStyle w:val="Normal"/>
        <w:jc w:val="left"/>
        <w:rPr>
          <w:rFonts w:cs="SolaimanLipi"/>
          <w:lang w:bidi="bn-BD"/>
        </w:rPr>
      </w:pPr>
      <w:r>
        <w:rPr>
          <w:rFonts w:cs="SolaimanLipi"/>
          <w:rtl w:val="true"/>
          <w:lang w:bidi="bn-BD"/>
        </w:rPr>
      </w:r>
    </w:p>
    <w:p>
      <w:pPr>
        <w:pStyle w:val="Heading2"/>
        <w:ind w:left="0" w:right="0" w:firstLine="9"/>
        <w:rPr/>
      </w:pPr>
      <w:r>
        <w:rPr>
          <w:rFonts w:cs="mylotus"/>
          <w:b w:val="false"/>
          <w:bCs w:val="false"/>
          <w:sz w:val="32"/>
          <w:szCs w:val="24"/>
        </w:rPr>
        <w:t>Bmjvg cÖPvi ey¨‡iv, iveIqv</w:t>
      </w:r>
      <w:r>
        <w:rPr>
          <w:rFonts w:cs="SolaimanLipi"/>
          <w:b w:val="false"/>
          <w:bCs w:val="false"/>
          <w:sz w:val="32"/>
          <w:szCs w:val="24"/>
          <w:lang w:bidi="bn-BD"/>
        </w:rPr>
        <w:t>n</w:t>
      </w:r>
      <w:r>
        <w:rPr>
          <w:rFonts w:cs="mylotus"/>
          <w:b w:val="false"/>
          <w:bCs w:val="false"/>
          <w:sz w:val="32"/>
          <w:szCs w:val="24"/>
        </w:rPr>
        <w:t>, wiqv`</w:t>
      </w:r>
    </w:p>
    <w:p>
      <w:pPr>
        <w:pStyle w:val="Normal"/>
        <w:ind w:left="0" w:right="0"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</w:t>
      </w:r>
      <w:r>
        <w:rPr>
          <w:rFonts w:eastAsia="MS UI Gothic" w:cs="MS UI Gothic" w:ascii="MS UI Gothic" w:hAnsi="MS UI Gothic"/>
          <w:sz w:val="32"/>
          <w:szCs w:val="32"/>
          <w:rtl w:val="true"/>
        </w:rPr>
        <w:t xml:space="preserve">– </w:t>
      </w:r>
      <w:r>
        <w:rPr>
          <w:rFonts w:eastAsia="MS UI Gothic" w:cs="MS UI Gothic" w:ascii="MS UI Gothic" w:hAnsi="MS UI Gothic"/>
          <w:sz w:val="32"/>
          <w:szCs w:val="32"/>
        </w:rPr>
        <w:t>200</w:t>
      </w:r>
      <w:r>
        <w:rPr>
          <w:rFonts w:eastAsia="MS UI Gothic"/>
          <w:sz w:val="32"/>
          <w:szCs w:val="32"/>
        </w:rPr>
        <w:t>8</w:t>
      </w:r>
    </w:p>
    <w:p>
      <w:pPr>
        <w:pStyle w:val="Normal"/>
        <w:bidi w:val="0"/>
        <w:jc w:val="center"/>
        <w:rPr>
          <w:i/>
          <w:i/>
          <w:iCs/>
          <w:sz w:val="26"/>
          <w:szCs w:val="26"/>
          <w:lang w:bidi="bn-BD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firstLine="360"/>
        <w:jc w:val="both"/>
        <w:rPr>
          <w:i/>
          <w:i/>
          <w:iCs/>
          <w:sz w:val="26"/>
          <w:szCs w:val="26"/>
          <w:lang w:bidi="bn-BD"/>
        </w:rPr>
      </w:pPr>
      <w:r>
        <w:rPr>
          <w:i/>
          <w:iCs/>
          <w:sz w:val="26"/>
          <w:szCs w:val="26"/>
          <w:lang w:bidi="bn-BD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i/>
          <w:i/>
          <w:iCs/>
          <w:sz w:val="26"/>
          <w:szCs w:val="26"/>
          <w:lang w:bidi="bn-BD"/>
        </w:rPr>
      </w:pPr>
      <w:r>
        <w:rPr>
          <w:rFonts w:cs="mylotus" w:ascii="SutonnyMJ" w:hAnsi="SutonnyMJ"/>
          <w:i/>
          <w:iCs/>
          <w:sz w:val="26"/>
          <w:szCs w:val="26"/>
          <w:lang w:bidi="bn-BD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color w:val="800000"/>
          <w:sz w:val="26"/>
          <w:szCs w:val="26"/>
        </w:rPr>
        <w:t>gyniig gv‡m ivwdhx</w:t>
      </w:r>
      <w:r>
        <w:rPr>
          <w:rStyle w:val="EndnoteCharacters"/>
          <w:rStyle w:val="EndnoteAnchor"/>
          <w:rFonts w:cs="mylotus" w:ascii="SutonnyMJ" w:hAnsi="SutonnyMJ"/>
          <w:color w:val="800000"/>
          <w:sz w:val="26"/>
          <w:szCs w:val="26"/>
        </w:rPr>
        <w:endnoteReference w:id="2"/>
      </w:r>
      <w:r>
        <w:rPr>
          <w:rFonts w:cs="mylotus" w:ascii="SutonnyMJ" w:hAnsi="SutonnyMJ"/>
          <w:color w:val="800000"/>
          <w:sz w:val="26"/>
          <w:szCs w:val="26"/>
        </w:rPr>
        <w:t xml:space="preserve"> m¤úÖ`v‡qi †kvK cÖKv‡k we`qvwZ KvÊ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</w:rPr>
        <w:t>gyniig gv‡mi `kg w`em, †h w`em Avïiv bv‡g cwiwPZ, Avj</w:t>
        <w:softHyphen/>
        <w:t>vn Zv-Avjv ûmvBb web Avjx web AveyZvwje Ñ ivw`qvj</w:t>
        <w:softHyphen/>
        <w:t xml:space="preserve">vû AvbûgvÑ †K knx‡`i gh©v`v `vb K‡iwQ‡jb. GUv n‡qwQj wnRwi 61 m‡b . knx` nIqv wQj </w:t>
      </w:r>
      <w:r>
        <w:rPr>
          <w:rFonts w:cs="mylotus" w:ascii="SutonnyMJ" w:hAnsi="SutonnyMJ"/>
          <w:sz w:val="26"/>
          <w:szCs w:val="26"/>
          <w:lang w:bidi="ar-YE"/>
        </w:rPr>
        <w:t>Avj</w:t>
        <w:softHyphen/>
        <w:t xml:space="preserve">vni c¶ n‡Z Zvi DuPz m¤§vb I gh©v`vi welq, KviY wZwb Ges Zvi fvB nvmvb RvbœvwZ hyeK‡`i †bZv. myD”P gvKvg- m¤§vb  AwR©Z nq cix¶v Øviv. bex 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>mvj</w:t>
        <w:softHyphen/>
        <w:t>vj</w:t>
        <w:softHyphen/>
        <w:t>vû AvjvBwn Iqv mvj</w:t>
        <w:softHyphen/>
        <w:t xml:space="preserve">vg‡K 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>cÖkœ Kiv n‡qwQj</w:t>
      </w:r>
      <w:r>
        <w:rPr>
          <w:rFonts w:cs="mylotus"/>
          <w:sz w:val="26"/>
          <w:szCs w:val="26"/>
          <w:lang w:bidi="ar-YE"/>
        </w:rPr>
        <w:t>―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eastAsia="SutonnyMJ" w:cs="SutonnyMJ" w:ascii="SutonnyMJ" w:hAnsi="SutonnyMJ"/>
          <w:color w:val="000080"/>
          <w:sz w:val="26"/>
          <w:szCs w:val="26"/>
          <w:rtl w:val="true"/>
        </w:rPr>
        <w:t xml:space="preserve"> 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ش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لاء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نبي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الح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م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الأمثل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بت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س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ين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ي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اب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ي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لائ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ي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ق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ف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ز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ل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مؤ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مش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ر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طيئ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(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مد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:</w:t>
      </w:r>
      <w:r>
        <w:rPr>
          <w:rFonts w:cs="mylotus" w:ascii="SutonnyMJ" w:hAnsi="SutonnyMJ"/>
          <w:color w:val="000080"/>
          <w:sz w:val="26"/>
          <w:szCs w:val="26"/>
        </w:rPr>
        <w:t>1400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  <w:lang w:bidi="ar-YE"/>
        </w:rPr>
        <w:t>me‡PÔ †ewk cix¶v †Kvb gvby‡li? ej‡jb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Ô bexM‡Yi, Zvici mrKg©kxj‡`i, Zvici hviv DrK…ó Zv‡`i Ges Gfv‡eB. e¨w³‡K Zvi a‡g©i Dci `„pZvbyhvqx cix¶v Kiv nq , hw` †m Zvi a‡g© AwePj _v‡K Zvi cix¶v KwVb nq, Avi hw` †m a‡g©i wel‡q bgbxq nq cix¶v I nq Zzjbvg~jK mnR, Avi gywg‡bi Dci cix¶v, wbh©vZb Pj‡ZB _vK‡e GiB gv‡S Ggb GK mgq Avm‡e, †m Rwg‡b wePiY Ki‡Q, A_P  Zvi Avgjbvgv‡Z GKwUI ¸bvn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>†</w:t>
      </w:r>
      <w:r>
        <w:rPr>
          <w:rFonts w:cs="mylotus" w:ascii="SutonnyMJ" w:hAnsi="SutonnyMJ"/>
          <w:sz w:val="26"/>
          <w:szCs w:val="26"/>
          <w:lang w:bidi="ar-YE"/>
        </w:rPr>
        <w:t xml:space="preserve">bB.Õ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  <w:lang w:bidi="ar-YE"/>
        </w:rPr>
        <w:t xml:space="preserve">nvmvb-ûmvBb 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>ivw`qvj</w:t>
        <w:softHyphen/>
        <w:t>vû Avbûgv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Gi gh©v`v I myD”P gvKvg hv  Avj</w:t>
        <w:softHyphen/>
        <w:t>vn Zv-Avjvi wbKU c~e© †_‡KB wba©vwiZ wQj, Zv‡`i c~e©m~wi‡`i b¨vq BwZc~‡e© Zviv †Kvb cix¶vi  m¤§yLxb nb wb|  Zv‡`i Rb¥ †MŠiegq Bmjv‡g n‡q‡Q, jvwjZ n‡q‡Qb gwngvwš^Z Bmjv‡gi kxZj QvqvZ‡j, gymwjgMY Zv‡`i m¤§vb Ki‡Zb, gh©v`v w`‡Zb, wcÖq ivm~j mvj</w:t>
        <w:softHyphen/>
        <w:t>vj</w:t>
        <w:softHyphen/>
        <w:t>vû AvjvBwn Iqv mvj</w:t>
        <w:softHyphen/>
        <w:t>vg B‡š—Kvj K‡i‡Qb , ZLbI Zv‡`i fv‡jv-g›` cv_©‡K¨i eySUzKz c~Y©Zv jvf K‡iwb, †Zv G cix¶v Zv‡`i Ici Avj</w:t>
        <w:softHyphen/>
        <w:t xml:space="preserve">vni we‡kl AbyMÖn, hv‡Z Zviv Zv‡`i c~e©m~wi‡`i Aš—f©y³ n‡Z cv‡ib. †hgb Zv‡`i †_‡K †kÖô, Avjx web AveyZvwje cix¶vi m¤§yLxb n‡qwQ‡jb, †h Zuv‡K kvnv`vZ eiY Ki‡Z n‡qwQj| 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  <w:lang w:bidi="ar-YE"/>
        </w:rPr>
        <w:t xml:space="preserve"> </w:t>
      </w:r>
      <w:r>
        <w:rPr>
          <w:rFonts w:cs="mylotus" w:ascii="SutonnyMJ" w:hAnsi="SutonnyMJ"/>
          <w:sz w:val="26"/>
          <w:szCs w:val="26"/>
          <w:lang w:bidi="ar-YE"/>
        </w:rPr>
        <w:t>ûmvBb Gi nZ¨vKvÊ RbM‡Yi gv‡S †Mvj‡hv‡Mi I we‡`ªv‡ni Rb¥ w`‡qwQj, †hgb Dmgvb web Avd&amp;dv‡bi nZ¨vKvÊ gnv wec` I wdZbv Qwo‡qwQj hv AvR‡K gymwjg D¤§vni wefw³i eo KviY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  <w:lang w:bidi="ar-YE"/>
        </w:rPr>
        <w:t xml:space="preserve">Avãyi ingvb web gyjwRg hLb Avwgi“j gywgbxb Avjx web AveyZv‡je 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>ivw`qvj</w:t>
        <w:softHyphen/>
        <w:t>vû Avbû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†K nZ¨v Kij, Ges mvnvev AvRgvCb Zvi my‡hvM¨ mš—vb nvmvb ivw`qvj</w:t>
        <w:softHyphen/>
        <w:t>vû Avbûi nv‡Z evBqvZ MÖnY K‡ib. hvi kv‡b ivm~j mvj</w:t>
        <w:softHyphen/>
        <w:t>vj</w:t>
        <w:softHyphen/>
        <w:t>vû AvjvBwn Iqv mvj</w:t>
        <w:softHyphen/>
        <w:t>vg e‡jb</w:t>
      </w:r>
      <w:r>
        <w:rPr>
          <w:rFonts w:cs="mylotus"/>
          <w:sz w:val="26"/>
          <w:szCs w:val="26"/>
          <w:lang w:bidi="ar-YE"/>
        </w:rPr>
        <w:t>―</w:t>
      </w:r>
    </w:p>
    <w:p>
      <w:pPr>
        <w:pStyle w:val="Normal"/>
        <w:ind w:left="0" w:right="0" w:firstLine="360"/>
        <w:jc w:val="both"/>
        <w:rPr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إ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بن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هذ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سيد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وسيصلح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ل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ب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بي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فئتي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عظيمتي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مسلمين</w:t>
      </w:r>
      <w:r>
        <w:rPr>
          <w:rFonts w:cs="mylotus"/>
          <w:color w:val="000080"/>
          <w:sz w:val="26"/>
          <w:szCs w:val="26"/>
          <w:rtl w:val="true"/>
        </w:rPr>
        <w:t xml:space="preserve">. ( </w:t>
      </w:r>
      <w:r>
        <w:rPr>
          <w:rFonts w:cs="mylotus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/>
          <w:color w:val="000080"/>
          <w:sz w:val="26"/>
          <w:szCs w:val="26"/>
          <w:rtl w:val="true"/>
        </w:rPr>
        <w:t>:</w:t>
      </w:r>
      <w:r>
        <w:rPr>
          <w:rFonts w:cs="mylotus"/>
          <w:color w:val="000080"/>
          <w:sz w:val="26"/>
          <w:szCs w:val="26"/>
        </w:rPr>
        <w:t>2505</w:t>
      </w:r>
      <w:r>
        <w:rPr>
          <w:rFonts w:cs="mylotus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  <w:lang w:bidi="ar-YE"/>
        </w:rPr>
        <w:t>ÔAvgvi G †`ŠwnÎ mvB‡q¨`- †bZv. AwP‡iB Avj</w:t>
        <w:softHyphen/>
        <w:t>vn Zv-Avjv Gi gva¨‡g gymjgv‡bi e„nr `ywU `‡j Av‡cvk Kiv‡eb.Õ wZwb AwffveK iƒ‡c AeZiY Ki‡jb Ges Avj</w:t>
        <w:softHyphen/>
        <w:t xml:space="preserve">vn Zv‡K w`‡q e„nr `ywU `‡j Av‡cvk Kwi‡q w`‡jb. AZ:ci wZwb B‡š—Kvj Ki‡jb, KwZcq `j ûmvBb 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>ivw`qvj</w:t>
        <w:softHyphen/>
        <w:t>vû Avbûi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wbKU cÎ wjL‡jb, hw` wZwb †Ljvd‡Zi `vwqZ¡ Keyj K‡ib Zvn‡j Zviv Zv‡K mvnvh¨ mn‡hvwMZv Ki‡eb e‡j cÖwZkÖ“wZ w`‡jb, G †jvK ¸‡jv Avm‡j fv‡jv †jvK wQj bv. eis hLb Zvi PuvPvZ fvB‡K Zv‡`i Kv‡Q †cÖiY Ki‡jb, Zviv A½xKvi f½Kij, Pzw³j½b Kij. Zuvi wei“‡× kÎ“‡K mnvqZv Kij Zuv‡K wbab Ki‡Z, Ges Zvi wei“‡× jovB Ki‡Z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>cÖK…Z eyw×gvb hviv ûmvCb ivw`qvj</w:t>
        <w:softHyphen/>
        <w:t>vû Avbû‡K fv‡jvevm‡Zb, †hgb Avãyj</w:t>
        <w:softHyphen/>
        <w:t>vn Be‡b AveŸvm, Avãyj</w:t>
        <w:softHyphen/>
        <w:t>vn Be‡b Igi cÖgyL, Zuv‡K AvKv‡i- Bw½‡Z e‡jwQ‡jb I , wZwb †hb Zv‡`i Kv‡Q bv hvb Ges Zv‡`i mn‡hvwMZv MÖnY bv K‡ib, Zviv g‡b Ki‡Zb Zv‡`i wbKU Zvi hvIqvUv g½j I myLKi n‡e bv, ev¯—‡eI Zviv hv e‡jwQ‡jb ZvB n‡q‡Q, e¯‘Z Avj</w:t>
        <w:softHyphen/>
        <w:t>vni wba©vwiZ wbqwZ Ggwb wQj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>hLb ûmvCb iv. †ei n‡jb Ges Ae‡jvKb Ki‡jb †h welq m¤ú~Y© wecixZ, cÖv_©bv Ki‡jb Zviv †hb Zuv‡K †Q‡o †`q , wZwb wd‡i hv‡eb A_ev wbKUvZ¥xq‡`i mv‡_ mv¶vr Ki‡eb. Zviv Dfq cÖ¯—ve cÖZ¨vL¨vb Kij, Ges Zv‡K Aei“× K‡i Zv‡`i mv‡_ jovB Ki‡Z eva¨ Kij, wZwb jovB Ki‡jb,GK ch©vq Zviv Zv‡K Ges Zvi mvw_‡`i nZ¨v Kij, hy³ n‡jb Avn‡j evB‡Zi Ab¨vb¨ cweÎ AvZ¥vi mv‡_.Ges G NUbvq hviv Zvi Dci Ryjyg K‡i‡Q- mxgv j•Nb K‡i‡Q Zv‡`i Avj</w:t>
        <w:softHyphen/>
        <w:t>vn Zv-Avjv jvwÃZ K‡ib- kvw¯— †`b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>G nZ¨vKvÊ gvby‡li ¶wZ‡K Acwinvh© K‡i †Zv‡j, m„wó nq, AZ¨vPvix AÁ †Mvôxi A_©vr bvw¯—K PvUzKvi A_ev weåvš— cÖZviK `‡ji. hviv ûmvBb iv.Gi R‡b¨ eÜzZ¡ cÖKvk K‡i, cÖKvk K‡i Avn‡j evB‡Zi Rb¨, Avïiv w`em‡K g„‡Zi Rb¨ †kvK, gvZg, wejvc w`em wn‡m‡e MÖnY K‡i, Ges G‡Z Rv‡njx Kg©KvÊ cÖKvk K‡i. †hgb ZvwhqvwgwQj,gy‡L I kix‡i AvNvZ, cwi‡aq †cvlK †Quov BZ¨vw`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  <w:lang w:bidi="ar-YE"/>
        </w:rPr>
        <w:t>kvqLyj Bmjvg Be‡b ZvB-wgqv e‡jb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Ô ûmvBb 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ivw`qvj</w:t>
        <w:softHyphen/>
        <w:t>vû Avbûi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nZ¨vKv‡Êi Kvi‡Y kqZvb gvby‡li gv‡S `yÔwU we`qvZ Pvjy K‡i; Avïiv w`e‡m †kvK cÖKvk Ges wejvc Kiv. kix‡i AvNvZ , AvnvRvix,Kvbœv, wccvmvi fvb, ZvwRqv-wgwQj Kivi gva¨‡g. Ges Gi mv‡_ wgwjZ nq, mvjv‡d mv‡jnxb‡`i Mvwj †`Iqv,Awfkvc †`Iqv, Ges wb‡`©vl e¨w³eM©‡K †`vlv‡ivc Kiv GgwK Avey eKi , Igi 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>ivw`qvj</w:t>
        <w:softHyphen/>
        <w:t>vû Avbûgvi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gZ e¨w³Z¡‡K Mvwj †`Iqv, AcgvbRbK Z_¨ cwi‡ekb hv wg_¨v wgwkÖZ. †h Gme cÖ_v Pvjy K‡i‡Q Zvi D‡Ïk¨ wQj  D¤§‡Zi gv‡S wdZbv Ges `jv`wj m„wó. KviY gymwjg D¤§vni me©m¤§Z gZ n‡jv Gme Kg©KvÊ IqvwRe , gy¯—vnve †Kvb ch©vq c‡o bv, eis cyivZb `y:L,`yN©Ubv wb‡q †kvK cÖKvk, AvnRvixKiv Avj</w:t>
        <w:softHyphen/>
        <w:t>vn  Ges Zvi imy‡ji wbwl×K…Z e¯‘i ga¨ †_‡K GKwU.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>GmeB Avj</w:t>
        <w:softHyphen/>
        <w:t>vni kwiq‡Zi we‡ivax, Avj</w:t>
        <w:softHyphen/>
        <w:t xml:space="preserve">vn Ges Zvi ivm~j 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>mvj</w:t>
        <w:softHyphen/>
        <w:t>vj</w:t>
        <w:softHyphen/>
        <w:t>vû AvjvBwn Iqv mvj</w:t>
        <w:softHyphen/>
        <w:t>vg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wec` - Avc` hw` bZzb nq, †m †¶‡Î  Avgv‡`i e‡j‡Qb, ˆah© aviY, Bbœvwjj</w:t>
        <w:softHyphen/>
        <w:t>vwn Iqv Bbœv BjvBwn ivwRDb cvV, Ges QvIqv‡ei Avkv Ki‡Z . †hgb Avj</w:t>
        <w:softHyphen/>
        <w:t>vn Zv-Avjv e‡j‡Qb</w:t>
      </w:r>
      <w:r>
        <w:rPr>
          <w:rFonts w:cs="mylotus"/>
          <w:sz w:val="26"/>
          <w:szCs w:val="26"/>
          <w:lang w:bidi="ar-YE"/>
        </w:rPr>
        <w:t>―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Cs w:val="26"/>
          <w:rtl w:val="true"/>
        </w:rPr>
        <w:t xml:space="preserve">. . . </w:t>
      </w:r>
      <w:r>
        <w:rPr>
          <w:rFonts w:cs="mylotus"/>
          <w:color w:val="008000"/>
          <w:sz w:val="26"/>
          <w:sz w:val="26"/>
          <w:szCs w:val="26"/>
          <w:rtl w:val="true"/>
        </w:rPr>
        <w:t>وَبَشِّ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صَّابِر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5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صَابَتْ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صِيب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إِ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يْ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اجِع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5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ولَئ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صَلَوَات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رَحْم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ُولَئ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هْتَد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5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بقرة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 xml:space="preserve">H me </w:t>
      </w:r>
      <w:r>
        <w:rPr>
          <w:rFonts w:cs="mylotus" w:ascii="SutonnyMJ" w:hAnsi="SutonnyMJ"/>
          <w:color w:val="000000"/>
          <w:sz w:val="26"/>
          <w:szCs w:val="26"/>
          <w:lang w:bidi="ar-YE"/>
        </w:rPr>
        <w:t>ˆah©kxj‡K</w:t>
      </w:r>
      <w:r>
        <w:rPr>
          <w:rFonts w:cs="mylotus" w:ascii="SutonnyMJ" w:hAnsi="SutonnyMJ"/>
          <w:sz w:val="26"/>
          <w:szCs w:val="26"/>
          <w:lang w:bidi="ar-YE"/>
        </w:rPr>
        <w:t xml:space="preserve"> my msev` cÖ`vb Ki, hv‡`i Dci †Kvb wec` AvcwZZ n‡j Zviv </w:t>
      </w:r>
      <w:r>
        <w:rPr>
          <w:rFonts w:cs="mylotus" w:ascii="SutonnyMJ" w:hAnsi="SutonnyMJ"/>
          <w:color w:val="000000"/>
          <w:sz w:val="26"/>
          <w:szCs w:val="26"/>
          <w:lang w:bidi="ar-YE"/>
        </w:rPr>
        <w:t>e‡j:</w:t>
      </w:r>
      <w:r>
        <w:rPr>
          <w:rFonts w:cs="mylotus" w:ascii="SutonnyMJ" w:hAnsi="SutonnyMJ"/>
          <w:sz w:val="26"/>
          <w:szCs w:val="26"/>
          <w:lang w:bidi="ar-YE"/>
        </w:rPr>
        <w:t xml:space="preserve"> wbðq Avgiv Avj</w:t>
        <w:softHyphen/>
        <w:t>vniB R‡b¨ Ges wbðq Avgiv ZviB w`‡K cÖZ¨veZ©bKvix. G‡`i Dci Zv‡`i cÖfyi c¶ n‡Z kvwš— I Ki“Yv ewl©Z n‡e Ges GivB myc_Mvgx.</w:t>
      </w:r>
      <w:r>
        <w:rPr>
          <w:rStyle w:val="EndnoteCharacters"/>
          <w:rStyle w:val="EndnoteAnchor"/>
          <w:rFonts w:cs="mylotus" w:ascii="SutonnyMJ" w:hAnsi="SutonnyMJ"/>
          <w:sz w:val="26"/>
          <w:szCs w:val="26"/>
          <w:lang w:bidi="ar-YE"/>
        </w:rPr>
        <w:endnoteReference w:id="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>bex mvj</w:t>
        <w:softHyphen/>
        <w:t>vj</w:t>
        <w:softHyphen/>
        <w:t>vû AvjvBwn Iqv mvj</w:t>
        <w:softHyphen/>
        <w:t xml:space="preserve">vg e‡j‡Qb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eastAsia="SutonnyMJ" w:cs="SutonnyMJ" w:ascii="SutonnyMJ" w:hAnsi="SutonnyMJ"/>
          <w:color w:val="000080"/>
          <w:sz w:val="26"/>
          <w:szCs w:val="26"/>
          <w:rtl w:val="true"/>
          <w:lang w:bidi="ar-YE"/>
        </w:rPr>
        <w:t xml:space="preserve"> </w:t>
      </w:r>
      <w:r>
        <w:rPr>
          <w:rFonts w:eastAsia="SutonnyMJ" w:cs="SutonnyMJ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ط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دود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ش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يو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دع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دعو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اهلية</w:t>
      </w:r>
      <w:r>
        <w:rPr>
          <w:rFonts w:cs="mylotus"/>
          <w:color w:val="000080"/>
          <w:sz w:val="26"/>
          <w:szCs w:val="26"/>
          <w:rtl w:val="true"/>
        </w:rPr>
        <w:t xml:space="preserve">( </w:t>
      </w:r>
      <w:r>
        <w:rPr>
          <w:rFonts w:cs="mylotus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/>
          <w:color w:val="000080"/>
          <w:sz w:val="26"/>
          <w:szCs w:val="26"/>
          <w:rtl w:val="true"/>
        </w:rPr>
        <w:t>:</w:t>
      </w:r>
      <w:r>
        <w:rPr>
          <w:rFonts w:cs="mylotus"/>
          <w:color w:val="000080"/>
          <w:sz w:val="26"/>
          <w:szCs w:val="26"/>
        </w:rPr>
        <w:t>1212</w:t>
      </w:r>
      <w:r>
        <w:rPr>
          <w:rFonts w:cs="mylotus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>Ô †kv‡K †envj n‡q †h e¨w³ Mvj Pvcovq, Kvco wQu‡o †d‡j  Ges Rvwnwj hy‡Mi gZ AvPiY K‡i †m Avgv‡`i `jfy³ bq.Õ</w:t>
      </w:r>
      <w:r>
        <w:rPr>
          <w:rStyle w:val="EndnoteCharacters"/>
          <w:rStyle w:val="EndnoteAnchor"/>
          <w:rFonts w:cs="mylotus" w:ascii="SutonnyMJ" w:hAnsi="SutonnyMJ"/>
          <w:sz w:val="26"/>
          <w:szCs w:val="26"/>
          <w:lang w:bidi="ar-YE"/>
        </w:rPr>
        <w:endnoteReference w:id="4"/>
      </w:r>
      <w:r>
        <w:rPr>
          <w:rFonts w:cs="mylotus" w:ascii="SutonnyMJ" w:hAnsi="SutonnyMJ"/>
          <w:sz w:val="26"/>
          <w:szCs w:val="26"/>
          <w:lang w:bidi="ar-Y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  <w:lang w:bidi="ar-YE"/>
        </w:rPr>
        <w:t xml:space="preserve"> </w:t>
      </w:r>
      <w:r>
        <w:rPr>
          <w:rFonts w:cs="mylotus" w:ascii="SutonnyMJ" w:hAnsi="SutonnyMJ"/>
          <w:sz w:val="26"/>
          <w:szCs w:val="26"/>
          <w:lang w:bidi="ar-YE"/>
        </w:rPr>
        <w:t>bex mvj</w:t>
        <w:softHyphen/>
        <w:t>vj</w:t>
        <w:softHyphen/>
        <w:t>vû AvjvBwn Iqv mvj</w:t>
        <w:softHyphen/>
        <w:t>vg Av‡iv e‡j‡Qb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ري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الق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حالق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شاق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 xml:space="preserve"> </w:t>
      </w:r>
      <w:r>
        <w:rPr>
          <w:rFonts w:cs="mylotus"/>
          <w:color w:val="000080"/>
          <w:sz w:val="26"/>
          <w:szCs w:val="26"/>
          <w:rtl w:val="true"/>
        </w:rPr>
        <w:t xml:space="preserve">( </w:t>
      </w:r>
      <w:r>
        <w:rPr>
          <w:rFonts w:cs="mylotus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/>
          <w:color w:val="000080"/>
          <w:sz w:val="26"/>
          <w:szCs w:val="26"/>
          <w:rtl w:val="true"/>
        </w:rPr>
        <w:t>:</w:t>
      </w:r>
      <w:r>
        <w:rPr>
          <w:rFonts w:cs="mylotus"/>
          <w:color w:val="000080"/>
          <w:sz w:val="26"/>
          <w:szCs w:val="26"/>
        </w:rPr>
        <w:t>149</w:t>
      </w:r>
      <w:r>
        <w:rPr>
          <w:rFonts w:cs="mylotus"/>
          <w:color w:val="000080"/>
          <w:sz w:val="26"/>
          <w:szCs w:val="26"/>
          <w:rtl w:val="true"/>
        </w:rPr>
        <w:t>)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  <w:lang w:bidi="ar-YE"/>
        </w:rPr>
        <w:t>†</w:t>
      </w:r>
      <w:r>
        <w:rPr>
          <w:rFonts w:cs="mylotus" w:ascii="SutonnyMJ" w:hAnsi="SutonnyMJ"/>
          <w:sz w:val="26"/>
          <w:szCs w:val="26"/>
          <w:lang w:bidi="ar-YE"/>
        </w:rPr>
        <w:t>h g„‡Zi R‡b¨ †kvK cÖKvkv‡_© AvnRvixK‡i, Mv‡j AvNvZK‡i, Kvco wQu‡o Avwg Zvi `vqgy³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  <w:lang w:bidi="ar-YE"/>
        </w:rPr>
        <w:t>bex mvj</w:t>
        <w:softHyphen/>
        <w:t>vj</w:t>
        <w:softHyphen/>
        <w:t>vû AvjvBwn Iqv mvj</w:t>
        <w:softHyphen/>
        <w:t>vg Av‡iv e‡j‡Qb</w:t>
      </w:r>
      <w:r>
        <w:rPr>
          <w:rFonts w:cs="mylotus"/>
          <w:sz w:val="26"/>
          <w:szCs w:val="26"/>
          <w:lang w:bidi="ar-YE"/>
        </w:rPr>
        <w:t>―</w:t>
      </w:r>
      <w:r>
        <w:rPr>
          <w:rFonts w:cs="mylotus" w:ascii="SutonnyMJ" w:hAnsi="SutonnyMJ"/>
          <w:sz w:val="26"/>
          <w:szCs w:val="26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ئح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ت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وت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ق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يام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ل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رب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طر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در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رب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(</w:t>
      </w:r>
      <w:r>
        <w:rPr>
          <w:rFonts w:cs="mylotus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/>
          <w:color w:val="000080"/>
          <w:sz w:val="26"/>
          <w:szCs w:val="26"/>
          <w:rtl w:val="true"/>
        </w:rPr>
        <w:t>:</w:t>
      </w:r>
      <w:r>
        <w:rPr>
          <w:rFonts w:cs="mylotus"/>
          <w:color w:val="000080"/>
          <w:sz w:val="26"/>
          <w:szCs w:val="26"/>
        </w:rPr>
        <w:t>1550</w:t>
      </w:r>
      <w:r>
        <w:rPr>
          <w:rFonts w:cs="mylotus"/>
          <w:color w:val="000080"/>
          <w:sz w:val="26"/>
          <w:szCs w:val="26"/>
          <w:rtl w:val="true"/>
        </w:rPr>
        <w:t>)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Ôwejvc I †iv`bKvix bvix hw` ZvIev bv K‡i gviv hvq, </w:t>
      </w:r>
      <w:r>
        <w:rPr>
          <w:rFonts w:cs="mylotus" w:ascii="SutonnyMJ" w:hAnsi="SutonnyMJ"/>
          <w:color w:val="000000"/>
          <w:sz w:val="26"/>
          <w:szCs w:val="26"/>
        </w:rPr>
        <w:t>Zvn‡j</w:t>
      </w:r>
      <w:r>
        <w:rPr>
          <w:rFonts w:cs="mylotus" w:ascii="SutonnyMJ" w:hAnsi="SutonnyMJ"/>
          <w:sz w:val="26"/>
          <w:szCs w:val="26"/>
        </w:rPr>
        <w:t xml:space="preserve"> wKqvg‡Zi w`b Zv‡K gwiPvhy³ eg© Ges AvjKvZivi †cvkvK cwiwnZ Ae¯’vq `uvo Kwi‡q ivLv n‡e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bex AvKivg mvj</w:t>
        <w:softHyphen/>
        <w:t>j</w:t>
        <w:softHyphen/>
        <w:t>û AvjvBwn Iqvmvj</w:t>
        <w:softHyphen/>
        <w:t>g †_‡K weï× mb‡` GKwU nvw`m ewY©Z n‡q‡Q| ivm~j</w:t>
        <w:softHyphen/>
        <w:t>n mvj</w:t>
        <w:softHyphen/>
        <w:t>j</w:t>
        <w:softHyphen/>
        <w:t>û AvjvBwn Iqvmvj</w:t>
        <w:softHyphen/>
        <w:t xml:space="preserve">g e‡jb : </w:t>
      </w:r>
    </w:p>
    <w:p>
      <w:pPr>
        <w:pStyle w:val="Normal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ص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مصيب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: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اجعو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لل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آ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رن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صيبت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ي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ل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ير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آج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مصيب</w:t>
      </w:r>
      <w:r>
        <w:rPr>
          <w:rFonts w:cs="mylotus"/>
          <w:color w:val="000080"/>
          <w:sz w:val="26"/>
          <w:sz w:val="26"/>
          <w:szCs w:val="26"/>
          <w:rtl w:val="true"/>
        </w:rPr>
        <w:t>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خلف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ير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  <w:r>
        <w:rPr>
          <w:rFonts w:cs="mylotus"/>
          <w:color w:val="000080"/>
          <w:sz w:val="26"/>
          <w:szCs w:val="26"/>
          <w:rtl w:val="true"/>
        </w:rPr>
        <w:t xml:space="preserve"> ( </w:t>
      </w:r>
      <w:r>
        <w:rPr>
          <w:rFonts w:cs="mylotus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ب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اجة</w:t>
      </w:r>
      <w:r>
        <w:rPr>
          <w:rFonts w:cs="mylotus"/>
          <w:color w:val="000080"/>
          <w:sz w:val="26"/>
          <w:szCs w:val="26"/>
          <w:rtl w:val="true"/>
        </w:rPr>
        <w:t>:</w:t>
      </w:r>
      <w:r>
        <w:rPr>
          <w:rFonts w:cs="mylotus"/>
          <w:color w:val="000080"/>
          <w:sz w:val="26"/>
          <w:szCs w:val="26"/>
        </w:rPr>
        <w:t>1587</w:t>
      </w:r>
      <w:r>
        <w:rPr>
          <w:rFonts w:cs="mylotus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Kvb gymjgvb wec`-gywme‡Z Avµvš— n‡q hw` e‡jÑ</w:t>
      </w:r>
    </w:p>
    <w:p>
      <w:pPr>
        <w:pStyle w:val="Normal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اجعو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لل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آ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رن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صيبت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ي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ل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ير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</w:p>
    <w:p>
      <w:pPr>
        <w:pStyle w:val="TextBodyIndent"/>
        <w:rPr/>
      </w:pPr>
      <w:r>
        <w:rPr>
          <w:rFonts w:cs="mylotus"/>
          <w:sz w:val="26"/>
          <w:szCs w:val="26"/>
        </w:rPr>
        <w:t>-wbðq Avgiv Avj</w:t>
        <w:softHyphen/>
      </w:r>
      <w:r>
        <w:rPr>
          <w:rFonts w:cs="mylotus"/>
          <w:color w:val="000000"/>
          <w:sz w:val="26"/>
          <w:szCs w:val="26"/>
        </w:rPr>
        <w:t>ni</w:t>
      </w:r>
      <w:r>
        <w:rPr>
          <w:rFonts w:cs="mylotus"/>
          <w:sz w:val="26"/>
          <w:szCs w:val="26"/>
        </w:rPr>
        <w:t xml:space="preserve"> R‡b¨ Ges Avgiv mK‡j ZuviB mvwbœ‡a¨ wd‡i hve| †n Avj</w:t>
        <w:softHyphen/>
      </w:r>
      <w:r>
        <w:rPr>
          <w:rFonts w:cs="mylotus"/>
          <w:color w:val="000000"/>
          <w:sz w:val="26"/>
          <w:szCs w:val="26"/>
        </w:rPr>
        <w:t>n</w:t>
      </w:r>
      <w:r>
        <w:rPr>
          <w:rFonts w:cs="mylotus"/>
          <w:sz w:val="26"/>
          <w:szCs w:val="26"/>
        </w:rPr>
        <w:t xml:space="preserve"> Zzwg Avgv‡K Avgvi G gywme‡Z cÖwZ`vb `vI Ges Gi †P‡q DËg e¯‘ `vb Ki- Zvn‡j Avj</w:t>
        <w:softHyphen/>
      </w:r>
      <w:r>
        <w:rPr>
          <w:rFonts w:cs="mylotus"/>
          <w:color w:val="000000"/>
          <w:sz w:val="26"/>
          <w:szCs w:val="26"/>
        </w:rPr>
        <w:t>n</w:t>
      </w:r>
      <w:r>
        <w:rPr>
          <w:rFonts w:cs="mylotus"/>
          <w:sz w:val="26"/>
          <w:szCs w:val="26"/>
        </w:rPr>
        <w:t xml:space="preserve"> Zv-Avjv H gywme‡Zi Kvi‡Y Zv‡K QvIqve </w:t>
      </w:r>
      <w:r>
        <w:rPr>
          <w:rFonts w:cs="mylotus"/>
          <w:color w:val="000000"/>
          <w:sz w:val="26"/>
          <w:szCs w:val="26"/>
        </w:rPr>
        <w:t>†`‡eb</w:t>
      </w:r>
      <w:r>
        <w:rPr>
          <w:rFonts w:cs="mylotus"/>
          <w:sz w:val="26"/>
          <w:szCs w:val="26"/>
        </w:rPr>
        <w:t xml:space="preserve"> Ges Zvi †P‡q DËg cÖwZ`vb `vb Ki‡eb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ivm~jyj</w:t>
        <w:softHyphen/>
        <w:t>n mvj</w:t>
        <w:softHyphen/>
        <w:t>j</w:t>
        <w:softHyphen/>
        <w:t>û AvjvBwn Iqvmvj</w:t>
        <w:softHyphen/>
        <w:t>g  Ab¨Î e‡jb :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eastAsia="SutonnyMJ" w:cs="SutonnyMJ" w:ascii="SutonnyMJ" w:hAnsi="SutonnyMJ"/>
          <w:color w:val="000080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رب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اهلي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يتركونه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خ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أحسا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ط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نسا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استسق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نجو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نياح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  <w:r>
        <w:rPr>
          <w:rFonts w:cs="mylotus"/>
          <w:color w:val="000080"/>
          <w:sz w:val="26"/>
          <w:szCs w:val="26"/>
          <w:rtl w:val="true"/>
        </w:rPr>
        <w:t xml:space="preserve"> ( </w:t>
      </w:r>
      <w:r>
        <w:rPr>
          <w:rFonts w:cs="mylotus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سل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Cs w:val="26"/>
          <w:rtl w:val="true"/>
        </w:rPr>
        <w:t>:</w:t>
      </w:r>
      <w:r>
        <w:rPr>
          <w:rFonts w:cs="mylotus"/>
          <w:color w:val="000080"/>
          <w:sz w:val="26"/>
          <w:szCs w:val="26"/>
        </w:rPr>
        <w:t>1550</w:t>
      </w:r>
      <w:r>
        <w:rPr>
          <w:rFonts w:cs="mylotus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Avgvi D¤§‡Zi g‡a¨ Rv‡njx hy‡Mi PviwU cÖ_v cvIqv hv‡e, Zviv G¸‡jv cwiZ¨vM Ki‡e bv| esk wb‡q †MŠie, Kzj es‡ki Dci Acev` Av‡ivc, b¶Î ivRxi gva¨‡g e„wó cÖv_©bv Ges g„Z e¨w³i R‡b¨ wejvc-†iv`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Gi mv‡_ hw` gywgb‡`i Dci Ryjyg-wbh©vZb, Awfm¤úvZ-MvjvMvj Ges Øx‡bi g‡a¨ d¨vmv`-wek„•Ljv m„wó K‡i Øxb wbg©~‡ji D‡Ï‡k¨ †hme †eØxb-bvw¯—K cÖwZwbqZ KvR K‡i hv‡”Q Zv‡`i mn‡hvwMZv Kiv nq Zvn‡j e¨vcviwU KZ gvivZ¥K I †e`bv`vqK?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Avm‡j cyiv e¨vcviwUB n‡”Q kqZv‡bi g›` KvimvwR, †m weåvš— I ¸givn‡`i wbKU wb‡æv³ welq¸‡jv‡K my›`i K‡i †`wL‡q‡Q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Avïiv‡K gvZg I †kvK w`em wnmv‡e MÖnY K‡i wejvc-†iv`b Kiv, †kvK Muv_v KweZv iPbv Kiv, wg_¨v me©¯^ NUbvcyÄx eY©bv Kiv -Zv‡Z Aek¨ AíwKQy mZ¨ Av‡Q, wKš‘ H UzKz mZ¨‡Zv ïaygvÎ `ytLKó bZzb K‡i evwo‡q †`q, †Mvovgx I ¯^Rb cÖxwZ e„w× K‡i, kÎ“Zv I hy‡×i DmKvwb †`q, gymjgvb‡`i g‡a¨ Ø›Ø wdZbvi D`q N‡U Ges (H ¸‡jvi gva¨‡g) c~e©eZ©x‡`i MvjvMvj Kivi iv¯—v ˆZwi nq, Øx‡bi g‡a¨ wg_¨vPvi I `‡›`i D™¢e nq-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gymjgvbe„›` Bmjvwg BwZnv‡mi ïi“ †_‡K wb‡q A`¨vewa wg_¨vPvi, a›`-wdZbv m„wó Ges gymjgvb‡`i wei“‡× Kv‡di‡`i mvnvh¨ mn‡hvwMZvi †¶‡Î G weåvš— `‡ji †P‡q AwaK Kg© Zrci Avi KvD‡K cvqwb| Zviv ag©Z¨vMx Lv‡iwR‡`i †P‡qI wbK…ó-`yó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G‡`i m¤ú‡K©B bex Kwig mvj</w:t>
        <w:softHyphen/>
        <w:t>j</w:t>
        <w:softHyphen/>
        <w:t>û AvjvBwn Iqv mvj</w:t>
        <w:softHyphen/>
        <w:t xml:space="preserve">g e‡j‡Qb,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تل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يدع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وث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cs="mylotus"/>
          <w:color w:val="000080"/>
          <w:sz w:val="26"/>
          <w:szCs w:val="26"/>
          <w:rtl w:val="true"/>
        </w:rPr>
        <w:t xml:space="preserve">( </w:t>
      </w:r>
      <w:r>
        <w:rPr>
          <w:rFonts w:cs="mylotus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Cs w:val="26"/>
          <w:rtl w:val="true"/>
        </w:rPr>
        <w:t>:</w:t>
      </w:r>
      <w:r>
        <w:rPr>
          <w:rFonts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/>
          <w:color w:val="000080"/>
          <w:sz w:val="26"/>
          <w:szCs w:val="26"/>
          <w:rtl w:val="true"/>
        </w:rPr>
        <w:t>:</w:t>
      </w:r>
      <w:r>
        <w:rPr>
          <w:rFonts w:cs="mylotus"/>
          <w:color w:val="000080"/>
          <w:sz w:val="26"/>
          <w:szCs w:val="26"/>
        </w:rPr>
        <w:t>3095</w:t>
      </w:r>
      <w:r>
        <w:rPr>
          <w:rFonts w:cs="mylotus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gymjgvb‡`i nZ¨v Ki‡e Avi Roev`x-†cŠËwjK‡`i †Q‡o †`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Zviv bex cwievi Ges Zuvi D¤§Z-mvaviY gywgb‡`i wei“‡× Bqvû`x, L„óvb Ges g~wZ©-c~RK Roev`x -gykwiK‡`i mn‡hvwMZv K‡i Avm‡Q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 xml:space="preserve">hgb evM`v` mn Ab¨vb¨ ¯’v‡b Bmjvg I gymjgvb‡`i Pig kÎ“ gykwiK‡`i‡K bex cwievi, wimvjv‡Zi fvÊvi, AveŸvm web Avãyj gyËvwj‡ei eskai mn Ab¨vb¨ Avn‡j evBZ Ges mvaviY gywgb‡`i nZ¨v, wbh©vZb, e›`x, evwo Ni fvOPzi, aŸsm BZ¨vw`‡Z cÖZ¨¶ mn‡hvwMZv K‡iwQj| Bmjvg I gymjgvb‡`i wei“‡× Zv‡`i Awbó I ¶wZ GZB e¨vcK †h GKRb my mvwnwZ¨K K_v wkíx eY©bv K‡i †kl Ki‡Z cvi‡e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G `jwUB n‡”Q (†m `j) hv‡`i iv‡dhx ejv nq| Zviv me©Rb kÖ‡×q cyY¨vZ¥v Lwjdv-Øq Avey eKi I Igi iv. †K MvjvMvj, Awfm¤úvZ, N„Yv K‡i Ges Kv‡di e‡j gš—e¨ K‡i eis G wel‡q Bmjvg we‡Ølx mKj `j‡K Qvwo‡q †M‡Q| GKvi‡YB Bgvg Avng`‡K iv‡dhx‡`i cwiPq m¤ú‡K© wR‡Ám Kiv n‡j DË‡i e‡jwQ‡jb,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eastAsia="SutonnyMJ" w:cs="SutonnyMJ" w:ascii="SutonnyMJ" w:hAnsi="SutonnyMJ"/>
          <w:sz w:val="26"/>
          <w:szCs w:val="26"/>
          <w:lang w:bidi="ar-YE"/>
        </w:rPr>
        <w:t xml:space="preserve">      </w:t>
      </w:r>
      <w:r>
        <w:rPr>
          <w:rFonts w:ascii="SutonnyMJ" w:hAnsi="SutonnyMJ" w:cs="mylotus"/>
          <w:sz w:val="26"/>
          <w:sz w:val="26"/>
          <w:szCs w:val="26"/>
          <w:rtl w:val="true"/>
          <w:lang w:bidi="ar-YE"/>
        </w:rPr>
        <w:t>ا</w:t>
      </w:r>
      <w:r>
        <w:rPr>
          <w:rFonts w:ascii="SutonnyMJ" w:hAnsi="SutonnyMJ" w:cs="mylotus"/>
          <w:sz w:val="26"/>
          <w:sz w:val="26"/>
          <w:szCs w:val="26"/>
          <w:rtl w:val="true"/>
        </w:rPr>
        <w:t>ل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مر</w:t>
      </w:r>
      <w:r>
        <w:rPr>
          <w:rFonts w:cs="mylotus" w:ascii="SutonnyMJ" w:hAnsi="SutonnyMJ"/>
          <w:sz w:val="26"/>
          <w:szCs w:val="26"/>
        </w:rPr>
        <w:t>hviv Avey eKi I Igi iv. †K Mvjg›` K‡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Zv‡`i iv‡dhx ejvi Av‡iKwU KviY nj,(Aviwe kã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فض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A_© cÖZ¨vL¨vb Kiv ) hv‡q` web Avjx in. Avey eKi I Igi iv. †K Lwjdv iƒ‡c MÖnY Kivq Zviv Zuv‡K cÖZ¨vL¨vb K‡iwQj| KviY Zviv Lwjdv-Øq‡K N„Yv KiZ| Zuv‡`i cÖwZ kÎ“Zv †cvlY KiZ| myZivs Lwjdv Ø‡qi kÎ“ Zv †cvlY KvixB n‡”Q iv‡dhx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Avevi †KD †KD e‡j‡Qb, Avey eKi I Igi iv. †K cÖ</w:t>
      </w:r>
      <w:r>
        <w:rPr>
          <w:rFonts w:cs="mylotus" w:ascii="SutonnyMJ" w:hAnsi="SutonnyMJ"/>
          <w:sz w:val="26"/>
          <w:szCs w:val="26"/>
          <w:lang w:bidi="ar-YE"/>
        </w:rPr>
        <w:t>Z</w:t>
      </w:r>
      <w:r>
        <w:rPr>
          <w:rFonts w:cs="mylotus" w:ascii="SutonnyMJ" w:hAnsi="SutonnyMJ"/>
          <w:sz w:val="26"/>
          <w:szCs w:val="26"/>
        </w:rPr>
        <w:t xml:space="preserve">¨vL¨vb Kivi Kvi‡Y Zv‡`i‡K iv‡dhx ejv nq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iv‡dhx wdiKvi DrcwË n‡q‡Q ag©Z¨vMx gybv‡dK‡`i †_‡K| Avi Gi m~Pbv K‡i‡Q Avãyj</w:t>
        <w:softHyphen/>
        <w:t xml:space="preserve">n web mvev| †m Avjx iv. †K Bgvg Ges wb®úvc `vwe K‡i, Zuvi e¨vcv‡i evoevwo K‡iwQj| Avi Gi †_‡KB g~jZ G g‡Zi DrcwË nq| †h‡nZz iv‡dhx wdiKvi DrcwË n‡”Q wbdvK †_‡K ZvB mvjv‡d mv‡jnxb‡`i †KD †KD e‡j‡Qb,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يما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بغضه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م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فاق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ح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اش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يما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بغض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فاق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Avey eKi I Igi iv. †K fv‡jvevmv n‡”Q Cgvb Ges Zv‡`i N„Yv Kiv wbdvK| ebx nv‡kg‡K fv‡jvevmv Cgvb, Zv‡`i N„Yv Kiv wbdv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 wdiKvi cwiPq w`‡Z wM‡q kvqLyj Bmjvg Be‡b ZvB-wgqv in. e‡jbÑ Ò†diKv‡q  iv‡dhvn Ggb GKwU RvwZ hv‡`i †Kvb mwVK †eva-wePvi †bB, Zv‡`i mg_©‡b weï× †Kvb mb` †bB, MÖnY‡hvM¨ †Kvb ag© I gZev` †bB, mvnvh¨ Kiv n‡e Ggb c„w_ex †bB, eis g~L©Zv I wg_¨vPv‡ii w`K †_‡K Zviv n‡”Q c„w_exi me©v‡c¶v eo `j| Zv‡`i ag©g‡Z cÖ‡Z¨K ag©Z¨vMx-whw›`K gymjgvb‡`i Aš—f©y³| †hgb bvmxwiq¨vn, BmgvCwjq¨vn BZ¨vw` (Zv‡`i g‡Z) gymjgvb‡`i Aš—f©y³| KviY Zviv D¤§‡Zi †kÖô e¨w³Z¡‡`i mv‡_ `ykgwb †cvlY K‡i Ges Avj</w:t>
        <w:softHyphen/>
        <w:t>ni `ykgb Bqvû`x, L„óvb Ges gykwiK‡`i mv‡_ eÜzZ¡ ¯’vcb K‡i| Zv‡`i eÜziƒ‡c MÖnY K‡i| cÖwZwôZ, me©Rb MÖvn¨, †ewaZ mZ¨‡K Pvcv †`q Avi wg_¨v ev‡bvqvU welq-ejx‡K mg_©b K‡i- cÖwZwôZ K‡i, Avj</w:t>
        <w:softHyphen/>
        <w:t xml:space="preserve">gv kvÕex in. Zv‡`i m¤ú‡K© h_v_©B e‡j‡Qb : -wZwb Zv‡`i m¤ú‡K© Lye fvj Rvb‡ZbÑ ÒZviv hw` (gvbyl bv n‡q) PZz®ú` Rš‘ nZ Zvn‡j nZ Mvav Avi hw` cvwL nZ Zvn‡j nZ kKz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eZ©gvb mg‡qi Ae¯’v 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eZ©gvb we‡k¦i †Kvb †Kvb kn‡i gymjgvb bvgavix wKQy e¨w³ Av‡Q, hviv gyniig gvm‡K `ytL, †kvK, wewfbœ Kz-ms¯‹vi I we`qvZ cvj‡bi gvm wnmv‡e MÖnY K‡i Ges euvk, KvV Øviv GKwU Kei ˆZwi K‡i wewfbœ is †eis‡qi KvMR Øviv mw¾Z K‡i, G Ke‡ii bvg †`q †nvmvB‡bi mgvwa| </w:t>
      </w:r>
    </w:p>
    <w:p>
      <w:pPr>
        <w:pStyle w:val="BodyTextIndent2"/>
        <w:rPr/>
      </w:pPr>
      <w:r>
        <w:rPr>
          <w:rFonts w:cs="mylotus"/>
        </w:rPr>
        <w:t xml:space="preserve">A_ev (cÖZxKx) Kvievjv wbg©vY K‡i Zv‡Z `ywU Kei ˆZwi K‡i Ges Zvi Dci ÔZvwRqvÕ K‡i| †QvU †QvU †Q‡j †g‡qiv meyR ev †Mvjvwc is‡qi †cvkvK c‡i GKwÎZ nq| Zv‡`i ejv nq †nvmvB‡bi dwKie„›` gv‡mi cÖ_g w`‡b evwo Ni †avqv, †gvQv K‡i cwi®‹vi Kiv nq, AZtci GK RvqMvq wKQy Lvevi ivLv nq| Zv‡Z m~iv dv‡Znv, m~iv evKvivi cÖ_g K‡qKwU AvqvZ, m~iv Kv‡diƒb, BLjvm, dvjvK Ges m~iv bvm AZtci `i“` cov nq| Gici Lvev‡ii QvIqve g„Z e¨w³‡`i D‡Ï‡k¨ (nv w`qv) cvVv‡bv nq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G gv‡m mvR-m¾v‡K wbwl× Kiv nq, d‡j bvixiv mvR-m¾v I AjsKvivw` Ly‡j iv‡L| †jv‡Kiv †Mv¯— Lvq bv| ˆea Drme I Lvbv †cbvi Av‡qvRb Kiv nq bv eis G gv‡m weevn kvw` ch©š— m¤úbœ Kiv nq bv| bZzb we‡qi ci G gvm Avmvi c~‡e© `yB ev Z‡ZvwaK gvm AwZevwnZ bv n‡j ¯^vgx-¯¿x‡K GKwÎZ n‡Z †`qv nq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G gv‡m †kvK cÖKvk ¯^iƒc eyK, †Pnviv Pcov‡bv, †Re-Rvgv †Quov, gvZg-†iv`b BZ¨vw` AwZgvÎvq †e‡o hvq| mvnvwe gyÕAvweqv, Zuvi mvw_e„›`, Bqvhx` Ges mKj mvnvwe‡`i Awfm¤úvZ- fr©mbv Kiv nq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ab/>
        <w:t>gynii‡gi cÖ_g `k‡K  Av¸b cÖR¡wjZ Kiv nq| †jvKRb Zvi Pvi cv‡k wfo Rgvq|  †QvU †QvU †Q‡j †g‡qiv wgwQjmn Bqv ûmvBb, Bqv ûmvBb †¯</w:t>
        <w:softHyphen/>
        <w:t>vMvb w`‡Z w`‡Z iv¯—v-NvU cÖ`w¶Y K‡i| Zv‡`i wek¦vm, G gv‡m Rb¥ MÖnY Kvwi cÖwZwU mš—vb fvM¨nZ, Kzj¶‡Y| †Kv_vI †Kv_vI †Xvj, Zejv, nvi‡gvwbqvg BZ¨vw` evRv‡bv nq| ¯’vcb Kiv nq cZvKv, K…wÎg mgvwa| bvix-cyi“l †QvU-eo mK‡jB eiK‡Zi Rb¨ G‡K ¯úk© Avi Gi bxP w`‡q Avmv-hvIqv K‡i| Zv‡`i aviYv, G‡Z eqm e„w× cvq, wec` `~i nq| Avevi †Kv_vI KZK †jvK †PvL †e‡a iv¯—vq iv¯—vq †Nv‡i, m~h©v‡¯—i mgq evwo wd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ab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Avï ivi w`b we‡kl ai‡bi Lvbv ˆZwi Kiv nq| GKwU ¯’vb‡K ÔKvievjvÕ bvgKiY K‡i †mLv‡b mgvwa ¯’vcb Kiv nq | MÖvg I kni †_‡K mg‡eZ †jvK Zvi cv‡k P°i Kv‡U, †Xvj-Zejv wb‡q gË _v‡K, m~h©v‡¯—i mv‡_ mv‡_ Zv gvwU‡Z cy‡Z wKsev cvwb‡Z wb‡¶c K‡i Ni gyLx nq | Gw`‡K iv¯—vq iv¯—vq cvbxq wb‡q e‡m c‡o KwZcq †¯^”Qv‡mex| Zviv webvg~‡j¨ cw_K‡`i cvwb cvb Kivq| Avi KZK Iqv‡qh ûmvBb iv. Gi ¸YMvb eY©bv K‡i Dc‡`k bwmnZ cÖ`vb K‡ib| gyqvweqv iv. I BqvwR‡`i Kzrmv iUbv K‡ib Ges Zv‡`i Awfm¤úvZ †`b| Avïiv, gyniig BZ¨vw`i e¨vcv‡i `ye©j, ev‡bvqvU Avi Rvj nvw`m eY©bv K‡ib| eo As‡Ki UvKv Rgv K‡i Avïiv cieZ©x Pwj</w:t>
        <w:softHyphen/>
        <w:t>kvq gvnwd‡ji Av‡qvRb Ges wewfbœ gn‡ji †jvK `vIqvZ w`‡q we‡kl †fv‡Ri e¨e¯’v K‡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ab/>
        <w:t>G mKj †e`Av‡Zi cÖPjb A‡bK †`‡kB we`¨gvb| †hgb, BivK, Bivb, evnivBb Ges cvwK¯—vb, wn›`y¯’v‡bi wkqv Aay¨wlZ AÂj we‡klfv‡e D‡j</w:t>
        <w:softHyphen/>
        <w:t>L †hvM¨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ab/>
        <w:t>gyniig gv‡mi Avïiv I Zvi cÖv°v‡j G mKj gvnwdj, ZvwRqv, gwm©qv, wPÎv¼b Ges eyK Pcov‡bvi Øviv Zviv Avj</w:t>
        <w:softHyphen/>
        <w:t>vni ˆbKU¨ AR©b Ges weMZ ermi¸‡jv‡Z K…Z Aciva mg~n †gvPb Ki‡Z Pvq| A_P G mKj Kg© Zv‡`i‡K Avj</w:t>
        <w:softHyphen/>
        <w:t>vni `ievi n‡Z weZvwoZ Avi Zvi ingZ n‡Z ewÂZ Ki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e‡jb,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ف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زُيّ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ُوء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مَل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رَآ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سَن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ضِل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شَاء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يَهْد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شَاءُ</w:t>
      </w:r>
      <w:r>
        <w:rPr>
          <w:rFonts w:cs="mylotus"/>
          <w:color w:val="008000"/>
          <w:sz w:val="26"/>
          <w:szCs w:val="26"/>
          <w:rtl w:val="true"/>
        </w:rPr>
        <w:t>.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اطر</w:t>
      </w:r>
      <w:r>
        <w:rPr>
          <w:color w:val="008000"/>
          <w:sz w:val="26"/>
          <w:sz w:val="26"/>
          <w:szCs w:val="26"/>
          <w:rtl w:val="true"/>
        </w:rPr>
        <w:t xml:space="preserve"> 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8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Ôhv‡K Zvi g›` I Lvivc Kg©mg~n mw¾Z K‡i †`Lv‡bv n‡q‡Q Avi †m Zv fvjB Ávb Ki‡Q, (†m wK H e¨w³i mgvb n‡Z cv‡i, †h mZ¨‡K mZ¨ Avi wg_¨v‡K wg_¨v Ávb Ki‡Z m¶g n‡q‡Q) mwZ¨B Avj</w:t>
        <w:softHyphen/>
        <w:t>vn hv‡K B‡”Q ¸givn K‡ib Ges hv‡K B‡”Q mr c_ cÖ`k©b K‡ib|Õ (dv‡Zi : 8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-Avjv Av‡iv e‡jb,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قُ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َ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ُنَبِّئُ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ْأَخْسَر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عْمَالًا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ضَل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عْي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يَا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دُّنْ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حْسَب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ّ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حْسِن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صُنْع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كهف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10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6"/>
        </w:rPr>
        <w:t>ÔAvcwb e‡j w`b, Avwg wK †Zvgv‡`i ¯^xq Kg© I kÖ‡g me‡P‡q ¶wZMÖ¯— †jvK‡`i K_v Rvwb‡q †`e?- cvw_©e RM‡Z K…Z mg¯— AvgjB hv‡`i cÊkÖg n‡q‡Q| A_P Zv‡`i aviYv, Lye fv‡jv KvRB K‡i hv‡”Q Zviv|Õ (Kvnvd : 103-104)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  <w:t>mgvß</w:t>
      </w:r>
    </w:p>
    <w:p>
      <w:pPr>
        <w:pStyle w:val="Normal"/>
        <w:tabs>
          <w:tab w:val="clear" w:pos="720"/>
          <w:tab w:val="left" w:pos="5825" w:leader="none"/>
        </w:tabs>
        <w:bidi w:val="0"/>
        <w:jc w:val="left"/>
        <w:rPr>
          <w:rFonts w:ascii="SutonnyMJ" w:hAnsi="SutonnyMJ" w:cs="mylotus"/>
          <w:sz w:val="26"/>
          <w:szCs w:val="26"/>
          <w:lang w:bidi="ar-YE"/>
        </w:rPr>
      </w:pPr>
      <w:r>
        <w:rPr>
          <w:rFonts w:cs="mylotus" w:ascii="SutonnyMJ" w:hAnsi="SutonnyMJ"/>
          <w:sz w:val="26"/>
          <w:szCs w:val="26"/>
          <w:lang w:bidi="ar-YE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800" w:right="1800" w:gutter="0" w:header="0" w:top="720" w:footer="706" w:bottom="8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SutonnyMJ" w:ascii="SutonnyMJ" w:hAnsi="SutonnyMJ"/>
        </w:rPr>
        <w:t>wkqv m¤cÖ`v‡qi GKwU `j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: evKvivn&amp;:155-157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SutonnyMJ" w:ascii="SutonnyMJ" w:hAnsi="SutonnyMJ"/>
        </w:rPr>
        <w:t>eyLvix, gymwj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360"/>
      <w:jc w:val="center"/>
      <w:outlineLvl w:val="0"/>
    </w:pPr>
    <w:rPr>
      <w:rFonts w:ascii="SutonnyMJ" w:hAnsi="SutonnyMJ" w:cs="mylotus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0" w:after="20"/>
      <w:ind w:left="0" w:right="0"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MJ" w:hAnsi="SutonnyMJ" w:cs="SutonnyMJ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0" w:right="0" w:firstLine="360"/>
      <w:jc w:val="both"/>
    </w:pPr>
    <w:rPr>
      <w:rFonts w:ascii="SutonnyMJ" w:hAnsi="SutonnyMJ" w:cs="SutonnyMJ"/>
      <w:sz w:val="32"/>
      <w:szCs w:val="32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SutonnyMJ" w:hAnsi="SutonnyMJ" w:cs="SutonnyMJ"/>
      <w:sz w:val="28"/>
    </w:rPr>
  </w:style>
  <w:style w:type="paragraph" w:styleId="BodyText3">
    <w:name w:val="Body Text 3"/>
    <w:basedOn w:val="Normal"/>
    <w:qFormat/>
    <w:pPr>
      <w:bidi w:val="0"/>
      <w:jc w:val="both"/>
    </w:pPr>
    <w:rPr>
      <w:rFonts w:ascii="SutonnyMJ" w:hAnsi="SutonnyMJ" w:cs="SutonnyMJ"/>
      <w:sz w:val="32"/>
      <w:szCs w:val="32"/>
    </w:rPr>
  </w:style>
  <w:style w:type="paragraph" w:styleId="BodyTextIndent2">
    <w:name w:val="Body Text Indent 2"/>
    <w:basedOn w:val="Normal"/>
    <w:qFormat/>
    <w:pPr>
      <w:bidi w:val="0"/>
      <w:ind w:left="0" w:right="0" w:firstLine="360"/>
      <w:jc w:val="both"/>
    </w:pPr>
    <w:rPr>
      <w:rFonts w:ascii="SutonnyMJ" w:hAnsi="SutonnyMJ" w:cs="SutonnyMJ"/>
      <w:sz w:val="26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8:00Z</dcterms:created>
  <dc:creator>আব্দুল্লাহ আত তুয়াইজরী</dc:creator>
  <dc:description>www.islamhouse.com</dc:description>
  <cp:keywords>সম্প্রদায়ের শোক প্রকাশে বিদয়াতি কাণ্ড / আশুরার দিন নাসিবিয়্যাহ সম্প্রদায়ের উদ্ভাবিত বিদআত সমূহ</cp:keywords>
  <dc:language>en-US</dc:language>
  <cp:lastModifiedBy>Emad Radman</cp:lastModifiedBy>
  <cp:lastPrinted>2008-01-16T21:17:00Z</cp:lastPrinted>
  <dcterms:modified xsi:type="dcterms:W3CDTF">2008-05-02T14:00:00Z</dcterms:modified>
  <cp:revision>3</cp:revision>
  <dc:subject/>
  <dc:title>সম্প্রদায়ের শোক প্রকাশে বিদয়াতি কাণ্ড </dc:title>
</cp:coreProperties>
</file>