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b/>
          <w:b/>
          <w:bCs/>
          <w:sz w:val="48"/>
          <w:szCs w:val="48"/>
          <w:lang w:bidi="bn-IN"/>
        </w:rPr>
      </w:pP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IN"/>
        </w:rPr>
        <w:t>কীভাবে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IN"/>
        </w:rPr>
        <w:t>করবো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IN"/>
        </w:rPr>
        <w:t>বর্ষবরণ</w:t>
      </w:r>
      <w:r>
        <w:rPr>
          <w:rFonts w:cs="Kalpurush" w:ascii="Kalpurush" w:hAnsi="Kalpurush"/>
          <w:b/>
          <w:bCs/>
          <w:sz w:val="48"/>
          <w:szCs w:val="48"/>
        </w:rPr>
        <w:t>?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Cs w:val="28"/>
          <w:lang w:bidi="bn-IN"/>
        </w:rPr>
        <w:t>খালেদ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ইবন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হুসাইন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ইবন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বদুর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রহম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অনুবাদক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সানাউল্লাহ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নজির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হমদ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IN"/>
        </w:rPr>
        <w:t>কামাল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উদ্দিন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মোল্লা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Shonar Bangla"/>
          <w:b/>
          <w:b/>
          <w:bCs/>
          <w:sz w:val="36"/>
          <w:szCs w:val="45"/>
          <w:lang w:bidi="bn-IN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جديدا؟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Shonar Bangla"/>
          <w:sz w:val="32"/>
          <w:szCs w:val="40"/>
          <w:lang w:bidi="bn-IN"/>
        </w:rPr>
      </w:pP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خالد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حسين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عبدالرحم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IN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IN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Shonar Bangla"/>
          <w:sz w:val="40"/>
          <w:szCs w:val="35"/>
          <w:lang w:bidi="bn-IN"/>
        </w:rPr>
      </w:pPr>
      <w:r>
        <w:rPr>
          <w:rFonts w:ascii="Calibri Light" w:hAnsi="Calibri Light" w:cs="KFGQPC Uthman Taha Naskh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حمد،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كمال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دي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لا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Kalpurush" w:hAnsi="Kalpurush" w:eastAsia="Kalpurush" w:cs="Kalpurush"/>
          <w:b/>
          <w:b/>
          <w:bCs/>
          <w:sz w:val="28"/>
          <w:szCs w:val="28"/>
          <w:lang w:bidi="bn-IN"/>
        </w:rPr>
      </w:pPr>
      <w:r>
        <w:rPr>
          <w:rFonts w:eastAsia="Kalpurush" w:cs="Kalpurush" w:ascii="Kalpurush" w:hAnsi="Kalpurush"/>
          <w:b/>
          <w:bCs/>
          <w:sz w:val="28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8"/>
          <w:szCs w:val="28"/>
          <w:lang w:bidi="bn-IN"/>
        </w:rPr>
      </w:pP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8"/>
          <w:szCs w:val="28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পুরোনো বছর চলে যায়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সে নতুন বছর। আল্লাহর বিধিত নিয়ম। ই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য়া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ূ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ী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সারা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হ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নেক অমুসলিম নববর্ষ উদযাপন করে। তাদের দেখে বহু মুসলিম নববর্ষ উদযাপন করে এ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িনে আনন্দ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ফুর্তিতে মেতে উঠে। হিজরী সাল হলো মুসলিম উম্মাহর সন। হিজরী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লের আগমনে আমাদের কী করা উচি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ৎ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কি কোনো কিছু করার বিধান নেই ইসলামী</w:t>
      </w:r>
      <w:r>
        <w:rPr>
          <w:rFonts w:ascii="Kalpurush" w:hAnsi="Kalpurush" w:cs="Kalpurush"/>
          <w:sz w:val="28"/>
          <w:sz w:val="28"/>
          <w:szCs w:val="28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রী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‘আ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ে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বিষয় বস্তুনিষ্ঠ আলোচনা করা হয়েছে এ প্রবেন্ধ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ভাবে করবো বর্ষবরণ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টি বৎসরের পশ্চাৎপসরণ আরেকটি নতুন বৎসরের আগম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ধিক্ষণ আমাদেরকে আত্মপর্যালোচনার আ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 জানায়। আবেদন করে ফলপ্রসু সমালোচনা আর কার্যকরি পদক্ষেপ গ্রহণের। ভবঘুরে উদাসীন ব্যক্তির দিনগুলো নিষ্ফ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ফসোস নির্ম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ত্য সঙ্গ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ীয় জীবনই যার জন্য ক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টি মুহূর্ত যাকে পদস্খলন আর অধঃপতনের দিকে তাড়িত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চেয়ে অধিক হতভাগা আর 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নে রাখত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ৎসরের উত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ন প্রকৃত দীক্ষার গুর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ুগের আবর্ত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বর্তন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ব্দ উপদেশ বাণী। সুতরাং এর দীক্ষা গ্রহণ কর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উপদেশ শ্র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ো। জনৈক খ্যাতনামা আলেমের আপ্তবাক্য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রটি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াগ্য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ত আর বিঢ়ম্বনার নিদর্শ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োখের শুষ্ক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তরের কাঠি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ম্বা লম্বা আশা আর দুনিয়ার প্রতি অতি আগ্রহ।’</w:t>
      </w:r>
    </w:p>
    <w:p>
      <w:pPr>
        <w:pStyle w:val="TextBody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দুনিয়ার প্রতি দূরদৃষ্টি</w:t>
      </w:r>
      <w:r>
        <w:rPr>
          <w:rFonts w:ascii="Kalpurush" w:hAnsi="Kalpurush" w:eastAsia="Nikosh" w:cs="Kalpurush"/>
          <w:sz w:val="24"/>
          <w:sz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প্রদানকারী আত্মবিশ্বাস নিয়ে সহসা বল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র ন</w:t>
      </w:r>
      <w:r>
        <w:rPr>
          <w:rFonts w:ascii="Kalpurush" w:hAnsi="Kalpurush" w:eastAsia="Nikosh" w:cs="Kalpurush"/>
          <w:sz w:val="24"/>
          <w:sz w:val="24"/>
          <w:lang w:bidi="bn-IN"/>
        </w:rPr>
        <w:t>ি‘আ</w:t>
      </w:r>
      <w:r>
        <w:rPr>
          <w:rFonts w:ascii="Kalpurush" w:hAnsi="Kalpurush" w:eastAsia="Nikosh" w:cs="Kalpurush"/>
          <w:sz w:val="24"/>
          <w:sz w:val="24"/>
          <w:lang w:bidi="bn-BD"/>
        </w:rPr>
        <w:t>মত পর</w:t>
      </w:r>
      <w:r>
        <w:rPr>
          <w:rFonts w:ascii="Kalpurush" w:hAnsi="Kalpurush" w:eastAsia="Nikosh" w:cs="Kalpurush"/>
          <w:sz w:val="24"/>
          <w:sz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lang w:bidi="bn-BD"/>
        </w:rPr>
        <w:t>ক্ষার বস্ত</w:t>
      </w:r>
      <w:r>
        <w:rPr>
          <w:rFonts w:ascii="Kalpurush" w:hAnsi="Kalpurush" w:eastAsia="Nikosh" w:cs="Kalpurush"/>
          <w:sz w:val="24"/>
          <w:sz w:val="24"/>
          <w:lang w:bidi="bn-IN"/>
        </w:rPr>
        <w:t>ু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তে জীবিকা নির্বাহ বিরক্তিকর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কল্যাণ সীমিত ও সংকোচি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র জীবন যন্ত্রণাদায়ক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র নিষ্কলুষতা নোং</w:t>
      </w:r>
      <w:r>
        <w:rPr>
          <w:rFonts w:ascii="Kalpurush" w:hAnsi="Kalpurush" w:eastAsia="Nikosh" w:cs="Kalpurush"/>
          <w:sz w:val="24"/>
          <w:sz w:val="24"/>
          <w:lang w:bidi="bn-IN"/>
        </w:rPr>
        <w:t>রা</w:t>
      </w:r>
      <w:r>
        <w:rPr>
          <w:rFonts w:ascii="Kalpurush" w:hAnsi="Kalpurush" w:eastAsia="Nikosh" w:cs="Kalpurush"/>
          <w:sz w:val="24"/>
          <w:sz w:val="24"/>
          <w:lang w:bidi="bn-BD"/>
        </w:rPr>
        <w:t>মি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নতুন পুরাতন উ</w:t>
      </w:r>
      <w:r>
        <w:rPr>
          <w:rFonts w:ascii="Kalpurush" w:hAnsi="Kalpurush" w:eastAsia="Nikosh" w:cs="Kalpurush"/>
          <w:sz w:val="24"/>
          <w:sz w:val="24"/>
          <w:lang w:bidi="bn-IN"/>
        </w:rPr>
        <w:t>ন্মু</w:t>
      </w:r>
      <w:r>
        <w:rPr>
          <w:rFonts w:ascii="Kalpurush" w:hAnsi="Kalpurush" w:eastAsia="Nikosh" w:cs="Kalpurush"/>
          <w:sz w:val="24"/>
          <w:sz w:val="24"/>
          <w:lang w:bidi="bn-BD"/>
        </w:rPr>
        <w:t>খ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রাজত্ব ক্ষয়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ষ্ণু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মহব</w:t>
      </w:r>
      <w:r>
        <w:rPr>
          <w:rFonts w:ascii="Kalpurush" w:hAnsi="Kalpurush" w:eastAsia="Nikosh" w:cs="Kalpurush"/>
          <w:sz w:val="24"/>
          <w:sz w:val="24"/>
          <w:lang w:bidi="bn-IN"/>
        </w:rPr>
        <w:t>্</w:t>
      </w:r>
      <w:r>
        <w:rPr>
          <w:rFonts w:ascii="Kalpurush" w:hAnsi="Kalpurush" w:eastAsia="Nikosh" w:cs="Kalpurush"/>
          <w:sz w:val="24"/>
          <w:sz w:val="24"/>
          <w:lang w:bidi="bn-BD"/>
        </w:rPr>
        <w:t>বত ক্ষণস্থায়ী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তে নিমজ্জিত ব্যক্তি শঙ্কিত ও আতঙ্কিত। দুনিয়া হয়তো ধ্বংসশীল ন</w:t>
      </w:r>
      <w:r>
        <w:rPr>
          <w:rFonts w:ascii="Kalpurush" w:hAnsi="Kalpurush" w:eastAsia="Nikosh" w:cs="Kalpurush"/>
          <w:sz w:val="24"/>
          <w:sz w:val="24"/>
          <w:lang w:bidi="bn-IN"/>
        </w:rPr>
        <w:t>ি‘আ</w:t>
      </w:r>
      <w:r>
        <w:rPr>
          <w:rFonts w:ascii="Kalpurush" w:hAnsi="Kalpurush" w:eastAsia="Nikosh" w:cs="Kalpurush"/>
          <w:sz w:val="24"/>
          <w:sz w:val="24"/>
          <w:lang w:bidi="bn-BD"/>
        </w:rPr>
        <w:t>ম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আসন্ন মুসিবত কিংবা সবার </w:t>
      </w:r>
      <w:r>
        <w:rPr>
          <w:rFonts w:ascii="Kalpurush" w:hAnsi="Kalpurush" w:eastAsia="Nikosh" w:cs="Kalpurush"/>
          <w:sz w:val="24"/>
          <w:sz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lang w:bidi="bn-BD"/>
        </w:rPr>
        <w:t>পর নিশ্চিত সিদ্ধান্ত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মৃত্যু।</w:t>
      </w:r>
    </w:p>
    <w:p>
      <w:pPr>
        <w:pStyle w:val="TextBody"/>
        <w:bidi w:val="1"/>
        <w:spacing w:before="0" w:after="120"/>
        <w:jc w:val="both"/>
        <w:rPr>
          <w:rFonts w:ascii="Kalpurush" w:hAnsi="Kalpurush" w:eastAsia="Nikosh" w:cs="Kalpurush"/>
          <w:sz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يَٰ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هَٰذ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ۡحَيَوٰ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تَٰع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ۡأٓخِر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دَا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ۡقَر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٣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]  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  <w:lang w:bidi="bn-IN"/>
        </w:rPr>
      </w:pPr>
      <w:r>
        <w:rPr>
          <w:rFonts w:eastAsia="Kalpurush" w:cs="Kalpurush" w:ascii="Kalpurush" w:hAnsi="Kalpurush"/>
          <w:sz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lang w:bidi="bn-IN"/>
        </w:rPr>
        <w:t>হে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আমার সম্প্রদায়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দুনিয়া কিন্তু সামান্য উপভোগ সামগ্রী মাত্র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পক্ষান্তরে আখেরাত চিরস্থায়ী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অনন্ত।</w:t>
      </w:r>
      <w:r>
        <w:rPr>
          <w:rFonts w:ascii="Kalpurush" w:hAnsi="Kalpurush" w:eastAsia="Nikosh" w:cs="Kalpurush"/>
          <w:sz w:val="24"/>
          <w:sz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lang w:bidi="bn-BD"/>
        </w:rPr>
        <w:t>সুরা গাফ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র</w:t>
      </w:r>
      <w:r>
        <w:rPr>
          <w:rFonts w:eastAsia="Nikosh" w:cs="Kalpurush" w:ascii="Kalpurush" w:hAnsi="Kalpurush"/>
          <w:sz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lang w:bidi="bn-IN"/>
        </w:rPr>
        <w:t>: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৩৯</w:t>
      </w:r>
      <w:r>
        <w:rPr>
          <w:rFonts w:eastAsia="Nikosh" w:cs="Kalpurush" w:ascii="Kalpurush" w:hAnsi="Kalpurush"/>
          <w:sz w:val="24"/>
          <w:lang w:bidi="bn-IN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ি কখনো 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্যু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ীষি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 যাত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ষ্ট আর ভয়াবহতা চিন্তা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েব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ত যন্ত্রণা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দিয়ে আপনার আত্মা দেহ ত্যাগ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উ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্যু তলোয়ারের আঘ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তের চিরুনী এবং কেঁচির কর্তন হতেও অসহ্য বেদনা। চিন্তা কর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ৃত্যুর ভোগান্তি হতে উদাসীন</w:t>
      </w:r>
      <w:r>
        <w:rPr>
          <w:rFonts w:eastAsia="Nikosh" w:cs="Kalpurush" w:ascii="Kalpurush" w:hAnsi="Kalpurush"/>
          <w:sz w:val="24"/>
          <w:szCs w:val="24"/>
          <w:lang w:bidi="bn-IN"/>
        </w:rPr>
        <w:t>!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্যু চিরন্ত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্যু নিরপেক্ষ। মৃত্যু কাউকে ভয় কর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উকে দেখে সে পিছপা হ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ো জন্য তার দয়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য়া হয় না। অতএব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োন্নতি আর আত্মশুদ্ধির জন্য নিজেকে 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ো আর বল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আমার ম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নিয়ে এসেছে বিদায় বেল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ঁকি দি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ঠিন মুত্যৃর অধ্যাদেশ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ৈ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 নাও আর খেলনা ন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ড় বড় আশা আর বৃহৎ পরিকল্পনায়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্যু তোমায় উপনীত করবে এমন জায়গা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ুলে যাবে সেখানে অকৃত্রিম বন্ধ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ব প্রায়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টির 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 রেখে দিবে তোমরা উপ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ণের পর ম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সামর্থ নেই তোমার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্যু আমাদের সকলের সঙ্গ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নী বা গরীব কেউ রবে না বাকি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ন্তা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এবং তার ভেতরের অন্ধ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কীর্ণতা এবং তার নির্মম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ষ্ট হবে তার যাতাক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ধ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জ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জ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ৎ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সৎ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ক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দ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সকলেই। হয়তো সে জান্নাতের একটি বাগান কিংবা জাহান্নামের একটি গর্ত।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নে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মাত্র তিন দিন পর আপনি কবর যাত্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 পরিধেয় বস্ত্র খোল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কে মাটির 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 দিয়ে ঢেকে দ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লো। আত্মীয়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জন ত্যাগ কর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্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ধব বিদায় জানাচ্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 সা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ত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র নেই কোনো সতীর্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পাঠ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ুধু কৃতকর্ম ছাড়া। সুতরাং আপনি আগত ভ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্যতের সঞ্চয় হিসেবে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ছন্দ কর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পনার জন্য অধীর আগ্রহে অপেক্ষা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খন সমাহিত হচ্ছেন কবরে।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حۡضَ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يۡن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د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ِيدٗ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َذِّرُ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َهُۥ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ءُوف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ِب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দিন প্রত্যেক ব্যক্তি স্বীয় কৃত ভা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ঙ্খানুপুঙ্খ প্রত্যক্ষ করবে। বিলাপ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কৃতকর্মের সাথে যদি আমার কোনো সম্পর্ক না থাকতো। আল্লাহ স্বীয় স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মাদেরকে সতর্ক করছেন। আল্লাহ বান্দাদের প্রতি মেহেরব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য়াশীল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রান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IN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ি সত্যিই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শপ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কোনো যুবক জীবিত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জার বৎস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স্থ সবল আর নিজ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সামর্থ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য়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িটি স্বা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পভোগ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ভিজাত আবাসনে বসবাস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ষ্ট দেখা দে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 জীবনে যা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তরে চিন্তার অনুপ্রবেশ ঘট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 তার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 না সমান আরো সুখি হল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 রা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র কষ্টের মুখে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বন্ধ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খনো ভেবেছ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র প্রথম রাত্রির কথা। সেখানে নেই কোনো সান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তীর্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্ধ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্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ীয়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বজ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دّ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ۡلَىٰ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ُك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ر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ٰس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Nikosh"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color w:val="FF0000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ঃপর তাকে উপনীত করা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প্রভু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র নিকট। স্মরণ রেখ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সিদ্ধান্তই একমাত্র সিদ্ধান্ত। তিনি সবচেয়ে দ্রুত হিসাব নিরসনকারী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২</w:t>
      </w:r>
      <w:r>
        <w:rPr>
          <w:rFonts w:eastAsia="Nikosh"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 গোরস্থা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কদিন অতিক্রান্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খ আমার সেখানেই সর্বশান্ত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ের ভয়ানক প্রথম রা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শপ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 জিজ্ঞাসাবাদ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TextBody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চিন্তা করেছেন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ইসরাফ</w:t>
      </w:r>
      <w:r>
        <w:rPr>
          <w:rFonts w:ascii="Kalpurush" w:hAnsi="Kalpurush" w:eastAsia="Nikosh" w:cs="Kalpurush"/>
          <w:sz w:val="24"/>
          <w:sz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লের </w:t>
      </w:r>
      <w:r>
        <w:rPr>
          <w:rFonts w:ascii="Kalpurush" w:hAnsi="Kalpurush" w:eastAsia="Nikosh" w:cs="Kalpurush"/>
          <w:sz w:val="24"/>
          <w:sz w:val="24"/>
          <w:lang w:bidi="bn-IN"/>
        </w:rPr>
        <w:t>শিঙ্গায়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ফুঁক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পুনরুত্থান দিবসের উপস্থিতি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আমলনামার ছুটাছুটি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আল্লা</w:t>
      </w:r>
      <w:r>
        <w:rPr>
          <w:rFonts w:ascii="Kalpurush" w:hAnsi="Kalpurush" w:eastAsia="Nikosh" w:cs="Kalpurush"/>
          <w:sz w:val="24"/>
          <w:sz w:val="24"/>
          <w:lang w:bidi="bn-IN"/>
        </w:rPr>
        <w:t>হ</w:t>
      </w:r>
      <w:r>
        <w:rPr>
          <w:rFonts w:ascii="Kalpurush" w:hAnsi="Kalpurush" w:eastAsia="Nikosh" w:cs="Kalpurush"/>
          <w:sz w:val="24"/>
          <w:sz w:val="24"/>
          <w:lang w:bidi="bn-BD"/>
        </w:rPr>
        <w:t>র সম</w:t>
      </w:r>
      <w:r>
        <w:rPr>
          <w:rFonts w:ascii="Kalpurush" w:hAnsi="Kalpurush" w:eastAsia="Nikosh" w:cs="Kalpurush"/>
          <w:sz w:val="24"/>
          <w:sz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lang w:bidi="bn-BD"/>
        </w:rPr>
        <w:t>পে দ</w:t>
      </w:r>
      <w:r>
        <w:rPr>
          <w:rFonts w:ascii="Kalpurush" w:hAnsi="Kalpurush" w:eastAsia="Nikosh" w:cs="Kalpurush"/>
          <w:sz w:val="24"/>
          <w:sz w:val="24"/>
          <w:lang w:bidi="bn-IN"/>
        </w:rPr>
        <w:t>ণ্ডা</w:t>
      </w:r>
      <w:r>
        <w:rPr>
          <w:rFonts w:ascii="Kalpurush" w:hAnsi="Kalpurush" w:eastAsia="Nikosh" w:cs="Kalpurush"/>
          <w:sz w:val="24"/>
          <w:sz w:val="24"/>
          <w:lang w:bidi="bn-BD"/>
        </w:rPr>
        <w:t>য়মান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lang w:bidi="bn-IN"/>
        </w:rPr>
        <w:t>ম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বেশ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ছোট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বড়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ক্ষুদ্র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বৃহৎ সব কিছুর যেখানে হিসাব গ্রহণ করা হবে। ম</w:t>
      </w:r>
      <w:r>
        <w:rPr>
          <w:rFonts w:ascii="Kalpurush" w:hAnsi="Kalpurush" w:eastAsia="Nikosh" w:cs="Kalpurush"/>
          <w:sz w:val="24"/>
          <w:sz w:val="24"/>
          <w:lang w:bidi="bn-IN"/>
        </w:rPr>
        <w:t>ীযা</w:t>
      </w:r>
      <w:r>
        <w:rPr>
          <w:rFonts w:ascii="Kalpurush" w:hAnsi="Kalpurush" w:eastAsia="Nikosh" w:cs="Kalpurush"/>
          <w:sz w:val="24"/>
          <w:sz w:val="24"/>
          <w:lang w:bidi="bn-BD"/>
        </w:rPr>
        <w:t>ন তথা পরিমাপ যন্ত্র স্থাপন করা হ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আমল মাপার জন্য। পুলস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রাত অতিক্রম অতঃপর অপেক্ষা আর অপেক্ষা প্রহর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হয়তো ভাগ্যবান কিংবা হতভাগা বলে আ</w:t>
      </w:r>
      <w:r>
        <w:rPr>
          <w:rFonts w:ascii="Kalpurush" w:hAnsi="Kalpurush" w:eastAsia="Nikosh" w:cs="Kalpurush"/>
          <w:sz w:val="24"/>
          <w:sz w:val="24"/>
          <w:lang w:bidi="bn-IN"/>
        </w:rPr>
        <w:t>হ্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বান। </w:t>
      </w:r>
    </w:p>
    <w:p>
      <w:pPr>
        <w:pStyle w:val="TextBody"/>
        <w:bidi w:val="1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رِي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فَرِي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سَّعِير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الشورا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]  </w:t>
      </w:r>
    </w:p>
    <w:p>
      <w:pPr>
        <w:pStyle w:val="TextBody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eastAsia="Kalpurush" w:cs="Kalpurush" w:ascii="Kalpurush" w:hAnsi="Kalpurush"/>
          <w:sz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lang w:bidi="bn-BD"/>
        </w:rPr>
        <w:t>এক দল জান্নাতী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অপর দল জাহান্নামী।</w:t>
      </w:r>
      <w:r>
        <w:rPr>
          <w:rFonts w:ascii="Kalpurush" w:hAnsi="Kalpurush" w:eastAsia="Nikosh" w:cs="Kalpurush"/>
          <w:sz w:val="24"/>
          <w:sz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lang w:bidi="bn-IN"/>
        </w:rPr>
        <w:t>সূরা আশ</w:t>
      </w:r>
      <w:r>
        <w:rPr>
          <w:rFonts w:eastAsia="Nikosh" w:cs="Kalpurush" w:ascii="Kalpurush" w:hAnsi="Kalpurush"/>
          <w:sz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শ</w:t>
      </w:r>
      <w:r>
        <w:rPr>
          <w:rFonts w:ascii="Kalpurush" w:hAnsi="Kalpurush" w:eastAsia="Nikosh" w:cs="Kalpurush"/>
          <w:sz w:val="24"/>
          <w:sz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lang w:bidi="bn-BD"/>
        </w:rPr>
        <w:t>রা</w:t>
      </w:r>
      <w:r>
        <w:rPr>
          <w:rFonts w:eastAsia="Nikosh" w:cs="Kalpurush" w:ascii="Kalpurush" w:hAnsi="Kalpurush"/>
          <w:sz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lang w:bidi="bn-BD"/>
        </w:rPr>
        <w:t>৭</w:t>
      </w:r>
      <w:r>
        <w:rPr>
          <w:rFonts w:eastAsia="Nikosh" w:cs="Kalpurush" w:ascii="Kalpurush" w:hAnsi="Kalpurush"/>
          <w:sz w:val="24"/>
          <w:lang w:bidi="bn-IN"/>
        </w:rPr>
        <w:t>]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</w:p>
    <w:p>
      <w:pPr>
        <w:pStyle w:val="TextBody"/>
        <w:bidi w:val="1"/>
        <w:spacing w:before="0" w:after="120"/>
        <w:jc w:val="both"/>
        <w:rPr>
          <w:rFonts w:ascii="Kalpurush" w:hAnsi="Kalpurush" w:eastAsia="Nikosh" w:cs="Kalpurush"/>
          <w:sz w:val="24"/>
          <w:lang w:bidi="bn-IN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ش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زَف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شَهِيق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١٠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دَام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رَبُّك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ر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عَّا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لّ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۞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سُع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دَامَ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ش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رَبُّ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عَطَآء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جۡذُوذ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١٠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</w:rPr>
        <w:t>١٠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</w:rPr>
        <w:t>١٠٨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] 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</w:rPr>
      </w:pPr>
      <w:r>
        <w:rPr>
          <w:rFonts w:eastAsia="Kalpurush" w:cs="Kalpurush" w:ascii="Kalpurush" w:hAnsi="Kalpurush"/>
          <w:sz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lang w:bidi="bn-BD"/>
        </w:rPr>
        <w:t>যারা হতভাগ্য তারা জাহান্নামে যাবে</w:t>
      </w:r>
      <w:r>
        <w:rPr>
          <w:rFonts w:eastAsia="Nikosh" w:cs="Kalpurush" w:ascii="Kalpurush" w:hAnsi="Kalpurush"/>
          <w:sz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lang w:bidi="bn-BD"/>
        </w:rPr>
        <w:t>সেখানে তারা আর্তনাদ ও চিৎকার করতে থাকবে। আসমান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জমিনের স্থায়ীকাল পর্যন্ত তারা সেখানে থাকবে। তবে তোমার প্রভ</w:t>
      </w:r>
      <w:r>
        <w:rPr>
          <w:rFonts w:ascii="Kalpurush" w:hAnsi="Kalpurush" w:eastAsia="Nikosh" w:cs="Kalpurush"/>
          <w:sz w:val="24"/>
          <w:sz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অন্য কিছু ইচ্ছে করল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ভিন্ন কথা। নিশ্চয় তোমার প্রভু যা ইচ্ছে তা বাস্তবায়ন করতে পারেন। আর যারা ভাগ্যবান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তারা জান্নাতে যা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েখানে তারা আসমান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জমিনের স্থায়ীকাল পর্যন্ত অবস্থান করবে। তবে তোমার প্রভু অন্য কিছু ইচ্ছে করলে ভিন্ন কথা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 দানের ধারাবাহিকতা কখনো ছিন্ন হ</w:t>
      </w:r>
      <w:r>
        <w:rPr>
          <w:rFonts w:ascii="Kalpurush" w:hAnsi="Kalpurush" w:eastAsia="Nikosh" w:cs="Kalpurush"/>
          <w:sz w:val="24"/>
          <w:sz w:val="24"/>
          <w:lang w:bidi="bn-IN"/>
        </w:rPr>
        <w:t>ওয়া</w:t>
      </w:r>
      <w:r>
        <w:rPr>
          <w:rFonts w:ascii="Kalpurush" w:hAnsi="Kalpurush" w:eastAsia="Nikosh" w:cs="Kalpurush"/>
          <w:sz w:val="24"/>
          <w:sz w:val="24"/>
          <w:lang w:bidi="bn-BD"/>
        </w:rPr>
        <w:t>র নয়।</w:t>
      </w:r>
      <w:r>
        <w:rPr>
          <w:rFonts w:ascii="Kalpurush" w:hAnsi="Kalpurush" w:eastAsia="Nikosh" w:cs="Kalpurush"/>
          <w:sz w:val="24"/>
          <w:sz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lang w:bidi="bn-BD"/>
        </w:rPr>
        <w:t>সুরা</w:t>
      </w:r>
      <w:r>
        <w:rPr>
          <w:rFonts w:ascii="Kalpurush" w:hAnsi="Kalpurush" w:eastAsia="Nikosh" w:cs="Kalpurush"/>
          <w:sz w:val="24"/>
          <w:sz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lang w:bidi="bn-BD"/>
        </w:rPr>
        <w:t>দ</w:t>
      </w:r>
      <w:r>
        <w:rPr>
          <w:rFonts w:eastAsia="Nikosh" w:cs="Kalpurush" w:ascii="Kalpurush" w:hAnsi="Kalpurush"/>
          <w:sz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lang w:bidi="bn-BD"/>
        </w:rPr>
        <w:t>১০৬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১০৮</w:t>
      </w:r>
      <w:r>
        <w:rPr>
          <w:rFonts w:eastAsia="Nikosh" w:cs="Kalpurush" w:ascii="Kalpurush" w:hAnsi="Kalpurush"/>
          <w:sz w:val="24"/>
          <w:lang w:bidi="bn-IN"/>
        </w:rPr>
        <w:t>]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</w:rPr>
      </w:pPr>
      <w:r>
        <w:rPr>
          <w:rFonts w:ascii="Kalpurush" w:hAnsi="Kalpurush" w:eastAsia="Nikosh" w:cs="Kalpurush"/>
          <w:sz w:val="24"/>
          <w:sz w:val="24"/>
          <w:lang w:bidi="bn-IN"/>
        </w:rPr>
        <w:t>হে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আমার ভা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কোন দলের হতে চাও তুমি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মনে রাখ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উপদেশ গ্রহণের জন্য এতটুকুই যতেষ্ট </w:t>
      </w:r>
      <w:r>
        <w:rPr>
          <w:rFonts w:eastAsia="Nikosh" w:cs="Kalpurush" w:ascii="Kalpurush" w:hAnsi="Kalpurush"/>
          <w:sz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lang w:bidi="bn-BD"/>
        </w:rPr>
        <w:t>মৃত্যুর কাছে তুমি নিশ্চিত পরাভূ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মাটি তোমার বিছানা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কবর তোমার আস্তানা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ভূ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গর্ভ তোমার শয্যা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য়ামত তোমার সর্বশেষ ঠিকানা। হয়তো জান্না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নয়তো জাহান্নাম। তার পরেও কি চিন্তা করবে না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প্রস্ত</w:t>
      </w:r>
      <w:r>
        <w:rPr>
          <w:rFonts w:ascii="Kalpurush" w:hAnsi="Kalpurush" w:eastAsia="Nikosh" w:cs="Kalpurush"/>
          <w:sz w:val="24"/>
          <w:sz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lang w:bidi="bn-BD"/>
        </w:rPr>
        <w:t>তি ন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বে না তার জন্য</w:t>
      </w:r>
      <w:r>
        <w:rPr>
          <w:rFonts w:eastAsia="Nikosh" w:cs="Kalpurush" w:ascii="Kalpurush" w:hAnsi="Kalpurush"/>
          <w:sz w:val="24"/>
          <w:lang w:bidi="bn-BD"/>
        </w:rPr>
        <w:t>?</w:t>
      </w:r>
    </w:p>
    <w:p>
      <w:pPr>
        <w:pStyle w:val="TextBody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এ জীবন সংক্ষিপ্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ফর লম্বা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ম্বল অপ্রতুল। মানুষের দু</w:t>
      </w:r>
      <w:r>
        <w:rPr>
          <w:rFonts w:ascii="Kalpurush" w:hAnsi="Kalpurush" w:eastAsia="Nikosh" w:cs="Kalpurush"/>
          <w:sz w:val="24"/>
          <w:sz w:val="24"/>
          <w:lang w:bidi="bn-IN"/>
        </w:rPr>
        <w:t>’</w:t>
      </w:r>
      <w:r>
        <w:rPr>
          <w:rFonts w:ascii="Kalpurush" w:hAnsi="Kalpurush" w:eastAsia="Nikosh" w:cs="Kalpurush"/>
          <w:sz w:val="24"/>
          <w:sz w:val="24"/>
          <w:lang w:bidi="bn-BD"/>
        </w:rPr>
        <w:t>টি অবস্থা</w:t>
      </w:r>
      <w:r>
        <w:rPr>
          <w:rFonts w:eastAsia="Nikosh" w:cs="Kalpurush" w:ascii="Kalpurush" w:hAnsi="Kalpurush"/>
          <w:sz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lang w:bidi="bn-BD"/>
        </w:rPr>
        <w:t>একটি অতীত কর্ম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যার ব্যাপারে আল্লাহর ফয়সালা জানা নেই। আরেকটি সামনের ভবিষ্য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যার ব্যাপারে আল্লাহর সিদ্ধান্ত জানা নেই। সুতরাং বুদ্ধিমান ব্যক্তির উচিৎ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জীবন থাকতে জীবনের জন্য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প্রা</w:t>
      </w:r>
      <w:r>
        <w:rPr>
          <w:rFonts w:ascii="Kalpurush" w:hAnsi="Kalpurush" w:eastAsia="Nikosh" w:cs="Kalpurush"/>
          <w:sz w:val="24"/>
          <w:sz w:val="24"/>
          <w:lang w:bidi="bn-IN"/>
        </w:rPr>
        <w:t>ণ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থাকতে মৃত্যুর জন্য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যৌবন থাকতে বার্ধক্যের জন্য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ুস্থ্যতা থাকতে অসুস্থ্যতার জন্য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অবসরতা থাকতে ব্যস্ত</w:t>
      </w:r>
      <w:r>
        <w:rPr>
          <w:rFonts w:ascii="Kalpurush" w:hAnsi="Kalpurush" w:eastAsia="Nikosh" w:cs="Kalpurush"/>
          <w:sz w:val="24"/>
          <w:sz w:val="24"/>
          <w:lang w:bidi="bn-IN"/>
        </w:rPr>
        <w:t>তা</w:t>
      </w:r>
      <w:r>
        <w:rPr>
          <w:rFonts w:ascii="Kalpurush" w:hAnsi="Kalpurush" w:eastAsia="Nikosh" w:cs="Kalpurush"/>
          <w:sz w:val="24"/>
          <w:sz w:val="24"/>
          <w:lang w:bidi="bn-BD"/>
        </w:rPr>
        <w:t>র জন্য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চ্ছলতা থাকতে অসচ্ছলতার জন্য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া</w:t>
      </w:r>
      <w:r>
        <w:rPr>
          <w:rFonts w:ascii="Kalpurush" w:hAnsi="Kalpurush" w:eastAsia="Nikosh" w:cs="Kalpurush"/>
          <w:sz w:val="24"/>
          <w:sz w:val="24"/>
          <w:lang w:bidi="bn-IN"/>
        </w:rPr>
        <w:t>মর্থ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থাকতে সামর্থহীনতার জন্য প্রস্ত</w:t>
      </w:r>
      <w:r>
        <w:rPr>
          <w:rFonts w:ascii="Kalpurush" w:hAnsi="Kalpurush" w:eastAsia="Nikosh" w:cs="Kalpurush"/>
          <w:sz w:val="24"/>
          <w:sz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lang w:bidi="bn-BD"/>
        </w:rPr>
        <w:t>তি নে</w:t>
      </w:r>
      <w:r>
        <w:rPr>
          <w:rFonts w:ascii="Kalpurush" w:hAnsi="Kalpurush" w:eastAsia="Nikosh" w:cs="Kalpurush"/>
          <w:sz w:val="24"/>
          <w:sz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lang w:bidi="bn-BD"/>
        </w:rPr>
        <w:t>য়া। মৃত্যুর পর কোন</w:t>
      </w:r>
      <w:r>
        <w:rPr>
          <w:rFonts w:ascii="Kalpurush" w:hAnsi="Kalpurush" w:eastAsia="Nikosh" w:cs="Kalpurush"/>
          <w:sz w:val="24"/>
          <w:sz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ত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>ওবার সুযোগ নেই। দুনিয়ার পর তৃতীয় কোনো স্থান নেই</w:t>
      </w:r>
      <w:r>
        <w:rPr>
          <w:rFonts w:eastAsia="Nikosh" w:cs="Kalpurush" w:ascii="Kalpurush" w:hAnsi="Kalpurush"/>
          <w:sz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lang w:bidi="bn-BD"/>
        </w:rPr>
        <w:t>হয়তো জান্নাত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নয়তো জাহান্নাম।</w:t>
      </w:r>
    </w:p>
    <w:p>
      <w:pPr>
        <w:pStyle w:val="TextBody"/>
        <w:widowControl w:val="false"/>
        <w:bidi w:val="1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ثَقُ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عِيش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رَّاضِي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خَف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وَٰزِين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فَأُم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هَاوِي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هِيَه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نَار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>حَامِيَة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</w:rPr>
        <w:t>١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القارعة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</w:rPr>
        <w:t>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rtl w:val="true"/>
        </w:rPr>
        <w:t xml:space="preserve">] 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</w:rPr>
      </w:pPr>
      <w:r>
        <w:rPr>
          <w:rFonts w:eastAsia="Kalpurush" w:cs="Kalpurush" w:ascii="Kalpurush" w:hAnsi="Kalpurush"/>
          <w:sz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lang w:bidi="bn-IN"/>
        </w:rPr>
        <w:t>,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যার আমলের পাল্লা </w:t>
      </w:r>
      <w:r>
        <w:rPr>
          <w:rFonts w:ascii="Kalpurush" w:hAnsi="Kalpurush" w:eastAsia="Nikosh" w:cs="Kalpurush"/>
          <w:sz w:val="24"/>
          <w:sz w:val="24"/>
          <w:lang w:bidi="bn-IN"/>
        </w:rPr>
        <w:t>ভারি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হ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ে সন্তো</w:t>
      </w:r>
      <w:r>
        <w:rPr>
          <w:rFonts w:ascii="Kalpurush" w:hAnsi="Kalpurush" w:eastAsia="Nikosh" w:cs="Kalpurush"/>
          <w:sz w:val="24"/>
          <w:sz w:val="24"/>
          <w:lang w:bidi="bn-IN"/>
        </w:rPr>
        <w:t>ষ</w:t>
      </w:r>
      <w:r>
        <w:rPr>
          <w:rFonts w:ascii="Kalpurush" w:hAnsi="Kalpurush" w:eastAsia="Nikosh" w:cs="Kalpurush"/>
          <w:sz w:val="24"/>
          <w:sz w:val="24"/>
          <w:lang w:bidi="bn-BD"/>
        </w:rPr>
        <w:t>জনক বাসস্থানে যা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আর যার আমলনামা হালকা হ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তার স্থান হাওয়ীয়াহ। তুমি জানো হাওয়ীয়াহ ক</w:t>
      </w:r>
      <w:r>
        <w:rPr>
          <w:rFonts w:ascii="Kalpurush" w:hAnsi="Kalpurush" w:eastAsia="Nikosh" w:cs="Kalpurush"/>
          <w:sz w:val="24"/>
          <w:sz w:val="24"/>
          <w:lang w:bidi="bn-IN"/>
        </w:rPr>
        <w:t>ী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হাওয়ীয়াহ হলো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জ্বলন্ত আগুন।</w:t>
      </w:r>
      <w:r>
        <w:rPr>
          <w:rFonts w:ascii="Kalpurush" w:hAnsi="Kalpurush" w:eastAsia="Nikosh" w:cs="Kalpurush"/>
          <w:sz w:val="24"/>
          <w:sz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lang w:bidi="bn-IN"/>
        </w:rPr>
        <w:t>সূরা আল</w:t>
      </w:r>
      <w:r>
        <w:rPr>
          <w:rFonts w:eastAsia="Nikosh" w:cs="Kalpurush" w:ascii="Kalpurush" w:hAnsi="Kalpurush"/>
          <w:sz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কার</w:t>
      </w:r>
      <w:r>
        <w:rPr>
          <w:rFonts w:ascii="Kalpurush" w:hAnsi="Kalpurush" w:eastAsia="Nikosh" w:cs="Kalpurush"/>
          <w:sz w:val="24"/>
          <w:sz w:val="24"/>
          <w:lang w:bidi="bn-IN"/>
        </w:rPr>
        <w:t>ি‘আ</w:t>
      </w:r>
      <w:r>
        <w:rPr>
          <w:rFonts w:ascii="Kalpurush" w:hAnsi="Kalpurush" w:eastAsia="Nikosh" w:cs="Kalpurush"/>
          <w:sz w:val="24"/>
          <w:sz w:val="24"/>
          <w:lang w:bidi="bn-BD"/>
        </w:rPr>
        <w:t>হ</w:t>
      </w:r>
      <w:r>
        <w:rPr>
          <w:rFonts w:eastAsia="Nikosh" w:cs="Kalpurush" w:ascii="Kalpurush" w:hAnsi="Kalpurush"/>
          <w:sz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lang w:bidi="bn-BD"/>
        </w:rPr>
        <w:t>৬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১১</w:t>
      </w:r>
      <w:r>
        <w:rPr>
          <w:rFonts w:eastAsia="Nikosh" w:cs="Kalpurush" w:ascii="Kalpurush" w:hAnsi="Kalpurush"/>
          <w:sz w:val="24"/>
          <w:lang w:bidi="bn-IN"/>
        </w:rPr>
        <w:t>]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যে স্বীয় সম্পর্ক আল্লাহর সাথে ভালো রাখ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আল্লাহ তার সম্পর্ক মানুষের সাথে ভালো করে দিবেন। যার আভ্যন্তরীন সুন্দর হ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তার বাহ্যিক অবস্থ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>ও ভালো হবে। যে আখেরাতের জন্য আমল করব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আল্লাহ তার দুনিয়ার স</w:t>
      </w:r>
      <w:r>
        <w:rPr>
          <w:rFonts w:ascii="Kalpurush" w:hAnsi="Kalpurush" w:eastAsia="Nikosh" w:cs="Kalpurush"/>
          <w:sz w:val="24"/>
          <w:sz w:val="24"/>
          <w:lang w:bidi="bn-IN"/>
        </w:rPr>
        <w:t>কল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সমস্যার সমাধান করে দ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বেন। অতএব</w:t>
      </w:r>
      <w:r>
        <w:rPr>
          <w:rFonts w:eastAsia="Nikosh" w:cs="Kalpurush" w:ascii="Kalpurush" w:hAnsi="Kalpurush"/>
          <w:sz w:val="24"/>
          <w:lang w:bidi="bn-IN"/>
        </w:rPr>
        <w:t>,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হিজরি সনের প্রারম্ভে আমাদের সকলকে নতুন প্রত্যয়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নব উদ্দমে অঙ্গিকার করা প্রয়োজন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যা আমাদের নেককাজ করতে উদ</w:t>
      </w:r>
      <w:r>
        <w:rPr>
          <w:rFonts w:ascii="Kalpurush" w:hAnsi="Kalpurush" w:eastAsia="Nikosh" w:cs="Kalpurush"/>
          <w:sz w:val="24"/>
          <w:sz w:val="24"/>
          <w:lang w:bidi="bn-IN"/>
        </w:rPr>
        <w:t>্বু</w:t>
      </w:r>
      <w:r>
        <w:rPr>
          <w:rFonts w:ascii="Kalpurush" w:hAnsi="Kalpurush" w:eastAsia="Nikosh" w:cs="Kalpurush"/>
          <w:sz w:val="24"/>
          <w:sz w:val="24"/>
          <w:lang w:bidi="bn-BD"/>
        </w:rPr>
        <w:t>দ্ধ করবে এবং ক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য়ামতের দিন আল্লাহর সামনে উপস্থ</w:t>
      </w:r>
      <w:r>
        <w:rPr>
          <w:rFonts w:ascii="Kalpurush" w:hAnsi="Kalpurush" w:eastAsia="Nikosh" w:cs="Kalpurush"/>
          <w:sz w:val="24"/>
          <w:sz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lang w:bidi="bn-BD"/>
        </w:rPr>
        <w:t>ত হওয়ার কাজ সহজ করে দিবে।</w:t>
      </w:r>
    </w:p>
    <w:p>
      <w:pPr>
        <w:pStyle w:val="TextBody"/>
        <w:spacing w:before="0" w:after="120"/>
        <w:jc w:val="both"/>
        <w:rPr>
          <w:rFonts w:ascii="Kalpurush" w:hAnsi="Kalpurush" w:eastAsia="Nikosh" w:cs="Kalpurush"/>
          <w:sz w:val="24"/>
          <w:lang w:bidi="bn-BD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 xml:space="preserve">আব্দুল্লাহ ইবন </w:t>
      </w:r>
      <w:r>
        <w:rPr>
          <w:rFonts w:ascii="Kalpurush" w:hAnsi="Kalpurush" w:eastAsia="Nikosh" w:cs="Kalpurush"/>
          <w:sz w:val="24"/>
          <w:sz w:val="24"/>
          <w:lang w:bidi="bn-IN"/>
        </w:rPr>
        <w:t>উ</w:t>
      </w:r>
      <w:r>
        <w:rPr>
          <w:rFonts w:ascii="Kalpurush" w:hAnsi="Kalpurush" w:eastAsia="Nikosh" w:cs="Kalpurush"/>
          <w:sz w:val="24"/>
          <w:sz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>র রা</w:t>
      </w:r>
      <w:r>
        <w:rPr>
          <w:rFonts w:ascii="Kalpurush" w:hAnsi="Kalpurush" w:eastAsia="Nikosh" w:cs="Kalpurush"/>
          <w:sz w:val="24"/>
          <w:sz w:val="24"/>
          <w:lang w:bidi="bn-IN"/>
        </w:rPr>
        <w:t>দিয়াল্লাহু আনহুমা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সূল </w:t>
      </w:r>
      <w:r>
        <w:rPr>
          <w:rFonts w:ascii="Kalpurush" w:hAnsi="Kalpurush" w:eastAsia="Nikosh" w:cs="Kalpurush"/>
          <w:sz w:val="24"/>
          <w:sz w:val="24"/>
          <w:lang w:bidi="bn-IN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আমার ঘাড় ধরে বলেন</w:t>
      </w:r>
      <w:r>
        <w:rPr>
          <w:rFonts w:eastAsia="Nikosh" w:cs="Kalpurush" w:ascii="Kalpurush" w:hAnsi="Kalpurush"/>
          <w:sz w:val="24"/>
          <w:lang w:bidi="bn-BD"/>
        </w:rPr>
        <w:t>,</w:t>
      </w:r>
    </w:p>
    <w:p>
      <w:pPr>
        <w:pStyle w:val="TextBody"/>
        <w:bidi w:val="1"/>
        <w:spacing w:before="0" w:after="120"/>
        <w:jc w:val="both"/>
        <w:rPr>
          <w:rFonts w:ascii="Kalpurush" w:hAnsi="Kalpurush" w:eastAsia="Nikosh" w:cs="KFGQPC Uthman Taha Naskh"/>
          <w:sz w:val="24"/>
          <w:lang w:bidi="bn-BD"/>
        </w:rPr>
      </w:pPr>
      <w:r>
        <w:rPr>
          <w:rFonts w:cs="KFGQPC Uthman Taha Naskh" w:ascii="Traditional Arabic" w:hAnsi="Traditional Arabic"/>
          <w:color w:val="000000"/>
          <w:sz w:val="24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كُن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كَأَنَّك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غَرِيب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عَابِر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سَبِيلٍ</w:t>
      </w:r>
      <w:r>
        <w:rPr>
          <w:rFonts w:cs="KFGQPC Uthman Taha Naskh" w:ascii="Traditional Arabic" w:hAnsi="Traditional Arabic"/>
          <w:color w:val="000080"/>
          <w:sz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عُمَر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يَقُولُ</w:t>
      </w:r>
      <w:r>
        <w:rPr>
          <w:rFonts w:cs="KFGQPC Uthman Taha Naskh" w:ascii="Traditional Arabic" w:hAnsi="Traditional Arabic"/>
          <w:color w:val="000080"/>
          <w:sz w:val="24"/>
          <w:rtl w:val="true"/>
        </w:rPr>
        <w:t>: «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أَمْسَيْت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تَنْتَظِرِ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الصَّبَاحَ،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24"/>
          <w:sz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8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أَصْبَحْت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تَنْتَظِر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المَسَاءَ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وَخُذ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صِحَّتِك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لِمَرَضِكَ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حَيَاتِك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rtl w:val="true"/>
        </w:rPr>
        <w:t>لِمَوْتِكَ</w:t>
      </w:r>
      <w:r>
        <w:rPr>
          <w:rFonts w:cs="KFGQPC Uthman Taha Naskh" w:ascii="Traditional Arabic" w:hAnsi="Traditional Arabic"/>
          <w:color w:val="000000"/>
          <w:sz w:val="24"/>
          <w:rtl w:val="true"/>
        </w:rPr>
        <w:t>»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</w:rPr>
      </w:pPr>
      <w:r>
        <w:rPr>
          <w:rFonts w:eastAsia="Kalpurush" w:cs="Kalpurush" w:ascii="Kalpurush" w:hAnsi="Kalpurush"/>
          <w:sz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দুনিয়াতে তুমি ভিনদেশী লোক কিংবা একজন মুসাফিরের ন্যায় জীবনযাপন করো।’ ইবন </w:t>
      </w:r>
      <w:r>
        <w:rPr>
          <w:rFonts w:ascii="Kalpurush" w:hAnsi="Kalpurush" w:eastAsia="Nikosh" w:cs="Kalpurush"/>
          <w:sz w:val="24"/>
          <w:sz w:val="24"/>
          <w:lang w:bidi="bn-IN"/>
        </w:rPr>
        <w:t>‌উ</w:t>
      </w:r>
      <w:r>
        <w:rPr>
          <w:rFonts w:ascii="Kalpurush" w:hAnsi="Kalpurush" w:eastAsia="Nikosh" w:cs="Kalpurush"/>
          <w:sz w:val="24"/>
          <w:sz w:val="24"/>
          <w:lang w:bidi="bn-BD"/>
        </w:rPr>
        <w:t>ম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>র রা</w:t>
      </w:r>
      <w:r>
        <w:rPr>
          <w:rFonts w:ascii="Kalpurush" w:hAnsi="Kalpurush" w:eastAsia="Nikosh" w:cs="Kalpurush"/>
          <w:sz w:val="24"/>
          <w:sz w:val="24"/>
          <w:lang w:bidi="bn-IN"/>
        </w:rPr>
        <w:t>দিয়াল্লাহু আনহুমা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বলতেন</w:t>
      </w:r>
      <w:r>
        <w:rPr>
          <w:rFonts w:eastAsia="Nikosh" w:cs="Kalpurush" w:ascii="Kalpurush" w:hAnsi="Kalpurush"/>
          <w:sz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lang w:bidi="bn-BD"/>
        </w:rPr>
        <w:t>যখন তুমি প্রত্যুষ যাপন করো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সন্ধ্যার অপেক্ষা করো না। সন্ধ্যায় উপনীত হল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প্রত্যুষের আশা রেখো না। তোমার সুস্থ্যতা থাকতে অসুস্থ্যতার জন্য এবং জীবন থাকতে মুত্যুর জন্য সঞ্চয় করো।</w:t>
      </w:r>
      <w:r>
        <w:rPr>
          <w:rFonts w:ascii="Kalpurush" w:hAnsi="Kalpurush" w:eastAsia="Nikosh" w:cs="Kalpurush"/>
          <w:sz w:val="24"/>
          <w:sz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lang w:bidi="bn-IN"/>
        </w:rPr>
        <w:t xml:space="preserve">সহীহ </w:t>
      </w:r>
      <w:r>
        <w:rPr>
          <w:rFonts w:ascii="Kalpurush" w:hAnsi="Kalpurush" w:eastAsia="Nikosh" w:cs="Kalpurush"/>
          <w:sz w:val="24"/>
          <w:sz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lang w:bidi="bn-BD"/>
        </w:rPr>
        <w:t>খার</w:t>
      </w:r>
      <w:r>
        <w:rPr>
          <w:rFonts w:ascii="Kalpurush" w:hAnsi="Kalpurush" w:eastAsia="Nikosh" w:cs="Kalpurush"/>
          <w:sz w:val="24"/>
          <w:sz w:val="24"/>
          <w:lang w:bidi="bn-IN"/>
        </w:rPr>
        <w:t>ী</w:t>
      </w:r>
      <w:r>
        <w:rPr>
          <w:rFonts w:eastAsia="Nikosh" w:cs="Kalpurush" w:ascii="Kalpurush" w:hAnsi="Kalpurush"/>
          <w:sz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IN"/>
        </w:rPr>
        <w:t>হাদীস নং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৬৪১৬</w:t>
      </w:r>
      <w:r>
        <w:rPr>
          <w:rFonts w:eastAsia="Nikosh" w:cs="Kalpurush" w:ascii="Kalpurush" w:hAnsi="Kalpurush"/>
          <w:sz w:val="24"/>
          <w:lang w:bidi="bn-BD"/>
        </w:rPr>
        <w:t xml:space="preserve">) 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>নিজের পরি</w:t>
      </w:r>
      <w:r>
        <w:rPr>
          <w:rFonts w:ascii="Kalpurush" w:hAnsi="Kalpurush" w:eastAsia="Nikosh" w:cs="Kalpurush"/>
          <w:sz w:val="24"/>
          <w:sz w:val="24"/>
          <w:lang w:bidi="bn-IN"/>
        </w:rPr>
        <w:t>ণা</w:t>
      </w:r>
      <w:r>
        <w:rPr>
          <w:rFonts w:ascii="Kalpurush" w:hAnsi="Kalpurush" w:eastAsia="Nikosh" w:cs="Kalpurush"/>
          <w:sz w:val="24"/>
          <w:sz w:val="24"/>
          <w:lang w:bidi="bn-BD"/>
        </w:rPr>
        <w:t>ম সম্পর্কে ‘ও অবচেতন’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অপরাধ স</w:t>
      </w:r>
      <w:r>
        <w:rPr>
          <w:rFonts w:ascii="Kalpurush" w:hAnsi="Kalpurush" w:eastAsia="Nikosh" w:cs="Kalpurush"/>
          <w:sz w:val="24"/>
          <w:sz w:val="24"/>
          <w:lang w:bidi="bn-IN"/>
        </w:rPr>
        <w:t>ত্ত্বে</w:t>
      </w:r>
      <w:r>
        <w:rPr>
          <w:rFonts w:ascii="Kalpurush" w:hAnsi="Kalpurush" w:eastAsia="Nikosh" w:cs="Kalpurush"/>
          <w:sz w:val="24"/>
          <w:sz w:val="24"/>
          <w:lang w:bidi="bn-BD"/>
        </w:rPr>
        <w:t>ও উদ্যোগহীন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তোমার চেয়ে বড় বড় ব্যক্তিরাও ম</w:t>
      </w:r>
      <w:r>
        <w:rPr>
          <w:rFonts w:ascii="Kalpurush" w:hAnsi="Kalpurush" w:eastAsia="Nikosh" w:cs="Kalpurush"/>
          <w:sz w:val="24"/>
          <w:sz w:val="24"/>
          <w:lang w:bidi="bn-IN"/>
        </w:rPr>
        <w:t>ৃ</w:t>
      </w:r>
      <w:r>
        <w:rPr>
          <w:rFonts w:ascii="Kalpurush" w:hAnsi="Kalpurush" w:eastAsia="Nikosh" w:cs="Kalpurush"/>
          <w:sz w:val="24"/>
          <w:sz w:val="24"/>
          <w:lang w:bidi="bn-BD"/>
        </w:rPr>
        <w:t>ত্যুর ওপারে চলে গেছ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তুমি এখনও অবচেতন</w:t>
      </w:r>
      <w:r>
        <w:rPr>
          <w:rFonts w:eastAsia="Nikosh" w:cs="Kalpurush" w:ascii="Kalpurush" w:hAnsi="Kalpurush"/>
          <w:sz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>ওবা করো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অন</w:t>
      </w:r>
      <w:r>
        <w:rPr>
          <w:rFonts w:ascii="Kalpurush" w:hAnsi="Kalpurush" w:eastAsia="Nikosh" w:cs="Kalpurush"/>
          <w:sz w:val="24"/>
          <w:sz w:val="24"/>
          <w:lang w:bidi="bn-IN"/>
        </w:rPr>
        <w:t>ুশো</w:t>
      </w:r>
      <w:r>
        <w:rPr>
          <w:rFonts w:ascii="Kalpurush" w:hAnsi="Kalpurush" w:eastAsia="Nikosh" w:cs="Kalpurush"/>
          <w:sz w:val="24"/>
          <w:sz w:val="24"/>
          <w:lang w:bidi="bn-BD"/>
        </w:rPr>
        <w:t>চনা নিয়ে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অবনত মস্তক হও দীনতাসহ। আর আবৃতি করো</w:t>
      </w:r>
      <w:r>
        <w:rPr>
          <w:rFonts w:eastAsia="Nikosh" w:cs="Kalpurush" w:ascii="Kalpurush" w:hAnsi="Kalpurush"/>
          <w:sz w:val="24"/>
          <w:lang w:bidi="bn-BD"/>
        </w:rPr>
        <w:t>: ‘</w:t>
      </w:r>
      <w:r>
        <w:rPr>
          <w:rFonts w:ascii="Kalpurush" w:hAnsi="Kalpurush" w:eastAsia="Nikosh" w:cs="Kalpurush"/>
          <w:sz w:val="24"/>
          <w:sz w:val="24"/>
          <w:lang w:bidi="bn-BD"/>
        </w:rPr>
        <w:t>আমি অপরাধী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রাতের শেষ ভাগে ক্ষমা চাচ্ছি। আমি অপরাধী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আল্লাহ তুমি মেহেরবান। ভালো লোকদের সাদৃশ্য গ্রহণ করো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যদিও তুমি তাদের কেউ নও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চোখের অশ্রু নির্গত করো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অন্ধকারে আল্লাহকে আহ</w:t>
      </w:r>
      <w:r>
        <w:rPr>
          <w:rFonts w:ascii="Kalpurush" w:hAnsi="Kalpurush" w:eastAsia="Nikosh" w:cs="Kalpurush"/>
          <w:sz w:val="24"/>
          <w:sz w:val="24"/>
          <w:lang w:bidi="bn-IN"/>
        </w:rPr>
        <w:t>্</w:t>
      </w:r>
      <w:r>
        <w:rPr>
          <w:rFonts w:ascii="Kalpurush" w:hAnsi="Kalpurush" w:eastAsia="Nikosh" w:cs="Kalpurush"/>
          <w:sz w:val="24"/>
          <w:sz w:val="24"/>
          <w:lang w:bidi="bn-BD"/>
        </w:rPr>
        <w:t>বান করো। কায়মনোবাক্য ত</w:t>
      </w:r>
      <w:r>
        <w:rPr>
          <w:rFonts w:ascii="Kalpurush" w:hAnsi="Kalpurush" w:eastAsia="Nikosh" w:cs="Kalpurush"/>
          <w:sz w:val="24"/>
          <w:sz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lang w:bidi="bn-BD"/>
        </w:rPr>
        <w:t>ওবা করো। বাকি জীবন লুফে নাও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গান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বাদ্য পরিত্যাগ করো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দুনিয়ার অতিমগ্নতা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গুনাহ</w:t>
      </w:r>
      <w:r>
        <w:rPr>
          <w:rFonts w:eastAsia="Nikosh" w:cs="Kalpurush" w:ascii="Kalpurush" w:hAnsi="Kalpurush"/>
          <w:sz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lang w:bidi="bn-BD"/>
        </w:rPr>
        <w:t>অপরাধ ইত্যাদি চিরতরে ত্যাগ করো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যদি তুমি সফল হতে চাও।</w:t>
      </w:r>
    </w:p>
    <w:p>
      <w:pPr>
        <w:pStyle w:val="TextBody"/>
        <w:spacing w:before="0" w:after="120"/>
        <w:jc w:val="both"/>
        <w:rPr>
          <w:rFonts w:ascii="Kalpurush" w:hAnsi="Kalpurush" w:cs="Kalpurush"/>
          <w:sz w:val="24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>প্রিয় পাঠক</w:t>
      </w:r>
      <w:r>
        <w:rPr>
          <w:rFonts w:eastAsia="Nikosh" w:cs="Kalpurush" w:ascii="Kalpurush" w:hAnsi="Kalpurush"/>
          <w:sz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lang w:bidi="bn-BD"/>
        </w:rPr>
        <w:t>তুমি নিজেকে নিয়ে একাকি বসো। বিগত বৎসরে যে অপরাধ সংঘটিত হয়েছে তার সামান্য হিসাব কষে নাও। ভবিষ্যতের জন্য ঐ সকল অপরাধ চিরতরে ছেড়ে দাও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এর বিপরীতে তোমাকে পরিপাটি ও সৌন্দর্যম</w:t>
      </w:r>
      <w:r>
        <w:rPr>
          <w:rFonts w:ascii="Kalpurush" w:hAnsi="Kalpurush" w:eastAsia="Nikosh" w:cs="Kalpurush"/>
          <w:sz w:val="24"/>
          <w:sz w:val="24"/>
          <w:lang w:bidi="bn-IN"/>
        </w:rPr>
        <w:t>ণ্ডি</w:t>
      </w:r>
      <w:r>
        <w:rPr>
          <w:rFonts w:ascii="Kalpurush" w:hAnsi="Kalpurush" w:eastAsia="Nikosh" w:cs="Kalpurush"/>
          <w:sz w:val="24"/>
          <w:sz w:val="24"/>
          <w:lang w:bidi="bn-BD"/>
        </w:rPr>
        <w:t>ত করে এমন সব আমল দ্বারা নিজেকে সজ্জিত করো। সূচনা করো আল্লাহর সাথে নতুন এক অধ্যায়ের। আশা করি</w:t>
      </w:r>
      <w:r>
        <w:rPr>
          <w:rFonts w:eastAsia="Nikosh" w:cs="Kalpurush" w:ascii="Kalpurush" w:hAnsi="Kalpurush"/>
          <w:sz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আল্লাহ তোমার পদস্খলনগুলো মাফ করে দিবেন।</w:t>
      </w:r>
      <w:r>
        <w:br w:type="page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color w:val="9933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993300"/>
          <w:sz w:val="24"/>
          <w:sz w:val="24"/>
          <w:szCs w:val="24"/>
          <w:lang w:bidi="bn-BD"/>
        </w:rPr>
        <w:t>আত্ম</w:t>
      </w:r>
      <w:r>
        <w:rPr>
          <w:rFonts w:ascii="Kalpurush" w:hAnsi="Kalpurush" w:eastAsia="Nikosh" w:cs="Kalpurush"/>
          <w:b/>
          <w:b/>
          <w:bCs/>
          <w:color w:val="993300"/>
          <w:sz w:val="24"/>
          <w:sz w:val="24"/>
          <w:szCs w:val="24"/>
          <w:lang w:bidi="bn-IN"/>
        </w:rPr>
        <w:t>পর্যালোচনা</w:t>
      </w:r>
      <w:r>
        <w:rPr>
          <w:rFonts w:ascii="Kalpurush" w:hAnsi="Kalpurush" w:eastAsia="Nikosh" w:cs="Kalpurush"/>
          <w:b/>
          <w:b/>
          <w:bCs/>
          <w:color w:val="993300"/>
          <w:sz w:val="24"/>
          <w:sz w:val="24"/>
          <w:szCs w:val="24"/>
          <w:lang w:bidi="bn-BD"/>
        </w:rPr>
        <w:t xml:space="preserve"> দু‘ প্রকার</w:t>
      </w:r>
      <w:r>
        <w:rPr>
          <w:rFonts w:eastAsia="Nikosh" w:cs="Kalpurush" w:ascii="Kalpurush" w:hAnsi="Kalpurush"/>
          <w:color w:val="9933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 প্রকার কাজের আগ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র প্রকার কাজের পরে।</w:t>
      </w:r>
      <w:r>
        <w:rPr>
          <w:rFonts w:ascii="Kalpurush" w:hAnsi="Kalpurush" w:eastAsia="Nikosh" w:cs="Kalpurush"/>
          <w:color w:val="9933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 প্রকার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 তার অভিপ্রায় এবং ইচ্ছার শুরুতেই থাম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জে তাড়াহুড়ো করব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তার নিকট পর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ষ্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হয়ে ওঠ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কাজ সে অব্যাহত রাখবে নাকি পরিহার করবে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সান বসরী রহ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IN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ঐ ব্যক্তির ওপর অনুগ্রহ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তার অভিপ্রায়ের সময় থাম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যদি আল্লাহর জন্য হয়ে থাকে সে অগ্রসর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দি অন্যের জন্য হয় সে পরিহার  করে।’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 প্রকার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জের পর আত্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পর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চ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তিন প্র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 প্রকার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ুগত্য নিয়ে আত্মসমালোচন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নুগত্যে আল্লাহর অধিকারে ত্রুটি হলে যথাযথ আনুগত্য হ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আনুগত্যে আল্লাহর অধিকার ছয়ট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ল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ের অনুকরণ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দুপদেশ আল্লাহর জন্য হওয়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ুগত্যে অনুগ্রহের দৃশ্য উপস্থিত থাক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ুগত্যের তাওফ</w:t>
      </w:r>
      <w:r>
        <w:rPr>
          <w:rFonts w:ascii="Kalpurush" w:hAnsi="Kalpurush" w:eastAsia="NikoshBAN;Mangal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হাসিলে আপনার ওপর  আল্লাহর অনুগ্রহের কথা বিবেচনায় থাক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ুগত্যে আপন অক্ষমতাকে প্রত্যক্ষ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 আত্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পর্যা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না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যে আনুগত্য কর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মধ্যে আনুগত্যের ঐ সকল স্তর উপস্থিত আছে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  <w:lang w:bidi="bn-IN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 প্রকার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পর্যা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না করা ঐ সকল কাজে যা  পরিহার করা উত্তম ছি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 প্রকার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ৈধ অথবা অভ্যাসগত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 কেন সে করল এর জন্য আত্মসমালোচন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ে কি আল্লাহর সন্তুষ্টি এবং পরকাল উদ্দেশ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তা হবে লাভজন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কি দুনিয়ায় নগদ উপার্জন উদ্দেশ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কল্যাণ ক্ষতিগ্রস্ত হবে এবং এ কাজের সফলতা অর্জিত হব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Shonar Bangla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ইবনুল ক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্য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রহ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সমালোচনার যে পদ্ধতি বর্ননা করেছেন তা এই</w:t>
      </w:r>
      <w:r>
        <w:rPr>
          <w:rFonts w:cs="Shonar Bangla" w:ascii="Times New Roman" w:hAnsi="Times New Roman"/>
          <w:sz w:val="24"/>
          <w:szCs w:val="24"/>
          <w:lang w:bidi="bn-IN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ূহ দিয়ে কাজ শুরু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তাতে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্রুটি দেখ সংশোধন করব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নিষিদ্ধ কাজসমূ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সে জানতে পারবে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ষিদ্ধ কাজে সে জড়িত হয়েছে তাহলে 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ব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তেগফার এবং গোনাহ মোচনীয় নেককাজের মাধ্যমে সংশোধন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করে নিবে।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হেলার জন্য আত্মসমালোচনা করা এবং এর প্রতিকার করা আল্লাহর দিকে মনোযোগ দ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কে স্মরণ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ঙ্গ প্রত্যঙ্গ ব্যবহার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াফে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তের ব্যবহ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োখের দৃষ্ট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নের শ্রবণ ইত্যাদি ব্যবহারের ওপর আত্মসমালোচন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ুলোর ব্যবহার দ্বারা আপনার উদ্দেশ্য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ছি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 জন্যে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 পদ্ধতিতে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.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Shonar Bangla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ভা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সমালোচনা কঠিন কা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আল্লাহ যার জন্যে সহজ করে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তিপয়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ছে যা বান্দার আত্মোসমালোচনায় সহায়ক। 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ন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্যে উল্লেখযোগ্য কয়েকটি হলো</w:t>
      </w:r>
      <w:r>
        <w:rPr>
          <w:rFonts w:cs="Shonar Bangla" w:ascii="Times New Roman" w:hAnsi="Times New Roman"/>
          <w:sz w:val="24"/>
          <w:szCs w:val="24"/>
          <w:lang w:bidi="bn-IN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এ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লব্ধি করা যে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 আল্লাহর নিরীক্ষণে আছে এবং আল্লাহ তার ভ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টি সম্পর্কে অবগ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 যখন তা জানবে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সে মনোযোগী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দ্রা থেকে জাগবে এবং আত্মোসমালোচনায় তার ইচ্ছা ও প্রচেষ্টা শক্তিশালী হব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ন্দার জানা থাক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ে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োসমালোচনায় আজকে পরিশ্রম করা মানে আগামী কাল আরাম লা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জকে অ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লা মানে আগামী কালের হিসাব জটিল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মত দিবসে পরাক্রমশীল আল্লাহর সম্মু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খ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শ্ন এবং মহ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সাবকে স্মর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সে জানবে আল্লাহর সামনে জাওয়াব দিত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সে প্র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বে প্রত্যেক প্রশ্নের উত্তর। এত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ে বান্দা আত্মসমালোচনায় যত্নবান হবে।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কর্তৃ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ত্মসমালোচনার উপকারিতা জানা এবং তা পর্যবেক্ষ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কারিতাগুলো হলো জানাতুল ফিরদাউসে অব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পবিত্র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 লা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ককার এবং উচ্চমর্যদাশালী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গণ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ঙ্গলাভ</w:t>
      </w:r>
      <w:r>
        <w:rPr>
          <w:rFonts w:eastAsia="Nikosh" w:cs="Kalpurush" w:ascii="Kalpurush" w:hAnsi="Kalpurush"/>
          <w:sz w:val="24"/>
          <w:szCs w:val="24"/>
          <w:lang w:bidi="bn-IN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আত্মসমালোচনা না থাকলে এসব কিছু সে খোয়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রাবে এবং এ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গু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রানোর ম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ড় লোকসান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কিছু হতে পারে না।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সমালোচনা পরিহারের ক্ষতির দিকে দৃষ্টি রাখা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হলো ধ্বং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বাদ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গুনে প্রবেশ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ার লাভে প্রতিবন্ধক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োমর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বিত্র শ্রেণ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ঙ্গ হওয়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লো মানুষের সাহচর্য গ্র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ণ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আত্মসমালোচনা করে এবং নিজের দোষ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টি অনুসন্ধান করে এবং বিপরীত শ্রেণ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হচর্য পরিহার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তে মোস্তফা সাল্লাল্লাহু আলাইহি ওয়াসাল্লাম এবং সাহাব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য়ে কেরা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ীবনীতে দৃষ্টি দ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াদের সালফে সালেহীনদের মাঝে যার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ত্মপর্যালোচনা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আত্ম পর্যবেক্ষ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তেন তাদের জীবনী জানা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বর যিয়ারত করা এবং মৃতদের মধ্যে যারা আত্মসমালোচনা কর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 তাদের অবস্থা চিন্ত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বা তাদের হাতছাড়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হয়ে যা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তসমূহ অনুভব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েম ওলামাদের মজলিস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জ মাহফিলে উপস্থ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ওয়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রণ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আত্মসমালোচনায় সহায়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মুললাই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ন্ত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াগ্রতার মাধ্যমে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আ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ঠ এবং নান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কা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ের মাধ্যমে আল্লাহর নৈকট্য অর্জন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মো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াফলতি এবং অশ্লীলতার স্থানগুল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হার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রণ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ুলো মানুষকে মুহাসাবাতুন্নাফস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বা আত্মপর্যালোচন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য়ে দে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স্মর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থ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া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তিনি আপনাকে মুহাস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ীন ও মুরা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ীনদ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অন্তর্ভ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ত করেন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জ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খারাপ ধারণা পোষ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রণ যে নিজ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ভালো ধারণা করে সে আত্মসমালোচনা ভ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 যায় অথবা একে উপেক্ষ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 নিজ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ভালো ধারণার ফলে মনে করে তার গুনাহ ও নেকী সম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তাকে আত্মসমালোচনা না করার দিকে আ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 করে থাক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বন্ধ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্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িত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লোতে যে গুরুত্ব দিবে সে আল্লাহর 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 মুহাসাবাতুন্নাফসের ফল উপভোগ করবে দুনিয়া অথবা পরকাল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হাসাবাতুন্নাফসে অনেক লাভ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য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ে উদাহারণস্বরূপ কয়েকটি বর্ণিত হলো</w:t>
      </w:r>
      <w:r>
        <w:rPr>
          <w:rFonts w:eastAsia="Nikosh"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ার অপরাধ ও ক্ষতি সম্প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বগত হওয়া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স্তু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 আত্মার অপরাধ সম্প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গ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 পক্ষে এগুলো অপসারণ করা সম্ভব ন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ব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জ্জিত হ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যুক্ত সম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রানো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ষয় উপলব্ধি হওয়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অধিকার জা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 মুহাসাবার মূল হলো আল্লাহর অধিকার আদায়ে শৈথিল্য প্রদর্শনে হিসা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ক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কাছে নত হওয়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ন্দা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আল্লাহর অনুগ্র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য়া এবং ক্ষমা সম্পর্কে জা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্দা এত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 গুনাহ এবং বিরোধ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করার পরও আল্লাহ তার জন্য তড়িৎ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বস্থা নে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াকে ঘৃণ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োষারোপ করা এবং অহং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ৌকিকতা থেকে মুক্তি লাভ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 বন্দেগিতে অধিক মেহনত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নাহ পরিত্যাগ করা যেন মুহাসাবাহ করা সহজ হ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0" w:after="120"/>
        <w:ind w:left="360" w:right="0" w:hanging="360"/>
        <w:jc w:val="both"/>
        <w:rPr>
          <w:rFonts w:ascii="Kalpurush" w:hAnsi="Kalpurush" w:eastAsia="NikoshBAN;Mangal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রের হক ফেরৎ দ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্বেষ ভ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 যা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ম আচর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গুলো হলো বড় মুহাসাবা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ভা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ুদ্ধিমান এবং আল্লাহ ও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আখের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ীর উচিৎ আত্মসমালোচনায় সে অবহেলা করব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এবং আত্মার সকল নড়াচড়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াফে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দক্ষেপক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দাবি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ীবনের প্রতিটি শ্বা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শ্বাস এ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টি মূল্যবান হিরকখ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ণ্ড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ুল্য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মাধ্যমে ধনভ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ক্রয় কর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ত কখনো শেষ 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ন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 মূল্যবান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নষ্ট করা অথবা এর মাধ্যমে এমন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রয় করা যা মহা ধ্বংসকে ডেকে আনে এটা শুধু 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খ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র্বোধ করে থাক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এ মহা ক্ষতির হা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 প্রকাশ পাবে কিয়ামত দিবস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eastAsia="Nikosh" w:cs="Kalpurush" w:ascii="Kalpurush" w:hAnsi="Kalpurush"/>
          <w:sz w:val="24"/>
          <w:szCs w:val="24"/>
          <w:lang w:bidi="bn-IN"/>
        </w:rPr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দিন প্রত্যেক ব্যক্তি সৎকর্ম হতে যা করেছে তা মজুদ পাবে এবং সে যে মন্দ করেছে তাও পাব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খন সে ইচ্ছা করব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তার মধ্যে ও ঐ দুষ্কর্মের মধ্যে সুদূর ব্যবধান হতো এবং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তোমাদেরকে স্বীয় পবিত্র অস্তিত্বের ভয় প্রদর্শন করেছেন এবং আল্লাহ স্বীয় বান্দাদের প্রতি স্নেহশী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।” </w:t>
      </w:r>
      <w:r>
        <w:rPr>
          <w:rFonts w:eastAsia="Nikosh"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ূরা আলে ইমরান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৩০</w:t>
      </w:r>
      <w:r>
        <w:rPr>
          <w:rFonts w:eastAsia="Nikosh"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ঈমানী শক্তি এবং সজি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মা নিয়েই আমরা নতুন হিজরি সালকে স্বাগত জানা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মরা সকলেই দৃঢ়প্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তিজ্ঞ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রানো বস্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্রতিকারে এবং সকল অবস্থায় আল্লাহর সন্তুষ্টির লক্ষ্যে কাজ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করার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ূদ ও সালাম বর্ষিত হোক আমাদের নবী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এবং আহলে বাইত ও সাহাব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য়ে কেরা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Times New Roman" w:cs="Kalpurush" w:ascii="Kalpurush" w:hAnsi="Kalpurush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BAN">
    <w:altName w:val="Mangal"/>
    <w:charset w:val="00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2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koshBAN;Mangal" w:hAnsi="NikoshBAN;Mangal" w:eastAsia="NikoshBAN;Mangal" w:cs="NikoshBAN;Mang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koshBAN;Mangal" w:hAnsi="NikoshBAN;Mangal" w:eastAsia="NikoshBAN;Mangal" w:cs="NikoshBAN;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koshBAN;Mangal" w:hAnsi="NikoshBAN;Mangal" w:eastAsia="NikoshBAN;Mangal" w:cs="NikoshBAN;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koshBAN;Mangal" w:hAnsi="NikoshBAN;Mangal" w:eastAsia="NikoshBAN;Mangal" w:cs="NikoshBAN;Mang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ikoshBAN;Mangal" w:hAnsi="NikoshBAN;Mangal" w:eastAsia="NikoshBAN;Mangal" w:cs="NikoshBAN;Mangal"/>
    </w:rPr>
  </w:style>
  <w:style w:type="character" w:styleId="WW8Num3z0">
    <w:name w:val="WW8Num3z0"/>
    <w:qFormat/>
    <w:rPr>
      <w:rFonts w:ascii="NikoshBAN;Mangal" w:hAnsi="NikoshBAN;Mangal" w:eastAsia="NikoshBAN;Mangal" w:cs="NikoshBAN;Mangal"/>
    </w:rPr>
  </w:style>
  <w:style w:type="character" w:styleId="WW8Num4z0">
    <w:name w:val="WW8Num4z0"/>
    <w:qFormat/>
    <w:rPr>
      <w:rFonts w:ascii="NikoshBAN;Mangal" w:hAnsi="NikoshBAN;Mangal" w:eastAsia="NikoshBAN;Mangal" w:cs="NikoshBAN;Mangal"/>
    </w:rPr>
  </w:style>
  <w:style w:type="character" w:styleId="WW8Num5z0">
    <w:name w:val="WW8Num5z0"/>
    <w:qFormat/>
    <w:rPr>
      <w:rFonts w:ascii="NikoshBAN;Mangal" w:hAnsi="NikoshBAN;Mangal" w:eastAsia="NikoshBAN;Mangal" w:cs="NikoshBAN;Mang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SutonnyMJ" w:hAnsi="SutonnyMJ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SutonnyMJ" w:hAnsi="SutonnyMJ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2:00Z</dcterms:created>
  <dc:creator>খালেদ ইবন হুসাইন ইবন আবদুর রহমান</dc:creator>
  <dc:description>কীভাবে করবো বর্ষবরণ?</dc:description>
  <cp:keywords>কীভাবে করবো বর্ষবরণ?</cp:keywords>
  <dc:language>en-US</dc:language>
  <cp:lastModifiedBy>El-hashemy</cp:lastModifiedBy>
  <cp:lastPrinted>2015-01-13T10:52:00Z</cp:lastPrinted>
  <dcterms:modified xsi:type="dcterms:W3CDTF">2018-05-10T13:18:00Z</dcterms:modified>
  <cp:revision>24</cp:revision>
  <dc:subject>কীভাবে করবো বর্ষবরণ?</dc:subject>
  <dc:title>কীভাবে করবো বর্ষবরণ?</dc:title>
</cp:coreProperties>
</file>