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yam Rupali;Century Gothic"/>
          <w:b/>
          <w:b/>
          <w:bCs/>
          <w:sz w:val="52"/>
          <w:szCs w:val="52"/>
          <w:lang w:bidi="bn-BD"/>
        </w:rPr>
      </w:pPr>
      <w:r>
        <w:rPr>
          <w:rFonts w:cs="Siyam Rupali;Century Gothic" w:ascii="Arial" w:hAnsi="Arial"/>
          <w:b/>
          <w:bCs/>
          <w:sz w:val="52"/>
          <w:szCs w:val="52"/>
          <w:lang w:bidi="bn-BD"/>
        </w:rPr>
      </w:r>
    </w:p>
    <w:p>
      <w:pPr>
        <w:pStyle w:val="Normal"/>
        <w:jc w:val="center"/>
        <w:rPr>
          <w:rFonts w:ascii="SutonnyMJ" w:hAnsi="SutonnyMJ" w:eastAsia="MS UI Gothic" w:cs="Tahoma"/>
          <w:b/>
          <w:b/>
          <w:bCs/>
          <w:color w:val="800000"/>
          <w:sz w:val="48"/>
          <w:szCs w:val="48"/>
        </w:rPr>
      </w:pPr>
      <w:r>
        <w:rPr>
          <w:rFonts w:cs="SutonnyMJ" w:ascii="SutonnyMJ" w:hAnsi="SutonnyMJ"/>
          <w:b/>
          <w:bCs/>
          <w:color w:val="800000"/>
          <w:sz w:val="48"/>
          <w:szCs w:val="48"/>
          <w:lang w:val="es-AR"/>
        </w:rPr>
        <w:t>eQi †kl, wKš‘ wK †cjvg?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</w:rPr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lang w:bidi="ar-EG"/>
        </w:rPr>
      </w:pPr>
      <w:r>
        <w:rPr>
          <w:rFonts w:eastAsia="MS UI Gothic" w:cs="Tahoma" w:ascii="Tahoma" w:hAnsi="Tahoma"/>
          <w:b/>
          <w:bCs/>
          <w:lang w:bidi="ar-EG"/>
        </w:rPr>
        <w:t>]</w:t>
      </w:r>
      <w:r>
        <w:rPr>
          <w:rFonts w:eastAsia="MS UI Gothic" w:cs="Tahoma" w:ascii="Tahoma" w:hAnsi="Tahoma"/>
          <w:b/>
          <w:bCs/>
        </w:rPr>
        <w:t xml:space="preserve"> </w:t>
      </w:r>
      <w:r>
        <w:rPr>
          <w:rFonts w:eastAsia="MS UI Gothic" w:cs="Tahoma" w:ascii="SutonnyMJ" w:hAnsi="SutonnyMJ"/>
          <w:b/>
          <w:bCs/>
        </w:rPr>
        <w:t>evsjv</w:t>
      </w:r>
      <w:r>
        <w:rPr>
          <w:rFonts w:eastAsia="MS UI Gothic" w:cs="Tahoma" w:ascii="Tahoma" w:hAnsi="Tahoma"/>
          <w:b/>
          <w:bCs/>
        </w:rPr>
        <w:t xml:space="preserve"> </w:t>
      </w:r>
      <w:r>
        <w:rPr>
          <w:rFonts w:eastAsia="MS UI Gothic" w:cs="Tahoma" w:ascii="Tahoma" w:hAnsi="Tahoma"/>
          <w:b/>
          <w:bCs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lang w:bidi="ar-EG"/>
        </w:rPr>
      </w:pPr>
      <w:r>
        <w:rPr>
          <w:rFonts w:eastAsia="MS UI Gothic" w:cs="Courier New" w:ascii="Courier New" w:hAnsi="Courier New"/>
          <w:b/>
          <w:bCs/>
          <w:lang w:bidi="ar-EG"/>
        </w:rPr>
      </w:r>
    </w:p>
    <w:p>
      <w:pPr>
        <w:pStyle w:val="Normal"/>
        <w:jc w:val="center"/>
        <w:rPr>
          <w:rFonts w:ascii="mylotus" w:hAnsi="mylotus" w:eastAsia="MS UI Gothic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في نهاية العام من يحاسب نفسه؟</w:t>
      </w:r>
      <w:r>
        <w:rPr>
          <w:rFonts w:cs="mylotus" w:ascii="mylotus" w:hAnsi="mylotus"/>
          <w:b/>
          <w:bCs/>
          <w:sz w:val="40"/>
          <w:szCs w:val="40"/>
        </w:rPr>
        <w:t>!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rtl w:val="true"/>
          <w:lang w:bidi="ar-EG"/>
        </w:rPr>
        <w:t>البنغال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AL-Mohanad"/>
          <w:b/>
          <w:b/>
          <w:bCs/>
          <w:sz w:val="40"/>
          <w:szCs w:val="40"/>
        </w:rPr>
      </w:pPr>
      <w:r>
        <w:rPr>
          <w:rFonts w:cs="AL-Mohanad" w:ascii="SutonnyMJ" w:hAnsi="SutonnyMJ"/>
          <w:b/>
          <w:bCs/>
          <w:sz w:val="40"/>
          <w:szCs w:val="40"/>
        </w:rPr>
        <w:t>Beªvnxg Be‡b Avãyj</w:t>
        <w:softHyphen/>
        <w:t>vn Avj-ûKvBj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إبراهيم بن محمد الحقيل</w:t>
      </w:r>
    </w:p>
    <w:p>
      <w:pPr>
        <w:pStyle w:val="Normal"/>
        <w:tabs>
          <w:tab w:val="clear" w:pos="720"/>
          <w:tab w:val="left" w:pos="3585" w:leader="none"/>
        </w:tabs>
        <w:spacing w:lineRule="atLeast" w:line="284" w:before="150" w:after="150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SutonnyMJ"/>
          <w:b/>
          <w:b/>
          <w:bCs/>
          <w:sz w:val="32"/>
          <w:szCs w:val="32"/>
          <w:lang w:val="tr-TR"/>
        </w:rPr>
      </w:pPr>
      <w:r>
        <w:rPr>
          <w:rStyle w:val="Divx11"/>
          <w:rFonts w:cs="SutonnyMJ" w:ascii="SutonnyMJ" w:hAnsi="SutonnyMJ"/>
          <w:sz w:val="32"/>
          <w:szCs w:val="32"/>
        </w:rPr>
        <w:t>Abyev`</w:t>
      </w:r>
      <w:r>
        <w:rPr>
          <w:rFonts w:cs="SutonnyMJ" w:ascii="SutonnyMJ" w:hAnsi="SutonnyMJ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SutonnyMJ" w:ascii="SutonnyMJ" w:hAnsi="SutonnyMJ"/>
          <w:b/>
          <w:bCs/>
          <w:sz w:val="32"/>
          <w:szCs w:val="32"/>
        </w:rPr>
        <w:t xml:space="preserve">: </w:t>
      </w:r>
      <w:r>
        <w:rPr>
          <w:rFonts w:cs="SutonnyMJ" w:ascii="SutonnyMJ" w:hAnsi="SutonnyMJ"/>
          <w:b/>
          <w:bCs/>
          <w:sz w:val="32"/>
          <w:szCs w:val="32"/>
          <w:lang w:val="tr-TR"/>
        </w:rPr>
        <w:t>Aveyj Kvjvg AvRv`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الكلام أزاد أنوار الله</w:t>
      </w:r>
    </w:p>
    <w:p>
      <w:pPr>
        <w:pStyle w:val="Normal"/>
        <w:spacing w:lineRule="atLeast" w:line="284" w:before="150" w:after="150"/>
        <w:jc w:val="center"/>
        <w:rPr>
          <w:rFonts w:ascii="SutonnyMJ" w:hAnsi="SutonnyMJ" w:cs="SutonnyMJ"/>
          <w:b/>
          <w:b/>
          <w:bCs/>
          <w:sz w:val="32"/>
          <w:szCs w:val="32"/>
          <w:lang w:bidi="ar-EG"/>
        </w:rPr>
      </w:pPr>
      <w:r>
        <w:rPr>
          <w:rFonts w:cs="SutonnyMJ" w:ascii="SutonnyMJ" w:hAnsi="SutonnyMJ"/>
          <w:b/>
          <w:bCs/>
          <w:color w:val="800000"/>
          <w:sz w:val="32"/>
          <w:szCs w:val="32"/>
          <w:lang w:bidi="ar-EG"/>
        </w:rPr>
        <w:t>m¤úv`bv</w:t>
      </w:r>
      <w:r>
        <w:rPr>
          <w:b/>
          <w:bCs/>
          <w:sz w:val="32"/>
          <w:szCs w:val="32"/>
          <w:lang w:bidi="ar-EG"/>
        </w:rPr>
        <w:t xml:space="preserve"> : </w:t>
      </w:r>
      <w:r>
        <w:rPr>
          <w:rFonts w:cs="SutonnyMJ" w:ascii="SutonnyMJ" w:hAnsi="SutonnyMJ"/>
          <w:b/>
          <w:bCs/>
          <w:sz w:val="32"/>
          <w:szCs w:val="32"/>
          <w:lang w:bidi="ar-EG"/>
        </w:rPr>
        <w:t>gynv¤§` kvgmyj nK wmwÏK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حمد شمس الحق صديق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Heading2"/>
        <w:ind w:firstLine="9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Bmjvg cÖPvi ey¨‡iv, iveIqv, wiqv`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spacing w:before="120" w:after="120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SutonnyMJ" w:hAnsi="SutonnyMJ" w:cs="mylotus"/>
          <w:b/>
          <w:b/>
          <w:bCs/>
          <w:color w:val="993300"/>
          <w:sz w:val="26"/>
          <w:szCs w:val="26"/>
        </w:rPr>
      </w:pPr>
      <w:r>
        <w:rPr>
          <w:rFonts w:cs="mylotus" w:ascii="SutonnyMJ" w:hAnsi="SutonnyMJ"/>
          <w:b/>
          <w:bCs/>
          <w:color w:val="993300"/>
          <w:sz w:val="26"/>
          <w:szCs w:val="26"/>
        </w:rPr>
        <w:t>eQi †kl, wKš‘ wK †cjvg?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  <w:lang w:bidi="he-IL"/>
        </w:rPr>
      </w:pPr>
      <w:r>
        <w:rPr>
          <w:rFonts w:cs="mylotus" w:ascii="SutonnyMJ" w:hAnsi="SutonnyMJ"/>
          <w:sz w:val="26"/>
          <w:szCs w:val="26"/>
          <w:lang w:bidi="he-IL"/>
        </w:rPr>
        <w:t>kvixwiK my¯’Zv, evm¯’v‡bi wbivcËv I ch©vß Dcv‡`q Lv`¨mvgMÖx Rxeb Pjvi c‡_ kw³ ‡hvMvq| bex Kix mvj</w:t>
        <w:softHyphen/>
        <w:t>vj</w:t>
        <w:softHyphen/>
        <w:t>vû AvjvBwn Iqv mvj</w:t>
        <w:softHyphen/>
        <w:t xml:space="preserve">vg e‡jb : </w:t>
      </w:r>
    </w:p>
    <w:p>
      <w:pPr>
        <w:pStyle w:val="Normal"/>
        <w:bidi w:val="1"/>
        <w:ind w:left="0" w:right="0" w:firstLine="360"/>
        <w:jc w:val="both"/>
        <w:rPr>
          <w:rFonts w:ascii="Tahoma" w:hAnsi="Tahoma" w:cs="mylotus"/>
          <w:bCs/>
          <w:color w:val="000080"/>
          <w:sz w:val="27"/>
          <w:szCs w:val="27"/>
        </w:rPr>
      </w:pP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أصبح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منكم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آمناً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سرب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معافىً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بدن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عنده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قوت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يومه،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فكأن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حيزت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الدن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بحذافيرها</w:t>
      </w:r>
      <w:r>
        <w:rPr>
          <w:rFonts w:cs="mylotus" w:ascii="Tahoma" w:hAnsi="Tahoma"/>
          <w:bCs/>
          <w:color w:val="000080"/>
          <w:sz w:val="27"/>
          <w:szCs w:val="27"/>
          <w:rtl w:val="true"/>
        </w:rPr>
        <w:t>. (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أخر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الترم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و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ماجة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حديث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حسن</w:t>
      </w:r>
      <w:r>
        <w:rPr>
          <w:rFonts w:cs="mylotus" w:ascii="Tahoma" w:hAnsi="Tahoma"/>
          <w:bCs/>
          <w:color w:val="000080"/>
          <w:sz w:val="27"/>
          <w:szCs w:val="27"/>
          <w:rtl w:val="true"/>
        </w:rPr>
        <w:t>)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eastAsia="Siyam Rupali;Century Gothic" w:cs="Siyam Rupali;Century Gothic" w:ascii="Siyam Rupali;Century Gothic" w:hAnsi="Siyam Rupali;Century Gothic"/>
          <w:sz w:val="26"/>
          <w:szCs w:val="26"/>
          <w:lang w:bidi="bn-BD"/>
        </w:rPr>
        <w:t>‡‡</w:t>
      </w:r>
      <w:r>
        <w:rPr>
          <w:rFonts w:cs="mylotus" w:ascii="SutonnyMJ" w:hAnsi="SutonnyMJ"/>
          <w:sz w:val="26"/>
          <w:szCs w:val="26"/>
          <w:lang w:bidi="bn-BD"/>
        </w:rPr>
        <w:t>‡</w:t>
      </w:r>
      <w:r>
        <w:rPr>
          <w:rFonts w:cs="mylotus" w:ascii="SutonnyMJ" w:hAnsi="SutonnyMJ"/>
          <w:sz w:val="26"/>
          <w:szCs w:val="26"/>
          <w:lang w:bidi="bn-BD"/>
        </w:rPr>
        <w:t xml:space="preserve">h e¨w³ evm¯’v‡b wbivcËv I kvixwiK my¯’Zvi mv‡_ mKv‡j DcwbZ nj Ges Zvi wbKU GK w`‡bi Lvevi i‡q‡Q, †Kgb †hb †MvUv `ywbqv Zvi nv‡Zi gy‡Vvq P‡j G‡m‡Q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  <w:t>D‡j</w:t>
        <w:softHyphen/>
        <w:t xml:space="preserve">wLZ wZbwUi †Kvb GKwU nvwi‡q †dj‡j gvby‡li Rxeb n‡q hvq `ywe©ln, GgbwU KLbI KLbI Gi d‡j gvbyl g„Zz¨I Kvgbv K‡i _v‡K| Avi †Kvb e¨w³ †m¸‡jv cy‡ivcywi †c‡q †M‡j- Zvi w`b,gvm I eQi cvi nIqvi Abyf~wZUzKzI Rv‡Mbv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  <w:lang w:bidi="bn-BD"/>
        </w:rPr>
      </w:pPr>
      <w:r>
        <w:rPr>
          <w:rFonts w:cs="mylotus" w:ascii="SutonnyMJ" w:hAnsi="SutonnyMJ"/>
          <w:sz w:val="26"/>
          <w:szCs w:val="26"/>
          <w:lang w:bidi="bn-BD"/>
        </w:rPr>
        <w:t>weMZ eQiwU †Kgb †hb MZKvj ïi“ n‡qwQj, Avi ej‡Z bv ej‡ZB Zv †kl n‡q †Mj| g‡b n‡”Q w`b I gvm¸‡jv Avgiv AwZµg Kwiwb| wKš‘! ... Amy¯’, ew›`, ¶z`vZ©, fxZ I †RjLvbvq Ave× e¨w³‡`i K_v wK KLbI †f‡e ‡`‡L‡Qb? `yive¯’vi Kvi‡Y Zv‡`i wbKU GKwU w`b †hb eQiZzj¨|</w:t>
      </w:r>
    </w:p>
    <w:p>
      <w:pPr>
        <w:pStyle w:val="Normal"/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  <w:szCs w:val="26"/>
          <w:lang w:bidi="bn-BD"/>
        </w:rPr>
      </w:pPr>
      <w:r>
        <w:rPr>
          <w:rFonts w:cs="mylotus" w:ascii="SutonnyMJ" w:hAnsi="SutonnyMJ"/>
          <w:b/>
          <w:bCs/>
          <w:color w:val="993300"/>
          <w:sz w:val="26"/>
          <w:szCs w:val="26"/>
          <w:lang w:bidi="bn-BD"/>
        </w:rPr>
        <w:t xml:space="preserve">AvZ¥ mgv‡jvPbvi cÖ‡qvRbxZv </w:t>
      </w:r>
    </w:p>
    <w:p>
      <w:pPr>
        <w:pStyle w:val="Normal"/>
        <w:ind w:firstLine="360"/>
        <w:jc w:val="both"/>
        <w:rPr/>
      </w:pPr>
      <w:r>
        <w:rPr>
          <w:rFonts w:cs="mylotus" w:ascii="SutonnyMJ" w:hAnsi="SutonnyMJ"/>
          <w:sz w:val="26"/>
          <w:szCs w:val="26"/>
          <w:lang w:bidi="bn-BD"/>
        </w:rPr>
        <w:t xml:space="preserve">G eQ‡ii †kl w`‡b gynvmvev Z_v wnmve Kl‡Z n‡e| gywgb e¨w³ fvj K‡iB Rv‡b Zvi Rxeb Ab_©K bq, Avi Zv‡K A‡nZzK m„wó Kiv nqwb| Zvi G wek¦vmI Av‡Q †h, Zv‡K GgwbB †Q‡o †`qv n‡ebv| gvbyl Rxe‡b A‡bK Avgj K‡i Avevi fy‡j hvq| wKš‘ wKqvgZ w`e‡m Zv‡`i mewKQzi cÖwZ`vb ‡`qv n‡e| Bikv` n‡”Q -  </w:t>
      </w:r>
    </w:p>
    <w:p>
      <w:pPr>
        <w:pStyle w:val="Normal"/>
        <w:bidi w:val="1"/>
        <w:ind w:left="0" w:right="0" w:firstLine="360"/>
        <w:jc w:val="both"/>
        <w:rPr>
          <w:rFonts w:ascii="Tahoma" w:hAnsi="Tahoma" w:cs="mylotus"/>
          <w:bCs/>
          <w:color w:val="339966"/>
          <w:sz w:val="27"/>
          <w:szCs w:val="27"/>
        </w:rPr>
      </w:pP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يَوْمَ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يَبْعَثُهُمُ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اللَّهُ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جَمِيعًا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فَيُنَبِّئُهُمْ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بِمَا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عَمِلُوا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أَحْصَاهُ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اللَّهُ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وَنَسُوهُ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وَاللَّهُ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كُلِّ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شَيْءٍ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شَهِيدٌ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﴿</w:t>
      </w:r>
      <w:r>
        <w:rPr>
          <w:rFonts w:cs="mylotus" w:ascii="Tahoma" w:hAnsi="Tahoma"/>
          <w:bCs/>
          <w:color w:val="339966"/>
          <w:sz w:val="27"/>
          <w:szCs w:val="27"/>
        </w:rPr>
        <w:t>6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﴾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المجادلة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‡</w:t>
      </w:r>
      <w:r>
        <w:rPr>
          <w:rFonts w:cs="mylotus" w:ascii="SutonnyMJ" w:hAnsi="SutonnyMJ"/>
          <w:sz w:val="26"/>
          <w:szCs w:val="26"/>
        </w:rPr>
        <w:t>mw`b ¯§iYxq; †hw`b Avj</w:t>
        <w:softHyphen/>
        <w:t>vn Zv‡`i mKj‡K cybi“wÌZ Ki‡eb, AZtci Zv‡`i‡K Rvwb‡q w`‡eb hv Zviv KiZ| Avj</w:t>
        <w:softHyphen/>
        <w:t>vn&amp; Zvi wnmve †i‡‡L‡Qb, Avi Zviv Zv fy‡j †M‡Q| Avj</w:t>
        <w:softHyphen/>
        <w:t xml:space="preserve">vni mvg‡b Dcw¯’Z Av‡Q me e¯‘B| </w:t>
      </w:r>
    </w:p>
    <w:p>
      <w:pPr>
        <w:pStyle w:val="Normal"/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vbyl cÖwZwbqZ nvRv‡iv wbqvg‡Z Wy‡e Av‡Q| Zv‡`i mvg‡b Ggb A‡bK welq Dcw¯’Z nq hv Zv‡`i‡K wnmve-wbKvk I Av‡Liv‡Zi K_v fywj‡q †`q|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  <w:szCs w:val="26"/>
        </w:rPr>
      </w:pPr>
      <w:r>
        <w:rPr>
          <w:rFonts w:cs="mylotus" w:ascii="SutonnyMJ" w:hAnsi="SutonnyMJ"/>
          <w:b/>
          <w:bCs/>
          <w:color w:val="993300"/>
          <w:sz w:val="26"/>
          <w:szCs w:val="26"/>
        </w:rPr>
        <w:t xml:space="preserve">gynvmvev wKfv‡e Ki‡Z nq : </w:t>
        <w:tab/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cÖ‡Z¨‡K wbR Avg‡ji cÖwZ j¶¨ ivLv DwPr| mK‡jB wPš—v Ki‡e wKfv‡e †m weMZ eQi KvwU‡q‡Q Ges †Kv_vq e¨q K‡i‡Q Zvi gnv g~j¨evb mgqUzKz|  weMZ e‡Q‡i Zvi i‡ei mv‡_ Zv KZUzKz m¤úK© M‡o D‡VwQj? 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‡</w:t>
      </w:r>
      <w:r>
        <w:rPr>
          <w:rFonts w:cs="mylotus" w:ascii="SutonnyMJ" w:hAnsi="SutonnyMJ"/>
          <w:sz w:val="26"/>
          <w:szCs w:val="26"/>
        </w:rPr>
        <w:t xml:space="preserve">m wK diR Avgj¸‡jv wVKgZ cvjb K‡i‡Q Ges wbwl× KvR †_‡K weiZ †_‡K‡Q? 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N‡i _vKv Ae¯’vq wK Avj</w:t>
        <w:softHyphen/>
        <w:t xml:space="preserve">vn‡K fq K‡i‡Q? 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Kv‡R K‡g© me©`v †m wK Avj</w:t>
        <w:softHyphen/>
        <w:t xml:space="preserve">vni K_v ¯^iY K‡i‡Q? 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hw` †m GgbwU K‡i _v‡K Zvn‡j †m Ggbfv‡e Avj</w:t>
        <w:softHyphen/>
        <w:t>vni Bev`Z K‡i‡Q, †Kgb ‡hb †m Avj</w:t>
        <w:softHyphen/>
        <w:t>vn‡K †`L‡Q| Avi hw` †m Zvu‡K ‡`L‡Z bv cvq, Zvn‡j GK_v g‡b Ki‡e †h, Avj</w:t>
        <w:softHyphen/>
        <w:t xml:space="preserve">vn&amp; †Zv Zv‡K ‡`L‡Q| 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‡</w:t>
      </w:r>
      <w:r>
        <w:rPr>
          <w:rFonts w:cs="mylotus" w:ascii="SutonnyMJ" w:hAnsi="SutonnyMJ"/>
          <w:sz w:val="26"/>
          <w:szCs w:val="26"/>
        </w:rPr>
        <w:t>h e¨w³ BnKv‡j wb‡Ri wnmve MÖnb K‡i †m Av‡Liv‡Z wbivc` _vK‡e| †h e¨w³ `ywbqv‡Z †ewk †ewk †n‡m Aí Aí Kvu`‡e Zvi e¨vcv‡i Av‡Liv‡Z †ewk Kvu`vi fq Av‡Q| Avj</w:t>
        <w:softHyphen/>
        <w:t xml:space="preserve">vn ZvAvjv e‡jb : 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firstLine="360"/>
        <w:jc w:val="both"/>
        <w:rPr>
          <w:rFonts w:ascii="Tahoma" w:hAnsi="Tahoma"/>
          <w:bCs/>
          <w:color w:val="339966"/>
          <w:sz w:val="27"/>
          <w:szCs w:val="27"/>
        </w:rPr>
      </w:pP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فليضحكوا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قليلا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وليبكوا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كثيراً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ylotus" w:ascii="Tahoma" w:hAnsi="Tahoma"/>
          <w:bCs/>
          <w:color w:val="339966"/>
          <w:sz w:val="27"/>
          <w:szCs w:val="27"/>
          <w:rtl w:val="true"/>
        </w:rPr>
        <w:t>(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339966"/>
          <w:sz w:val="27"/>
          <w:sz w:val="27"/>
          <w:szCs w:val="27"/>
          <w:rtl w:val="true"/>
        </w:rPr>
        <w:t>التوبة</w:t>
      </w:r>
      <w:r>
        <w:rPr>
          <w:rFonts w:ascii="Tahoma" w:hAnsi="Tahoma" w:eastAsia="Tahoma" w:cs="Tahoma"/>
          <w:bCs/>
          <w:color w:val="339966"/>
          <w:sz w:val="27"/>
          <w:sz w:val="27"/>
          <w:szCs w:val="27"/>
          <w:rtl w:val="true"/>
        </w:rPr>
        <w:t xml:space="preserve"> </w:t>
      </w:r>
      <w:r>
        <w:rPr>
          <w:rFonts w:cs="mylotus" w:ascii="Tahoma" w:hAnsi="Tahoma"/>
          <w:bCs/>
          <w:color w:val="339966"/>
          <w:sz w:val="27"/>
          <w:szCs w:val="27"/>
          <w:rtl w:val="true"/>
        </w:rPr>
        <w:t xml:space="preserve">: </w:t>
      </w:r>
      <w:r>
        <w:rPr>
          <w:rFonts w:cs="mylotus" w:ascii="Tahoma" w:hAnsi="Tahoma"/>
          <w:bCs/>
          <w:color w:val="339966"/>
          <w:sz w:val="27"/>
          <w:szCs w:val="27"/>
        </w:rPr>
        <w:t>82</w:t>
      </w:r>
      <w:r>
        <w:rPr>
          <w:rFonts w:cs="mylotus" w:ascii="Tahoma" w:hAnsi="Tahoma"/>
          <w:bCs/>
          <w:color w:val="339966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ZGe Zviv Aí nvmyK Ges †ewk K‡i Kv`yK| (m~iv ZvIev : 82)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mvnvex Be‡b AveŸvm iv. e‡jb : 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firstLine="360"/>
        <w:jc w:val="both"/>
        <w:rPr>
          <w:rFonts w:ascii="Tahoma" w:hAnsi="Tahoma"/>
          <w:bCs/>
          <w:color w:val="000080"/>
          <w:sz w:val="27"/>
          <w:szCs w:val="27"/>
        </w:rPr>
      </w:pP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الدنيا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قليل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فليضحك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شاؤا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انقطعت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وصار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استأنفوا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بكاء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ينقطع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عنهم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أبداً</w:t>
      </w:r>
      <w:r>
        <w:rPr>
          <w:rFonts w:cs="mylotus" w:ascii="Tahoma" w:hAnsi="Tahoma"/>
          <w:bCs/>
          <w:color w:val="000080"/>
          <w:sz w:val="27"/>
          <w:szCs w:val="27"/>
          <w:rtl w:val="true"/>
        </w:rPr>
        <w:t>. (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أخر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جرير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وابن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أبي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شيبة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بإسناد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صحيح</w:t>
      </w:r>
      <w:r>
        <w:rPr>
          <w:rFonts w:cs="mylotus" w:ascii="Tahoma" w:hAnsi="Tahoma"/>
          <w:bCs/>
          <w:color w:val="00008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`ywbqv Aí mg‡qi, GLv‡b hZUzKz B”Qv †n‡m  wbK| hLb `ywbqv Z¨vM K‡i Avj</w:t>
        <w:softHyphen/>
        <w:t>vni wbKU hv‡e , ZLb bZzb K‡i Kvu`‡Z ïi“ Ki‡e, †h Kvu`v Avi KLbI †kl n‡ebv|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mvnvex Avey ûivBiv I Avey mvqx` iv. †_‡K ewY©Z, ivm~j mvj</w:t>
        <w:softHyphen/>
        <w:t>vj</w:t>
        <w:softHyphen/>
        <w:t>vû AvjvBwn Iqv mvj</w:t>
        <w:softHyphen/>
        <w:t xml:space="preserve">vg e‡jb : 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firstLine="360"/>
        <w:jc w:val="both"/>
        <w:rPr>
          <w:rFonts w:ascii="Tahoma" w:hAnsi="Tahoma" w:cs="mylotus"/>
          <w:bCs/>
          <w:color w:val="000080"/>
          <w:sz w:val="27"/>
          <w:szCs w:val="27"/>
        </w:rPr>
      </w:pP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يؤتى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بالعبد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القيامة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فيقال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ylotus" w:ascii="Tahoma" w:hAnsi="Tahoma"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ألم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أجعل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سمعاً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وبصراً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ومالاً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وولداً،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وسخرت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لك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الأنعام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والحرث،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وتركتك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ترأس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وترتع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فكنت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تظن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أنك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ملاقي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يومك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هذا؟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فيق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ylotus" w:ascii="Tahoma" w:hAnsi="Tahoma"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لا،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فيقول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mylotus" w:ascii="Tahoma" w:hAnsi="Tahoma"/>
          <w:bCs/>
          <w:color w:val="000080"/>
          <w:sz w:val="27"/>
          <w:szCs w:val="27"/>
          <w:rtl w:val="true"/>
        </w:rPr>
        <w:t xml:space="preserve">: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ال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أنساك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نسيتني</w:t>
      </w:r>
      <w:r>
        <w:rPr>
          <w:rFonts w:cs="mylotus" w:ascii="Tahoma" w:hAnsi="Tahoma"/>
          <w:bCs/>
          <w:color w:val="000080"/>
          <w:sz w:val="27"/>
          <w:szCs w:val="27"/>
          <w:rtl w:val="true"/>
        </w:rPr>
        <w:t>. (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أخرجه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الترمذي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بسند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صحيح</w:t>
      </w:r>
      <w:r>
        <w:rPr>
          <w:rFonts w:cs="mylotus" w:ascii="Tahoma" w:hAnsi="Tahoma"/>
          <w:bCs/>
          <w:color w:val="000080"/>
          <w:sz w:val="27"/>
          <w:szCs w:val="27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wKqvgZ w`e‡m GK e¨w³‡K Dcw¯’Z Kiv n‡e, AZtci Zv‡K ejv n‡e Avwg wK †Zvgv‡K P¶z, KY©, m¤ú` I mš—vb `vb Kwiwb? Ges †¶Z-Lvgvi I PZy¯ú` Rv‡bvqvi ewkfyZ K‡i †`Bwb? ïay Zv-B bq, Avwg †Zvgv‡K †bZ…Z¡ w`‡qwQ| Av”Qv Zzwg wK AvR‡Ki w`‡bi mv¶v‡Zi K_v †f‡e †`‡LQ? †m ZLb ej‡e : bv| ZLb Zv‡K ejv n‡e : AvR‡Ki w`b †Zvgv‡K Avwg fy‡j hvw”Q, ‡hgwbfv‡e Zzwg Avgv‡K fy‡j wM‡qQ| 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(wZiwghx in. e‡jb: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ال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أنساك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 xml:space="preserve">Gi A_©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اليوم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أتركك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في</w:t>
      </w:r>
      <w:r>
        <w:rPr>
          <w:rFonts w:ascii="Tahoma" w:hAnsi="Tahoma" w:eastAsia="Tahoma" w:cs="Tahoma"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ylotus"/>
          <w:bCs/>
          <w:color w:val="000080"/>
          <w:sz w:val="27"/>
          <w:sz w:val="27"/>
          <w:szCs w:val="27"/>
          <w:rtl w:val="true"/>
        </w:rPr>
        <w:t>العذاب</w:t>
      </w:r>
      <w:r>
        <w:rPr>
          <w:rFonts w:ascii="SutonnyMJ" w:hAnsi="SutonnyMJ" w:eastAsia="SutonnyMJ" w:cs="SutonnyMJ"/>
          <w:sz w:val="26"/>
          <w:sz w:val="26"/>
          <w:szCs w:val="26"/>
        </w:rPr>
        <w:t xml:space="preserve"> </w:t>
      </w:r>
      <w:r>
        <w:rPr>
          <w:rFonts w:cs="mylotus" w:ascii="SutonnyMJ" w:hAnsi="SutonnyMJ"/>
          <w:sz w:val="26"/>
          <w:szCs w:val="26"/>
        </w:rPr>
        <w:t>A_©vr AvR‡K †Zvgv‡K Avwg Avhv‡e †MÖdZvi Kie|)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  <w:szCs w:val="26"/>
        </w:rPr>
      </w:pPr>
      <w:r>
        <w:rPr>
          <w:rFonts w:cs="mylotus" w:ascii="SutonnyMJ" w:hAnsi="SutonnyMJ"/>
          <w:b/>
          <w:bCs/>
          <w:color w:val="993300"/>
          <w:sz w:val="26"/>
          <w:szCs w:val="26"/>
        </w:rPr>
        <w:t>‡</w:t>
      </w:r>
      <w:r>
        <w:rPr>
          <w:rFonts w:cs="mylotus" w:ascii="SutonnyMJ" w:hAnsi="SutonnyMJ"/>
          <w:b/>
          <w:bCs/>
          <w:color w:val="993300"/>
          <w:sz w:val="26"/>
          <w:szCs w:val="26"/>
        </w:rPr>
        <w:t>`‡ni wPwKrmvi †P‡q Aš—‡ii wPwKrmvi ¸i“Z¡ AwaK :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hLb kvixwiK Amy¯’ e¨w³ wb‡Ri †ivM wbY©q K‡i Zvi wPwKrmvi R‡b¨ e¨¯— n‡q hvq, ZLb ¸bv‡ni Kvi‡Y Aš—‡ii Amy¯’ e¨w³ Av‡iv AwaK cwigv‡Y wPwKrmvi R‡b¨ e¨¯— nIqv DwPr|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‰</w:t>
      </w:r>
      <w:r>
        <w:rPr>
          <w:rFonts w:cs="mylotus" w:ascii="SutonnyMJ" w:hAnsi="SutonnyMJ"/>
          <w:sz w:val="26"/>
          <w:szCs w:val="26"/>
        </w:rPr>
        <w:t xml:space="preserve">`wnK wPwKrmvi Zzjbvq AvwZ¥K wPwKrmvi ¸i“Z¡ Acwimxg| ˆ`wnKfv‡e gvivZ¥K †ivMvMÖ¯’ e¨w³i Rxeb hw` Avhv‡e cwiYZ nq, Zvn‡j Av‡Liv‡Zi Avhve †Zv Av‡iv AwaK KwVb I hš¿bv`vqK| 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 xml:space="preserve">eZ©gvb hy‡M ¸bvn I Aciv‡ai gq`vb eo cÖk¯— Ges Gi w`‡K AvnŸvbKvix A‡bK| Avi AvbyM‡Z¨i iv¯—v¸‡jv msKxY© Ges Zvi w`‡K AvnŸvbKvixI AwZ mvgvb¨| wdrbv †Rvqv‡ii gZ †a‡q G‡m N‡i-evB‡i I evRv‡i gvbyl‡K cvKovI K‡i, mš—vb-mš‘wZ I bvix‡`i aŸsm Ki‡Q| 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evwZjcš’xiv m`v-me©`v Avj</w:t>
        <w:softHyphen/>
        <w:t>vni ev›`v‡`i åvš— c‡_i w`‡K AvnŸvb K‡i| AZGe, Avgiv Avgv‡`i wb‡R‡`i Ni †_‡K wKfv‡e Zv cÖwZ‡iva Kie?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eQi AwZevwnZ n‡”Q Ges ¸bvn †e‡oB Pj‡Q, ciKvi wbKUeZ©x n‡”Q, Avi Avgiv Zv †_‡K m¤ú~Y© Mv‡dj, Avj</w:t>
        <w:softHyphen/>
        <w:t>vni AbyMÖncÖvß K‡ZK †jv‡Ki K_v wfbœ| Zv‡`i msL¨v LyeB Kg| Avgiv Aí †bK Avgj K‡iB Avj</w:t>
        <w:softHyphen/>
        <w:t xml:space="preserve">vni mvg‡b eovB Kwi Ges Kexiv ¸bvn I aŸsmvZ¥K Kv‡R wjß nB| Avgiv †h Mv‡dj Zv wK Avgiv Dcjwä Ki‡Z cviwQ? 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GK`j †jvK Beªvnxg Be‡b Av`nvg in. Gi wbKU G‡m Abve„wói Awf‡hvM K‡i Avj</w:t>
        <w:softHyphen/>
        <w:t>vni wbKU `yÔAv PvB‡Z ej‡jb| wZwb ej‡jb : †Zvgiv Abve„wói Awf‡hvM KiQ, Avi Avwg †Zv AvKvk †_‡K cv_i wb‡¶‡ci A‡c¶v KiwQ|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b/>
          <w:b/>
          <w:bCs/>
          <w:color w:val="993300"/>
          <w:sz w:val="26"/>
          <w:szCs w:val="26"/>
        </w:rPr>
      </w:pPr>
      <w:r>
        <w:rPr>
          <w:rFonts w:cs="mylotus" w:ascii="SutonnyMJ" w:hAnsi="SutonnyMJ"/>
          <w:b/>
          <w:bCs/>
          <w:color w:val="993300"/>
          <w:sz w:val="26"/>
          <w:szCs w:val="26"/>
        </w:rPr>
        <w:t xml:space="preserve">D¤§‡Zi Dci ¸bv‡ni KzcÖfve: 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>
          <w:rFonts w:ascii="SutonnyMJ" w:hAnsi="SutonnyMJ" w:cs="mylotus"/>
          <w:sz w:val="26"/>
          <w:szCs w:val="26"/>
        </w:rPr>
      </w:pPr>
      <w:r>
        <w:rPr>
          <w:rFonts w:cs="mylotus" w:ascii="SutonnyMJ" w:hAnsi="SutonnyMJ"/>
          <w:sz w:val="26"/>
          <w:szCs w:val="26"/>
        </w:rPr>
        <w:t>AwaKvsk gvbyl AwaK cwigv‡Y ¸bv‡n wjß nIqvi Kvi‡Y gymwjg D¤§vn Lvev‡ii mvaviY `¯—iLvb I †Lvjv wm›`y‡K cwiYZ n‡q‡Q, Zviv Avj</w:t>
        <w:softHyphen/>
        <w:t>vn‡K fy‡j wM‡q‡Q, d‡j Avj</w:t>
        <w:softHyphen/>
        <w:t>vnI Zv‡`i‡K fy‡j wM‡q‡Q| Avj</w:t>
        <w:softHyphen/>
        <w:t>vni wb‡`©k Agvb¨ Kivi Kvi‡Y Zv‡`i kÎ“‡`i Zv‡`i Dci ‡jwj‡q w`‡q‡Qb|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¸bvn I Aciva Zv‡`i‡K Ac`¯—Zv Dcnvi w`‡q‡Q| ¸bv‡ni mv‡_ Aš—i wb¯—ä n‡q g‡i wM‡q‡Q| GwZg‡`i AkÖ“ †`‡L P¶z Ges  weaev‡`i Kvbœvi AvIqvR ï‡b KY©mg~n †Kgb‡hb  Af¨¯— n‡q wM‡q‡Q| A‡bK RvqMvq AweevwnZ gymwj‡gi PwiÎ aŸsm Kiv Lye mnR Kv‡R cwiYZ n‡q‡Q, eis Kv‡di‡`i c¶ †_‡KI Zv‡`i‡K Avb›` Dj</w:t>
        <w:softHyphen/>
        <w:t>v‡mi R‡b¨ AvnŸvb Kiv nq| (jv nvIjv Iqv jv Kzq¨vZv Bj</w:t>
        <w:softHyphen/>
        <w:t>v wej</w:t>
        <w:softHyphen/>
        <w:t>vwnj ÔAvwjwq¨j Avhxg|)</w:t>
      </w:r>
    </w:p>
    <w:p>
      <w:pPr>
        <w:pStyle w:val="Normal"/>
        <w:tabs>
          <w:tab w:val="clear" w:pos="720"/>
          <w:tab w:val="center" w:pos="4320" w:leader="none"/>
        </w:tabs>
        <w:ind w:firstLine="360"/>
        <w:jc w:val="both"/>
        <w:rPr/>
      </w:pPr>
      <w:r>
        <w:rPr>
          <w:rFonts w:cs="mylotus" w:ascii="SutonnyMJ" w:hAnsi="SutonnyMJ"/>
          <w:sz w:val="26"/>
          <w:szCs w:val="26"/>
        </w:rPr>
        <w:t>me‡P‡q eo gymxeZ n‡jv, Gme m‡Ë¡I AvRI gymjgvbMY cvi¯úwiK `‡›` wØav wef³| Zviv G‡K Aci‡K AcQ›` K‡i, eis A‡bK †¶‡Î Zv‡`i cvi¯úwiK we‡Øl Kv‡di‡`i cÖwZ we‡Øl‡KI nvi gvbvq| Gme †Kb?</w:t>
      </w:r>
    </w:p>
    <w:p>
      <w:pPr>
        <w:pStyle w:val="Normal"/>
        <w:tabs>
          <w:tab w:val="clear" w:pos="720"/>
          <w:tab w:val="center" w:pos="4320" w:leader="none"/>
        </w:tabs>
        <w:ind w:firstLine="360"/>
        <w:rPr>
          <w:rFonts w:ascii="SutonnyMJ" w:hAnsi="SutonnyMJ" w:cs="mylotus"/>
          <w:sz w:val="26"/>
          <w:szCs w:val="26"/>
        </w:rPr>
      </w:pPr>
      <w:r>
        <w:rPr>
          <w:rFonts w:eastAsia="SutonnyMJ" w:cs="SutonnyMJ" w:ascii="SutonnyMJ" w:hAnsi="SutonnyMJ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firstLine="360"/>
        <w:jc w:val="left"/>
        <w:rPr>
          <w:rFonts w:ascii="SutonnyMJ" w:hAnsi="SutonnyMJ" w:eastAsia="SutonnyMJ" w:cs="SutonnyMJ"/>
          <w:sz w:val="36"/>
          <w:szCs w:val="36"/>
        </w:rPr>
      </w:pPr>
      <w:r>
        <w:rPr>
          <w:rFonts w:eastAsia="SutonnyMJ" w:cs="SutonnyMJ" w:ascii="SutonnyMJ" w:hAnsi="SutonnyMJ"/>
          <w:sz w:val="36"/>
          <w:szCs w:val="36"/>
          <w:rtl w:val="true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720" w:footer="72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Siyam Rupali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4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eastAsia="Times New Roman"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07:00Z</dcterms:created>
  <dc:creator>আবুল কালাম আজাদ</dc:creator>
  <dc:description>www.islamhouse.com</dc:description>
  <cp:keywords>বছর শেষ কিন্তু কি পেলাম? আত্মসমালোচনার প্রয়োজনীয়তা মুহাসাব কিভাবে করতে হয় দেহের চিকিৎসার চেয়ে অন্তরের চিকিৎসার গুরুত্ব অধিক উম্মতের উপর গুনাহের কুপ্রভাব</cp:keywords>
  <dc:language>en-US</dc:language>
  <cp:lastModifiedBy>Emad Radman</cp:lastModifiedBy>
  <dcterms:modified xsi:type="dcterms:W3CDTF">2008-05-02T14:01:00Z</dcterms:modified>
  <cp:revision>116</cp:revision>
  <dc:subject/>
  <dc:title>বছর শেষ কিন্তু কি পেলাম</dc:title>
</cp:coreProperties>
</file>