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3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ylotus" w:ascii="SutonnyMJ" w:hAnsi="SutonnyMJ"/>
          <w:b/>
          <w:bCs/>
          <w:sz w:val="36"/>
          <w:szCs w:val="36"/>
        </w:rPr>
        <w:tab/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52"/>
          <w:szCs w:val="52"/>
        </w:rPr>
      </w:pPr>
      <w:r>
        <w:rPr>
          <w:rFonts w:cs="mylotus" w:ascii="SutonnyMJ" w:hAnsi="SutonnyMJ"/>
          <w:b/>
          <w:bCs/>
          <w:sz w:val="52"/>
          <w:szCs w:val="52"/>
        </w:rPr>
        <w:t>†</w:t>
      </w:r>
      <w:r>
        <w:rPr>
          <w:rFonts w:cs="mylotus" w:ascii="SutonnyMJ" w:hAnsi="SutonnyMJ"/>
          <w:b/>
          <w:bCs/>
          <w:sz w:val="52"/>
          <w:szCs w:val="52"/>
        </w:rPr>
        <w:t>Kvievwb : Zvrch© I AvnKvg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/>
          <w:sz w:val="44"/>
          <w:szCs w:val="44"/>
        </w:rPr>
      </w:pPr>
      <w:r>
        <w:rPr>
          <w:rFonts w:ascii="SutonnyMJ" w:hAnsi="SutonnyMJ" w:cs="mylotus"/>
          <w:sz w:val="44"/>
          <w:sz w:val="44"/>
          <w:szCs w:val="44"/>
          <w:rtl w:val="true"/>
        </w:rPr>
        <w:t>الأضحية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cs="mylotus" w:ascii="SutonnyMJ" w:hAnsi="SutonnyMJ"/>
          <w:sz w:val="44"/>
          <w:szCs w:val="44"/>
          <w:rtl w:val="true"/>
        </w:rPr>
        <w:t xml:space="preserve">: </w:t>
      </w:r>
      <w:r>
        <w:rPr>
          <w:rFonts w:ascii="SutonnyMJ" w:hAnsi="SutonnyMJ" w:cs="mylotus"/>
          <w:sz w:val="44"/>
          <w:sz w:val="44"/>
          <w:szCs w:val="44"/>
          <w:rtl w:val="true"/>
        </w:rPr>
        <w:t>فضائل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sz w:val="44"/>
          <w:sz w:val="44"/>
          <w:szCs w:val="44"/>
          <w:rtl w:val="true"/>
        </w:rPr>
        <w:t>وأحكام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/>
          <w:b/>
          <w:b/>
          <w:bCs/>
        </w:rPr>
      </w:pPr>
      <w:r>
        <w:rPr>
          <w:rFonts w:cs="mylotus" w:ascii="SutonnyMJ" w:hAnsi="SutonnyMJ"/>
          <w:b/>
          <w:bCs/>
        </w:rPr>
        <w:t>[</w:t>
      </w:r>
      <w:r>
        <w:rPr>
          <w:rFonts w:ascii="SutonnyMJ" w:hAnsi="SutonnyMJ" w:cs="mylotus"/>
          <w:b/>
          <w:b/>
          <w:bCs/>
          <w:rtl w:val="true"/>
        </w:rPr>
        <w:t>باللغة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mylotus"/>
          <w:b/>
          <w:b/>
          <w:bCs/>
          <w:rtl w:val="true"/>
        </w:rPr>
        <w:t>البنغالية</w:t>
      </w:r>
      <w:r>
        <w:rPr>
          <w:rFonts w:cs="mylotus" w:ascii="SutonnyMJ" w:hAnsi="SutonnyMJ"/>
          <w:b/>
          <w:bCs/>
        </w:rPr>
        <w:t>]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Vrinda"/>
          <w:b/>
          <w:b/>
          <w:bCs/>
          <w:sz w:val="36"/>
          <w:szCs w:val="36"/>
          <w:lang w:bidi="bn-BD"/>
        </w:rPr>
      </w:pPr>
      <w:r>
        <w:rPr>
          <w:rFonts w:cs="Vrinda" w:ascii="SutonnyMJ" w:hAnsi="SutonnyMJ"/>
          <w:b/>
          <w:bCs/>
          <w:sz w:val="36"/>
          <w:szCs w:val="36"/>
          <w:lang w:bidi="bn-BD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Vrinda"/>
          <w:b/>
          <w:b/>
          <w:bCs/>
          <w:sz w:val="36"/>
          <w:szCs w:val="36"/>
          <w:lang w:bidi="bn-BD"/>
        </w:rPr>
      </w:pPr>
      <w:r>
        <w:rPr>
          <w:rFonts w:cs="Vrinda" w:ascii="SutonnyMJ" w:hAnsi="SutonnyMJ"/>
          <w:b/>
          <w:bCs/>
          <w:sz w:val="36"/>
          <w:szCs w:val="36"/>
          <w:lang w:bidi="bn-BD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msKjb t Avãyj</w:t>
        <w:softHyphen/>
        <w:t>vn knx` Avãyiingvb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>: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حمن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m¤úv`bv t Avãyj</w:t>
        <w:softHyphen/>
        <w:t>vn knx` Avãyi ingvb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رحمن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  <w:rtl w:val="true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  <w:rtl w:val="true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, wiqv`</w:t>
      </w:r>
    </w:p>
    <w:p>
      <w:pPr>
        <w:pStyle w:val="Normal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  <w:rtl w:val="true"/>
        </w:rPr>
      </w:r>
    </w:p>
    <w:p>
      <w:pPr>
        <w:pStyle w:val="Normal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jc w:val="center"/>
        <w:rPr>
          <w:rFonts w:cs="mylotus"/>
          <w:sz w:val="32"/>
        </w:rPr>
      </w:pPr>
      <w:r>
        <w:rPr>
          <w:rtl w:val="true"/>
        </w:rPr>
        <w:drawing>
          <wp:inline distT="0" distB="0" distL="0" distR="0">
            <wp:extent cx="2138680" cy="3238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color w:val="800000"/>
          <w:sz w:val="36"/>
          <w:szCs w:val="36"/>
        </w:rPr>
      </w:pPr>
      <w:r>
        <w:rPr>
          <w:rFonts w:cs="mylotus" w:ascii="SutonnyMJ" w:hAnsi="SutonnyMJ"/>
          <w:b/>
          <w:bCs/>
          <w:color w:val="800000"/>
          <w:sz w:val="36"/>
          <w:szCs w:val="36"/>
        </w:rPr>
        <w:t>†</w:t>
      </w:r>
      <w:r>
        <w:rPr>
          <w:rFonts w:cs="mylotus" w:ascii="SutonnyMJ" w:hAnsi="SutonnyMJ"/>
          <w:b/>
          <w:bCs/>
          <w:color w:val="800000"/>
          <w:sz w:val="36"/>
          <w:szCs w:val="36"/>
        </w:rPr>
        <w:t>Kvievwb : Zvrch© I AvnKvg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color w:val="800000"/>
          <w:sz w:val="36"/>
          <w:szCs w:val="36"/>
        </w:rPr>
      </w:pPr>
      <w:r>
        <w:rPr>
          <w:rFonts w:cs="mylotus" w:ascii="SutonnyMJ" w:hAnsi="SutonnyMJ"/>
          <w:b/>
          <w:bCs/>
          <w:color w:val="800000"/>
          <w:sz w:val="36"/>
          <w:szCs w:val="3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36"/>
        </w:rPr>
      </w:pPr>
      <w:r>
        <w:rPr>
          <w:rFonts w:cs="mylotus" w:ascii="SutonnyMJ" w:hAnsi="SutonnyMJ"/>
          <w:b/>
          <w:bCs/>
          <w:sz w:val="26"/>
          <w:szCs w:val="3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w`b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color w:val="800000"/>
          <w:sz w:val="26"/>
        </w:rPr>
        <w:t>†</w:t>
      </w:r>
      <w:r>
        <w:rPr>
          <w:rFonts w:cs="mylotus" w:ascii="SutonnyMJ" w:hAnsi="SutonnyMJ"/>
          <w:b/>
          <w:bCs/>
          <w:color w:val="800000"/>
          <w:sz w:val="26"/>
        </w:rPr>
        <w:t>Kvievwbi w`‡b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 w`‡bi GKwU bvg nj BqvIgyj nw¾j AvKei ev †kÖô n‡Ri w`b| †h w`‡b nvRxMY Zv‡`i cï R‡en K‡i nR‡K c~Y© K‡ib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مر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ما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ح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: (</w:t>
      </w:r>
      <w:r>
        <w:rPr>
          <w:rFonts w:ascii="SutonnyMJ" w:hAnsi="SutonnyMJ" w:cs="mylotus"/>
          <w:color w:val="333399"/>
          <w:rtl w:val="true"/>
        </w:rPr>
        <w:t>أ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ذا</w:t>
      </w:r>
      <w:r>
        <w:rPr>
          <w:rFonts w:cs="mylotus" w:ascii="SutonnyMJ" w:hAnsi="SutonnyMJ"/>
          <w:color w:val="333399"/>
          <w:rtl w:val="true"/>
        </w:rPr>
        <w:t xml:space="preserve">) </w:t>
      </w:r>
      <w:r>
        <w:rPr>
          <w:rFonts w:ascii="SutonnyMJ" w:hAnsi="SutonnyMJ" w:cs="mylotus"/>
          <w:color w:val="333399"/>
          <w:rtl w:val="true"/>
        </w:rPr>
        <w:t>؟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حر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ه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حج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كب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.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ب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داو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45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Dgi iv. †_‡K ewY©Z †h, ivm~jyj</w:t>
        <w:softHyphen/>
        <w:t>vn m. †Kvievwbi w`b wR‡Ám Ki‡jb GUv †Kvb w`b? mvnvevMY DËi w`‡jb GUv BqvIgybœvnvi ev †Kvievwbi w`b| ivm~‡j Kvixg m. ej‡jb : GUv nj BqvIgyj nw¾j AvKei ev †kÖô n‡Ri w`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Kvievwbi w`bwU nj eQ‡ii †kÖô w`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ب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رط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إ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عظ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بارك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تعا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ح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ث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قر</w:t>
      </w:r>
      <w:r>
        <w:rPr>
          <w:rFonts w:cs="mylotus" w:ascii="SutonnyMJ" w:hAnsi="SutonnyMJ"/>
          <w:color w:val="333399"/>
          <w:rtl w:val="true"/>
        </w:rPr>
        <w:t>.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ب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داو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765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KzZ© iv. †_‡K ewY©Z †h, ivm~‡j Kvixg m. e‡j‡Qb : Avj</w:t>
        <w:softHyphen/>
        <w:t>vni wbKU w`em mg~‡ni gv‡S me‡P‡q †kÖô w`b nj †Kvievwbi w`b, Zvici cieZ©x wZbw`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3) †Kvievwbi w`bwU nj C`yj wdZ‡ii w`‡bi †P‡qI gh©v`vm¤úbœ| †Kbbv G w`bwU eQ‡ii †kÖô w`b| G w`‡b mvjvZ I †Kvievwb GKÎ nq| hv C`yj wdZ‡ii mvjvZ I m`KvZzj wdZ‡ii †P‡q †kÖô| Avj</w:t>
        <w:softHyphen/>
        <w:t>vn ZvAvjv Zvi ivm~j‡K KvImvi `vb K‡i‡Qb| Gi ïKwiqv Av`v‡q wZwb Zv‡K G w`‡b †Kvievwb I mvjvZ Av`v‡qi wb‡`©k w`‡q‡Q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w`‡bi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mvjvZ Av`vq Kiv, Gi Rb¨ myMwÜ e¨envi, cwi”QbœZv AR©b, my›`i †cvkvK cwiavb Kiv| ZvKexi cvV Kiv| †Kvievwbi cï R‡en Kiv I Zvi †MvkZ AvZ¥xq-¯^Rb, cvov-cÖwZ‡ekx, eÜz-evÜe I `wi`ª‡`i gv‡S weZiY Kiv| G mKj Kv‡Ri gva¨‡g Avj</w:t>
        <w:softHyphen/>
        <w:t xml:space="preserve">vn iveŸyj Avjvwg‡bi ˆbKU¨ AR©b I mš‘wó A‡š^l‡Yi †Póv Kiv| G w`bUv‡K ïay †Ljv-ayjv, we‡bv`b I cvcvPv‡ii w`‡b cwiYZ Kiv †Kvb fv‡eB wVK b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800000"/>
          <w:sz w:val="28"/>
          <w:szCs w:val="28"/>
        </w:rPr>
      </w:pPr>
      <w:r>
        <w:rPr>
          <w:rFonts w:cs="mylotus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mylotus" w:ascii="SutonnyMJ" w:hAnsi="SutonnyMJ"/>
          <w:b/>
          <w:bCs/>
          <w:color w:val="800000"/>
          <w:sz w:val="28"/>
          <w:szCs w:val="28"/>
        </w:rPr>
        <w:t xml:space="preserve">Kvievwb 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ï DrmM© Kiv n‡e GK Avj</w:t>
        <w:softHyphen/>
        <w:t>vni Gev`‡Zi D‡Ï‡k¨ hvi †Kvb kwiK †bB| Avj</w:t>
        <w:softHyphen/>
        <w:t>vn iveŸyj Avjvwgb gvbe RvwZ‡K m„wó K‡i‡Qb ïay Zvi Gev`Z Kivi Rb¨| †hgb wZw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قْ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ج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إِن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َعْبُ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ذاريات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56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Avwg wRb I gvbyl‡K G Rb¨ m„wó K‡iwQ †h Zviv ïay Avgvi Gev`Z Ki‡e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ZvAvjv Zvi Gev`‡Zi Rb¨ gvbe RvwZ‡K m„wó Ki‡jb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ev`Z e‡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eastAsia="SutonnyMJ" w:cs="SutonnyMJ" w:ascii="SutonnyMJ" w:hAnsi="SutonnyMJ"/>
          <w:color w:val="333399"/>
          <w:rtl w:val="true"/>
        </w:rPr>
        <w:t xml:space="preserve">  </w:t>
      </w:r>
      <w:r>
        <w:rPr>
          <w:rFonts w:ascii="SutonnyMJ" w:hAnsi="SutonnyMJ" w:cs="mylotus"/>
          <w:color w:val="333399"/>
          <w:rtl w:val="true"/>
        </w:rPr>
        <w:t>لفظ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ام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حب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يرضاه</w:t>
      </w:r>
      <w:r>
        <w:rPr>
          <w:rFonts w:ascii="SutonnyMJ" w:hAnsi="SutonnyMJ" w:eastAsia="SutonnyMJ" w:cs="SutonnyMJ"/>
          <w:color w:val="333399"/>
          <w:rtl w:val="true"/>
        </w:rPr>
        <w:t xml:space="preserve"> 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قو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لأفعال</w:t>
      </w:r>
      <w:r>
        <w:rPr>
          <w:rFonts w:ascii="SutonnyMJ" w:hAnsi="SutonnyMJ" w:eastAsia="SutonnyMJ" w:cs="SutonnyMJ"/>
          <w:color w:val="333399"/>
          <w:rtl w:val="true"/>
        </w:rPr>
        <w:t xml:space="preserve">  </w:t>
      </w:r>
      <w:r>
        <w:rPr>
          <w:rFonts w:ascii="SutonnyMJ" w:hAnsi="SutonnyMJ" w:cs="mylotus"/>
          <w:color w:val="333399"/>
          <w:rtl w:val="true"/>
        </w:rPr>
        <w:t>الظاهر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لباطنة</w:t>
      </w:r>
      <w:r>
        <w:rPr>
          <w:rFonts w:cs="mylotus" w:ascii="SutonnyMJ" w:hAnsi="SutonnyMJ"/>
          <w:color w:val="333399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Kj K_v I KvR Avj</w:t>
        <w:softHyphen/>
        <w:t>vn iveŸyj Avjvwgb fv‡jvev‡mb I cQ›` K‡ib; †nvK †m KvR cÖKv‡k¨ ev †Mvc‡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  <w:r>
        <w:rPr>
          <w:rFonts w:cs="mylotus" w:ascii="SutonnyMJ" w:hAnsi="SutonnyMJ"/>
          <w:sz w:val="26"/>
        </w:rPr>
        <w:t xml:space="preserve"> Avi G Gev`‡Zi GKwU ¸i“Z¡c~Y© welq nj Zvi D‡Ï‡k¨ cï R‡en Kiv| G KvRwU wZwb ïay Zvi D‡Ï‡k¨ Kivi Rb¨ wb‡`©k w`‡q‡Qb|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صَلَات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نُسُك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حْيَاي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مَات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الَم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ِي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ِ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ِرْ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َّل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سْلِمِينَ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الأنعام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 (</w:t>
      </w:r>
      <w:r>
        <w:rPr>
          <w:rFonts w:cs="mylotus"/>
          <w:color w:val="008000"/>
          <w:sz w:val="26"/>
        </w:rPr>
        <w:t>163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162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ej, Avgvi mvjvZ, Avgvi †Kvievwb, Avgvi Rxeb I Avgvi giY RMrmg~‡ni cÖwZcvjK Avj</w:t>
        <w:softHyphen/>
        <w:t>vniB D‡Ï‡k¨| Zvi †Kvb kwiK bvB Ges Avwg Gi Rb¨ Avw`ó n‡qwQ Ges AvwgB cÖ_g gymwjg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Kvmxi in. e‡jb : G Avqv‡Z Avj</w:t>
        <w:softHyphen/>
        <w:t>vn iveŸyj Avjvwgb wb‡`©k w`‡q‡Qb †h mKj gykwiK Avj</w:t>
        <w:softHyphen/>
        <w:t>vn Qvov A‡b¨i bv‡g cï R‡en K‡i Zv‡`i †hb Rvwb‡q †`qv nq Avgiv Zv‡`i we‡ivax| mvjvZ, †Kvievwb ïay Zvi bv‡gB n‡e hvi †Kvb kwiK bvB| G K_vB Avj</w:t>
        <w:softHyphen/>
        <w:t>vn ZvAvjv m~iv KvImv‡i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صَ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رَبّ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نْحَرْ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vi cÖwZcvj‡Ki D‡Ï‡k¨ mvjvZ Av`vq Ki I cï †Kvievwb K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8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A_©vr †Zvgvi mvjvZ I †Kvievwb ZviB Rb¨ Av`vq Ki| †Kbbv gykwiKiv cÖwZgvi D‡Ï‡k cÖv_©bv K‡i I cï R‡en K‡i| Avi mKj Kv‡R GLjvm Aej¤^b Ki‡Z n‡e| GLjv‡mi Av`‡k© AwePj _vK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Avj</w:t>
        <w:softHyphen/>
        <w:t>vn e¨ZxZ Ab¨ Kv‡iv bv‡g cï DrmM© ev R‡en Ki‡e Zvi e¨vcv‡i K‡Vvi kvw¯—i K_v nvw`‡m G‡m‡Q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ey †Zvdv‡qj †_‡K ewY©Z wZwb e‡jb : Avwg Avjx Be‡b Avwe Zv‡j‡ei Kv‡Q Dcw¯’Z wQjvg| GK e¨w³ Zvi Kv‡Q G‡m ejj : Ôbex Kvixg m. †Mvc‡b Avcbv‡K wK e‡jwQ‡jb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?Õ eY©bvKvix e‡jb : Avjx iv. G K_v ï‡b †i‡M †M‡jb Ges ej‡jb : Ôbex Kvixg m. gvby‡li Kv‡Q †Mvcb †i‡L Avgvi Kv‡Q GKv‡š— wKQy e‡jbwb| Z‡e wZwb Avgv‡K PviwU K_v e‡j‡Qb| eY©bvKvix e‡jb, Gici †jvKwU ejj : Ô†n Avwgi“j †gvwgbxb ! †m PviwU K_v wK ? wZwb ej‡jb :</w:t>
      </w:r>
    </w:p>
    <w:p>
      <w:pPr>
        <w:pStyle w:val="Normal"/>
        <w:ind w:left="0" w:right="0" w:firstLine="360"/>
        <w:jc w:val="both"/>
        <w:rPr/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دي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و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دث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رض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b/>
          <w:bCs/>
          <w:sz w:val="26"/>
        </w:rPr>
        <w:t>1. †h e¨w³ Zvi wcZvgvZv‡K Awfkvc †`q Avj</w:t>
        <w:softHyphen/>
        <w:t>vn Zv‡K Awfkvc †`b| 2. †h e¨w³ Avj</w:t>
        <w:softHyphen/>
        <w:t>vn e¨ZxZ Ab¨ Kv‡iv bv‡g cï R‡en K‡i Avj</w:t>
        <w:softHyphen/>
        <w:t>vn Zvi Dci jvÕbZ K‡ib| 3. H e¨w³i Dci Avj</w:t>
        <w:softHyphen/>
        <w:t>vn jvÕbZ K‡ib †h e¨w³ †Kvb †e`AvZx‡K cÖkÖq †`q| 4. †h e¨w³ Rwgi mxgvbv cwieZ©b K‡i Avj</w:t>
        <w:softHyphen/>
        <w:t>vn Zv‡K jvÕbZ K‡ib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KvR¸‡jv Ggb, †h e¨w³ Zv Kij †m Bmjv‡gi MwÊ †_‡K †ei n‡q Kzdwii mxgvbvq cÖ‡ek Ki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i e¨vL¨vq Bgvg befx in. e‡jb : Avj</w:t>
        <w:softHyphen/>
        <w:t>vn e¨ZxZ A‡b¨i bv‡g cï R‡en Kivi A_© Ggb, †hgb †Kvb e¨w³ cÖwZgvi bv‡g R‡en Kij A_ev †Kvb bexi bv‡g R‡en Kij ev Kvevi bv‡g R‡en Kij| G ai‡bi hZ R‡en n‡e me bv-Rv‡qR I Zv LvIqv nvivg| R‡enKvix gymwjg †nvK ev Agymwjg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v Avj</w:t>
        <w:softHyphen/>
        <w:t>vn e¨ZxZ A‡b¨i bv‡g R‡en Kiv nq Zv nvivg †NvlYv Kiv n‡q‡Q: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حُرِّم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يْت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دَّ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حْ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خِنْزِي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هِل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غَيْ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مُنْخَنِق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مَوْقُوذ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مُتَرَدِّي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طِيح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كَ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بُع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كَّيْت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ُبِح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ُصُ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سْتَقْسِم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أَزْلَا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ل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سْق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ائد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v‡`i Rb¨ nvivg Kiv n‡q‡Q g„Z Rš‘, i³, ïKi gvsm, Avj</w:t>
        <w:softHyphen/>
        <w:t>vn e¨ZxZ Ac‡ii bv‡g R‡enK…Z cï Avi k¦vm †iv‡a g„Z Rš‘, k„sMvNv‡Z g„Z Rš‘ Ges wnsmª cï‡Z LvIqv Rš‘ ; Z‡e hv †Zvgiv R‡en Ki‡Z †c‡iQ Zv e¨ZxZ, Avi hv g~wZ© c~Rvi †e`xi Dci ewj †`qv nq Zv Ges Ryqvi Zxi Øviv fvM¨ wbY©q Kiv, G me nj cvc-Kvh©...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Kvmxi in. e‡j‡Qb hv wKQy Avj</w:t>
        <w:softHyphen/>
        <w:t>vn Qvov A‡b¨i bv‡g R‡en Kiv nq Zv †h nvivg G e¨vcv‡i gymwjg‡`i HK¨gZ cÖwZwô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Avj</w:t>
        <w:softHyphen/>
        <w:t>vn e¨ZxZ A‡b¨i bv‡g cï R‡en K‡i †m Rvnvbœv‡g hv‡e| †hgb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سلمان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>: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ذباب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دخ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ذباب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كيف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ذلك؟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مر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رجلان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هم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صنم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يجاوزه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يقرب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أحدهم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رب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عندي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أقرب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رب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ذبابا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خلو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سبيله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دخ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قالو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لآخر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رب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أقرب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لأحد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جل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ضربوا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عنقه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دخل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جنة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>.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نعيم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حلية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أحمد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الزهد،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والحديث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موقوف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سلمان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بسند</w:t>
      </w:r>
      <w:r>
        <w:rPr>
          <w:rFonts w:ascii="SutonnyMJ" w:hAnsi="SutonnyMJ" w:eastAsia="SutonnyMJ" w:cs="SutonnyMJ"/>
          <w:color w:val="000080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1"/>
          <w:sz w:val="21"/>
          <w:szCs w:val="22"/>
          <w:rtl w:val="true"/>
        </w:rPr>
        <w:t>صحيح</w:t>
      </w:r>
      <w:r>
        <w:rPr>
          <w:rFonts w:cs="mylotus" w:ascii="SutonnyMJ" w:hAnsi="SutonnyMJ"/>
          <w:color w:val="000080"/>
          <w:sz w:val="21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jgvb iv. †_‡K ewY©Z wZwb e‡jb : GK e¨w³ Rvbœv‡Z cÖ‡ek Ki‡e GKwU gvwQi Kvi‡Y| Ab¨ GK e¨w³ Rvnvbœv‡g cÖ‡ek Ki‡e GKwU gvwQi Kvi‡Y| G K_v ïbvi ci †jv‡Kiv wR‡Ám Kij GUv Kxfv‡e n‡e ? wZb ej‡jb : `y e¨w³ GK m¤úÖ`v‡qi KvQ w`‡q hvw”Qj| †m m¤úÖ`v‡qi wbqg nj †h e¨w³ Zv‡`i KvQ w`‡q hv‡e Zv‡K Zv‡`i cÖwZgvi D‡Ï‡k¨ wKQy DrmM© Ki‡Z n‡e| †m m¤úÖ`v‡qi †jv‡Kiv G `yR‡bi GKRb‡K ejj : Avgv‡`i G cÖwZgvi Rb¨ wKQy DrmM© Ki ! †jvKwU DËi w`j Avgvi Kv‡Q †Zv Ggb wKQy †bB hv Avwg G cÖwZgvi Rb¨ DrmM© Ki‡Z cvwi| Zviv ejj GKwU gvwQ n‡jI DrmM© Ki| †m GKwU gvwQ DrmM© Kij| Zviv Zv‡K †Q‡o w`j| d‡j †m Rvnvbœv‡g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ci Zviv wØZxq e¨w³‡K Abyiƒc K_v ejj| †m DË‡i ejj Avwg Avj</w:t>
        <w:softHyphen/>
        <w:t>vn Qvov Ab¨ Kv‡iv Rb¨ wKQy DrmM© Kwi bv| Zviv Zv‡K nZ¨v Kij| d‡j †m Rvbœv‡Z cÖ‡ek Kij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ewY©Z G nvw`m †_‡K Avgviv K‡qKwU wk¶v jvf Ki‡Z cvwi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wkiK KZ eo gvivZ¥K Aciva Zv Abyaveb Kiv hvq| hw` Zv Lye mvgvb¨ wel‡qI nq| †hgb Avj</w:t>
        <w:softHyphen/>
        <w:t>vn ZvAvjv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شْرِك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رَّ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جَنَّة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أْوَا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ظَّالِم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صَارٍ</w:t>
      </w:r>
      <w:r>
        <w:rPr>
          <w:rFonts w:cs="mylotus"/>
          <w:color w:val="008000"/>
          <w:sz w:val="26"/>
          <w:rtl w:val="true"/>
        </w:rPr>
        <w:t>.(</w:t>
      </w:r>
      <w:r>
        <w:rPr>
          <w:rFonts w:cs="mylotus"/>
          <w:color w:val="008000"/>
          <w:sz w:val="26"/>
          <w:sz w:val="26"/>
          <w:rtl w:val="true"/>
        </w:rPr>
        <w:t>المائد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72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Avj</w:t>
        <w:softHyphen/>
        <w:t>vni mv‡_ kwiK Ki‡e Avj</w:t>
        <w:softHyphen/>
        <w:t>vn Zvi Rb¨ RvbœvZ Aek¨B wbwl× Ki‡eb Ges Zvi Avevm Rvnvbœvg| Rv‡jg‡`i Rb¨ †Kvb mvnvh¨Kvix †b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2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2) †h †jvKwU Rvnvbœv‡g †Mj †m wKš‘ D³ KvR Ki‡Z B”QyK wQj bv| wKš‘ †m gykwiK‡`i ¶wZ †_‡K euvPvi Rb¨ KvRwU K‡iwQ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†h †jvKwU Rvnvbœv‡g †Mj †m gymwjg wQj, wKš‘ mvgvb¨ wel‡q wkiK Kivi Kvi‡Y Rvnvbœv‡g †M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ZvInx` I GLjv‡mi dwRjZ KZ †ewk Zv Abyaveb Ki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†h †jvKwU Rvbœv‡Z cÖ‡ek Kij †m ZvInx‡`i Rb¨ wbh©vZb mn¨ Kij, wbnZ nj Zey wki‡Ki mv‡_ Av‡cvk Kij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b/>
          <w:bCs/>
          <w:color w:val="800000"/>
          <w:sz w:val="26"/>
        </w:rPr>
        <w:t xml:space="preserve"> </w:t>
      </w:r>
      <w:r>
        <w:rPr>
          <w:rFonts w:cs="mylotus" w:ascii="SutonnyMJ" w:hAnsi="SutonnyMJ"/>
          <w:b/>
          <w:bCs/>
          <w:color w:val="800000"/>
          <w:sz w:val="28"/>
        </w:rPr>
        <w:t>†</w:t>
      </w:r>
      <w:r>
        <w:rPr>
          <w:rFonts w:cs="mylotus" w:ascii="SutonnyMJ" w:hAnsi="SutonnyMJ"/>
          <w:b/>
          <w:bCs/>
          <w:color w:val="800000"/>
          <w:sz w:val="28"/>
        </w:rPr>
        <w:t>Kvievwbi A_© I Zvi cÖPj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 ejv nq Avj</w:t>
        <w:softHyphen/>
        <w:t>vn iveŸyj Avjvwg‡bi ˆbKU¨ AR©b I Zvi Gev`‡Zi Rb¨ cï R‡en Kiv| Avi Avj</w:t>
        <w:softHyphen/>
        <w:t>vni D‡Ï‡k¨ cï R‡en Kiv wZb cÖKvi n‡Z cv‡i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1. nv`x 2. †Kvievwb 3. AvKxKv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†Kvievwb ejv nq C`yj AvRnvi w`b¸‡jv‡Z wbw`©ó cÖKv‡ii M„ncvwjZ cï Avj</w:t>
        <w:softHyphen/>
        <w:t>vni ˆbKU¨ AR©‡bi Rb¨ R‡en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wg kwiq‡Z GwU Gev`Z wn‡m‡e wm×, hv †KviAvb, nvw`m I gymwjg D¤§vni HK¨gZ Øviv cÖgvwYZ| †KviAvb gRx‡` †hgb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صَ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رَبّ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نْحَرْ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†Zvgvi cÖwZcvj‡Ki D‡Ï‡k¨ mvjvZ Av`vq Ki I cï †Kvievwb K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3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صَلَات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نُسُك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حْيَاي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مَات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الَم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ِي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ِ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ِرْ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َّل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سْلِمِينَ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الأنعام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 (</w:t>
      </w:r>
      <w:r>
        <w:rPr>
          <w:rFonts w:cs="mylotus"/>
          <w:color w:val="008000"/>
          <w:sz w:val="26"/>
        </w:rPr>
        <w:t>163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162</w:t>
      </w:r>
      <w:r>
        <w:rPr>
          <w:rFonts w:cs="mylotus"/>
          <w:color w:val="008000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ej, Avgvi mvjvZ, Avgvi †Kvievwb, Avgvi Rxeb I Avgvi giY RMrmg~‡ni cÖwZcvjK Avj</w:t>
        <w:softHyphen/>
        <w:t>vniB D‡Ï‡k¨| Zvi †Kvb kwiK bvB Ges Avwg Gi Rb¨ Avw`ó n‡qwQ Ges AvwgB cÖ_g gymwjg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4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راء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ز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ع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صلاة</w:t>
      </w:r>
      <w:r>
        <w:rPr>
          <w:rFonts w:ascii="SutonnyMJ" w:hAnsi="SutonnyMJ" w:cs="mylotus"/>
          <w:color w:val="333399"/>
          <w:rtl w:val="true"/>
        </w:rPr>
        <w:t>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ق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سكه</w:t>
      </w:r>
      <w:r>
        <w:rPr>
          <w:rFonts w:ascii="SutonnyMJ" w:hAnsi="SutonnyMJ" w:cs="mylotus"/>
          <w:color w:val="333399"/>
          <w:rtl w:val="true"/>
        </w:rPr>
        <w:t>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صا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ن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مسلمين</w:t>
      </w:r>
      <w:r>
        <w:rPr>
          <w:rFonts w:cs="mylotus" w:ascii="SutonnyMJ" w:hAnsi="SutonnyMJ"/>
          <w:color w:val="333399"/>
          <w:rtl w:val="true"/>
        </w:rPr>
        <w:t xml:space="preserve">. </w:t>
      </w:r>
      <w:r>
        <w:rPr>
          <w:rFonts w:cs="mylotus" w:ascii="SutonnyMJ" w:hAnsi="SutonnyMJ"/>
          <w:color w:val="333399"/>
          <w:rtl w:val="true"/>
        </w:rPr>
        <w:t>(</w:t>
      </w:r>
      <w:r>
        <w:rPr>
          <w:rFonts w:ascii="SutonnyMJ" w:hAnsi="SutonnyMJ" w:cs="mylotus"/>
          <w:color w:val="333399"/>
          <w:rtl w:val="true"/>
        </w:rPr>
        <w:t>رو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5545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61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iv Be‡b Avwhe iv. †_‡K ewY©Z †h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†h C‡`i mvjv‡Zi ci †Kvievwbi cï R‡en Kij Zvi †Kvievwb cwic~Y© nj I †m gymwjg‡`i Av`k© mwVKfv‡e cvjb Kij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5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س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لك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-</w:t>
      </w:r>
      <w:r>
        <w:rPr>
          <w:rFonts w:ascii="SutonnyMJ" w:hAnsi="SutonnyMJ" w:cs="mylotus"/>
          <w:color w:val="333399"/>
          <w:rtl w:val="true"/>
        </w:rPr>
        <w:t>رض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ضح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كبش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لحين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ه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يده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م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كبر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وضع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ج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فاحه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( 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5565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66</w:t>
      </w:r>
      <w:r>
        <w:rPr>
          <w:rFonts w:cs="mylotus" w:ascii="SutonnyMJ" w:hAnsi="SutonnyMJ"/>
          <w:color w:val="333399"/>
          <w:rtl w:val="true"/>
        </w:rPr>
        <w:t xml:space="preserve">)  </w:t>
      </w:r>
      <w:r>
        <w:rPr>
          <w:rFonts w:ascii="SutonnyMJ" w:hAnsi="SutonnyMJ" w:cs="mylotus"/>
          <w:color w:val="333399"/>
          <w:rtl w:val="true"/>
        </w:rPr>
        <w:t>و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فظ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قرن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ب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لحين</w:t>
      </w:r>
      <w:r>
        <w:rPr>
          <w:rFonts w:cs="mylotus" w:ascii="SutonnyMJ" w:hAnsi="SutonnyMJ"/>
          <w:color w:val="333399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Avbvm Be‡b gvwjK iv. †_‡K ewY©Z wZwb e‡jb : Avj</w:t>
        <w:softHyphen/>
        <w:t>vni ivm~j m. wbR nv‡Z `ywU mv`v Kv‡jv e‡Y©i `y¤^v †Kvievwb K‡i‡Qb| wZwb wemwgj</w:t>
        <w:softHyphen/>
        <w:t>vn I Avj</w:t>
        <w:softHyphen/>
        <w:t>vû AvKei e‡j‡Qb| wZwb cv w`‡q `y‡Uv Kuv‡ai cvk †P‡c iv‡Lb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6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Z‡e †evLvwi‡Z Ômv`v-Kv‡jvÕ k‡ãi c~‡e© ÔwksIqvjvÕ K_vwU D‡j</w:t>
        <w:softHyphen/>
        <w:t>L Av‡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weav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i ûKzg wK ? IqvwRe bv mybœZ ? G wel‡q Bgvg I dKxn‡`i gv‡S `y‡Uv gZ i‡q‡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cÖ_g gZ</w:t>
      </w:r>
      <w:r>
        <w:rPr>
          <w:rFonts w:cs="mylotus" w:ascii="SutonnyMJ" w:hAnsi="SutonnyMJ"/>
          <w:sz w:val="26"/>
        </w:rPr>
        <w:t xml:space="preserve"> : †Kvievwb IqvwRe| Bgvg AvIhvqx, Bgvg jvBm, Bgvg Avey nvbxdv in. cÖgy‡Li gZ GUvB| Avi Bgvg gv‡jK I Bgvg Avng` in. †_‡K GKwU gZ ewY©Z Av‡Q †h ZvivI IqvwRe e‡j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wØZxq gZ </w:t>
      </w:r>
      <w:r>
        <w:rPr>
          <w:rFonts w:cs="mylotus" w:ascii="SutonnyMJ" w:hAnsi="SutonnyMJ"/>
          <w:sz w:val="26"/>
        </w:rPr>
        <w:t>: †Kvievwb mybœv‡Z gyqv°v`vn| GUv AwaKvsk Djvgv‡`i gZ| Ges Bgvg gv‡jK I kv‡dqx in.-Gi cÖwm× gZ| wKš‘ G g‡Zi cÖe³viv Avevi e‡j‡Qb : mvg_©¨ _vKv Ae¯’vq †Kvievwb cwiZ¨vM Kiv gvKiƒn| hw` †Kvb Rbc‡`i †jv‡Kiv mvg_©¨ _vKv m‡Ë¡I mw¤§wjZfv‡e †Kvievwb cwiZ¨vM K‡i Z‡e Zv‡`i wei“‡× hy× Kiv n‡e| †Kbbv, †Kvievwb nj Bmjv‡gi GKwU wkqvi ev gnvb wb`k©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hviv †Kvievwb IqvwRe e‡jb Zv‡`i `wj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Avj</w:t>
        <w:softHyphen/>
        <w:t>vn ZvAvjv wb‡`©k w`‡q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صَ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رَبّ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نْحَرْ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†Zvgvi cÖwZcvj‡Ki D‡Ï‡k¨ mvjvZ Av`vq Ki I cï †Kvievwb K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j</w:t>
        <w:softHyphen/>
        <w:t>vn iveŸyj Avjvwg‡bi wb‡`©k cvjb IqvwRe n‡q _v‡K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ivm~‡j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ج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ع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ضح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قر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صلانا</w:t>
      </w:r>
      <w:r>
        <w:rPr>
          <w:rFonts w:cs="mylotus" w:ascii="SutonnyMJ" w:hAnsi="SutonnyMJ"/>
          <w:color w:val="333399"/>
          <w:rtl w:val="true"/>
        </w:rPr>
        <w:t xml:space="preserve">. 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م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جه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حاكم</w:t>
      </w:r>
      <w:r>
        <w:rPr>
          <w:rFonts w:cs="mylotus" w:ascii="SutonnyMJ" w:hAnsi="SutonnyMJ"/>
          <w:color w:val="333399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†h e¨w³ mvg_©¨ _vKv m‡Ë¡I †Kvievwb K‡i bv †m †hb Avgv‡`i C`Mv‡ni av‡i bv Av‡m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9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†Kvievwb cwiZ¨vM K‡i Zv‡`i cÖwZ G nvw`m GKwU mZK©-evYx| ZvB †Kvievwb IqvwR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ivm~‡j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ي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يه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اس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إ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ه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ي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ضحي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. . 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م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ج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3125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حسن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e mKj ! cÖ‡Z¨K cwiev‡ii `vwqZ¡ nj cÖwZ eQi †Kvievwb †`q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hviv †Kvievwb mybœZ e‡jb Zv‡`i `wj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</w:rPr>
      </w:pPr>
      <w:r>
        <w:rPr>
          <w:rFonts w:ascii="SutonnyMJ" w:hAnsi="SutonnyMJ" w:cs="mylotus"/>
          <w:color w:val="333399"/>
          <w:rtl w:val="true"/>
        </w:rPr>
        <w:t>إ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أيت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ل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حجة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را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دك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ضحي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يمسك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عر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ظفاره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حت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ضحي</w:t>
      </w:r>
      <w:r>
        <w:rPr>
          <w:rFonts w:cs="mylotus" w:ascii="SutonnyMJ" w:hAnsi="SutonnyMJ"/>
          <w:color w:val="333399"/>
          <w:rtl w:val="true"/>
        </w:rPr>
        <w:t xml:space="preserve">. 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77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†Zvgv‡`i gv‡S †h †Kvievwb Ki‡Z Pvq, whjnR gv‡mi Puv` †`Lvi ci †m †hb †Kvievwb m¤úbœ Kivi Av‡M Zvi †Kvb Pzj I bL bv Kv‡U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1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ivm~j m.-Gi Ô†h †Kvievwb Ki‡Z PvqÕ K_v Øviv ey‡S Av‡m GUv IqvwRe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ivm~j m. Zvi D¤§‡Zi gv‡S hviv †Kvievwb K‡iwb Zv‡`i c¶ †_‡K †Kvievwb K‡i‡Qb| Zvi G KvR Øviv ey‡S †bqv hvq †h †Kvievwb IqvwRe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BL Be‡b DmvBgxb in. Dfq c‡¶i `wjj-cÖgvY D‡j</w:t>
        <w:softHyphen/>
        <w:t xml:space="preserve">L Kivi ci e‡jb: G mKj `wjj-cÖgvY ci¯úi we‡ivax bq eis GKUv Ab¨Uvi m¤ú~i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iK_v nj hviv †Kvievwb‡K IqvwRe e‡j‡Qb Zv‡`i cÖgvYvw` AwaKZi kw³kvjx| Avi Bgvg Be‡b ZvBwgqvi gZ GUvB|</w:t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†Kvievwb `vZv bex Beivwng Av. I gynv¤§` mv.-Gi Av`k© ev¯—evqb K‡i _v‡K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cïi i³ cÖevwnZ Kivi gva¨‡g †Kvievwb `vZv Avj</w:t>
        <w:softHyphen/>
        <w:t>vn iveŸyj Avjvwg‡bi ˆbKU¨ AR©b K‡ib| †hgb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ن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ُحُوم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ِمَاؤ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نَالُ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تَّقْو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خَّرَ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تُكَبِّ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َدَا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َشِّ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حْسِنِينَ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الحج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7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i wbKU †cuŠQvq bv Zv‡`i †MvkZ Ges i³, eis †cuŠQvq †Zvgv‡`i ZvKIqv| Gfv‡e wZwb G¸‡jv‡K †Zvgv‡`i Aaxb K‡i w`‡q‡Qb hv‡Z †Zvgiv Avj</w:t>
        <w:softHyphen/>
        <w:t>vni †kÖôZ¡ †NvlYv Ki GRb¨ †h, wZwb †Zvgv‡`i c_-cÖ`k©b K‡i‡Qb ; myZivs Avcwb mymsev` w`b mrKg©civqY‡`i‡K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M) cwievi-cwiRb, AvZ¥xq-¯^Rb, cvov-cÖwZ‡ekx I Afvex‡`i Avb›` `vb| Avi GUv Ab¨ GK ai‡bi Avb›` hv †Kvievwbi †Mvk‡Zi cwigvY UvKv hw` Avcwb Zv‡`i m`Kv w`‡Zb Zv‡Z AwR©Z nZ bv| †Kvievwb bv K‡i Zvi cwigvY UvKv m`Kv K‡i w`‡j †Kvievwb Av`vq n‡e bv| </w:t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kZ©vewj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gb cï Øviv †Kvievwb w`‡Z n‡e hv kwiqZ wba©viY K‡i w`‡q‡Q| †m¸‡jv nj DU, Mi“, gwnl, QvMj, †fov, `y¤^v| G ¸‡jv‡K †KviAv‡bi fvlvq ejv nq ÔevnxgvZzj AvbAvg|Õ †hgb Gikv` n‡q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2"/>
          <w:sz w:val="22"/>
          <w:szCs w:val="22"/>
          <w:rtl w:val="true"/>
        </w:rPr>
        <w:t>وَلِكُل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ُمّ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جَعَلْ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َنْسَك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ِيَذْكُر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سْ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رَزَقَ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َهِيم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ْأَنْع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. </w:t>
      </w:r>
      <w:r>
        <w:rPr>
          <w:rFonts w:cs="mylotus"/>
          <w:sz w:val="22"/>
          <w:szCs w:val="22"/>
          <w:rtl w:val="true"/>
        </w:rPr>
        <w:t xml:space="preserve"> (</w:t>
      </w:r>
      <w:r>
        <w:rPr>
          <w:rFonts w:cs="mylotus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Cs w:val="22"/>
        </w:rPr>
        <w:t>34</w:t>
      </w:r>
      <w:r>
        <w:rPr>
          <w:rFonts w:cs="mylotus"/>
          <w:sz w:val="22"/>
          <w:szCs w:val="22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wg cÖ‡Z¨K m¤úÖ`v‡qi Rb¨ †Kvievwbi wbqg K‡i w`‡qwQ ; wZwb Zv‡`i‡K Rxe‡bvcKiY ¯^iƒc †h mKj PZz®ú` Rš‘ w`‡q‡Qb, †m¸‡jvi Dci †hb Zviv Avj</w:t>
        <w:softHyphen/>
        <w:t>vni bvg D”PviY K‡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3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جابر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:</w:t>
      </w:r>
      <w:r>
        <w:rPr>
          <w:rFonts w:ascii="SutonnyMJ" w:hAnsi="SutonnyMJ" w:cs="mylotus"/>
          <w:color w:val="333399"/>
          <w:rtl w:val="true"/>
        </w:rPr>
        <w:t>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ذبح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إ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سنة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إ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عس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كم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تذبح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جذع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ضأن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63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†Zvgiv Aek¨B wbw`©ó eq‡mi cï †Kvievwb Ki‡e| Z‡e Zv †Zvgv‡`i Rb¨ `y®‹i n‡j Qq gv‡mi †gl-kveK †Kvievwb Ki‡Z cv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4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i Avj</w:t>
        <w:softHyphen/>
        <w:t>vni ivm~j mv. DU, Mi“, gwnl, QvMj, †fov, `y¤^v Qvov Ab¨ †Kvb Rš‘ †Kvievwb K‡ibwb I †Kvievwb Ki‡Z e‡jbwb| ZvB †Kvievwb ïay G¸‡jv w`‡qB Ki‡Z n‡e| Bgvg gvwjK in.-Gi g‡Z †Kvievwbi Rb¨ m‡e©vËg Rš‘ nj wksIqvjv mv`v-Kv‡jv `y¤^v| KviY ivm~‡j Kvixg mv. G ai‡bi `y¤^v †Kvievwb K‡i‡Qb e‡j †evLvwi I gymwj‡gi nvw`‡m G‡m‡Q| DU I Mi“-gwn‡l mvZ fv‡M †Kvievwb †`qv hvq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جابر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أن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نحرن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الحديبي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ع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دن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بعة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لبقر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بعة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ج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3132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giv û`vBweqv‡Z ivm~jyj</w:t>
        <w:softHyphen/>
        <w:t>vn m.-Gi mv‡_ wQjvg| ZLb Avgiv DU I Mi“ Øviv mvZ R‡bi c¶ †_‡K †Kvievwb w`‡qwQ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5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¸YMZ w`K w`‡q DËg nj †Kvievwbi cï üócyó, AwaK †MvkZ m¤úbœ, wbLuyZ, †`L‡Z my›`i nIq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kwiq‡Zi `„wó‡Z †Kvievwbi cïi eq‡mi w`KUv †Lqvj ivLv Ri“wi| DU cuvP eQ‡ii n‡Z n‡e| Mi“ ev gwnl `y eQ‡ii n‡Z n‡e| QvMj, †fov, `y¤^v n‡Z n‡e GK eQi eq‡m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3) †Kvievwbi cï hveZxq †`vl-Î“wU gy³ n‡Z n‡e| †hgb nvw`‡m G‡m‡Q :</w:t>
      </w:r>
      <w:r>
        <w:rPr>
          <w:rFonts w:cs="mylotus"/>
          <w:szCs w:val="22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راء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زب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ق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ن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أربع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جوز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ضاحي،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و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واية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تجزىء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–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عوراء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ورها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لمريض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رضها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لعرجاء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ضلعها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لكسير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ت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نقى</w:t>
      </w:r>
      <w:r>
        <w:rPr>
          <w:rFonts w:cs="mylotus" w:ascii="SutonnyMJ" w:hAnsi="SutonnyMJ"/>
          <w:color w:val="333399"/>
          <w:rtl w:val="true"/>
        </w:rPr>
        <w:t>.</w:t>
      </w:r>
      <w:r>
        <w:rPr>
          <w:rFonts w:cs="mylotus" w:ascii="SutonnyMJ" w:hAnsi="SutonnyMJ"/>
          <w:color w:val="333399"/>
          <w:rtl w:val="true"/>
        </w:rPr>
        <w:t xml:space="preserve">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ترمذ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546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واي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سائي</w:t>
      </w:r>
      <w:r>
        <w:rPr>
          <w:rFonts w:cs="mylotus" w:ascii="SutonnyMJ" w:hAnsi="SutonnyMJ"/>
          <w:color w:val="333399"/>
        </w:rPr>
        <w:t>4371</w:t>
      </w:r>
      <w:r>
        <w:rPr>
          <w:rFonts w:cs="mylotus" w:ascii="SutonnyMJ" w:hAnsi="SutonnyMJ"/>
          <w:color w:val="333399"/>
          <w:rtl w:val="true"/>
        </w:rPr>
        <w:t xml:space="preserve">)  </w:t>
      </w:r>
      <w:r>
        <w:rPr>
          <w:rFonts w:ascii="SutonnyMJ" w:hAnsi="SutonnyMJ" w:cs="mylotus"/>
          <w:color w:val="333399"/>
          <w:rtl w:val="true"/>
        </w:rPr>
        <w:t>ذك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(</w:t>
      </w:r>
      <w:r>
        <w:rPr>
          <w:rFonts w:ascii="SutonnyMJ" w:hAnsi="SutonnyMJ" w:cs="mylotus"/>
          <w:color w:val="333399"/>
          <w:rtl w:val="true"/>
        </w:rPr>
        <w:t>العجفاء</w:t>
      </w:r>
      <w:r>
        <w:rPr>
          <w:rFonts w:cs="mylotus" w:ascii="SutonnyMJ" w:hAnsi="SutonnyMJ"/>
          <w:color w:val="333399"/>
          <w:rtl w:val="true"/>
        </w:rPr>
        <w:t xml:space="preserve">) </w:t>
      </w:r>
      <w:r>
        <w:rPr>
          <w:rFonts w:ascii="SutonnyMJ" w:hAnsi="SutonnyMJ" w:cs="mylotus"/>
          <w:color w:val="333399"/>
          <w:rtl w:val="true"/>
        </w:rPr>
        <w:t>بد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(</w:t>
      </w:r>
      <w:r>
        <w:rPr>
          <w:rFonts w:ascii="SutonnyMJ" w:hAnsi="SutonnyMJ" w:cs="mylotus"/>
          <w:color w:val="333399"/>
          <w:rtl w:val="true"/>
        </w:rPr>
        <w:t>الكسيرة</w:t>
      </w:r>
      <w:r>
        <w:rPr>
          <w:rFonts w:cs="mylotus" w:ascii="SutonnyMJ" w:hAnsi="SutonnyMJ"/>
          <w:color w:val="333399"/>
          <w:rtl w:val="true"/>
        </w:rPr>
        <w:t xml:space="preserve">)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حي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ن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سائي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Avj-eviv Be‡b Av‡he iv. †_‡K ewY©Z wZwb e‡jb : ivm~jyj</w:t>
        <w:softHyphen/>
        <w:t xml:space="preserve">vn m. Avgv‡`i gv‡S `uvov‡jb Zvici ej‡jb : </w:t>
      </w:r>
      <w:r>
        <w:rPr>
          <w:rFonts w:cs="mylotus" w:ascii="SutonnyMJ" w:hAnsi="SutonnyMJ"/>
          <w:b/>
          <w:bCs/>
          <w:sz w:val="26"/>
        </w:rPr>
        <w:t>Pvi ai‡bi cï</w:t>
      </w:r>
      <w:r>
        <w:rPr>
          <w:rFonts w:cs="mylotus"/>
          <w:b/>
          <w:bCs/>
          <w:sz w:val="26"/>
        </w:rPr>
        <w:t xml:space="preserve">, </w:t>
      </w:r>
      <w:r>
        <w:rPr>
          <w:rFonts w:cs="mylotus" w:ascii="SutonnyMJ" w:hAnsi="SutonnyMJ"/>
          <w:b/>
          <w:bCs/>
          <w:sz w:val="26"/>
        </w:rPr>
        <w:t>hv w`‡q †Kvievwb Rv‡qR n‡e bv| Ab¨ eY©bvq ejv n‡q‡Q cwic~Y© n‡e bv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>AÜ ; hvi AÜZ¡ ¯úó, †ivMvµvš— ; hvi †ivM ¯úó, c½y ; hvi c½yZ¡ ¯úó Ges AvnZ ; hvi †Kvb AsM †fs‡M †M‡Q|</w:t>
      </w:r>
      <w:r>
        <w:rPr>
          <w:rFonts w:cs="mylotus" w:ascii="SutonnyMJ" w:hAnsi="SutonnyMJ"/>
          <w:sz w:val="26"/>
        </w:rPr>
        <w:t xml:space="preserve"> bvmvwqi eY©bvq ÔAvnZÕ k‡ãi ¯’‡j ÔcvMjÕ D‡j</w:t>
        <w:softHyphen/>
        <w:t>L Av‡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vi cïi Ggb KZ¸‡jv Î“wU Av‡Q hv _vK‡j †Kvievwb Av`vq nq wKš‘ gvKiƒn n‡e| G mKj †`vlÎ“wUhy³ cï †Kvievwb bv Kiv fvj| †m Î“wU¸‡jv nj wks fvsMv, Kvb KvUv, †jR KvUv, Ijvb KvUv, wjsM KvUv BZ¨vw`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†h cïwU †Kvievwb Kiv n‡e Zvi Dci †Kvievwb `vZvi c~Y© gvwjKvbv mË¡ _vK‡Z n‡e| eÜwK cï, KR© Kiv cï ev c‡_ cvIqv cï Øviv †Kvievwb Av`vq n‡e bv|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color w:val="800000"/>
          <w:sz w:val="30"/>
        </w:rPr>
      </w:pPr>
      <w:r>
        <w:rPr>
          <w:rFonts w:cs="mylotus" w:ascii="SutonnyMJ" w:hAnsi="SutonnyMJ"/>
          <w:b/>
          <w:bCs/>
          <w:color w:val="800000"/>
          <w:sz w:val="30"/>
        </w:rPr>
        <w:t>†</w:t>
      </w:r>
      <w:r>
        <w:rPr>
          <w:rFonts w:cs="mylotus" w:ascii="SutonnyMJ" w:hAnsi="SutonnyMJ"/>
          <w:b/>
          <w:bCs/>
          <w:color w:val="800000"/>
          <w:sz w:val="30"/>
        </w:rPr>
        <w:t>Kvievwbi wbqgvewj</w:t>
      </w:r>
    </w:p>
    <w:p>
      <w:pPr>
        <w:pStyle w:val="Heading5"/>
        <w:ind w:left="0" w:right="0" w:firstLine="360"/>
        <w:rPr>
          <w:rFonts w:ascii="SutonnyMJ" w:hAnsi="SutonnyMJ" w:cs="mylotus"/>
          <w:b w:val="false"/>
          <w:b w:val="false"/>
          <w:bCs w:val="false"/>
          <w:color w:val="800000"/>
          <w:sz w:val="28"/>
          <w:szCs w:val="24"/>
        </w:rPr>
      </w:pPr>
      <w:r>
        <w:rPr>
          <w:rFonts w:cs="mylotus"/>
          <w:b w:val="false"/>
          <w:bCs w:val="false"/>
          <w:color w:val="8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cï †Kvievwbi Rb¨ wbw`©ó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i Rb¨ cï c~‡e©B wba©viY Ki‡Z n‡e| Gi Rb¨ wb‡æv³ `y‡Uv c×wZi GKwU †bqv †h‡Z cv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K) gy‡Li D”PviY Øviv wbw`©ó Kiv †h‡Z cv‡i| Gfv‡e ejv hvq †h ÔG cïwU Avgvi †Kvievwbi Rb¨ wbw`©ó Kiv nj|Õ Z‡e fwel¨r evPK kã Øviv wbw`©ó n‡e bv| †hgb ejv n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Avwg G cïwU †Kvievwbi Rb¨ †i‡L †`e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Kv‡Ri gva¨‡g wbw`©ó Kiv hvq †hgb †Kvievwbi wbq‡Z cï µq Kij A_ev †Kvievwbi wbq‡Z R‡en Kij| hLb cï †Kvievwbi Rb¨ wbw`©ó Kiv nj ZLb wb‡æv³ welqvejx Kvh©Ki n‡q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G cï †Kvievwb Qvov Ab¨ †Kvb Kv‡R e¨envi Kiv hv‡e bv, `vb Kiv hv‡e bv, wewµ Kiv hv‡e bv| Z‡e †Kvievwb fvjfv‡e Av`vq Kivi Rb¨ Zvi †P‡q DËg cï Øviv cwieZ©b Kiv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 : hw` cïi gvwjK B‡š—Kvj K‡ib Zvn‡j Zvi Iqvwik‡`i `vwqZ¡ nj G †Kvievwb ev¯—evqb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…ZxqZ : G cïi †_‡K †Kvb ai‡bi DcKvi †fvM Kiv hv‡e bv| †hgb `ya wewµ Ki‡Z cvi‡e bv, K…wlKv‡R e¨envi Ki‡Z cvi‡e bv, mIqvwi wn‡m‡e e¨envi Kiv hv‡e bv, ckg wewµ Kiv hv‡e bv| hw` ckg Avjv`v K‡i Zv‡e Zv m`Kv K‡i w`‡Z n‡e, ev wb‡Ri †Kvb Kv‡R e¨envi Ki‡Z cvi‡e, wewµ K‡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Zz_©Z : †Kvievwb `vZvi Ae‡njv ev Ah‡Zœi Kvi‡Y hw` cïwU †`vlhy³ n‡q c‡o ev Pzwi n‡q hvq A_ev nvwi‡q hvq Zvn‡j Zvi KZ©e¨ n‡e Abyiƒc ev Zvi †P‡q fvj GKwU cï µ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hw` Ae‡njv ev Ah‡Zœi Kvi‡Y †`vlhy³ bv n‡q Ab¨ Kvi‡Y nq, Zvn‡j †`vlhy³ cï †Kvievwb Ki‡j Pj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w` cïwU nvwi‡q hvq A_ev Pzwi n‡q hvq Avi †Kvievwb `vZvi Dci c~e© †_‡KB †Kvievwb IqvwRe n‡q _v‡K Zvn‡j †m †Kvievwbi `vwqZ¡ †_‡K Ae¨vnwZ jvf Ki‡e| Avi hw` c~e© †_‡K IqvwRe wQj bv wKš‘ †m †Kvievwbi wbq‡Z cï wK‡b †d‡j‡Q Zvn‡j Pzwi n‡q †M‡j ev g‡i †M‡j A_ev nvwi‡q †M‡j Zv‡K Avevi cï wK‡b †Kvievwb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†</w:t>
      </w:r>
      <w:r>
        <w:rPr>
          <w:rFonts w:cs="mylotus"/>
          <w:color w:val="800000"/>
          <w:sz w:val="28"/>
          <w:szCs w:val="24"/>
        </w:rPr>
        <w:t>Kvievwbi Iqv³ ev mg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 wbw`©ó mg‡qi mv‡_ m¤úwK©Z GKwU Gev`Z| G mg‡qi c~‡e© †hgb †Kvievwb Av`vq n‡e bv †Zgwb c‡i Ki‡jI Av`vq n‡e bv| Aek¨ KvRv wn‡m‡e Av`vq Ki‡j Ab¨ K_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C‡`i mvjvZ Av`vq Ki‡eb Zv‡`i Rb¨ †Kvievwbi mgq ïi“ n‡e C‡`i mvjvZ Av`vq Kivi ci †_‡K| hw` C‡`i mvjvZ Av`v‡qi c~‡e© †Kvievwbi cï R‡en Kiv nq Zvn‡j †Kvievwb Av`vq n‡e bv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راء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ز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-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سمع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خط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إ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بدأ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ن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ذا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ث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رجع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ننحر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ع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ق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صا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نتنا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ح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إن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ح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دم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أهله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يس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سك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يء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cs="mylotus" w:ascii="SutonnyMJ" w:hAnsi="SutonnyMJ"/>
          <w:color w:val="333399"/>
        </w:rPr>
        <w:t>965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j-eviv Be‡b Av‡he iv. †_‡K ewY©Z wZwb e‡jb : Avwg ï‡bwQ ivm~jyj</w:t>
        <w:softHyphen/>
        <w:t xml:space="preserve">vn m. LyZev‡Z e‡j‡Qb : </w:t>
      </w:r>
      <w:r>
        <w:rPr>
          <w:rFonts w:cs="mylotus" w:ascii="SutonnyMJ" w:hAnsi="SutonnyMJ"/>
          <w:b/>
          <w:bCs/>
          <w:sz w:val="26"/>
        </w:rPr>
        <w:t>G w`bwU Avgiv ïi“ Kie mvjvZ w`‡q| AZ:ci mvjvZ †_‡K wd‡i Avgiv †Kvievwb Kie| †h Ggb Avgj Ki‡e †m Avgv‡`i Av`k© mwVKfv‡e AbymiY Kij| Avi †h Gi c~‡e© R‡en Kij †m Zvi cwievie‡M©i Rb¨ †Mvk‡Zi e¨e¯’v Kij| †Kvievwbi wKQy Av`vq nj bv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Z †kl nIqvi mv‡_ mv‡_ †Kvievwb cï R‡en bv K‡i mvjv‡Zi LyZev `ywU †kl nIqvi ci R‡en Kiv fvj| †Kbbv ivm~jyj</w:t>
        <w:softHyphen/>
        <w:t>vn m. G iKg K‡i‡Q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جند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فيا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جل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-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: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حر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ث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خط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ث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...</w:t>
      </w:r>
      <w:r>
        <w:rPr>
          <w:rFonts w:cs="mylotus" w:ascii="SutonnyMJ" w:hAnsi="SutonnyMJ"/>
          <w:color w:val="333399"/>
          <w:rtl w:val="true"/>
        </w:rPr>
        <w:t xml:space="preserve">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985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mvnvwe Ryb`ve Be‡b mywdqvb Avj-evRvjx iv. e‡j‡Qb : bex Kvixg m. †Kvievwbi w`b mvjvZ Av`vq Ki‡jb AZ:ci LyZev w`‡jb Zvici cï R‡en Ki‡jb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8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جند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فيا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شهد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ح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ب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صل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يع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كانه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خرى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ذب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يذبح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5562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Ryb`ve Be‡b mywdqvb e‡jb, Avwg †Kvievwbi w`b bex Kvixg mv.-Gi mv‡_ wQjvg| wZwb ej‡jb, </w:t>
      </w:r>
      <w:r>
        <w:rPr>
          <w:rFonts w:cs="mylotus" w:ascii="SutonnyMJ" w:hAnsi="SutonnyMJ"/>
          <w:b/>
          <w:bCs/>
          <w:sz w:val="26"/>
        </w:rPr>
        <w:t>†h e¨w³ bvgv‡Ri c~‡e© R‡en K‡i‡Q †m †hb Avevi Ab¨ ¯’v‡b R‡en K‡i| Avi †h R‡en K‡iwb †m †hb R‡en K‡i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val="is-IS"/>
        </w:rPr>
        <w:t xml:space="preserve">Avi †Kvievwbi mgq †kl n‡e whjnR gv‡mi †Z‡iv Zvwi‡Li m~h©v‡¯—i mv‡_ mv‡_| AZGe †Kvievwbi cï R‡en Kivi mgq nj Pvi w`b| whjnR gv‡mi `k, GMv‡iv, evi I †Z‡iv ZvwiL| </w:t>
      </w:r>
      <w:r>
        <w:rPr>
          <w:rFonts w:cs="mylotus" w:ascii="SutonnyMJ" w:hAnsi="SutonnyMJ"/>
          <w:sz w:val="26"/>
        </w:rPr>
        <w:t>GUvB Djvgv‡q †Kiv‡gi wbKU m‡e©vËg gZ wn‡m‡e cÖvavb¨ †c‡q‡Q| KviY : GK.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ِيَشْهَد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َافِع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ذْكُ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س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يَّام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ْلُومَات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زَق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هِيم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أَنْعَامِ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الحج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8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hv‡Z Zviv Zv‡`i Kj¨vYgq ¯’vb¸‡jv‡Z Dcw¯’Z n‡Z cv‡i Ges wZwb Zv‡`i PZz®ú` Rš‘ n‡Z hv wiwRK wn‡m‡e `vb K‡i‡Qb Zvi Dci wbw`©ó w`b¸‡jv‡Z Avj</w:t>
        <w:softHyphen/>
        <w:t>vni bvg D”PviY Ki‡Z cv‡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 Avqv‡Zi e¨vL¨vq Bgvg †evLvwi in. e‡jb : Be‡b AveŸvm iv. e‡j‡Qb: ÔG Avqv‡Z wbw`©ó w`b¸‡jv ej‡Z eySvq †Kvievwbi w`b I Zvi cieZ©x wZb w`b|Õ 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G w`b¸‡jv Avj</w:t>
        <w:softHyphen/>
        <w:t>vn ZvAvjv †Kvievwbi cï R‡en Kivi Rb¨ wba©viY K‡i‡Qb| `yB.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تشريق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م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4/82</w:t>
      </w:r>
      <w:r>
        <w:rPr>
          <w:rFonts w:ascii="SutonnyMJ" w:hAnsi="SutonnyMJ" w:cs="mylotus"/>
          <w:color w:val="333399"/>
          <w:rtl w:val="true"/>
        </w:rPr>
        <w:t>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سلسل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صحيحة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Bqv‡g Zvkix‡Ki cÖwZw`b R‡en Kiv hvq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2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qv‡g ZvkixK ej‡Z †Kvievwbi cieZ©x wZb w`b‡K eySv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wZb. †Kvievwbi cieZ©x wZb w`‡b mIg cvjb Rv‡qR bq| G Øviv ey‡S †bqv hvq †h G wZb w`‡b †Kvievwb Kiv hv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Pvi.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ÔAvBqv‡g ZvkixK nj LvIqv, cvb Kiv I Avj</w:t>
        <w:softHyphen/>
        <w:t>vni wRwKi Kivi w`b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Øviv ey‡S wb‡Z cvwi †h, †h w`b¸‡jv Avj</w:t>
        <w:softHyphen/>
        <w:t>vn LvIqvi Rb¨ wba©viY K‡i‡Qb †m w`b¸‡jv‡Z †Kvievwbi cï R‡en Kiv †h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uvP. mvnvev‡q †Kiv‡gi Avgj Øviv cÖgvwYZ nq, †Kvievwbi cieZ©x wZbw`b †Kvievwbi cï R‡en Ki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byj Kvwq¨g in. e‡jb : Avjx Be‡b Avwe Zv‡je iv. e‡j‡Qb : Ô†Kvievwbi w`b nj C`yj AvRnvi w`b I Zvi cieZ©x wZb w`b|Õ AwaKvsk Bgvg I Av‡jg‡`i GUvB gZ| hviv e‡jb, †Kvievwbi w`b nj †gvU wZb w`b; whjnR gv‡mi `k, GMv‡iv I evi ZvwiL| Ges evi Zvwi‡Li ci R‡en Ki‡j †Kvievwb n‡e bv, Zv‡`i K_vi mg_©‡b †Kvb cÖgvY †bB I gymwjg‡`i HK¨gZ (BRgv) cÖwZwôZ nqw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800000"/>
          <w:sz w:val="28"/>
        </w:rPr>
      </w:pPr>
      <w:r>
        <w:rPr>
          <w:rFonts w:cs="mylotus" w:ascii="SutonnyMJ" w:hAnsi="SutonnyMJ"/>
          <w:b/>
          <w:bCs/>
          <w:color w:val="800000"/>
          <w:sz w:val="28"/>
        </w:rPr>
        <w:t>g„Z e¨w³i c‡¶ †Kvievwb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~jZ †Kvievwbi cÖPjb RxweZ e¨w³‡`i Rb¨| †hgb Avgiv †`wL ivm~jyj</w:t>
        <w:softHyphen/>
        <w:t>vn m. I Zvi mvnvevMY wb‡R‡`i c‡¶ †Kvievwb K‡i‡Qb| A‡b‡Ki aviYv †Kvievwb ïay g„Z e¨w³‡`i Rb¨ Kiv n‡e| G aviYv †gv‡UB wVK bq| Z‡e g„Z e¨w³‡`i Rb¨ †Kvievwb Kiv Rv‡qR I GKwU mIqv‡ei KvR| †Kvievwb GKwU m`Kv| Avi g„Z e¨w³i bv‡g †hgb m`Kv Kiv hvq †Zgwb Zvi bv‡g †KvievwbI †`q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g„Z e¨w³i Rb¨ m`Kvi wel‡q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ئشة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ا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ج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ت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إ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فتلت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فسه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وصى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ظنه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كلم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صدقت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فله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ج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إ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صدق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؟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نع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.</w:t>
      </w:r>
      <w:r>
        <w:rPr>
          <w:rFonts w:cs="mylotus" w:ascii="SutonnyMJ" w:hAnsi="SutonnyMJ"/>
          <w:color w:val="333399"/>
          <w:rtl w:val="true"/>
        </w:rPr>
        <w:t xml:space="preserve">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338</w:t>
      </w:r>
      <w:r>
        <w:rPr>
          <w:rFonts w:ascii="SutonnyMJ" w:hAnsi="SutonnyMJ" w:cs="mylotus"/>
          <w:color w:val="333399"/>
        </w:rPr>
        <w:t>،</w:t>
      </w:r>
      <w:r>
        <w:rPr>
          <w:rFonts w:cs="mylotus" w:ascii="SutonnyMJ" w:hAnsi="SutonnyMJ"/>
          <w:color w:val="333399"/>
        </w:rPr>
        <w:t>2760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004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Av‡qkv iv. †_‡K ewY©Z : GK e¨w³ ivm~jyj</w:t>
        <w:softHyphen/>
        <w:t>vn mv.-Gi Kv‡Q G‡m wR‡Ám Kij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>†n ivm~j ! Avgvi gv nVvr B‡š—Kvj K‡i‡Qb| †Kvb AwmqZ K‡i †h‡Z cv‡ibwb| Avgvi g‡b nq wZwb †Kvb K_v ej‡Z cvi‡j AwmqZ K‡i †h‡Zb| Avwg hw` GLb Zvi c¶ †_‡K m`Kv Kwi Zv‡Z wK Zvi mIqve n‡e ? wZwb DËi w`‡jb : nu¨v</w:t>
      </w:r>
      <w:r>
        <w:rPr>
          <w:rFonts w:cs="mylotus" w:ascii="SutonnyMJ" w:hAnsi="SutonnyMJ"/>
          <w:b/>
          <w:bCs/>
          <w:sz w:val="26"/>
          <w:lang w:val="is-IS"/>
        </w:rPr>
        <w:t>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  <w:lang w:val="is-IS"/>
        </w:rPr>
        <w:endnoteReference w:id="34"/>
      </w:r>
      <w:r>
        <w:rPr>
          <w:rFonts w:cs="mylotus" w:ascii="SutonnyMJ" w:hAnsi="SutonnyMJ"/>
          <w:b/>
          <w:bCs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„Z e¨w³i Rb¨ G ai‡bi m`Kv I Kj¨vYg~jK Kv‡Ri †hgb h‡_ó cÖ‡qvRb I †Zgwb Zuvi Rb¨ DcKvix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Ggwbfv‡e GKvwaK g„Z e¨w³i Rb¨ mIqve †cÖi‡Yi D‡Ï‡k¨ GKwU †Kvievwb Kiv Rv‡qR Av‡Q| Aek¨ hw` †Kvb Kvi‡Y g„Z e¨w³i Rb¨ †Kvievwb IqvwRe n‡q _v‡K Zvn‡j Zvi Rb¨ c~Y© GKwU †Kvievwb Ki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‡bK mgq †`Lv hvq e¨w³ wb‡R‡K ev` w`‡q g„Z e¨w³i Rb¨ †Kvievwb K‡ib| GUv †gv‡UB wVK bq| fvj KvR wb‡R‡K w`‡q ïi“ Ki‡Z nq Zvici Ab¨vb¨ RxweZ I g„Z e¨w³i Rb¨ Kiv †h‡Z cv‡i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ئش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رير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-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ما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ا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إ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را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ضحي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شتر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بش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ظيم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مين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قرن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لح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وجوئين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(</w:t>
      </w:r>
      <w:r>
        <w:rPr>
          <w:rFonts w:ascii="SutonnyMJ" w:hAnsi="SutonnyMJ" w:cs="mylotus"/>
          <w:color w:val="333399"/>
          <w:rtl w:val="true"/>
        </w:rPr>
        <w:t>مخصيين</w:t>
      </w:r>
      <w:r>
        <w:rPr>
          <w:rFonts w:cs="mylotus" w:ascii="SutonnyMJ" w:hAnsi="SutonnyMJ"/>
          <w:color w:val="333399"/>
          <w:rtl w:val="true"/>
        </w:rPr>
        <w:t xml:space="preserve">) </w:t>
      </w:r>
      <w:r>
        <w:rPr>
          <w:rFonts w:ascii="SutonnyMJ" w:hAnsi="SutonnyMJ" w:cs="mylotus"/>
          <w:color w:val="333399"/>
          <w:rtl w:val="true"/>
        </w:rPr>
        <w:t>فذب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ده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ته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ه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التوحيد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شه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البلاغ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ذب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آخ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حمد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آ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حمد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cs="mylotus" w:ascii="SutonnyMJ" w:hAnsi="SutonnyMJ"/>
          <w:color w:val="333399"/>
          <w:rtl w:val="true"/>
        </w:rPr>
        <w:t>- . (</w:t>
      </w:r>
      <w:r>
        <w:rPr>
          <w:rFonts w:ascii="SutonnyMJ" w:hAnsi="SutonnyMJ" w:cs="mylotus"/>
          <w:color w:val="333399"/>
          <w:rtl w:val="true"/>
        </w:rPr>
        <w:t>صحي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اج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2531</w:t>
      </w:r>
      <w:r>
        <w:rPr>
          <w:rFonts w:cs="mylotus" w:ascii="SutonnyMJ" w:hAnsi="SutonnyMJ"/>
          <w:color w:val="333399"/>
          <w:rtl w:val="true"/>
        </w:rPr>
        <w:t xml:space="preserve"> (</w:t>
      </w:r>
      <w:r>
        <w:rPr>
          <w:rFonts w:ascii="SutonnyMJ" w:hAnsi="SutonnyMJ" w:cs="mylotus"/>
          <w:color w:val="333399"/>
          <w:rtl w:val="true"/>
        </w:rPr>
        <w:t>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v iv. I Avey ûivBiv iv. †_‡K ewY©Z †h, ivm~jyj</w:t>
        <w:softHyphen/>
        <w:t>vn m. hLb †Kvievwb w`‡Z B”Qv Ki‡jb ZLb `y‡Uv `y¤^v µq Ki‡jb| hv wQj eo, üócyó, wksIqvjv, mv`v-Kv‡jv e‡Y©i Ges Lvwm| GKwU wZwb Zvi H mKj D¤§‡Zi Rb¨ †Kvievwb Ki‡jb ; hviv Avj</w:t>
        <w:softHyphen/>
        <w:t>vni GKZ¡ev` I Zvi ivm~‡ji wimvjv‡Zi mv¶¨ w`‡q‡Q, Ab¨wU Zvi wb‡Ri I cwievi e‡M©i Rb¨ †Kvievwb K‡i‡Q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„Z e¨w³ hw` Zvi m¤ú` †_‡K †Kvievwb Kivi AwmqZ K‡i hvb Z‡e Zvi Rb¨ †Kvievwb Kiv IqvwRe n‡q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"/>
          <w:szCs w:val="2"/>
        </w:rPr>
      </w:pPr>
      <w:r>
        <w:rPr>
          <w:rFonts w:cs="mylotus" w:ascii="SutonnyMJ" w:hAnsi="SutonnyMJ"/>
          <w:sz w:val="2"/>
          <w:szCs w:val="2"/>
        </w:rPr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Askx`vwii wfwË‡Z †Kvievwb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‡K Ôfv‡M †Kvievwb †`qvÕ ejv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fov, `y¤^v, QvMj Øviv GK e¨w³ GKUv †Kvievwb Ki‡Z cvi‡eb| Avi DU, Mi“, gwnl Øviv mvZ R‡bi bv‡g mvZwU †Kvievwb Kiv hv‡e| BwZc~‡e© Rv‡ei iv. KZ©…K ewY©Z nvw`m Øviv GUv cÖgvwYZ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skx`vwi wfwË‡Z †Kvievwb Kivi `ywU c×wZ n‡Z cv‡i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GK) mIqv‡ei †¶‡Î Askx`vi nIqv| †hgb K‡qK Rb gymwjg wg‡j GKwU eKwi µq Kij| AZ:ci GKRb‡K H eKwii gvwjK evwb‡q w`j| eKwii gvwjK eKwiwU †Kvievwb Kij| †h KRb wg‡j eKwi Lwi` K‡iwQj mK‡j mIqv‡ei Askx`vi nj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`yB) gvwjKvbvi Askx`vwii wfwË‡Z †Kvievwb| `y Rb ev Z‡ZvwaK e¨w³ GKwU eKwi wK‡b mK‡jB gvwjKvbvi Askx`vi wn‡m‡e †Kvievwb Kij| G Ae¯’vq †Kvievwb ï× n‡e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bv| Aek¨ DU, Mi“ I gwn‡li †¶‡Î G c×wZ Rv‡qR Av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‡Z n‡e †Kvievwb nj GKwU Gev`Z I Avj</w:t>
        <w:softHyphen/>
        <w:t>vn iveŸyj Avjvwg‡bi ˆbKU¨ jv‡fi Dcvq| ZvB Zv Av`vq Ki‡Z n‡e mgq, msL¨v I c×wZMZ w`K w`‡q kwiqZ Aby‡gvw`Z wbqgvewj AbymiY K‡i| †Kvievwbi D‡Ïk¨ ïay †MvkZ LvIqv bq, ïay gvby‡li DcKvi Kiv bq ev ïay m`Kv (`vb) bq| †Kvievwbi D‡Ïk¨ nj Avj</w:t>
        <w:softHyphen/>
        <w:t>vn iveŸyj Avjvwg‡bi GKwU gnvb wb`k©b Zvi ivm~‡ji wb‡`©wkZ c×wZ‡Z Av`v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, Avgiv †`Ljvg Kxfv‡e ivm~jyj</w:t>
        <w:softHyphen/>
        <w:t>vn mv. †Mvk‡Zi eKwi I †Kvievwbi eKwii gv‡S cv_©K¨ wb‡`©k Ki‡jb| wZwb ej‡jb hv mvjv‡Zi c~‡e© R‡en nj Zv eKwii †MvkZ Avi hv mvjv‡Zi c‡i R‡en nj Zv †Kvievwbi †Mvk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800000"/>
          <w:sz w:val="28"/>
        </w:rPr>
      </w:pPr>
      <w:r>
        <w:rPr>
          <w:rFonts w:cs="mylotus" w:ascii="SutonnyMJ" w:hAnsi="SutonnyMJ"/>
          <w:b/>
          <w:bCs/>
          <w:color w:val="800000"/>
          <w:sz w:val="28"/>
        </w:rPr>
        <w:t>†</w:t>
      </w:r>
      <w:r>
        <w:rPr>
          <w:rFonts w:cs="mylotus" w:ascii="SutonnyMJ" w:hAnsi="SutonnyMJ"/>
          <w:b/>
          <w:bCs/>
          <w:color w:val="800000"/>
          <w:sz w:val="28"/>
        </w:rPr>
        <w:t>Kvievwb `vZv †h mKj KvR †_‡K `~‡i _vK‡e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لمة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ا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إ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أيت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ل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حجة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را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دك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ضحي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يمسك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عر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ظفاره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77</w:t>
      </w:r>
      <w:r>
        <w:rPr>
          <w:rFonts w:cs="mylotus" w:ascii="SutonnyMJ" w:hAnsi="SutonnyMJ"/>
          <w:color w:val="333399"/>
          <w:rtl w:val="true"/>
        </w:rPr>
        <w:t xml:space="preserve">) </w:t>
      </w:r>
      <w:r>
        <w:rPr>
          <w:rFonts w:ascii="SutonnyMJ" w:hAnsi="SutonnyMJ" w:cs="mylotus"/>
          <w:color w:val="333399"/>
          <w:rtl w:val="true"/>
        </w:rPr>
        <w:t>و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واي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ه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ف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مس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عر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بشر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يئا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واية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حت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ضحي</w:t>
      </w:r>
      <w:r>
        <w:rPr>
          <w:rFonts w:cs="mylotus" w:ascii="SutonnyMJ" w:hAnsi="SutonnyMJ"/>
          <w:color w:val="333399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D‡¤§ mvjvgvn iv. †_‡K ewY©Z †h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†Zvgv‡`i gv‡S †h †Kvievwb Kivi B‡”Q K‡i †m †hb whjnR gv‡mi Puv` †`Lvi ci †_‡K Pzj I bL KvUv †_‡K weiZ _v‡K</w:t>
      </w:r>
      <w:r>
        <w:rPr>
          <w:rFonts w:cs="mylotus" w:ascii="SutonnyMJ" w:hAnsi="SutonnyMJ"/>
          <w:sz w:val="26"/>
        </w:rPr>
        <w:t>| Bgvg gymwjg nvw`mwU eY©bv K‡i‡Qb| Zvi Ab¨ GKwU eY©bvq Av‡Q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 xml:space="preserve">Ô‡m †hb Pzj I Pvgov †_‡K †Kvb wKQy ¯úk© bv K‡i| </w:t>
      </w:r>
      <w:r>
        <w:rPr>
          <w:rFonts w:cs="mylotus" w:ascii="SutonnyMJ" w:hAnsi="SutonnyMJ"/>
          <w:sz w:val="26"/>
        </w:rPr>
        <w:t>Ab¨ eY©bvq Av‡Q</w:t>
      </w:r>
      <w:r>
        <w:rPr>
          <w:rFonts w:cs="mylotus" w:ascii="SutonnyMJ" w:hAnsi="SutonnyMJ"/>
          <w:b/>
          <w:bCs/>
          <w:sz w:val="26"/>
        </w:rPr>
        <w:t xml:space="preserve"> Ô†Kvievwbi cï R‡en Kivi c~e© ch©š— G Ae¯’vq _vK‡e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Kvievwb `vZv Pzj I bL bv KvUvi wb‡`©‡k wK wnKgZ i‡q‡Q G wel‡q Djvgv‡q †Kivg A‡bK K_v e‡j‡Qb| A‡b‡K e‡j‡Qb : †Kvievwb `vZv nR Kivi Rb¨ hviv Gnivg Ae¯’vq i‡q‡Qb Zv‡`i Avg‡j †hb kwiK n‡Z cv‡ib, Zv‡`i mv‡_ GKvZ¥Zv eRvq ivL‡Z cv‡i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e‡j‡Qb : Ô†Kvievwb `vZv Pzj I bL eo K‡i Zv †hb cï †Kvievwb Kivi mv‡_ mv‡_ wb‡Ri wKQy Ask Avj</w:t>
        <w:softHyphen/>
        <w:t>vn iveŸyj Avjvwg‡bi mš‘wó AR©‡bi Rb¨ †Kvievwb (Z¨vM) Kivq Af¨¯— n‡Z cv‡ib GRb¨ G wb‡`©k †`qv n‡q‡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7"/>
      </w:r>
      <w:r>
        <w:rPr>
          <w:rFonts w:cs="mylotus" w:ascii="SutonnyMJ" w:hAnsi="SutonnyMJ"/>
          <w:sz w:val="26"/>
        </w:rPr>
        <w:t xml:space="preserve"> hw` †KD whjnR gv‡mi cÖ_g w`‡K †Kvievwb Kivi B”Qv bv K‡i eis K‡qKw`b AwZevwnZ nIqvi ci †Kvievwbi wbqZ Kij †m wK Ki‡e? †m wbqZ Kivi ci †_‡K †Kvievwbi cï R‡en ch©š— Pzj I bL KvUv †_‡K weiZ _vK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Cs w:val="24"/>
        </w:rPr>
      </w:pPr>
      <w:r>
        <w:rPr>
          <w:rFonts w:cs="mylotus"/>
          <w:color w:val="800000"/>
          <w:szCs w:val="24"/>
        </w:rPr>
        <w:t>†</w:t>
      </w:r>
      <w:r>
        <w:rPr>
          <w:rFonts w:cs="mylotus"/>
          <w:color w:val="800000"/>
          <w:szCs w:val="24"/>
        </w:rPr>
        <w:t>Kvievwbi cï R‡en Kivi wbqgvewj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 `vZv wb‡Ri †Kvievwbi cï wb‡RB R‡en Ki‡eb, hw` wZwb fvjfv‡e R‡en Ki‡Z cv‡ib| †Kbbv ivm~jyj</w:t>
        <w:softHyphen/>
        <w:t>vn mv. wb‡R R‡en K‡i‡Qb| Avi R‡en Kiv Avj</w:t>
        <w:softHyphen/>
        <w:t xml:space="preserve">vn ZvAvjvi ˆbKU¨ AR©‡bi GKwU gva¨g| ZvB cÖ‡Z¨‡Ki wb‡Ri †Kvievwb wb‡R R‡en Kivi †Póv Kiv DwP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n. e‡j‡Qb : Ômvnvwe Avey gymv AvkAvix iv. wb‡Ri †g‡q‡`i wb‡`©k w`‡q‡Qb Zviv †hb wbR nv‡Z wb‡R‡`i †Kvievwbi cï R‡en K‡ib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8"/>
      </w:r>
      <w:r>
        <w:rPr>
          <w:rFonts w:cs="mylotus" w:ascii="SutonnyMJ" w:hAnsi="SutonnyMJ"/>
          <w:sz w:val="26"/>
        </w:rPr>
        <w:t xml:space="preserve"> Zvi G wb‡`©k Øviv cÖgvwYZ nq †g‡qiv †Kvievwbi cï R‡en Ki‡Z cv‡ib| Z‡e †Kvievwb cï R‡en Kivi `vwqZ¡ Ab¨‡K Ac©Y Kiv Rv‡qR Av‡Q| †Kbbv mwnn gymwj‡gi nvw`‡m G‡m‡Q ivm~jyj</w:t>
        <w:softHyphen/>
        <w:t>vn mv. †ZlwÆwU †Kvievwbi cï wbR nv‡Z R‡en K‡i evwK¸‡jv R‡en Kivi `vwqZ¡ Avjx iv.-†K Ac©Y K‡i‡Q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800000"/>
          <w:sz w:val="28"/>
        </w:rPr>
      </w:pPr>
      <w:r>
        <w:rPr>
          <w:rFonts w:cs="mylotus" w:ascii="SutonnyMJ" w:hAnsi="SutonnyMJ"/>
          <w:b/>
          <w:bCs/>
          <w:color w:val="800000"/>
          <w:sz w:val="28"/>
        </w:rPr>
        <w:t>R‡en Kivi mgq †h mKj welq j¶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hv R‡en Kiv n‡e Zvi mv‡_ my›`i AvPiY Ki‡Z n‡e, Zv‡K Avivg w`‡Z n‡e| hv‡Z †m Kó bv cvq †m w`‡K j¶ ivL‡Z n‡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دا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وس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إ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ت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إحسا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يء،</w:t>
      </w:r>
      <w:r>
        <w:rPr>
          <w:rFonts w:ascii="SutonnyMJ" w:hAnsi="SutonnyMJ" w:eastAsia="SutonnyMJ" w:cs="SutonnyMJ"/>
          <w:color w:val="333399"/>
          <w:rtl w:val="true"/>
        </w:rPr>
        <w:t xml:space="preserve">  </w:t>
      </w:r>
      <w:r>
        <w:rPr>
          <w:rFonts w:ascii="SutonnyMJ" w:hAnsi="SutonnyMJ" w:cs="mylotus"/>
          <w:color w:val="333399"/>
          <w:rtl w:val="true"/>
        </w:rPr>
        <w:t>فإ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تلت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أحسن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قتل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إذ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تم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أحسن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ذبح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ليح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حدك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شفرته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يرح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يحته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55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nvwe kvÏv` Be‡b AvDm iv. †_‡K ewY©Z †h bex Kvixg m. e‡j‡Qb : </w:t>
      </w:r>
      <w:r>
        <w:rPr>
          <w:rFonts w:cs="mylotus" w:ascii="SutonnyMJ" w:hAnsi="SutonnyMJ"/>
          <w:b/>
          <w:bCs/>
          <w:sz w:val="26"/>
        </w:rPr>
        <w:t>Avj</w:t>
        <w:softHyphen/>
        <w:t>vn iveŸyj Avjvwgb mKj wel‡q mK‡ji mv‡_ my›`i I Kj¨vYKi AvPi‡Yi wb‡`©k w`‡q‡Qb| AZGe †Zvgiv hLb nZ¨v Ki‡e ZLb my›`ifv‡e Ki‡e Avi hLb R‡en Ki‡e ZLbI Zv my›`ifv‡e Ki‡e| †Zvgv‡`i GKRb †hb Qywi aviv‡jv K‡i †bq Ges hv R‡en Kiv n‡e Zv‡K †hb cÖkvwš— †`q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0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hw` DU R‡en Ki‡Z nq Z‡e Zv bni Ki‡e| bni nj DUwU wZb cv‡qi Dci `uvwo‡q _vK‡e Avi m¤§y‡Li evg cv evav _vK‡e| Zvi ey‡K Qywi Pvjv‡bv n‡e| †Kbbv Avj</w:t>
        <w:softHyphen/>
        <w:t>vn iveŸyj Avjvwgb e‡j‡Qb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اذْكُ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س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صَوَافَّ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myZivs mvwie×fv‡e `Êvqgvb Ae¯’vq Zv‡`i Dci †Zvgiv Avj</w:t>
        <w:softHyphen/>
        <w:t>vni bvg D”PviY K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1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eŸvm iv. e‡jb : Gi A_© nj wZb cv‡q `uvwo‡q _vK‡e Avi mvg‡bi evg cv evav _vK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U Qvov Ab¨ Rš‘ n‡j Zv Zvi evg Kv‡Z †kvqv‡e| Wvb nvZ w`‡q Qywi Pvjv‡e| evg nv‡Z Rš‘i gv_v a‡i ivL‡e| †gv¯—vnve nj R‡enKvix Zvi cv Rš‘wUi Nv‡i ivL‡e| †hgb BwZc~‡e© Avbvm iv. ewY©Z †evLvwii nvw`‡m Av‡jvPbv Ki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R‡en Kivi mgq wemwgj</w:t>
        <w:softHyphen/>
        <w:t>vn ej‡Z n‡e| KviY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فَ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م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ُكِ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سْ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أنعام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18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hvi Dci Avj</w:t>
        <w:softHyphen/>
        <w:t>vni bvg (wemwgj</w:t>
        <w:softHyphen/>
        <w:t>vn) D”PviY Kiv n‡q‡Q Zv †_‡K †Zvgiv Avnvi K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3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R‡en Kivi mgq ZvKexi ejv †gv¯—vnve| †hgb nvw`‡m G‡m‡Q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جاب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...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ت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كبش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ذب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يد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بِسْمَ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ِ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َاللهُ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َكْبَرُ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َللهُمَّ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هَذَ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َنِّيْ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َعَمَّنْ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َمْ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ُضَحِّ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ِنْ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ُمَّتِيْ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ب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داو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cs="mylotus" w:ascii="SutonnyMJ" w:hAnsi="SutonnyMJ"/>
          <w:color w:val="333399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‡ei iv. †_‡K ewY©Z ... GKwU `y¤^v Avbv nj| ivm~jyj</w:t>
        <w:softHyphen/>
        <w:t>vn m. wbR nv‡Z R‡en Ki‡jb Ges ej‡jb Ô</w:t>
      </w:r>
      <w:r>
        <w:rPr>
          <w:rFonts w:cs="mylotus" w:ascii="SutonnyMJ" w:hAnsi="SutonnyMJ"/>
          <w:b/>
          <w:bCs/>
          <w:sz w:val="26"/>
        </w:rPr>
        <w:t>wemwgj</w:t>
        <w:softHyphen/>
        <w:t>vn Iqv Avj</w:t>
        <w:softHyphen/>
        <w:t>vû AvKei, †n Avj</w:t>
        <w:softHyphen/>
        <w:t>vn ! GUv Avgvi c¶ †_‡K| Ges Avgvi D¤§‡Zi gv‡S hviv †Kvievwb Ki‡Z cv‡iwb Zv‡`i c¶ †_‡K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4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b¨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</w:rPr>
      </w:pPr>
      <w:r>
        <w:rPr>
          <w:rFonts w:ascii="SutonnyMJ" w:hAnsi="SutonnyMJ" w:cs="mylotus"/>
          <w:color w:val="333399"/>
          <w:rtl w:val="true"/>
        </w:rPr>
        <w:t>ضح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بكبش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لح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قرنين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يسم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يكبر</w:t>
      </w:r>
      <w:r>
        <w:rPr>
          <w:rFonts w:cs="mylotus" w:ascii="SutonnyMJ" w:hAnsi="SutonnyMJ"/>
          <w:color w:val="333399"/>
          <w:rtl w:val="true"/>
        </w:rPr>
        <w:t>. (</w:t>
      </w:r>
      <w:r>
        <w:rPr>
          <w:rFonts w:ascii="SutonnyMJ" w:hAnsi="SutonnyMJ" w:cs="mylotus"/>
          <w:color w:val="333399"/>
          <w:rtl w:val="true"/>
        </w:rPr>
        <w:t>سن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دارم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88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ند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حيح</w:t>
      </w:r>
      <w:r>
        <w:rPr>
          <w:rFonts w:cs="mylotus" w:ascii="SutonnyMJ" w:hAnsi="SutonnyMJ"/>
          <w:color w:val="333399"/>
          <w:rtl w:val="true"/>
        </w:rPr>
        <w:t>.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mv. `ywU wksIqvjv †fov R‡en Ki‡jb, ZLb wemwgj</w:t>
        <w:softHyphen/>
        <w:t>vn I Avj</w:t>
        <w:softHyphen/>
        <w:t>vû AvKevi ej‡j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5"/>
      </w:r>
      <w:r>
        <w:rPr>
          <w:rFonts w:cs="mylotus" w:ascii="SutonnyMJ" w:hAnsi="SutonnyMJ"/>
          <w:sz w:val="26"/>
        </w:rPr>
        <w:t xml:space="preserve"> R‡en Kivi mgq wemwgj</w:t>
        <w:softHyphen/>
        <w:t>vn Avj</w:t>
        <w:softHyphen/>
        <w:t>vû AvKei cv‡Vi ci</w:t>
      </w:r>
      <w:r>
        <w:rPr>
          <w:rFonts w:cs="mylotus"/>
          <w:sz w:val="26"/>
        </w:rPr>
        <w:t>—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ّهُ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َذ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ِنْك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لَكَ</w:t>
      </w:r>
      <w:r>
        <w:rPr>
          <w:rFonts w:cs="mylotus"/>
          <w:sz w:val="26"/>
          <w:sz w:val="26"/>
        </w:rPr>
        <w:t>—</w:t>
      </w:r>
      <w:r>
        <w:rPr>
          <w:rFonts w:cs="mylotus" w:ascii="SutonnyMJ" w:hAnsi="SutonnyMJ"/>
          <w:sz w:val="26"/>
        </w:rPr>
        <w:t>(†n Avj</w:t>
        <w:softHyphen/>
        <w:t>vn GUv †Zvgvi Zid †_‡K, †ZvgviB Rb¨) ejv †h‡Z cv‡i| hvi c¶ †_‡K †Kvievwb Kiv n‡”Q Zvi bvg D‡j</w:t>
        <w:softHyphen/>
        <w:t>L K‡i †`vqv Kiv Rv‡qR Av‡Q| G fv‡e ej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†n Avj</w:t>
        <w:softHyphen/>
        <w:t>vn Zzwg Agy‡Ki c¶ †_‡K Keyj K‡i bvI|Õ †hgb nvw`‡m G‡m‡Q Av‡qkv iv. †_‡K ewY©Z †h, ivm~jyj</w:t>
        <w:softHyphen/>
        <w:t>vn m. †Kvievwbi `y¤^v R‡en Kivi mgq ej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بِسْم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َللّهُ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َقَبَّل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ُحَمَّدٍ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آل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ُحَمَّدٍ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مِ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ُمَّة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ُحَمَّد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</w:rPr>
        <w:t>1967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 bv‡g, †n Avj</w:t>
        <w:softHyphen/>
        <w:t>vn ! Avcwb †gvnv¤§` I Zvi cwievi-cwiRb Ges Zvi D¤§‡Zi c¶ †_‡K Keyj K‡i wb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6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†MvkZ Kviv †L‡Z cvi‡e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كُ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طْعِم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بَائِ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فَقِير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الحج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28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Z:ci †Zvgiv Dnv n‡Z Avnvi Ki Ges `y:¯’, AfveMÖ¯’‡K Avnvi Kiv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7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ivm~jyj</w:t>
        <w:softHyphen/>
        <w:t>vn m. †Kvievwbi †MvkZ m¤ú‡K©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rtl w:val="true"/>
        </w:rPr>
        <w:t>كل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طعم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ادخرو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.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5569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حديث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سلم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كوع</w:t>
      </w:r>
      <w:r>
        <w:rPr>
          <w:rFonts w:cs="mylotus" w:ascii="SutonnyMJ" w:hAnsi="SutonnyMJ"/>
          <w:color w:val="333399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  <w:lang w:val="is-IS"/>
        </w:rPr>
      </w:pPr>
      <w:r>
        <w:rPr>
          <w:rFonts w:cs="mylotus" w:ascii="SutonnyMJ" w:hAnsi="SutonnyMJ"/>
          <w:b/>
          <w:bCs/>
          <w:sz w:val="26"/>
        </w:rPr>
        <w:t>Ô†Zvgiv wb‡Riv LvI I Ab¨‡K Avnvi KivI Ges msi¶Y K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ÔAvnvi KivIÕ evK¨ Øviv AfveMÖ¯’‡K `vb Kiv I abx‡`i Dcnvi wn‡m‡e †`qv‡K eySvq| KZUzKz wb‡Riv Lv‡e, KZUzKz `vb Ki‡e Avi KZUzKz Dcnvi wn‡m‡e cÖ`vb Ki‡e Gi cwigvY m¤ú‡K© †KviAv‡bi AvqvZ I nvw`‡m wKQy ejv nqwb| ZvB Djvgv‡q †Kivg e‡j‡Qb : †Kvievwbi †MvkZ wZb fvM K‡i GKfvM wb‡Riv LvIqv, GK fvM `wi`ª‡`i `vb Kiv I GK fvM Dcnvi wn‡m‡e AvZ¥xq-¯^Rb, eÜz-evÜe I cÖwZ‡ekx‡`i `vb Kiv †gv¯—vnv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†</w:t>
      </w:r>
      <w:r>
        <w:rPr>
          <w:rFonts w:cs="mylotus" w:ascii="SutonnyMJ" w:hAnsi="SutonnyMJ"/>
          <w:sz w:val="26"/>
          <w:lang w:val="is-IS"/>
        </w:rPr>
        <w:t>Kvievwbi †MvkZ hZw`b B”Qv ZZw`b msi¶Y K‡i LvIqv hv‡e| Ô†Kvievwbi †MvkZ wZb w`‡bi †ewk msi¶Y Kiv hv‡e bvÕ</w:t>
      </w:r>
      <w:r>
        <w:rPr>
          <w:rFonts w:cs="mylotus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e‡j †h nvw`m i‡q‡Q Zvi ûKzg iwnZ n‡q †M‡Q| ZvB hZw`b B”Qv ZZw`b msi¶Y K‡i ivL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Z‡e Bgvg Be‡b ZvBwgqv in. G wel‡q GKUv my›`i e¨vL¨v w`‡q‡Qb| wZwb e‡j‡Qb : msi¶Y wb‡la nIqvi KviY nj `ywf©¶| `ywf©‡¶i mgq wZb w`‡bi †ewk †Kvievwbi †MvkZ msi¶Y Kiv Rv‡qR n‡e bv| ZLb Ômsi¶Y wb‡laÕ m¤úwK©Z nvw`m Abyhvqx Avgj Ki‡Z n‡e| Avi hw` `ywf©¶ bv _v‡K Z‡e hZw`b B”Qv †Kvievwb `vZv †Kvievwbi †MvkZ msi¶Y K‡i †L‡Z cv‡ib| ZLb Ômsi¶Y wb‡la iwnZ nIqvÕ m¤úwK©Z nvw`m Abyhvqx Avgj Kiv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i cïi †MvkZ, Pvgov, Pwe© ev Ab¨ †Kvb wKQy wewµ Kiv Rv‡qR bq| KmvB ev Ab¨ KvD‡K cvwikÖwgK wn‡m‡e †Kvievwbi †MvkZ †`qv Rv‡qR bq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ط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زارت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</w:rPr>
        <w:t>1716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</w:rPr>
        <w:t>1317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Zvi cÖ¯‘Z Ki‡Y Zvi †_‡K wKQy †`qv n‡e bv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‡e `vb ev Dcnvi wn‡m‡e KmvB‡K wKQy w`‡j Zv bv-Rv‡qR n‡e bv| </w:t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iv †Kvb fv‡eB wVK b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AvBqvgyZ-ZvkixK I Zvi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qvgyZ-ZvkixK ejv nq †Kvievwbi cieZ©x wZb w`b‡K| A_©vr whjnR gv‡mi GMv‡iv, ev‡iv I †Z‡iv ZvwiL‡K AvBqvgyZ-ZvkixK ejv nq| ZvkixK k‡ãi A_© ïKv‡bv| gvbyl G w`b¸‡jv‡Z †MvkZ ïKv‡Z w`‡q _v‡K e‡j G w`b¸‡jvi bvg ÔAvBqvgyZ-ZvkixKÕ ev Ô†MvkZ ïKv‡bvi w`bÕ bv‡g bvgKiY Ki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AvBqvgyZ ZvkixK G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i dwRjZ m¤ú‡K© †h mKj welq G‡m‡Q Zv bx‡P Av‡jvPbv Kiv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 w`b¸‡jv Gev`Z-e‡›`wM, Avj</w:t>
        <w:softHyphen/>
        <w:t>vn iveŸyj Avjvwg‡bi wRwKi I Zvi ïKwiqv Av`v‡qi w`b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اذْكُ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يَّام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ْدُودَات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03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iv wbw`©ó w`b¸‡jv‡Z Avj</w:t>
        <w:softHyphen/>
        <w:t>vn‡K ¯§iY Ki‡e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i e¨vL¨vq Bgvg †evLvwi in.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</w:rPr>
      </w:pP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بخار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باس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م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...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معدودات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تشريق</w:t>
      </w:r>
      <w:r>
        <w:rPr>
          <w:rFonts w:cs="mylotus" w:ascii="SutonnyMJ" w:hAnsi="SutonnyMJ"/>
          <w:color w:val="333399"/>
          <w:rtl w:val="true"/>
        </w:rPr>
        <w:t xml:space="preserve">. </w:t>
      </w:r>
      <w:r>
        <w:rPr>
          <w:rFonts w:cs="mylotus" w:ascii="SutonnyMJ" w:hAnsi="SutonnyMJ"/>
          <w:color w:val="333399"/>
          <w:rtl w:val="true"/>
        </w:rPr>
        <w:t>)</w:t>
      </w:r>
      <w:r>
        <w:rPr>
          <w:rFonts w:ascii="SutonnyMJ" w:hAnsi="SutonnyMJ" w:cs="mylotus"/>
          <w:color w:val="333399"/>
          <w:rtl w:val="true"/>
        </w:rPr>
        <w:t>البخاري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كتا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عيدين</w:t>
      </w:r>
      <w:r>
        <w:rPr>
          <w:rFonts w:cs="mylotus" w:ascii="SutonnyMJ" w:hAnsi="SutonnyMJ"/>
          <w:color w:val="333399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eŸvm iv. †_‡K ewY©Z wZwb e‡j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wbw`©ó w`b¸‡jv ej‡Z AvBqvgyZ-ZvkixK‡K eySv‡bv n‡q‡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KziZzex in. e‡jb : Be‡b AveŸv‡mi G e¨vL¨v MÖn‡Y Kv‡iv †Kvb wØ-gZ †b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2"/>
      </w:r>
      <w:r>
        <w:rPr>
          <w:rFonts w:cs="mylotus" w:ascii="SutonnyMJ" w:hAnsi="SutonnyMJ"/>
          <w:sz w:val="26"/>
        </w:rPr>
        <w:t xml:space="preserve"> Avi g~jZ G w`b¸‡jv n‡Ri gImy‡g wgbv‡Z Ae¯’v‡bi w`b|  †Kbbv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</w:rPr>
      </w:pPr>
      <w:r>
        <w:rPr>
          <w:rFonts w:cs="mylotus" w:ascii="SutonnyMJ" w:hAnsi="SutonnyMJ"/>
          <w:color w:val="333399"/>
          <w:rtl w:val="true"/>
        </w:rPr>
        <w:t>...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ثلاثة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ف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عج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يومي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إث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تأخ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إث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cs="mylotus" w:ascii="SutonnyMJ" w:hAnsi="SutonnyMJ"/>
          <w:color w:val="333399"/>
          <w:rtl w:val="true"/>
        </w:rPr>
        <w:t xml:space="preserve">). 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ب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داو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949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cs="mylotus" w:ascii="SutonnyMJ" w:hAnsi="SutonnyMJ"/>
          <w:color w:val="333399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gbvq Ae¯’v‡bi w`b nj wZb w`b| hw` †KD ZvovZvwo K‡i `y w`‡b P‡j Av‡m Z‡e Zvi †Kvb cvc †bB| Avi hw` †KD wej¤^ K‡i Z‡e ZviI †Kvb cvc †b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3"/>
      </w:r>
      <w:r>
        <w:rPr>
          <w:rFonts w:cs="mylotus" w:ascii="SutonnyMJ" w:hAnsi="SutonnyMJ"/>
          <w:sz w:val="26"/>
        </w:rPr>
        <w:t xml:space="preserve">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نبيش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هذل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تشريق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شرب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ذكر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cs="mylotus" w:ascii="SutonnyMJ" w:hAnsi="SutonnyMJ"/>
          <w:color w:val="333399"/>
          <w:rtl w:val="true"/>
        </w:rPr>
        <w:t xml:space="preserve">. </w:t>
      </w:r>
      <w:r>
        <w:rPr>
          <w:rFonts w:cs="mylotus" w:ascii="SutonnyMJ" w:hAnsi="SutonnyMJ"/>
          <w:color w:val="333399"/>
          <w:rtl w:val="true"/>
        </w:rPr>
        <w:t>)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1141</w:t>
      </w:r>
      <w:r>
        <w:rPr>
          <w:rFonts w:cs="mylotus" w:ascii="SutonnyMJ" w:hAnsi="SutonnyMJ"/>
          <w:color w:val="333399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bvexkv nvRvjx †_‡K ewY©Z †h ivm~‡j Kvixg m. e‡j‡Qb : Ô</w:t>
      </w:r>
      <w:r>
        <w:rPr>
          <w:rFonts w:cs="mylotus" w:ascii="SutonnyMJ" w:hAnsi="SutonnyMJ"/>
          <w:b/>
          <w:bCs/>
          <w:sz w:val="26"/>
        </w:rPr>
        <w:t>AvBqvgyZ-ZvkixK nj LvIqv-`vIqv I Avj</w:t>
        <w:softHyphen/>
        <w:t>vn iveŸyj Avjvwg‡bi wRwK‡ii w`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Be‡b iRe in. G nvw`‡mi e¨vL¨vq PgrKvi K_v e‡j‡Qb| wZwb e‡jb : AvBqvgyZ-ZvkixK Ggb KZ¸‡jv w`b hv‡Z Cgvb`vi‡`i †`‡ni †bqvgZ I ¯^v”Q›`¨ Ges g‡bi †bqvgZ Z_v ¯^v”Q›`¨ GKÎ Kiv n‡q‡Q| LvIqv- `vIqv nj †`‡ni †LvivK Avi Avj</w:t>
        <w:softHyphen/>
        <w:t>vni wRwKi I ïKwiqv nj ü`‡qi †LvivK| Avi Gfv‡eB †bqvg‡Zi c~Y©Zv jvf Kij G w`bmg~‡n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AvBqvgyZ-Zvkix‡Ki w`b¸‡jv C‡`i w`b wn‡m‡e MY¨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</w:rPr>
      </w:pPr>
      <w:r>
        <w:rPr>
          <w:rFonts w:ascii="SutonnyMJ" w:hAnsi="SutonnyMJ" w:cs="mylotus"/>
          <w:color w:val="333399"/>
          <w:rtl w:val="true"/>
        </w:rPr>
        <w:t>ع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قبة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ب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امر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رض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نه</w:t>
      </w:r>
      <w:r>
        <w:rPr>
          <w:rFonts w:cs="mylotus" w:ascii="SutonnyMJ" w:hAnsi="SutonnyMJ"/>
          <w:color w:val="333399"/>
          <w:rtl w:val="true"/>
        </w:rPr>
        <w:t xml:space="preserve">- </w:t>
      </w:r>
      <w:r>
        <w:rPr>
          <w:rFonts w:ascii="SutonnyMJ" w:hAnsi="SutonnyMJ" w:cs="mylotus"/>
          <w:color w:val="333399"/>
          <w:rtl w:val="true"/>
        </w:rPr>
        <w:t>أ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ب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رفة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يو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نحر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من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يدن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ه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إسلام،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ه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يا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ك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شرب</w:t>
      </w:r>
      <w:r>
        <w:rPr>
          <w:rFonts w:cs="mylotus" w:ascii="SutonnyMJ" w:hAnsi="SutonnyMJ"/>
          <w:color w:val="333399"/>
          <w:rtl w:val="true"/>
        </w:rPr>
        <w:t xml:space="preserve">. </w:t>
      </w:r>
      <w:r>
        <w:rPr>
          <w:rFonts w:cs="mylotus" w:ascii="SutonnyMJ" w:hAnsi="SutonnyMJ"/>
          <w:color w:val="333399"/>
          <w:rtl w:val="true"/>
        </w:rPr>
        <w:t>)</w:t>
      </w:r>
      <w:r>
        <w:rPr>
          <w:rFonts w:ascii="SutonnyMJ" w:hAnsi="SutonnyMJ" w:cs="mylotus"/>
          <w:color w:val="333399"/>
          <w:rtl w:val="true"/>
        </w:rPr>
        <w:t>روا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ب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داو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</w:rPr>
        <w:t>2413</w:t>
      </w:r>
      <w:r>
        <w:rPr>
          <w:rFonts w:cs="mylotus" w:ascii="SutonnyMJ" w:hAnsi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صحح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mvnvwe DKevn Be‡b Av‡gi iv. †_‡K ewY©Z †h ivm~‡j Kvixg m. e‡j‡Qb: </w:t>
      </w:r>
      <w:r>
        <w:rPr>
          <w:rFonts w:cs="mylotus" w:ascii="SutonnyMJ" w:hAnsi="SutonnyMJ"/>
          <w:b/>
          <w:bCs/>
          <w:sz w:val="26"/>
        </w:rPr>
        <w:t>Avivdvn w`em, †Kvievwbi w`b I wgbvi w`b mg~n (†Kvievwb cieZ©x wZb w`b) Avgv‡`i Bmjvg Abymvix‡`i C‡`i w`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6"/>
      </w:r>
      <w:r>
        <w:rPr>
          <w:rFonts w:cs="mylotus" w:ascii="SutonnyMJ" w:hAnsi="SutonnyMJ"/>
          <w:b/>
          <w:bCs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G w`bmg~n whjnR gv‡mi cÖ_g `k‡Ki mv‡_ jvMv‡bv| †h `kK LyeB dwRjZc~Y©| ZvB G Kvi‡YI Gi h‡_ó gh©v`v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 w`b¸‡jv‡Z n‡Ri KwZcq Avgj m¤úv`b Kiv n‡q _v‡K| G Kvi‡YI G w`b¸‡jv dwRj‡Zi AwaKvix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800000"/>
          <w:sz w:val="28"/>
          <w:szCs w:val="24"/>
        </w:rPr>
      </w:pPr>
      <w:r>
        <w:rPr>
          <w:rFonts w:cs="mylotus"/>
          <w:color w:val="800000"/>
          <w:sz w:val="28"/>
          <w:szCs w:val="24"/>
        </w:rPr>
        <w:t>AvBqvgyZ Zvkix‡K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G w`bmg~n †hgwb Gev`Z-e‡›`wM, wRwKi-AvhKv‡ii w`b †Zgwb Avb›`-dzwZ© Kivi w`b| †hgb ivm~jyj</w:t>
        <w:softHyphen/>
        <w:t>vn m. e‡j‡Qb : Ô</w:t>
      </w:r>
      <w:r>
        <w:rPr>
          <w:rFonts w:cs="mylotus" w:ascii="SutonnyMJ" w:hAnsi="SutonnyMJ"/>
          <w:b/>
          <w:bCs/>
          <w:sz w:val="26"/>
        </w:rPr>
        <w:t>AvBqvgyZ-ZvkixK nj LvIqv-`vIqv I Avj</w:t>
        <w:softHyphen/>
        <w:t>vni wRwK‡ii w`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‡Z Avj</w:t>
        <w:softHyphen/>
        <w:t>vn iveŸyj Avjvwg‡bi †`qv †bqvgZ wb‡q Av‡gv`-dzwZ© Kivi gva¨‡g Zvi ïKwiqv I wRwKi Av`v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wKi Av`v‡qi K‡qKwU c×wZ nvw`‡m G‡m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mvjv‡Zi ci ZvKexi cvV Kiv| Ges mvjvZ QvovI me©`v ZvKexi cvV Kiv| G ZvKexi Av`v‡qi gva¨‡g Avgiv cÖgvY w`‡Z cvwi †h G w`b¸‡jv Avj</w:t>
        <w:softHyphen/>
        <w:t xml:space="preserve">vni wRwK‡ii w`b| Avi G wRwK‡ii wb‡`©k †hgb nvRx‡`i Rb¨ †ZgbB hviv nR cvjbiZ bb Zv‡`i Rb¨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Kvievwb I n‡Ri cï R‡en Kivi mgq Avj</w:t>
        <w:softHyphen/>
        <w:t>vn ZvAvjvi bvg I ZvKexi D”PviY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LvIqv-`vIqvi ïi“ I †k‡l Avj</w:t>
        <w:softHyphen/>
        <w:t>vn ZvAvjvi wRwKi Kiv| Avi GUv †Zv me©`v Kivi wb‡`©k i‡q‡Q Z_vwc G w`b¸‡jv‡Z Gi ¸i“Z¡ †ewk †`qv| Ggwbfv‡e mKj KvR I mKvj-mÜ¨vi wRwKi¸‡jvi cÖwZ hZœevb nI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4) nR cvjb Ae¯’vq K¼i wb‡¶‡ci mgq Avj</w:t>
        <w:softHyphen/>
        <w:t>vn ZvAvjvi ZvKexi cvV Kiv|</w:t>
      </w:r>
    </w:p>
    <w:p>
      <w:pPr>
        <w:pStyle w:val="Normal"/>
        <w:jc w:val="right"/>
        <w:rPr>
          <w:rFonts w:ascii="SutonnyMJ" w:hAnsi="SutonnyMJ" w:cs="mylotus"/>
          <w:sz w:val="25"/>
        </w:rPr>
      </w:pPr>
      <w:r>
        <w:rPr>
          <w:rFonts w:cs="mylotus" w:ascii="SutonnyMJ" w:hAnsi="SutonnyMJ"/>
          <w:sz w:val="25"/>
          <w:rtl w:val="true"/>
        </w:rPr>
        <w:t>(</w:t>
      </w:r>
      <w:r>
        <w:rPr>
          <w:rFonts w:cs="mylotus" w:ascii="SutonnyMJ" w:hAnsi="SutonnyMJ"/>
          <w:sz w:val="25"/>
        </w:rPr>
        <w:t>5</w:t>
      </w:r>
      <w:r>
        <w:rPr>
          <w:rFonts w:cs="mylotus" w:ascii="SutonnyMJ" w:hAnsi="SutonnyMJ"/>
          <w:sz w:val="25"/>
          <w:rtl w:val="true"/>
        </w:rPr>
        <w:t xml:space="preserve">) </w:t>
      </w:r>
      <w:r>
        <w:rPr>
          <w:rFonts w:cs="mylotus" w:ascii="SutonnyMJ" w:hAnsi="SutonnyMJ"/>
          <w:sz w:val="25"/>
        </w:rPr>
        <w:t>G ¸‡jv QvovI †h †Kvb mgq I †h †Kvb Ae¯’vq Avj</w:t>
        <w:softHyphen/>
        <w:t>vni wRwKi Kiv</w:t>
      </w:r>
    </w:p>
    <w:sectPr>
      <w:headerReference w:type="default" r:id="rId4"/>
      <w:endnotePr>
        <w:numFmt w:val="decimal"/>
      </w:end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945, nvw`mwU mwnn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865, nvw`mwU mwnn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Zv‡qdzj gvAvwid : Be‡b iRe i., c„- 482-483</w:t>
      </w:r>
    </w:p>
  </w:endnote>
  <w:endnote w:id="5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RvwiqvZ : 56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gwR` : 17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AvbAvg : 162-163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Imvi : 2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Arabic Transparent" w:ascii="SutonnyMJ" w:hAnsi="SutonnyMJ"/>
        </w:rPr>
        <w:t xml:space="preserve"> </w:t>
      </w:r>
      <w:r>
        <w:rPr>
          <w:rFonts w:cs="Arabic Transparent" w:ascii="SutonnyMJ" w:hAnsi="SutonnyMJ"/>
        </w:rPr>
        <w:t>gymwjg, ki‡n befx</w:t>
      </w:r>
    </w:p>
  </w:endnote>
  <w:endnote w:id="10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m~iv gvwq`vn t 3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bCg, Avng`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‡q`v : 72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KvImvi : 2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AvbAvg t 162-163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5545, gymwjg-1961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5565, gymwjg-1966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Kvgyj Dhwnq¨v : gynv¤§` web DmvBgxb, c„- 26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KvImvi : 2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` Avngv`, Be‡b gvRv- 3123 nvw`mwU nvmvb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` Avngv`, Be‡b gvRv- 3125 nvw`mwU nvmvb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977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¡ : 37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¡ : 34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963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- 3132, nvw`mwU mwnn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1546, bvmvwq- 4371, nvw`mwU mwnn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965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985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Arabic Transparent" w:ascii="SutonnyMJ" w:hAnsi="SutonnyMJ"/>
        </w:rPr>
        <w:t xml:space="preserve"> </w:t>
      </w:r>
      <w:r>
        <w:rPr>
          <w:rFonts w:cs="Arabic Transparent" w:ascii="SutonnyMJ" w:hAnsi="SutonnyMJ"/>
        </w:rPr>
        <w:t>†</w:t>
      </w:r>
      <w:r>
        <w:rPr>
          <w:rFonts w:cs="Arabic Transparent" w:ascii="SutonnyMJ" w:hAnsi="SutonnyMJ"/>
        </w:rPr>
        <w:t>evLvwi- 5562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¡ : 28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SutonnyMJ" w:hAnsi="SutonnyMJ"/>
        </w:rPr>
        <w:t xml:space="preserve"> </w:t>
      </w:r>
      <w:r>
        <w:rPr>
          <w:rFonts w:cs="Traditional Arabic" w:ascii="SutonnyMJ" w:hAnsi="SutonnyMJ"/>
        </w:rPr>
        <w:t>dvZûj evix, 2q LÛ, c„-561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- 4/82, nvw`mwU mwnn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, 2q LÛ, c„-319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1338, gymwjg-1004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, nvw`mwU mwnn</w:t>
      </w:r>
    </w:p>
  </w:endnote>
  <w:endnote w:id="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977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Kvgyj Dhwnq¨vn : Be‡b DmvBgxb| c„-77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10/21</w:t>
      </w:r>
    </w:p>
  </w:endnote>
  <w:endnote w:id="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218</w:t>
      </w:r>
      <w:r>
        <w:rPr>
          <w:rFonts w:cs="SutonnyMJ" w:ascii="SutonnyMJ" w:hAnsi="SutonnyMJ"/>
        </w:rPr>
        <w:t xml:space="preserve"> </w:t>
      </w:r>
    </w:p>
  </w:endnote>
  <w:endnote w:id="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955</w:t>
      </w:r>
    </w:p>
  </w:endnote>
  <w:endnote w:id="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 : 36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i Be‡b Kvwmi</w:t>
      </w:r>
    </w:p>
  </w:endnote>
  <w:endnote w:id="43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bAvg : 118</w:t>
      </w:r>
    </w:p>
  </w:endnote>
  <w:endnote w:id="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bv‡b `vivgx- 1988, nvw`mwU mwnn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967</w:t>
      </w:r>
    </w:p>
  </w:endnote>
  <w:endnote w:id="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¡-28</w:t>
      </w:r>
    </w:p>
  </w:endnote>
  <w:endnote w:id="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5569</w:t>
      </w:r>
      <w:r>
        <w:rPr>
          <w:rFonts w:cs="SutonnyMJ" w:ascii="SutonnyMJ" w:hAnsi="SutonnyMJ"/>
        </w:rPr>
        <w:t xml:space="preserve"> </w:t>
      </w:r>
    </w:p>
  </w:endnote>
  <w:endnote w:id="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 -1716 gymwjg-1317</w:t>
      </w:r>
    </w:p>
  </w:endnote>
  <w:endnote w:id="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03</w:t>
      </w:r>
    </w:p>
  </w:endnote>
  <w:endnote w:id="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, C` Aa¨vq</w:t>
      </w:r>
    </w:p>
  </w:endnote>
  <w:endnote w:id="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i KziZzex</w:t>
      </w:r>
    </w:p>
  </w:endnote>
  <w:endnote w:id="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 1949, nvw`mwU mwnn</w:t>
      </w:r>
      <w:r>
        <w:rPr>
          <w:rFonts w:cs="SutonnyMJ" w:ascii="SutonnyMJ" w:hAnsi="SutonnyMJ"/>
        </w:rPr>
        <w:t xml:space="preserve"> </w:t>
      </w:r>
    </w:p>
  </w:endnote>
  <w:endnote w:id="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141</w:t>
      </w:r>
      <w:r>
        <w:rPr>
          <w:rFonts w:cs="SutonnyMJ" w:ascii="SutonnyMJ" w:hAnsi="SutonnyMJ"/>
        </w:rPr>
        <w:t xml:space="preserve"> </w:t>
      </w:r>
    </w:p>
  </w:endnote>
  <w:endnote w:id="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Zv‡qdzj gvAv‡id : Be‡b iRe i. c„-504</w:t>
      </w:r>
      <w:r>
        <w:rPr>
          <w:rFonts w:cs="SutonnyMJ" w:ascii="SutonnyMJ" w:hAnsi="SutonnyMJ"/>
        </w:rPr>
        <w:t xml:space="preserve"> </w:t>
      </w:r>
    </w:p>
  </w:endnote>
  <w:endnote w:id="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2413, nvw`mwU mwnn</w:t>
      </w:r>
    </w:p>
  </w:endnote>
  <w:endnote w:id="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4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20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rFonts w:ascii="SutonnyMJ" w:hAnsi="SutonnyMJ" w:cs="AL-Mohanad"/>
      <w:b/>
      <w:bCs/>
      <w:color w:val="993300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3:00Z</dcterms:created>
  <dc:creator>a</dc:creator>
  <dc:description>www.islamhouse.com</dc:description>
  <cp:keywords/>
  <dc:language>en-US</dc:language>
  <cp:lastModifiedBy>Emad Radman</cp:lastModifiedBy>
  <cp:lastPrinted>2007-12-16T14:07:00Z</cp:lastPrinted>
  <dcterms:modified xsi:type="dcterms:W3CDTF">2008-05-02T13:44:00Z</dcterms:modified>
  <cp:revision>15</cp:revision>
  <dc:subject/>
  <dc:title/>
</cp:coreProperties>
</file>