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b/>
          <w:b/>
          <w:bCs/>
          <w:sz w:val="48"/>
          <w:szCs w:val="48"/>
        </w:rPr>
      </w:pPr>
      <w:r>
        <w:rPr>
          <w:rFonts w:cs="mylotus" w:ascii="SutonnyMJ" w:hAnsi="SutonnyMJ"/>
          <w:b/>
          <w:bCs/>
          <w:sz w:val="48"/>
          <w:szCs w:val="48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48"/>
          <w:szCs w:val="48"/>
        </w:rPr>
      </w:pPr>
      <w:r>
        <w:rPr>
          <w:rFonts w:cs="mylotus" w:ascii="SutonnyMJ" w:hAnsi="SutonnyMJ"/>
          <w:b/>
          <w:bCs/>
          <w:sz w:val="48"/>
          <w:szCs w:val="48"/>
        </w:rPr>
        <w:t>nR wKfv‡e gveiƒi n‡e?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Traditional Arabic"/>
          <w:b/>
          <w:b/>
          <w:bCs/>
          <w:sz w:val="40"/>
          <w:sz w:val="40"/>
          <w:szCs w:val="40"/>
          <w:rtl w:val="true"/>
        </w:rPr>
        <w:t>مبرورا؟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عربية</w:t>
      </w:r>
      <w:r>
        <w:rPr>
          <w:rFonts w:cs="mylotus" w:ascii="SutonnyMJ" w:hAnsi="SutonnyMJ"/>
        </w:rPr>
        <w:t>]</w:t>
      </w:r>
      <w:r>
        <w:rPr>
          <w:rFonts w:cs="mylotus" w:ascii="SutonnyMJ" w:hAnsi="SutonnyMJ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wjLK : bygvb web Aveyj evkvi</w:t>
      </w:r>
    </w:p>
    <w:p>
      <w:pPr>
        <w:pStyle w:val="Normal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mylotus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ابوالبشر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m¤úv`bv : Avãyj</w:t>
        <w:softHyphen/>
        <w:t>vn knx` Avãyi ingvb</w:t>
      </w:r>
    </w:p>
    <w:p>
      <w:pPr>
        <w:pStyle w:val="Normal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عبدالرحمن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hanging="0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rFonts w:eastAsia="Times New Roman"/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rFonts w:eastAsia="Times New Roman"/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rFonts w:eastAsia="Times New Roman"/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rFonts w:eastAsia="Times New Roman"/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rFonts w:eastAsia="Times New Roman"/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</w:rPr>
      </w:r>
    </w:p>
    <w:p>
      <w:pPr>
        <w:pStyle w:val="Normal"/>
        <w:ind w:firstLine="9"/>
        <w:jc w:val="center"/>
        <w:rPr>
          <w:rFonts w:ascii="Albertus" w:hAnsi="Albertus" w:cs="Albertus"/>
          <w:bCs/>
          <w:sz w:val="20"/>
        </w:rPr>
      </w:pPr>
      <w:r>
        <w:rPr>
          <w:rFonts w:cs="Albertus" w:ascii="Albertus" w:hAnsi="Albertus"/>
          <w:bCs/>
          <w:sz w:val="20"/>
        </w:rPr>
      </w:r>
    </w:p>
    <w:p>
      <w:pPr>
        <w:pStyle w:val="Normal"/>
        <w:jc w:val="center"/>
        <w:rPr>
          <w:rFonts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8"/>
          <w:szCs w:val="26"/>
        </w:rPr>
        <w:t>nR wKfv‡e gveiƒi n‡e?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ZvAvjv n‡R gvei“‡ii Rb¨ gnv cyi¯‹v‡ii e¨e¯’v K‡i‡Qb| ivmyjyj</w:t>
        <w:softHyphen/>
        <w:t>vny mvj</w:t>
        <w:softHyphen/>
        <w:t>vj</w:t>
        <w:softHyphen/>
        <w:t>vû AvjvBwn Iqvmvj</w:t>
        <w:softHyphen/>
        <w:t>vg e‡jb‡Qb t n‡R gvei“‡ii GKgvÎ cÖwZ`vb Rvbœv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‡R gveiƒi : †h n‡R †ewk †ewk Bev`Z e‡›`Mx Ges fvj KvR Kiv nq Zv‡K n‡R gvei“i Z_v MªnY‡hvM¨ nR e‡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viex ÔweiÕ †_‡K gveiƒi| GB ÔweiÕ kãwU `y‡Uv A‡_© e¨eüZ nq t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GK. gvby‡li mv‡_ mØ¨envi I mym¤úK©|</w:t>
      </w:r>
      <w:r>
        <w:rPr>
          <w:rFonts w:cs="mylotus" w:ascii="SutonnyMJ" w:hAnsi="SutonnyMJ"/>
          <w:sz w:val="26"/>
        </w:rPr>
        <w:t xml:space="preserve"> hvi weicixZ nj `ye©¨envi| nv`x‡Q eY©xZ Av‡Q : (Avj-wei ûmbyj LvjwK) wei n‡jv mØ¨envi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  <w:r>
        <w:rPr>
          <w:rFonts w:cs="mylotus" w:ascii="SutonnyMJ" w:hAnsi="SutonnyMJ"/>
          <w:sz w:val="26"/>
        </w:rPr>
        <w:t xml:space="preserve"> gyQbv` MÖ‡š’ mvnvex hv‡ei (</w:t>
      </w:r>
      <w:r>
        <w:rPr>
          <w:rFonts w:eastAsia="AGA Arabesque" w:cs="AGA Arabesque" w:ascii="AGA Arabesque" w:hAnsi="AGA Arabesque"/>
          <w:sz w:val="26"/>
        </w:rPr>
        <w:t></w:t>
      </w:r>
      <w:r>
        <w:rPr>
          <w:rFonts w:cs="mylotus" w:ascii="SutonnyMJ" w:hAnsi="SutonnyMJ"/>
          <w:sz w:val="26"/>
        </w:rPr>
        <w:t>) ivmyjyj</w:t>
        <w:softHyphen/>
        <w:t>vn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†_‡K eY©bv K‡ib: GK`v mvnvev‡q †Kivg ivm~j †K wRÁvmv Ki‡jb, Bqv ivmyjyj</w:t>
        <w:softHyphen/>
        <w:t>vn! n‡Ri g‡a¨ wei ev mrKg© wK? ivmyj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DË‡i ej‡jbt Ògvbyl‡K Avnvi `vb, †ewk †ewk mvjv‡gi Av`vb cÖ`v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`yB. AwaKnv‡i Bev`Z e‡›`Mx I ZvKIqvi ¸bvejx AR©b|</w:t>
      </w:r>
      <w:r>
        <w:rPr>
          <w:rFonts w:cs="mylotus" w:ascii="SutonnyMJ" w:hAnsi="SutonnyMJ"/>
          <w:sz w:val="26"/>
        </w:rPr>
        <w:t xml:space="preserve"> hvi wecixZ nj ¸bvn ev bvdigvbx| Avj</w:t>
        <w:softHyphen/>
        <w:t>vn ZvAvjv e‡jb :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eastAsia="Times New Roman" w:cs="mylotus"/>
          <w:bCs/>
          <w:color w:val="008000"/>
          <w:sz w:val="28"/>
          <w:lang w:eastAsia="en-US"/>
        </w:rPr>
      </w:pP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أَتَأْمُرُون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نَّاس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بِالْبِرِّ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تَنْسَوْن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أَنْفُسَكُمْ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gvbyl‡K mrK‡g©i Av‡`k Ki| A_P wb‡R‡`i †K fy‡j hvI?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KziZzex in. e‡jb n‡R gvei“‡ii e¨vL¨vq hZ gZ Av‡Q me¸‡jv KvQvKvwQ A_© enb K‡i| Zv n‡jv nR m¤úv`bKvix n‡Ri mKj weavb kixq‡Zi Pvwn`v Abyhvqx h_v¯’v‡b cwic~Y©fv‡e Av`vq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†Kn evqZzj</w:t>
        <w:softHyphen/>
        <w:t>vni nR Ki‡jB Zvi nR, n‡R gvei“i n‡e bv| GK`v gyRvwn` in. e‡jwQ‡jb KZ wecyj msL¨K nvRxi mgvMg! ZLb Be‡b Dgvi (</w:t>
      </w:r>
      <w:r>
        <w:rPr>
          <w:rFonts w:eastAsia="AGA Arabesque" w:cs="AGA Arabesque" w:ascii="AGA Arabesque" w:hAnsi="AGA Arabesque"/>
          <w:sz w:val="26"/>
        </w:rPr>
        <w:t></w:t>
      </w:r>
      <w:r>
        <w:rPr>
          <w:rFonts w:cs="mylotus" w:ascii="SutonnyMJ" w:hAnsi="SutonnyMJ"/>
          <w:sz w:val="26"/>
        </w:rPr>
        <w:t>) e‡jb Ôev¯—‡e nvRxi msL¨v LyeB mxwgZ eis Zzwg ej‡Z cv‡iv Kv‡djvi msL¨v KZBbv †ewk|Ó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nR Av`vqKvix †jvK wewfbœ cÖvKvi nIqvi Kvi‡b Ggb wKQz we‡kl bxwZ D‡j</w:t>
        <w:softHyphen/>
        <w:t xml:space="preserve">L Kiv cÖ‡qvRb hv nvRx‡K we‡klfv‡e mnvqZv Ki‡e| †hb Zvi nR n‡R gvei“i nq I kªg mv_©K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cÖ_g : BLjvQ I mybœvni AbymiY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b‡gœv³ welq e¨ZxZ Avgj ï× I MÖnxZ nq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| BLjvQ Aej¤^b| A_©vr mKj †bK Avgj GKgvÎ Avj</w:t>
        <w:softHyphen/>
        <w:t>vn ZvAvjvi mš‘wói D‡Ï‡k¨ GKwbófv‡e m¤úv`b Kiv| nvw`‡m Kz`mx‡Z Avj</w:t>
        <w:softHyphen/>
        <w:t>vn ZvAvjv e‡jb t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غن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ك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ع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غي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رك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شركه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Avgvi mv‡_ Aswk`vwiZ¡ †_‡K gy³| †h Avgvi mv‡_ Ab¨ KvD‡K kixK K‡i †Kvb Avgj Kij †mB Askx`vi mn Zvi Avgj‡K Avwg cÖZ¨vL¨vb K‡i _vw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y‡j Kvixg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BLjv‡mi cwicwš’ welq m¤ú‡K© Lye mZK© Ki‡Zb| wZwb Zvi cÖfyi wbKU mvnvh¨ †P‡q cÖv_©bv Ki‡Zb :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ج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ي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معة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vj</w:t>
        <w:softHyphen/>
        <w:t>vn! Ggb nR Av`vq Kivi †ZŠwdK `vI hvi g‡a¨ †jvK‡`Lv‡bv fvebv ev gvby‡li cÖksmvi D‡Ïk¨ bv _v‡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| Bev`Z-e‡›`Mxmn mKj †bK Avg‡ji †¶‡Î bex Kwig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Gi AbymiY| wZwb e‡jb</w:t>
      </w:r>
      <w:r>
        <w:rPr>
          <w:rFonts w:cs="mylotus" w:ascii="Sylfaen" w:hAnsi="Sylfaen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م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ي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ر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د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Ggb Avgj Kij hvi cÖwZ Avgv‡`i wb‡`©k †bB Zv cÖZ¨vL¨v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1"/>
      </w:r>
      <w:r>
        <w:rPr>
          <w:rFonts w:cs="mylotus" w:ascii="SutonnyMJ" w:hAnsi="SutonnyMJ"/>
          <w:sz w:val="26"/>
        </w:rPr>
        <w:t xml:space="preserve"> G Rb¨ wZwb nR m¤ú‡K© ej‡Zb :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تأخذو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سك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در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جت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ذه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Zvgiv Avgvi †_‡K n‡Ri weavb wk‡L bvI Kvib Gevi n‡Ri ci mvg‡b Avi nR Ki‡Z cvi‡ev wKbv Avgvi Rvbv †b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2"/>
      </w:r>
      <w:r>
        <w:rPr>
          <w:rFonts w:cs="mylotus" w:ascii="SutonnyMJ" w:hAnsi="SutonnyMJ"/>
          <w:sz w:val="26"/>
        </w:rPr>
        <w:t>mvnvev‡q ‡Kivg D³ Av‡`k h_v_©fv‡e AbymiY K‡i‡Qb| G Kvi‡YB Dgi dvi“K (</w:t>
      </w:r>
      <w:r>
        <w:rPr>
          <w:rFonts w:eastAsia="AGA Arabesque" w:cs="AGA Arabesque" w:ascii="AGA Arabesque" w:hAnsi="AGA Arabesque"/>
          <w:sz w:val="26"/>
        </w:rPr>
        <w:t></w:t>
      </w:r>
      <w:r>
        <w:rPr>
          <w:rFonts w:cs="mylotus" w:ascii="SutonnyMJ" w:hAnsi="SutonnyMJ"/>
          <w:sz w:val="26"/>
        </w:rPr>
        <w:t xml:space="preserve">) nvR‡i AvmIqv` Pz¤^‡bi mgq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إم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أع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ج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ضر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نفع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أي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ستلمك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ااستلمتك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استلمه</w:t>
      </w:r>
      <w:r>
        <w:rPr>
          <w:rFonts w:cs="mylotus" w:ascii="SutonnyMJ" w:hAnsi="SutonnyMJ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Kmg! Avwg Rvwb Zzwg GKwU cv_i gvÎ, Kv‡iv DcKvi I ¶wZ Kvivi ¶gZv †Zvgvi †bB, hw` ivmyjyj</w:t>
        <w:softHyphen/>
        <w:t>vn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†Zvgv‡K Pz¤^b Ki‡Z bv †`LZvg Zvn‡j Avwg †Zvgv‡K Pzgy w`Zvg bv, AZtci wZwb nvR‡i AvmIqv` Pz¤^b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3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wØZxq :</w:t>
      </w:r>
      <w:r>
        <w:rPr>
          <w:rFonts w:cs="mylotus" w:ascii="SutonnyMJ" w:hAnsi="SutonnyMJ"/>
          <w:b/>
          <w:bCs/>
          <w:color w:val="993300"/>
          <w:sz w:val="26"/>
        </w:rPr>
        <w:t xml:space="preserve"> </w:t>
      </w:r>
      <w:r>
        <w:rPr>
          <w:rFonts w:cs="mylotus" w:ascii="SutonnyMJ" w:hAnsi="SutonnyMJ"/>
          <w:b/>
          <w:bCs/>
          <w:color w:val="993300"/>
          <w:sz w:val="26"/>
        </w:rPr>
        <w:t xml:space="preserve">  n‡Ri cÖ¯‘wZ MÖnY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vbwmKfv‡e ˆZwi nIqvB me †P‡q ¸i“Z¡c~Y© cÖ¯‘wZ hv nvRx‡K kwiqZ m¤§Z c×wZ‡Z nR cvj‡b mnvqZv K‡i Ges nR‡K  n‡R gvei“‡i cwiYZ K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* †h welq¸wji cÖ¯‘wZ we‡lkfv‡e MÖnY Ki‡Z n‡e Zv nj t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mKj kZ© c~iY K‡i Avš—wiK ZvIevi gva¨‡g ev›`v Zvi I Avj</w:t>
        <w:softHyphen/>
        <w:t xml:space="preserve">vnii gv‡S m¤úK©‡K wVK K‡i wb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Avj</w:t>
        <w:softHyphen/>
        <w:t xml:space="preserve">vn Kv‡Q mvnvh¨ cÖv_©bv Ki‡e, Zvi Kv‡Q ZvIwdK Kvgbv Ki‡e, Zvi wbKU wb‡Ri `ye©jZv I A¶gZv cÖKvk Ki‡e, Zv‡K fq Ki‡e, Zvi ing‡Zi AvkvI ivL‡e| n‡Ri Rb¨ e¯‘MZ cÖ¯‘wZi mv‡_ mv‡_ G¸†jvi AwZ cÖ‡qvRb| KviY GKRb gymwj‡gi Rb¨ ïaygvÎ e¯‘MZ cÖ¯‘wZi Dci wbf©ikxj nIqv wVK b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M) ûK‚Kzj Bev` ev gvby‡li cvIbv I AwaKvi mg~n cwi‡kva Ki‡e| h_v Mw”QZ m¤ú` †dir w`‡e, FY cwi‡kva Ki‡e, cwi‡kv‡a  AcivMZvq mgq †P‡q wb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N) AmxqZ wj‡L hvIqv| A_¨v©Z g„Z¨y n‡j Zvi cwievi cwiRb wK Ki‡e BZ¨vw` wj‡L Kv‡iv Kv‡Q †i‡L hv‡e| KviY mdi n‡jv Rxeb gi‡Yi SzwK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O) wd‡i Avmv ch©š— cvwievwiK hveZxq LiPvw`i e¨e¯’v Ki‡e| fvj Dc‡`k I w`K wb‡`©kbv w`‡q hv‡e, cÖwZwbwa wbe©vPb K‡i hv‡e| Zvn‡j wPš—v gy³ n‡q nR cvjb Kiv m¤¢e n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P) Dchy³ evn‡bi e¨e¯’v Kiv, ˆea DËg cv‡_q msMÖn Kiv, A‰ea cv‡_q nR M„nxZ nIqvi cÖwZeÜK| Bgvg Zvevivwb (i.) eY©bv K‡i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اج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نفق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ي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ض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ح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غر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ناد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ب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ب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د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ب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عدي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زاد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لا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راحلت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لا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حج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برور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نفق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خبيث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وض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غر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ناد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بي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ناد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ا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بي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عديك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زاد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را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>...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vbyl hLb ˆea cš’vq DcvwR©Z cv‡_q wb‡q n‡R †ei nq Ges evn‡b cv †i‡L e‡j jveŸvBK Avj</w:t>
        <w:softHyphen/>
        <w:t>vû¤§v jveŸvBK!!†n Avj</w:t>
        <w:softHyphen/>
        <w:t xml:space="preserve">vn! †Zvgvi `iev‡i Dcw¯’Z| ZLb Avmgvb n‡Z Zv‡K ï‡f”Qv I Af¨_©bv Rvbv‡bv nq, GB e‡j Awfbw›`Z Kiv nq, Ò†Zvgvi Dcw¯’wZ Kj¨vYKi †nvK, nvjvj †Zvgvi cv‡_q, ˆea †Zvgvi evnb Ges mdj †Zvgvi nR|Ó Avi †h A‰ea c‡_ DcvwR©Z cv‡_q wb‡q n‡R †ei n‡q evn‡b cv †i‡L hLb †m e‡j jveŸvBK! ZLb Avmgvb n‡Z R‰bK †NvlK Zv‡K wZi¯‹vi K‡i e‡j `~i n! nZfvMv `~i n!! †Zvi cv‡_q nvivg †Zvi LiP LiPvI nvivg Ges †Zvi nR I wb¯^d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Z©gvb hy‡M Avgiv A‰ea DcvR©‡bi cÖwZ Sz‡K c‡owQ Ges m‡›`nhy³ m¤ú‡`i e¨vcKZv cwijw¶Z n‡”Q| Z‡e Avj</w:t>
        <w:softHyphen/>
        <w:t>vn hvi cÖwZ ing K‡ib †m e¨wZZ| AZGe cÖ‡Z¨K ev›`vi DwPZ Zvi cÖfy‡K fq K‡i Pjv Ges bex Kwig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Gi GB evYx ¯^ib ivLv ÒAvj</w:t>
        <w:softHyphen/>
        <w:t>vn ZvAvjv cweÎ, wZwb GKgvÎ cweÎ e¯‘B MÖnY K‡ib|Ó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4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nR md‡i †ei nIqvi c~‡e© wb‡Ri Rb¨ cÖ‡qvRbxq LiP-LiPvi Rb¨ †ewk cwigv‡b ˆea UvKv cqmv mv‡_ †bqv hv‡Z A‡b¨i wbKU nvZ cvZ‡Z bv nq Ges Mixe ev hv‡`i cv‡_q ‡bB, ev ev cv‡_q nvwi‡q‡Q Zv‡`i mn‡hvwMZv Kiv hv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Q) mr mdi m½x wbe©vPb Ki‡Z n‡e| `~e©j n‡q co‡j †m †hb mn‡hvwMZv Ki‡Z cv‡i, fy‡j †M‡j ¯^iY Kwi‡q w`‡Z cv‡i, †Kvb wel‡q ARvbv _vK‡j Rvwb‡Z w`‡Z cv‡i, mr Kv‡R Av‡`k I Amr Kv‡R wb‡la Ki‡Z cv‡i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* n‡Ri mgq `yÕai‡bi mv_x wbe©vPb †_‡K weiZ _vK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1. Amr m½x| †h bvdigvbx‡Z wjß K‡i Ges Ab¨vq Kv‡R mvnvh¨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2. eLv‡U m½x| hviv Ggb Kv‡R mgq e¨q K‡i hv ciKv‡j Zv‡`i †Kvb DcKv‡i Av‡m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R) n‡Ri gvmvwqj I Av`e m¤ú‡K© Mfxi Ávb AR©b I md‡ii wewaweavb Rvbv| †hb KLb †Kv_vq KQi co‡Z n‡e Ges KLb †Kv_vq `yB bvgvR GK‡Î co‡Z n‡e, KLb Zvqv¤§yg Kiv hv‡e I †gvRvi Dci gv‡mn Kiv hv‡e BZ¨vw` gvmv‡qj †R‡b †bq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G wel‡q Avcbv‡K mvnvh¨ Ki‡e Ggb me DcKiY I G m¤úK©xq cy¯—Kvw` m‡½ †bIqv Ges nR I †fŠMwjK ¯’vb m¤ú‡K© AwfÁ Av‡j‡gi mdi m½x nIqv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color w:val="993300"/>
          <w:sz w:val="26"/>
        </w:rPr>
        <w:t xml:space="preserve">wZb. n‡Ri D‡Ïk¨ I ev¯—eZv Dcjwä| 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h Kvi‡Y n‡Ri weavb cÖeZ©b Kiv n‡q‡Q, †mB inm¨ wb¸o ZZ¡ I j¶¨ D‡Ïk¨ Dcjwä Zvi nR gvei“i ev mdi nIqvq h‡_ó f~wgKv iv‡L| KviY GB Abyf~wZ I Dcjwä bvgv‡R Lyï (webq I GKvMÖZv) Zzj¨| AZGe hvi bvgv‡R hZ †ewk Lyï cvIqv hv‡e Zvi bvgvR ZZ †ewk M„nxZ n‡e| Abyiƒc nR| A_©vr ev›`v hLb n‡Ri ev¯—eZv I j¶¨ D‡Ï‡k¨i cÖwZ ¸i“Z¡ †i‡L n‡Ri weavb Av`vq Ki‡e Ges GB n‡Ri gva¨‡g Zvi AvwK`v wek¦vm I Rxeb Pjvi aviv‡K mwVK K‡i wb‡e ZLb Zvi nR AwaKZi M„nxZ n‡e Ges gnv cyi¯‹v‡i cyi¯‹…Z n‡e| Ges GB ¯—‡i †mB †cŠQ‡Z cvi‡e †h wb‡Ri AvZœv‡K cÖ¯‘Z Ki‡e I n‡Ri nvwKKZ, j¶¨, D‡Ïk¨ m¤ú‡K© ch©v‡jvPbv I M‡elYv Ki‡e| Avi †h Ggb Ki‡e bv Zvi Avgj I kªg e„_v hvIqvi m¤¢vebv †_‡K hv‡e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Pvi :¸bvn, wbwl× KvR I fyj †_‡K weiZ _vK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‡Ri c~Y¨ jvf Kiv m¤¢e bq †Mvbvn, cvcvPvi, Ab¨vq n‡Z weiZ _vKv I `yiZ¡ eRvq ivLv e¨ZxZ| ZvQvov †Mvbvn Kiv‡Zv me©ve¯’vq wbwl×| Avj</w:t>
        <w:softHyphen/>
        <w:t xml:space="preserve">vn ZvAvjv nvRx‡K we‡klfv‡e †Mvbvn cwinv‡ii Av‡`k w`‡q‡Qb| wZwb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eastAsia="Times New Roman" w:cs="mylotus"/>
          <w:bCs/>
          <w:color w:val="008000"/>
          <w:sz w:val="28"/>
          <w:lang w:eastAsia="en-US"/>
        </w:rPr>
      </w:pP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ْحَجُّ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أَشْهُرٌ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مَعْلُومَاتٌ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َمَن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َرَض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ِيهِنّ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ْحَجّ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َلَ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رَفَث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لَ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ُسُوق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لَ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جِدَال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ِي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ْحَجِّ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‡Ri mywew`Z K‡qKwU gvm Av‡Q Gme gv‡m †h n‡Ri c~Y© wbqZ Ki‡e, Zvi c‡¶ ¯¿xi mv‡_ wbivfiY nIqv, A‡kvfb †Kvb KvR Kiv, SMov weev‡` wjß nIqv n‡Ri mgq Rv‡qR b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5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G wb‡lavÁv ¯’vb I Kv‡ji DPz gh©v`vi Kvi‡Y| Avj</w:t>
        <w:softHyphen/>
        <w:t>vn e‡jb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eastAsia="Times New Roman" w:cs="mylotus"/>
          <w:bCs/>
          <w:color w:val="008000"/>
          <w:sz w:val="28"/>
          <w:lang w:eastAsia="en-US"/>
        </w:rPr>
      </w:pP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مَن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يُرِد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ِيهِ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بِإِلْحَادٍ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بِظُلْمٍ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نُذِقْهُ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مِن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عَذَابٍ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أَلِيمٍ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es †h G f~wg‡Z (gmwR‡` nviv‡g) Ab¨vq fv‡e †Kvb ag©†`ªvnx Kv‡Ri B”Qv K‡i, Avwg Zv‡K hš¿bv`vqK kvw¯— Av¯^v`b Kiv‡e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6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ZGe †h mivmwi bvdigvwb‡Z wjß n‡e Zvi kvw¯— wK n‡Z cv‡i? eZ©gv‡b gvby‡li nR cvj‡bi ev¯—ewPÎ j¶¨ Ki‡j A‡bK f~j I wbwl× Kg©KvÛ †Pv‡L co‡e hvi DrcwË Avj</w:t>
        <w:softHyphen/>
        <w:t xml:space="preserve">vni fq Kg _vKv| Abyiƒc Ab¨vq e‡j we‡ewPZ n‡e ¯’vb I Kv‡ji gh©v`v cÖwZ j¶¨ bv Kiv| hv mvaviYZ kwiqZ m¤ú‡K© AÁ nIqv I mvgvwRK cÖPj‡bi Abymvix nIqvi Kvi‡Y n‡q _v‡K| </w:t>
      </w:r>
    </w:p>
    <w:p>
      <w:pPr>
        <w:pStyle w:val="Normal"/>
        <w:ind w:firstLine="360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rPr/>
      </w:pPr>
      <w:r>
        <w:rPr>
          <w:rFonts w:cs="mylotus" w:ascii="SutonnyMJ" w:hAnsi="SutonnyMJ"/>
          <w:b/>
          <w:bCs/>
          <w:color w:val="993300"/>
          <w:sz w:val="26"/>
        </w:rPr>
        <w:t>n‡R  D‡j</w:t>
        <w:softHyphen/>
        <w:t>L‡hvM¨ fyj I wbwl× KvR n‡jv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IRi e¨wZZ B”QvK…Z fv‡e Bniv‡gi wbwl× welqmg~‡n wjß n‡q cov, K_v I Kv‡R gymjgvb‡`i Kó †`Iqv, DËg Iqv³ n‡Z wej¤^ K‡i bvgvR Av`vq Kiv, ciwb›`v, †PvMjLyix, Ab_©K KvR, SMov-weev`, Ab_©K K_vevZ©v, AcPq, K…cbZv, Lv`¨ bó, `~e¨©envi, Dj½cbv, †Mvbvn‡K ¯^vfvweK g‡b Kiv| †hgb: A‰ea `„wó, A‰ea welqvw` kªeb, bvix cyi“‡li Aeva Pjv‡div, bvixi Ave„Z A½ Abve„Z ivLv, wbw`©ó mg‡q cvjbxq weavb `ª“Z ev wej‡¤^ Av`vq Kiv, Abyiƒc wbw`©ó ¯’v‡b cvjb Ki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KZB wbe©yw×Zv! mxgvnxb cwikªg K‡i, cÖPzi m¤ú` e¨q K‡i Ges wb‡Ri Ae¯’v I †mŠ›`‡h¨©i cwieZ©b K‡i, Ac‡ii †evSv I Avj</w:t>
        <w:softHyphen/>
        <w:t xml:space="preserve">vni †µva enb K‡i evwo †div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color w:val="993300"/>
          <w:sz w:val="26"/>
        </w:rPr>
        <w:t xml:space="preserve">cvuP : me©¶b Bev`‡Z wjß _vK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m¤úwK©Z GKvwaK Avqv‡Z nR cvj‡bi mgq AwaK nv‡i Bev`Z e‡›`wM‡Z wjß _vK‡Z DØy× Kiv n‡q‡Q| ejv n‡q‡Q :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eastAsia="Times New Roman" w:cs="mylotus"/>
          <w:bCs/>
          <w:color w:val="008000"/>
          <w:sz w:val="28"/>
          <w:lang w:eastAsia="en-US"/>
        </w:rPr>
      </w:pP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مَ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تَفْعَلُو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مِن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خَيْرٍ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يَعْلَمْهُ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لَّهُ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تَزَوَّدُو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فَإِنّ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خَيْر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زَّادِ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لتَّقْوَى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†Zvgiv †Zvgiv hv wKQz mr KvR Ki Avj</w:t>
        <w:softHyphen/>
        <w:t>vn ZvAvjv Zv Rv‡bb| Avi †Zvgiv cv‡_q mv‡_ wb‡q bvI, wbtm‡›`‡n m‡e©vËg cv‡_q n‡”Q †Lv`vfxw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7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 xml:space="preserve">* nR cvjb Kv‡j me©¶b Bev`‡Z gMœ _vKvi gZ ¸i“Z¡c~Y© Bev`Z n‡”Q 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1. AvwZœK Avgj : h_v wbôv, gnveŸZ, ZvIqv°zj, fq, Avkv, m¤§vb, webq, A¶gZv cÖKvk, Kvqg‡bvevK¨, ZIev, AvZ¥mgc©b, ˆah©¨, mš‘wó, cÖkvwš— BZ¨vw` ¸i“Z¡c~Y© welq¸wj‡Z nR Av`v‡qi mgq me©`v gMœ _vKv DwPZ| KviY Bmjvg Gm‡ei Dci wbf©ikxj| Bebyj KvBq~¨g (i.) e‡jb 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أم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ريع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صادر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رتباط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وار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أع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لو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نفغ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دونها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لو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فرض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م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وار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عبود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قل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ظ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بودي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وار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كث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دو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ه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جب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قت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‡</w:t>
      </w:r>
      <w:r>
        <w:rPr>
          <w:rFonts w:cs="mylotus" w:ascii="SutonnyMJ" w:hAnsi="SutonnyMJ"/>
          <w:sz w:val="26"/>
        </w:rPr>
        <w:t>h kixq‡Zi Drm I cÖ‡qvM‡¶Î m¤ú‡K© M‡elbv Ki‡e| †m Rvb‡Z cvi‡e †h ˆ`wnK Avgj AvwZœK Avg‡ji mv‡_ m¤ú„³| Avi AvwZœK Bev`Z ˆ`wnK Bev`Z A‡c¶v DËg, AwaK I wPi¯’vqx hv me©¶Y IqvwR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. KziAvb †ZjvIqvZ, wRwKi I Bw¯—Mdvi| Avj</w:t>
        <w:softHyphen/>
        <w:t>vn ZvAvjv nR m¤úwK©Z GKvwaK Avqv‡Z wRwKi I Bw¯—Mdvi Z_v ¶gv cÖv_©bvi cÖwZ Av‡`k K‡i‡Qb| Zvjweqv cvV I wRwK‡ii cÖwZ Drmvn w`‡q imyj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e‡j‡Qbt Ò†hB Zvjweqv cvV Ki‡e ev ZvKwei aŸbx D”Pvib Ki‡e Zv‡K Aek¨B mymsev` †`Iqv n‡e|Ó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19"/>
      </w:r>
      <w:r>
        <w:rPr>
          <w:rFonts w:cs="mylotus" w:ascii="SutonnyMJ" w:hAnsi="SutonnyMJ"/>
          <w:sz w:val="26"/>
        </w:rPr>
        <w:t xml:space="preserve"> Ges bex Kwig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 xml:space="preserve">) †K m‡e©vËg nvRx m¤ú‡K© cÖkœ Kiv n‡j wZwb e‡jb 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ث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ذكر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waK cwigv‡b Avj</w:t>
        <w:softHyphen/>
        <w:t>vni wRwKiKvix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color w:val="993300"/>
          <w:sz w:val="26"/>
        </w:rPr>
        <w:t xml:space="preserve">3. Kj¨vYKi KvR Ki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Be‡b iRe e‡jb : nvRx‡`i †h mKj DËg ¸bvejx Aej¤^b Kiv cÖ‡qvRb Zv bex Kwig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Gi GB IwQq¨‡Z mwbœ‡ewkZ n‡q‡Q| hv wZwb Avey RyivB ûhvqwg‡K K‡iwQ‡jb| wZwb e‡jb 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حقر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عرو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فرغ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دلو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ا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تسق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ط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حب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عط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سع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مل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مح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ء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طريق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ؤذيهم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لق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ا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جه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طلق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لق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ا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ت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ؤن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وحش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أرض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j¨vYKi †Kvb KvR‡KB Zzwg Zz”QÁvb Ki‡e bv, PvB †mUv wccvmv‡Z©i cv‡Î †Zvgvi evjwZ Lvwj K‡i †nvK, ev wgjb iRy cÖ`vb K‡i †nvK ev mvgvb¨ m¨v‡Û‡ji wdZv ev c_ n‡Z Kó`vqK e¯‘ `~i K‡i †nvK, ev †Kvb fvB‡qi mwnZ nvwm gy‡L K_v A_ev †Kvb gymwjg fvB‡K mvjvg cÖ`vb K‡i GgbwK c„w_exi `yB eb¨ cÖvYxi g‡a¨ m¤úK© ¯’vcb K‡i †nv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1"/>
      </w:r>
    </w:p>
    <w:p>
      <w:pPr>
        <w:pStyle w:val="Normal"/>
        <w:ind w:firstLine="360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Dgvi (</w:t>
      </w:r>
      <w:r>
        <w:rPr>
          <w:rFonts w:eastAsia="AGA Arabesque" w:cs="AGA Arabesque" w:ascii="AGA Arabesque" w:hAnsi="AGA Arabesque"/>
          <w:sz w:val="26"/>
        </w:rPr>
        <w:t></w:t>
      </w:r>
      <w:r>
        <w:rPr>
          <w:rFonts w:cs="mylotus" w:ascii="SutonnyMJ" w:hAnsi="SutonnyMJ"/>
          <w:sz w:val="26"/>
        </w:rPr>
        <w:t>) n‡Z ewY©Z ivm~j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†K ejv nj: Avj</w:t>
        <w:softHyphen/>
        <w:t xml:space="preserve">vni wbKU me‡P wcÖq e¨w³ †K? ivm~j DË‡i ej‡jb : </w:t>
      </w:r>
    </w:p>
    <w:p>
      <w:pPr>
        <w:pStyle w:val="Normal"/>
        <w:bidi w:val="1"/>
        <w:ind w:left="0" w:right="0" w:firstLine="360"/>
        <w:jc w:val="left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نفعه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لناس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wbKU †mB me‡_‡K wcÖq †h RbM‡bi me‡P‡q †ewk DcvKvi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2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4.  Avj</w:t>
        <w:softHyphen/>
        <w:t>vni w`‡K AvnŸvb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vRx‡`i gv‡S AÁZv, gyL©Zv, we`AvZ, fyj I wbwl× Kg©Kv‡Ûi e¨vcKZv jvf K‡i‡Q| AZGe Djvgv‡q ‡Kivg I `vqx fvB‡`i Rb¨ my‡KŠk‡j DËg cš’vq Dc‡`k I hyw³ Z‡K©i gva¨‡g Zv‡`i‡K w`K wb‡`©kbv, Dc‡`k I e¨vL¨v cÖ`vb Kiv Ges mr Kv‡Ri Av‡`k I Amr Kv‡Ri wb‡la Kiv AeavwiZ n‡q c‡o‡Q| ïRv web Iqvwj` e‡jb : Avwg mywdqvb in. Gi m‡½ nR KiwQjvg| †`Ljvg Avmv hvIqvi mgq mr Kv‡Ri Av‡`k I Amr Kv‡Ri wb‡la Ki‡Z Ki‡Z Zvi Revb K¬vš— n‡q co‡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color w:val="993300"/>
          <w:sz w:val="26"/>
        </w:rPr>
        <w:t xml:space="preserve">5. †`vqv-gybvRvZ I cÖv_©bv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PvIqv cvIqvi gnr †gŠmyg| †h mgq Avj</w:t>
        <w:softHyphen/>
        <w:t>vni gnvb `iev‡i Kvqg‡bvev‡K¨ aY©v †`Iqv DwPr| ivmyi (</w:t>
      </w:r>
      <w:r>
        <w:rPr>
          <w:rFonts w:eastAsia="AGA Arabesque" w:cs="AGA Arabesque" w:ascii="AGA Arabesque" w:hAnsi="AGA Arabesque"/>
          <w:sz w:val="26"/>
        </w:rPr>
        <w:t></w:t>
      </w:r>
      <w:r>
        <w:rPr>
          <w:rFonts w:cs="mylotus" w:ascii="SutonnyMJ" w:hAnsi="SutonnyMJ"/>
          <w:sz w:val="26"/>
        </w:rPr>
        <w:t>) e‡jb  m‡e©vËg †`vqv nj Avivdvi †`vq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4"/>
      </w:r>
      <w:r>
        <w:rPr>
          <w:rFonts w:cs="mylotus" w:ascii="SutonnyMJ" w:hAnsi="SutonnyMJ"/>
          <w:sz w:val="26"/>
        </w:rPr>
        <w:t xml:space="preserve"> wZwb AviI e‡jb : nvRxMY I Igiv Av`vqKvixMY Avj</w:t>
        <w:softHyphen/>
        <w:t>vni  †gngvb| wZwb Zv‡`i‡K †W‡K‡Qb Zviv Zvi Wv‡K mvov w`‡q‡Q Ges Zviv Zvi wbKU hv cÖv_©bv K‡i‡Q wZwb Zv‡`i †m cÖv_©bv wbwðZ Keyj K‡i‡Q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b/>
          <w:bCs/>
          <w:color w:val="993300"/>
          <w:sz w:val="26"/>
        </w:rPr>
        <w:t xml:space="preserve">6. Bw¯—KvgvZ-`„pZv ev AwePjZ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m¤úv`‡bi ci g„Zz¨ ch©š— Cgv‡bi Dci AUj _vKv Avj</w:t>
        <w:softHyphen/>
        <w:t>vn I ivm~‡ji ûKz‡gi AvbyMZ¨ Kiv, hveZxq wb‡lavejx cwinvi K‡i Pjv nR Keyj nIqvi cÖgvY| nvmvb emwi in. e‡jb n‡R gvei“i n‡”Q nR K‡i `ywbqv wegyL I Av‡LivZgyLx n‡q wd‡i Avmv| cÖgvY n‡jv Avj</w:t>
        <w:softHyphen/>
        <w:t>vn e‡jb</w:t>
      </w:r>
      <w:r>
        <w:rPr>
          <w:rFonts w:cs="mylotus" w:ascii="Sylfaen" w:hAnsi="Sylfaen"/>
          <w:sz w:val="26"/>
        </w:rPr>
        <w:t>—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eastAsia="Times New Roman" w:cs="mylotus"/>
          <w:bCs/>
          <w:color w:val="008000"/>
          <w:sz w:val="28"/>
          <w:lang w:eastAsia="en-US"/>
        </w:rPr>
      </w:pP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الَّذِينَ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اهْتَدَوْا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زَادَهُم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هُدًى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وَآَتَاهُمْ</w:t>
      </w:r>
      <w:r>
        <w:rPr>
          <w:rFonts w:eastAsia="Times New Roman"/>
          <w:bCs/>
          <w:color w:val="008000"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mylotus"/>
          <w:bCs/>
          <w:color w:val="008000"/>
          <w:sz w:val="28"/>
          <w:sz w:val="28"/>
          <w:rtl w:val="true"/>
          <w:lang w:eastAsia="en-US"/>
        </w:rPr>
        <w:t>تَقْوَاهُمْ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mr c_ Aej¤^b K‡i Avj</w:t>
        <w:softHyphen/>
        <w:t>vn Zv‡`i mr c‡_ Pjvi kw³ e„w× K‡ib Ges Zv‡`i‡K gyËvwK nIqvi kw³ `vb K‡i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6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, †n Avgvi wcÖq fvB! mZK© n‡q Pjv DwPZ, †hb Mov wRwbm †f‡½ bv hvq, GKwÎZ e¯‘ wew¶ß bv n‡q hvq, AwR©Z m¤ú` nvZQvov n‡q bv hvq, bZzev mwVK c‡_ cwiPvwjZ nIqvi ci c_åó n‡q hv‡e Ges cwicvwU nIqvi ci Î“wUhy³ n‡q hv‡e| ¯^iY ivLv DwPZ, nR c~e©K…Z mg~n Aciva †gvPb K‡i †`q, n‡Ri e‡`Šj‡Z Zzwg m`¨cÖmyZ mš—v‡bi b¨vq wb®úvc n‡q wd‡i G‡m‡Qv| AZGe mveavb! G gnv †bqvgZ cÖvwßi ci bvdigvwb K‡i Avj</w:t>
        <w:softHyphen/>
        <w:t>vni we‡ivwaZv K‡ivbv| myZivs Avj</w:t>
        <w:softHyphen/>
        <w:t>vni mv‡_ Rxe‡bi bZzb Aa¨v‡qi myPbv Ki| hv AvbyM‡Z¨ ficyi n‡e| Rxe†bi wk‡ivbvg n‡e Bw¯—KvgvZ Z_v AUj I AwePjZv| Avj</w:t>
        <w:softHyphen/>
        <w:t xml:space="preserve">vn Avgv‡`i I †Zvgvi mnvq nb| </w:t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  <w:numRestart w:val="eachPage"/>
      </w:footnote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AGA Arabesque">
    <w:charset w:val="02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</w:rPr>
        <w:t>eyLvix- 177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jvZv‡qdzj gvAv‡id : c„-4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4"/>
        </w:rPr>
        <w:t>gymwjg: 25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dvZnyj evix : 444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evKviv : 4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dZûjevix : 44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†</w:t>
      </w:r>
      <w:r>
        <w:rPr>
          <w:rFonts w:cs="mylotus" w:ascii="SutonnyMJ" w:hAnsi="SutonnyMJ"/>
          <w:szCs w:val="18"/>
        </w:rPr>
        <w:t>gvQvbœv‡d Avãyi iv¾vK : 883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gymwjg : 298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Be‡b gvRv : 289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gymwjg : 17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gymwjg:129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eyLvwi : 16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 xml:space="preserve">Bgvg Zvevivwb : gyRvgyj AvImvZ Ñ 5224 </w:t>
      </w:r>
      <w:r>
        <w:rPr>
          <w:rFonts w:cs="mylotus" w:ascii="SutonnyMJ" w:hAnsi="SutonnyMJ"/>
          <w:szCs w:val="18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evKviv : 19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m~iv nR-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evKviv: 19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ev`v‡qDj dvIqv‡q`-3:3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gyRvgyj AvImvZ-Zvevivwb 777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gymbv` : 3/43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jvZv‡qdzj gvAvwid: 4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</w:rPr>
        <w:t>Zvevivwb AvImvZ : 6:13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wmqvi“ Avjvwgb byevjv : 7/25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wZiwgwh : 35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Qnxn Avj-Rv‡g : 317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lotus" w:ascii="SutonnyMJ" w:hAnsi="SutonnyMJ"/>
          <w:szCs w:val="18"/>
        </w:rPr>
        <w:t>m~iv : gynv¤§` 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8:00Z</dcterms:created>
  <dc:creator>abhas</dc:creator>
  <dc:description>www.islamhouse.com</dc:description>
  <cp:keywords/>
  <dc:language>en-US</dc:language>
  <cp:lastModifiedBy>Emad Radman</cp:lastModifiedBy>
  <dcterms:modified xsi:type="dcterms:W3CDTF">2008-05-02T14:01:00Z</dcterms:modified>
  <cp:revision>115</cp:revision>
  <dc:subject/>
  <dc:title> †hb nRUv †gveviK ev M„nxZ nq</dc:title>
</cp:coreProperties>
</file>