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</w:rPr>
        <w:t>n‡Ri dwRjZ I Zvrch©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</w:rPr>
        <w:t>(evsjv)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sz w:val="40"/>
          <w:sz w:val="40"/>
          <w:szCs w:val="40"/>
          <w:rtl w:val="true"/>
        </w:rPr>
        <w:t>فضل</w:t>
      </w:r>
      <w:r>
        <w:rPr>
          <w:rFonts w:eastAsia="SutonnyMJ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ج</w:t>
      </w:r>
      <w:r>
        <w:rPr>
          <w:rFonts w:eastAsia="SutonnyMJ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حقيقته</w:t>
      </w:r>
      <w:r>
        <w:rPr>
          <w:rFonts w:eastAsia="SutonnyMJ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KFGQPC Uthman Taha Naskh"/>
        </w:rPr>
        <w:t>[</w:t>
      </w:r>
      <w:r>
        <w:rPr>
          <w:rFonts w:cs="KFGQPC Uthman Taha Naskh"/>
          <w:rtl w:val="true"/>
        </w:rPr>
        <w:t>باللغة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بنغالية</w:t>
      </w:r>
      <w:r>
        <w:rPr>
          <w:rFonts w:cs="KFGQPC Uthman Taha Naskh"/>
        </w:rPr>
        <w:t>]</w:t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 w:cs="SutonnyMJ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†</w:t>
      </w:r>
      <w:r>
        <w:rPr>
          <w:rFonts w:cs="KFGQPC Uthman Taha Naskh"/>
          <w:sz w:val="32"/>
          <w:szCs w:val="32"/>
        </w:rPr>
        <w:t>jLK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 w:cs="SutonnyMJ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gynv¤§` kvgmyj nK wmwÏK</w:t>
      </w:r>
    </w:p>
    <w:p>
      <w:pPr>
        <w:pStyle w:val="Normal"/>
        <w:jc w:val="center"/>
        <w:rPr>
          <w:rFonts w:cs="KFGQPC Uthman Taha Naskh"/>
        </w:rPr>
      </w:pPr>
      <w:r>
        <w:rPr>
          <w:rFonts w:eastAsia="SutonnyMJ" w:cs="SutonnyMJ"/>
          <w:sz w:val="32"/>
          <w:szCs w:val="32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ليف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س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يق</w:t>
      </w:r>
      <w:r>
        <w:rPr>
          <w:rFonts w:eastAsia="SutonnyMJ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 xml:space="preserve">m¤úv`bv </w:t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 xml:space="preserve">bygvb web Aveyj evkvi </w:t>
      </w:r>
    </w:p>
    <w:p>
      <w:pPr>
        <w:pStyle w:val="Normal"/>
        <w:jc w:val="center"/>
        <w:rPr/>
      </w:pPr>
      <w:r>
        <w:rPr>
          <w:rFonts w:cs="KFGQPC Uthman Taha Naskh"/>
          <w:sz w:val="32"/>
          <w:sz w:val="32"/>
          <w:szCs w:val="32"/>
          <w:rtl w:val="true"/>
        </w:rPr>
        <w:t>مراجعة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نع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>
          <w:rFonts w:ascii="Times New Roman" w:hAnsi="Times New Roman" w:cs="KFGQPC Uthman Taha Naskh"/>
          <w:sz w:val="26"/>
          <w:szCs w:val="32"/>
        </w:rPr>
      </w:pPr>
      <w:r>
        <w:rPr>
          <w:rFonts w:cs="KFGQPC Uthman Taha Naskh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cs="KFGQPC Uthman Taha Naskh"/>
          <w:sz w:val="26"/>
        </w:rPr>
      </w:pPr>
      <w:r>
        <w:rPr>
          <w:rFonts w:cs="KFGQPC Uthman Taha Naskh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cs="KFGQPC Uthman Taha Naskh"/>
          <w:b/>
          <w:b/>
          <w:bCs/>
          <w:sz w:val="32"/>
        </w:rPr>
      </w:pPr>
      <w:r>
        <w:rPr>
          <w:rFonts w:cs="KFGQPC Uthman Taha Naskh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cs="KFGQPC Uthman Taha Naskh"/>
          <w:b/>
          <w:b/>
          <w:bCs/>
          <w:sz w:val="32"/>
        </w:rPr>
      </w:pPr>
      <w:r>
        <w:rPr>
          <w:rFonts w:cs="KFGQPC Uthman Taha Naskh"/>
          <w:b/>
          <w:bCs/>
          <w:sz w:val="32"/>
        </w:rPr>
      </w:r>
    </w:p>
    <w:p>
      <w:pPr>
        <w:pStyle w:val="Normal"/>
        <w:spacing w:before="40" w:after="40"/>
        <w:rPr>
          <w:rFonts w:cs="KFGQPC Uthman Taha Naskh"/>
          <w:b/>
          <w:b/>
          <w:bCs/>
          <w:sz w:val="32"/>
        </w:rPr>
      </w:pPr>
      <w:r>
        <w:rPr>
          <w:rFonts w:cs="KFGQPC Uthman Taha Naskh"/>
          <w:b/>
          <w:bCs/>
          <w:sz w:val="32"/>
        </w:rPr>
      </w:r>
    </w:p>
    <w:p>
      <w:pPr>
        <w:pStyle w:val="Normal"/>
        <w:spacing w:before="40" w:after="40"/>
        <w:rPr>
          <w:rFonts w:cs="KFGQPC Uthman Taha Naskh"/>
          <w:b/>
          <w:b/>
          <w:bCs/>
          <w:sz w:val="32"/>
        </w:rPr>
      </w:pPr>
      <w:r>
        <w:rPr>
          <w:rFonts w:cs="KFGQPC Uthman Taha Naskh"/>
          <w:b/>
          <w:bCs/>
          <w:sz w:val="32"/>
        </w:rPr>
      </w:r>
    </w:p>
    <w:p>
      <w:pPr>
        <w:pStyle w:val="Normal"/>
        <w:spacing w:before="40" w:after="40"/>
        <w:rPr>
          <w:rFonts w:cs="KFGQPC Uthman Taha Naskh"/>
          <w:b/>
          <w:b/>
          <w:bCs/>
          <w:sz w:val="32"/>
        </w:rPr>
      </w:pPr>
      <w:r>
        <w:rPr>
          <w:rFonts w:cs="KFGQPC Uthman Taha Naskh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cs="KFGQPC Uthman Taha Naskh"/>
          <w:b/>
          <w:b/>
          <w:bCs/>
          <w:sz w:val="32"/>
        </w:rPr>
      </w:pPr>
      <w:r>
        <w:rPr>
          <w:rFonts w:cs="KFGQPC Uthman Taha Naskh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cs="KFGQPC Uthman Taha Naskh"/>
          <w:b/>
          <w:b/>
          <w:bCs/>
          <w:sz w:val="32"/>
        </w:rPr>
      </w:pPr>
      <w:r>
        <w:rPr>
          <w:rFonts w:cs="KFGQPC Uthman Taha Naskh"/>
          <w:b/>
          <w:bCs/>
          <w:sz w:val="32"/>
        </w:rPr>
      </w:r>
    </w:p>
    <w:p>
      <w:pPr>
        <w:pStyle w:val="Heading2"/>
        <w:ind w:firstLine="9"/>
        <w:rPr>
          <w:rFonts w:cs="KFGQPC Uthman Taha Naskh"/>
          <w:sz w:val="32"/>
          <w:szCs w:val="24"/>
        </w:rPr>
      </w:pPr>
      <w:r>
        <w:rPr>
          <w:rFonts w:cs="KFGQPC Uthman Taha Naskh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KFGQPC Uthman Taha Naskh"/>
          <w:bCs/>
          <w:sz w:val="32"/>
        </w:rPr>
      </w:pPr>
      <w:r>
        <w:rPr>
          <w:rFonts w:cs="KFGQPC Uthman Taha Naskh"/>
          <w:bCs/>
          <w:sz w:val="26"/>
          <w:sz w:val="26"/>
          <w:rtl w:val="true"/>
        </w:rPr>
        <w:t>ا</w:t>
      </w:r>
      <w:r>
        <w:rPr>
          <w:rFonts w:cs="KFGQPC Uthman Taha Naskh"/>
          <w:bCs/>
          <w:sz w:val="32"/>
          <w:sz w:val="32"/>
          <w:rtl w:val="true"/>
        </w:rPr>
        <w:t>لمكتب</w:t>
      </w:r>
      <w:r>
        <w:rPr>
          <w:rFonts w:eastAsia="SutonnyMJ"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التعاوني</w:t>
      </w:r>
      <w:r>
        <w:rPr>
          <w:rFonts w:eastAsia="SutonnyMJ"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للدعوة</w:t>
      </w:r>
      <w:r>
        <w:rPr>
          <w:rFonts w:eastAsia="SutonnyMJ"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وتوعية</w:t>
      </w:r>
      <w:r>
        <w:rPr>
          <w:rFonts w:eastAsia="SutonnyMJ"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الجاليات</w:t>
      </w:r>
      <w:r>
        <w:rPr>
          <w:rFonts w:eastAsia="SutonnyMJ"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بالربوة</w:t>
      </w:r>
      <w:r>
        <w:rPr>
          <w:rFonts w:eastAsia="SutonnyMJ"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بمدينة</w:t>
      </w:r>
      <w:r>
        <w:rPr>
          <w:rFonts w:eastAsia="SutonnyMJ"/>
          <w:bCs/>
          <w:sz w:val="32"/>
          <w:sz w:val="32"/>
          <w:rtl w:val="true"/>
        </w:rPr>
        <w:t xml:space="preserve"> </w:t>
      </w:r>
      <w:r>
        <w:rPr>
          <w:rFonts w:cs="KFGQPC Uthman Taha Naskh"/>
          <w:bCs/>
          <w:sz w:val="32"/>
          <w:sz w:val="32"/>
          <w:rtl w:val="true"/>
        </w:rPr>
        <w:t>الرياض</w:t>
      </w:r>
    </w:p>
    <w:p>
      <w:pPr>
        <w:pStyle w:val="Normal"/>
        <w:ind w:firstLine="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7-1428</w:t>
      </w:r>
    </w:p>
    <w:p>
      <w:pPr>
        <w:pStyle w:val="Normal"/>
        <w:spacing w:before="120" w:after="120"/>
        <w:ind w:firstLine="54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"/>
        <w:jc w:val="center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</w:r>
    </w:p>
    <w:p>
      <w:pPr>
        <w:pStyle w:val="Normal"/>
        <w:ind w:firstLine="9"/>
        <w:jc w:val="center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</w:rPr>
      </w:r>
    </w:p>
    <w:p>
      <w:pPr>
        <w:pStyle w:val="Normal"/>
        <w:ind w:firstLine="9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</w:rPr>
        <w:t>n‡Ri dwRjZ I Zvrch©</w:t>
      </w:r>
    </w:p>
    <w:p>
      <w:pPr>
        <w:pStyle w:val="Normal"/>
        <w:tabs>
          <w:tab w:val="clear" w:pos="708"/>
          <w:tab w:val="left" w:pos="2160" w:leader="none"/>
          <w:tab w:val="center" w:pos="3024" w:leader="none"/>
        </w:tabs>
        <w:ind w:firstLine="360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bn-BD"/>
        </w:rPr>
      </w:pPr>
      <w:r>
        <w:rPr>
          <w:rFonts w:cs="KFGQPC Uthman Taha Naskh"/>
          <w:sz w:val="28"/>
          <w:szCs w:val="28"/>
        </w:rPr>
        <w:t>gvei“i n‡Ri cÖwZ`vb RvbœvZ wfbœ Ab¨ wKQy bq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2"/>
      </w:r>
      <w:r>
        <w:rPr>
          <w:rFonts w:cs="KFGQPC Uthman Taha Naskh"/>
          <w:sz w:val="28"/>
          <w:szCs w:val="28"/>
        </w:rPr>
        <w:t xml:space="preserve"> †h nR Kij I kwiqZ AbygwZ †`q bv Ggb KvR †_‡K weiZ iBj, †hŠb-¯úk© i‡q‡Q Ggb KvR I K_v †_‡K weiZ _vKj, †m Zvi gvZ…-Mf© n‡Z f~wgó ÔnIqvi w`‡bi g‡Zv cweÎ n‡q wd‡i Gj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3"/>
      </w:r>
      <w:r>
        <w:rPr>
          <w:rFonts w:cs="KFGQPC Uthman Taha Naskh"/>
          <w:sz w:val="28"/>
          <w:szCs w:val="28"/>
        </w:rPr>
        <w:t xml:space="preserve"> ÔAvivdvi w`b G‡Zv msL¨K gvbyl‡K Rvnvbœvg †_‡K gyw³ †`b hv Ab¨ †Kv‡bv w`b †`b bv| Gw`b Avj</w:t>
        <w:softHyphen/>
        <w:t>vn ZvAvjv wbKUeZ©x nb I Avivdvi gq`v‡b Ae¯’vbiZ nvwR‡`i‡K wb‡q wZwb †d‡ikZv‡`i mv‡_ Me© K‡ib, I e‡jb ÔIiv Kx Pvq?|Õ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4"/>
      </w:r>
      <w:r>
        <w:rPr>
          <w:rFonts w:cs="Vrinda"/>
          <w:sz w:val="28"/>
          <w:szCs w:val="28"/>
          <w:lang w:bidi="bn-BD"/>
        </w:rPr>
        <w:t xml:space="preserve"> </w:t>
      </w:r>
    </w:p>
    <w:p>
      <w:pPr>
        <w:pStyle w:val="Normal"/>
        <w:spacing w:lineRule="exact" w:line="32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m‡e©vËg Avgj Kx G e¨vcv‡i GK e¨w³ ivm~jyj</w:t>
        <w:softHyphen/>
        <w:t>vn mvj</w:t>
        <w:softHyphen/>
        <w:t>vj</w:t>
        <w:softHyphen/>
        <w:t>vû AvjvBwn Iqvmvj</w:t>
        <w:softHyphen/>
        <w:t>vg †K wRÁvmv Ki‡jb| DË‡i ej‡jb, ÔAwØZxq Avj</w:t>
        <w:softHyphen/>
        <w:t>vni cÖwZ Cgvb, I Zvici gvei“i nR hv mKj Avgj †_‡K †kÖô| m~h© D`q I A‡¯—i g‡a¨ †h cv_©K¨ wVK ZviB gZ|Õ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5"/>
      </w:r>
      <w:r>
        <w:rPr>
          <w:rFonts w:cs="KFGQPC Uthman Taha Naskh"/>
          <w:sz w:val="28"/>
          <w:szCs w:val="28"/>
        </w:rPr>
        <w:t xml:space="preserve"> Ab¨ GK nvw`‡m G‡m‡Q, ÔDËg Avgj wK GB g‡g© ivm~jyj</w:t>
        <w:softHyphen/>
        <w:t>vn mvj</w:t>
        <w:softHyphen/>
        <w:t>vj</w:t>
        <w:softHyphen/>
        <w:t>vû AvjvBwn Iqvmvj</w:t>
        <w:softHyphen/>
        <w:t>vg-†K wRÁvmv Kiv nj| DË‡i wZwb ej‡jb, ÔAvj</w:t>
        <w:softHyphen/>
        <w:t>vn I Zuvi ivm~‡ji cÖwZ Cgvb| ejv nj, ÔZvici KxÕ? wZwb ej‡jb, Avj</w:t>
        <w:softHyphen/>
        <w:t>vni c‡_ wRnv`| ejv nj Zvici †KvbwU? wZwb ej‡jb, gvei“i nR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6"/>
      </w:r>
      <w:r>
        <w:rPr>
          <w:rFonts w:cs="KFGQPC Uthman Taha Naskh"/>
          <w:sz w:val="28"/>
          <w:szCs w:val="28"/>
        </w:rPr>
        <w:t xml:space="preserve"> GK`v ivm~jyj</w:t>
        <w:softHyphen/>
        <w:t>vn mvj</w:t>
        <w:softHyphen/>
        <w:t>vj</w:t>
        <w:softHyphen/>
        <w:t>vû AvjvBwn Iqvmvj</w:t>
        <w:softHyphen/>
        <w:t>vg-†K cÖkœ K‡i Av‡qkv iv. e‡jb, ÔBqv ivm~jyj</w:t>
        <w:softHyphen/>
        <w:t>vn! Avgiv wK Avcbv‡`i mv‡_ wRnv‡` I Awfhv‡b hve bv? wZwb ej‡jb, Ô†Zvgv‡`i Rb¨ DËg I my›`iZg wRnv` nj ÔnRÕ, Z_v gvei“i nR|Ó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7"/>
      </w:r>
      <w:r>
        <w:rPr>
          <w:rFonts w:cs="KFGQPC Uthman Taha Naskh"/>
          <w:sz w:val="28"/>
          <w:szCs w:val="28"/>
        </w:rPr>
        <w:t xml:space="preserve"> ÔnR I Dgiv cvjbKvixMY Avj</w:t>
        <w:softHyphen/>
        <w:t>vni Ad`-†gngvb| Zviv hw` Avj</w:t>
        <w:softHyphen/>
        <w:t>vn‡K Wv‡K Avj</w:t>
        <w:softHyphen/>
        <w:t>vn Zv‡`i Wv‡K mvov †`b| Zviv hw` ¸bvn gvd Pvq Avj</w:t>
        <w:softHyphen/>
        <w:t>vn Zv‡`i ¸bvn gvd K‡i †`b|Õ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8"/>
      </w:r>
      <w:r>
        <w:rPr>
          <w:rFonts w:cs="KFGQPC Uthman Taha Naskh"/>
          <w:sz w:val="28"/>
          <w:szCs w:val="28"/>
        </w:rPr>
        <w:t xml:space="preserve"> Avey ûivqiv †_‡K ewY©Z GK nvw`‡m G‡m‡Q, ivm~jyj</w:t>
        <w:softHyphen/>
        <w:t>vn mvj</w:t>
        <w:softHyphen/>
        <w:t>vj</w:t>
        <w:softHyphen/>
        <w:t>vû AvjvBwn Iqvmvj</w:t>
        <w:softHyphen/>
        <w:t>vg e‡j‡Qb, ÔGK Dgiv n‡Z Ab¨ Dgiv, G `y‡qi gv‡S hv wKQy (cvc) NU‡e Zvi Rb¨ Kvddviv| Avi gvei“i n‡Ri wewbgq RvbœvZ wfbœ Ab¨ wKQy bq|Ó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9"/>
      </w:r>
      <w:r>
        <w:rPr>
          <w:rFonts w:cs="KFGQPC Uthman Taha Naskh"/>
          <w:sz w:val="28"/>
          <w:szCs w:val="28"/>
        </w:rPr>
        <w:t xml:space="preserve"> nvw`‡m Av‡iv G‡m‡Q, ivm~jyj</w:t>
        <w:softHyphen/>
        <w:t>vn mvj</w:t>
        <w:softHyphen/>
        <w:t>vj</w:t>
        <w:softHyphen/>
        <w:t>vû AvjvBwn Iqvmvj</w:t>
        <w:softHyphen/>
        <w:t>vg e‡j‡Qb, ÔKv‡iv Bmjvg-MÖnY c~e©K…Z mKj cvc‡K gy‡Q †`q| wnRiZ Zvi c~‡e©i mKj ¸bvn gy‡Q †`q, I nR Zvi c~‡e©i mKj cvc gy‡Q †`q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10"/>
      </w:r>
      <w:r>
        <w:rPr>
          <w:rFonts w:cs="KFGQPC Uthman Taha Naskh"/>
          <w:sz w:val="28"/>
          <w:szCs w:val="28"/>
        </w:rPr>
        <w:t xml:space="preserve"> Be‡b gvmD` n‡Z ewY©Z GK nvw`‡m G‡m‡Q, Ô†Zvgiv ci ci nR I Dgiv Av`vq K‡iv| †Kbbv Zv `vwi`ª¨ I cvc‡K mwi‡q †`q †hgb mwi‡q †`q Kvgv‡ii nvci †jvnv-¯^Y©-i“cvi gqjv‡K| Avi n‡¾ gvei“‡ii †Qvqve †Zv RvbœvZ wfbœ Ab¨ wKQy bq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11"/>
      </w:r>
    </w:p>
    <w:p>
      <w:pPr>
        <w:pStyle w:val="Normal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Dc‡i D‡j</w:t>
        <w:softHyphen/>
        <w:t xml:space="preserve">wLZ nvw`mmg~‡ni e³e¨ AZ¨š— ¯úó| ZvB nR cvj‡b”Qy cÖwZwU e¨w³iB DwPZ cweÎ n‡Ri GB dwRjZmg~n ficyifv‡e cvIqvi Rb¨ gwiqv n‡q †Póv K‡i hvIqv| nR Keyj nIqvi mKj kZ© c~Y© K‡i mg¯— cvc I ¸bvn †_‡K gy³ †_‡K KwVbfv‡e wb‡R‡K wbqš¿Y Kiv| </w:t>
      </w:r>
    </w:p>
    <w:p>
      <w:pPr>
        <w:pStyle w:val="Normal"/>
        <w:ind w:firstLine="360"/>
        <w:jc w:val="both"/>
        <w:rPr>
          <w:rFonts w:cs="KFGQPC Uthman Taha Naskh"/>
        </w:rPr>
      </w:pPr>
      <w:r>
        <w:rPr>
          <w:rFonts w:eastAsia="SutonnyMJ" w:cs="SutonnyMJ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b/>
          <w:bCs/>
          <w:sz w:val="28"/>
          <w:szCs w:val="28"/>
        </w:rPr>
        <w:t>n‡Ri Zvrch</w:t>
      </w:r>
      <w:r>
        <w:rPr>
          <w:rFonts w:cs="KFGQPC Uthman Taha Naskh"/>
          <w:sz w:val="28"/>
          <w:szCs w:val="28"/>
        </w:rPr>
        <w:t xml:space="preserve">© </w:t>
      </w:r>
    </w:p>
    <w:p>
      <w:pPr>
        <w:pStyle w:val="Normal"/>
        <w:jc w:val="both"/>
        <w:rPr/>
      </w:pPr>
      <w:r>
        <w:rPr>
          <w:rFonts w:cs="KFGQPC Uthman Taha Naskh"/>
          <w:sz w:val="28"/>
          <w:szCs w:val="28"/>
        </w:rPr>
        <w:t>Bmjvwg Bev`Zmg~‡ni g‡a¨ n‡Ri ¸i“Z¡ Acwimxg| GK nvw`m Abyhvqx nR‡K eis m‡e©vËg Bev`Z ejv n‡q‡Q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12"/>
      </w:r>
      <w:r>
        <w:rPr>
          <w:rFonts w:cs="KFGQPC Uthman Taha Naskh"/>
          <w:sz w:val="28"/>
          <w:szCs w:val="28"/>
        </w:rPr>
        <w:t xml:space="preserve"> Z‡e n‡Ri G ¸i“Z¡ evwn¨K AvPvi- Abyôvb †_‡K †ewk m¤úK©hy³ n‡Ri i“n ev nvKxK‡Zi mv‡_| n‡Ri G i“n ev nvKxKZ wbæewY©Z c‡q›Umg~n †_‡K Abyaveb Kiv m¤¢e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Gniv‡gi Kvco Mv‡q Rwo‡q AvZ¥xq-¯^Rb †Q‡o n‡Ri md‡i iIqvbv nIqv Kvdb c‡i AvZ¥xq-¯^Rb †Q‡o Av‡Liv‡Zi c‡_ iIqvbv nIqv‡K ¯§iY Kwi‡q †`q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n‡Ri md‡i cv‡_q m‡½ †bqv Av‡Liv‡Zi md‡i cv‡_q m‡½ †bqvi cÖ‡qvRbqxZv‡K ¯§iY Kwi‡q †`q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Gnivg cwiavb K‡i cyZ-cweÎ n‡q Avj</w:t>
        <w:softHyphen/>
        <w:t>vni `iev‡i nvwRiv †`qvi Rb¨ ÔjveŸvBKÕ ejv mg¯— ¸bvn-cvc †_‡K cweÎ n‡q ciKv‡j Avj</w:t>
        <w:softHyphen/>
        <w:t>vni Kv‡Q nvwRiv †`qvi cÖ‡qvRbxqZv‡K ¯§iY Kwi‡q †`q| Av‡iv ¯§iY Kwi‡q †`q †h Gniv‡gi Kvc‡oi g‡Zv ¯^”Q-mv`v ü`q wb‡qB Avj</w:t>
        <w:softHyphen/>
        <w:t xml:space="preserve">vni `iev‡i †h‡Z n‡e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rFonts w:eastAsia="SutonnyMJ" w:cs="SutonnyMJ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ÔjveŸvBKv Avj</w:t>
        <w:softHyphen/>
        <w:t>vû¤§v jveŸvBKÕ e‡j ev›`v nR wel‡q Avj</w:t>
        <w:softHyphen/>
        <w:t>vni Wv‡K mvov w`‡q Avj</w:t>
        <w:softHyphen/>
        <w:t xml:space="preserve">vni †h †Kv‡bv Wv‡K mvov †`qvi e¨vcv‡i m`v cÖ¯‘Z _vKvi K_v †NvlYv †`q| Ges evavweNœ wec`-Avc` Kó-hvZbv †cwi‡q †h †Kv‡bv Mš—‡e¨ †cuŠQ‡Z †m GK cv‡q `uvwo‡q Av‡Q, G K_v e¨³ K‡i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Gnivg Ae¯’vq mKj wewa-wb‡la †g‡b Pjv ¯úó Bw½Z enb K‡i †h gywg‡bi Rxeb eêvnxb bq| gywg‡bi Rxeb Avj</w:t>
        <w:softHyphen/>
        <w:t>vni iwk‡Z euvav| Avj</w:t>
        <w:softHyphen/>
        <w:t>vn †hw`‡K Uvb †`b †m †mw`‡K †h‡Z cÖ¯‘Z| GgbKx hw` wZwb ¯^vfvweK †cvkvK- AvkvK †_‡K eviY K‡ib, cÖmvabx AvZi †mœv e¨envi, ¯^vgx-¯¿xi mv‡_ we‡bv`b wb‡la K‡i †`b, Z‡e †m Zr¶Yvr weiZ n‡q hvq Gme †_‡K| Avj</w:t>
        <w:softHyphen/>
        <w:t xml:space="preserve">vni B”Qvi mvg‡b ˆea GgbKx AwZ cÖ‡qvRbxq wRwbm‡KI †Q‡o w`‡Z †m BZ¯—Z †eva K‡i bv we›`ygvÎ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Gnivg Ae¯’vq SMov Kiv wb‡la| Gi A_© gywgb SMov‡U †gRv‡Ri nq bv| gywgb ¶gv I ˆa‡h©i D`vniY ¯’vcb K‡i Rxe‡bi cÖwZwU Aa¨v‡q| gywgb kvwš—wcÖq| SMov-weev‡`i E‡aŸ© D‡V †m cweÎ I mnbkxj Rxeb hvc‡b Af¨¯—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KFGQPC Uthman Taha Naskh"/>
          <w:sz w:val="28"/>
          <w:szCs w:val="28"/>
        </w:rPr>
        <w:t>evqZzj</w:t>
        <w:softHyphen/>
        <w:t>vni mvwbœ‡a¨ wM‡q gywgb wbivcËv Abyfe K‡i| †Kbbv evqZzj</w:t>
        <w:softHyphen/>
        <w:t>vn‡K wbivcËvi wb`k©b wn‡m‡e ¯’vcb K‡i‡Qb Avj</w:t>
        <w:softHyphen/>
        <w:t>vn ZvÕAvjv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13"/>
      </w:r>
      <w:r>
        <w:rPr>
          <w:rFonts w:cs="KFGQPC Uthman Taha Naskh"/>
          <w:sz w:val="28"/>
          <w:szCs w:val="28"/>
        </w:rPr>
        <w:t xml:space="preserve"> md‡ii Kó-hvZbv mn¨ K‡i evqZzj</w:t>
        <w:softHyphen/>
        <w:t>vni AvkÖ‡q wM‡q gywgb Abyfe K‡i GK AKwíZ wbivcËv| Z`ªƒcfv‡e wkiKgy³ Cgvwb Rxehvc‡bi `xN© †Póv-mvabvi ci gywgb Avj</w:t>
        <w:softHyphen/>
        <w:t>vni Kv‡Q wM‡q †h wbivcËv cv‡e Zvi cÖv_wgK D`vniY GwU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14"/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360"/>
        <w:jc w:val="both"/>
        <w:rPr/>
      </w:pPr>
      <w:r>
        <w:rPr>
          <w:rFonts w:cs="KFGQPC Uthman Taha Naskh"/>
          <w:sz w:val="28"/>
          <w:szCs w:val="28"/>
        </w:rPr>
        <w:t>nvR‡i AvmIqv` Pz¤^b-¯úk© gywg‡bi ü`‡q mybœ‡Zi ZvwRg-m¤§vb wel‡q †PZbv m„wó K‡i| †Kbbv wbQK cv_i‡K Pz¤^b Kivi gvnvZ¡ Kx Zv Avgv‡`i ey‡Si AvIZvi evB‡i| ZeyI Avgiv Pz¤^b Kwi, †h‡nZz ivm~jyj</w:t>
        <w:softHyphen/>
        <w:t>vn mvj</w:t>
        <w:softHyphen/>
        <w:t>vj</w:t>
        <w:softHyphen/>
        <w:t>vû AvjvBwn Iqvmvj</w:t>
        <w:softHyphen/>
        <w:t>vg K‡i‡Qb| ey‡S AvmyK bv AvmyK †Kej ivm~jyj</w:t>
        <w:softHyphen/>
        <w:t>vn mvj</w:t>
        <w:softHyphen/>
        <w:t>vj</w:t>
        <w:softHyphen/>
        <w:t>vû AvjvBwn Iqvmvj</w:t>
        <w:softHyphen/>
        <w:t>vg Gi Abymi‡Yi Rb¨B Avgiv Pz¤^b K‡i _vwK nvR‡i AvmIqv`| G Pz¤^b webv-k‡Z© ivm~jyj</w:t>
        <w:softHyphen/>
        <w:t>vn mvj</w:t>
        <w:softHyphen/>
        <w:t>vj</w:t>
        <w:softHyphen/>
        <w:t>vû AvjvBwn Iqvmvj</w:t>
        <w:softHyphen/>
        <w:t>vg Gi AvbyM‡Z¨ wb‡R‡K Av‡ivwcZ Kivi GKwU AvjvgZ| Igi iv. nvR‡i AvmIqv`‡K Pz¤^b Kivi c~‡e© e‡j‡Qb, ÔAvwg Rvwb wbðqB Zzwg GKwU cv_i| ¶wZ-DcKvi †Kv‡bvUviB †Zvgvi ¶gZv †bB| ivm~jyj</w:t>
        <w:softHyphen/>
        <w:t>vn mvj</w:t>
        <w:softHyphen/>
        <w:t>vj</w:t>
        <w:softHyphen/>
        <w:t>vû AvjvBwn Iqvmvj</w:t>
        <w:softHyphen/>
        <w:t>vg †K Pz¤^b Ki‡Z bv †`L‡j Avwg †Zvgv‡K Pz¤^b KiZvg bv|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15"/>
      </w:r>
      <w:r>
        <w:rPr>
          <w:rFonts w:cs="KFGQPC Uthman Taha Naskh"/>
          <w:sz w:val="28"/>
          <w:szCs w:val="28"/>
        </w:rPr>
        <w:t xml:space="preserve"> nvR‡i AvmIqv‡`i Pz¤^b, ZvB, hyw³i †cQ‡b bv Ny‡i, Avj</w:t>
        <w:softHyphen/>
        <w:t xml:space="preserve">vn I ivm~‡ji wbtkZ© AvbyM‡Z¨i †PZbv †kLvq hv ag©xq bxwZ-Av`‡k©i AvIZvq Rxebhvcb‡K K‡i †`q mnR, mvejxj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KFGQPC Uthman Taha Naskh"/>
          <w:sz w:val="28"/>
          <w:szCs w:val="28"/>
        </w:rPr>
        <w:t>ZvIqvd Avj</w:t>
        <w:softHyphen/>
        <w:t>vn-†Kw›`ªK Rxe‡bi wbiš—i mvabv‡K eySvq| A_©vr GKRb gywg‡bi Rxeb Avj</w:t>
        <w:softHyphen/>
        <w:t>vni Av‡`k-wb‡la‡K †K›`ª K‡i †Nv‡i| GK Avj</w:t>
        <w:softHyphen/>
        <w:t>vn‡K mKj Kv‡Ri †K›`ª evwb‡q hvwcZ nq gywg‡bi mgMÖ Rxeb| evqZzj</w:t>
        <w:softHyphen/>
        <w:t>vni Pvi cv‡k †Nviv Avj</w:t>
        <w:softHyphen/>
        <w:t>vni gnvb wb`k©‡bi Pvi cv‡k †Nviv| ZvInx‡`i Avš—R©vwZK †K‡›`ªi Pvi cv‡k †Nviv| ZvInx`wbf©i Rxebhvc‡bi Mfxi A½xKvi e¨³ Kiv| Avi mvZ P°i P~ovš— ch©vq‡K eySvq| A_©vr gywgb Zvi Rxe‡bi GKvsk ZvInx‡`i Pvi cv‡k N~Y©vqgvb ivL‡e Avi evwK Ask †Nviv‡e Ab¨ †gi“‡K †K›`ª K‡i, Giƒc bq| gywg‡bi kixi I AvZ¥v, Aš—i-ewni mgMÖUvB †Nv‡i GKgvÎ Avj</w:t>
        <w:softHyphen/>
        <w:t>vn‡K †K›`ª K‡i hv cweÎ KziAv‡b Ôcwic~Y©fv‡e Bmjv‡g cÖ‡ek K‡ivÕ</w:t>
      </w:r>
      <w:r>
        <w:rPr>
          <w:rStyle w:val="EndnoteCharacters"/>
          <w:rStyle w:val="EndnoteAnchor"/>
          <w:rFonts w:cs="KFGQPC Uthman Taha Naskh"/>
          <w:sz w:val="28"/>
          <w:szCs w:val="28"/>
        </w:rPr>
        <w:endnoteReference w:id="16"/>
      </w:r>
      <w:r>
        <w:rPr>
          <w:rFonts w:cs="KFGQPC Uthman Taha Naskh"/>
          <w:sz w:val="28"/>
          <w:szCs w:val="28"/>
        </w:rPr>
        <w:t xml:space="preserve"> e‡j e¨³ Kiv n‡q‡Q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Avj</w:t>
        <w:softHyphen/>
        <w:t>vn ZvÕAvjv bvix‡K K‡i‡Qb m¤§vwbZv| mvdv gviIqvi gv‡S mvZ P°i, Avj</w:t>
        <w:softHyphen/>
        <w:t>vni ingZ-g`` Kvgbvq GKRb bvixi mxgvnxb †gnbZ, †`ŠoSuvc‡K ¯§iY Kwi‡q †`q| †h kÖg-†gnb‡Zi ci cÖevn †c‡qwQj ing‡Zi †dvqviv ÔhghgÕ| mvZ P°‡i m¤ú~Y© Ki‡Z nq mvC hv, ¯§iY Kwi‡q †`q †h Avj</w:t>
        <w:softHyphen/>
        <w:t xml:space="preserve">vni ingZ-mvnvh¨ †c‡Z n‡j mvZ P°i A_©vr cÖPzi †Póv †gnb‡Zi cÖ‡qvRb i‡q‡Q| gv nv‡Rivi g‡Zv ¸wU ¸wU cv_i weQv‡bv c‡_ mvdv †_‡K gviIqv, gviIqv †_‡K mvdvq †`ŠoSuv‡ci cÖ‡qvRb Av‡Q| cv_y‡i c‡_ mvZ P°i, Z_v cÖPzi †gnbZ e¨ZxZ `ywbqv- Av‡Liv‡Zi †Kv‡bv wKQyB jvf nevi g‡Zv bq G weavbwU Avgv‡`i‡K eywS‡q †`q cwi®‹vifv‡e|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eastAsia="SutonnyMJ" w:cs="SutonnyMJ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DKz‡d Avivdv wKqvg‡Zi gq`v‡bi K_v ¯§iY Kwi‡q †`q †hLv‡b mgMÖ gvbeRvwZ GKwÎZ n‡e mywe¯—…Z GK gq`v‡b| †hLv‡b e¯¿nxb Ae¯’vq `xN© mgq `uvwo‡q ¸Y‡Z n‡e A‡c¶vi cÖni| mwVK Cgvb I Avg‡ji AwaKvix e¨w³iv cvi †c‡q hv‡e Avj</w:t>
        <w:softHyphen/>
        <w:t xml:space="preserve">vni Ki“Yvq| Avi Bgvbnxb-Î“wUc~Y© Cgvb I AvgjIqvjv e¨w³‡`i‡K Abš— Avhve †fvM Kiv‡Z †kKj cwi‡q †a‡q †bqv n‡e Rvnvbœv‡gi c‡_| </w:t>
      </w:r>
    </w:p>
    <w:p>
      <w:pPr>
        <w:pStyle w:val="Normal"/>
        <w:ind w:firstLine="3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cs="mylotus;Times New Roman"/>
          <w:szCs w:val="16"/>
          <w:rtl w:val="true"/>
        </w:rPr>
        <w:t>و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مبرو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ي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جز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جنة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 xml:space="preserve">(†evLvwi : nvw`m bs 1650 ) </w:t>
      </w:r>
    </w:p>
  </w:endnote>
  <w:endnote w:id="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>-</w:t>
      </w:r>
      <w:r>
        <w:rPr>
          <w:rFonts w:cs="mylotus;Times New Roman"/>
          <w:szCs w:val="16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فل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يرفث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ول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يفسق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،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رجع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كيو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ولدت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;Times New Roman"/>
          <w:szCs w:val="16"/>
          <w:rtl w:val="true"/>
        </w:rPr>
        <w:t>أم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له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 xml:space="preserve">(†evLvwi: nvw`m bs 1424) </w:t>
      </w:r>
    </w:p>
  </w:endnote>
  <w:endnote w:id="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gymwjg : 2/983 </w:t>
      </w:r>
    </w:p>
  </w:endnote>
  <w:endnote w:id="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cs="mylotus;Times New Roman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اعز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تميمي</w:t>
      </w:r>
      <w:r>
        <w:rPr>
          <w:rFonts w:eastAsia="SutonnyMJ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رض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نه</w:t>
      </w:r>
      <w:r>
        <w:rPr>
          <w:rFonts w:eastAsia="SutonnyMJ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نب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 xml:space="preserve">: </w:t>
      </w:r>
      <w:r>
        <w:rPr>
          <w:rFonts w:cs="mylotus;Times New Roman"/>
          <w:szCs w:val="16"/>
          <w:rtl w:val="true"/>
        </w:rPr>
        <w:t>أن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سئ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أعم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فض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؟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 xml:space="preserve">: </w:t>
      </w:r>
      <w:r>
        <w:rPr>
          <w:rFonts w:cs="mylotus;Times New Roman"/>
          <w:szCs w:val="16"/>
          <w:rtl w:val="true"/>
        </w:rPr>
        <w:t>إيم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ب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حد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ث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حج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ب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تفض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سائ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أعم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ك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ب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طل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شم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إ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غربها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>(Avng` : 4/342)</w:t>
      </w:r>
    </w:p>
  </w:endnote>
  <w:endnote w:id="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cs="mylotus;Times New Roman"/>
          <w:szCs w:val="16"/>
          <w:rtl w:val="true"/>
        </w:rPr>
        <w:t>سئ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أعم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فض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؟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 xml:space="preserve">: </w:t>
      </w:r>
      <w:r>
        <w:rPr>
          <w:rFonts w:cs="mylotus;Times New Roman"/>
          <w:szCs w:val="16"/>
          <w:rtl w:val="true"/>
        </w:rPr>
        <w:t>الإيم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ب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رسو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ي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 xml:space="preserve">: </w:t>
      </w:r>
      <w:r>
        <w:rPr>
          <w:rFonts w:cs="mylotus;Times New Roman"/>
          <w:szCs w:val="16"/>
          <w:rtl w:val="true"/>
        </w:rPr>
        <w:t>ث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ا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؟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جها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سبي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ي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ث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ا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؟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برور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>(†evLvwi : 1422)</w:t>
      </w:r>
    </w:p>
  </w:endnote>
  <w:endnote w:id="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cs="mylotus;Times New Roman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ائش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مؤمنين</w:t>
      </w:r>
      <w:r>
        <w:rPr>
          <w:rFonts w:eastAsia="SutonnyMJ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رض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نها</w:t>
      </w:r>
      <w:r>
        <w:rPr>
          <w:rFonts w:eastAsia="SutonnyMJ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ال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 xml:space="preserve">: </w:t>
      </w:r>
      <w:r>
        <w:rPr>
          <w:rFonts w:cs="mylotus;Times New Roman"/>
          <w:szCs w:val="16"/>
          <w:rtl w:val="true"/>
        </w:rPr>
        <w:t>قل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يا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نغز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نجاه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عك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؟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 xml:space="preserve">: </w:t>
      </w:r>
      <w:r>
        <w:rPr>
          <w:rFonts w:cs="mylotus;Times New Roman"/>
          <w:szCs w:val="16"/>
          <w:rtl w:val="true"/>
        </w:rPr>
        <w:t>لَكُنَّ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فض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جها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أجم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برور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>(†evLvwii e¨vL¨v dvZûj evwi : 4/1861)</w:t>
      </w:r>
    </w:p>
  </w:endnote>
  <w:endnote w:id="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cs="mylotus;Times New Roman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ب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هري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رض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ن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 xml:space="preserve">: </w:t>
      </w:r>
      <w:r>
        <w:rPr>
          <w:rFonts w:cs="mylotus;Times New Roman"/>
          <w:szCs w:val="16"/>
          <w:rtl w:val="true"/>
        </w:rPr>
        <w:t>الحجا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العما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ف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إ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دعو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جابه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ستغفرو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غف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هم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>Be‡b gvhvn : nvw`m bs 2883 )</w:t>
      </w:r>
    </w:p>
  </w:endnote>
  <w:endnote w:id="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>-</w:t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ب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هري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رض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ن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 xml:space="preserve">: </w:t>
      </w:r>
      <w:r>
        <w:rPr>
          <w:rFonts w:cs="mylotus;Times New Roman"/>
          <w:szCs w:val="16"/>
          <w:rtl w:val="true"/>
        </w:rPr>
        <w:t>ال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إ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كفا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بينه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مبرو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ي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جز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جنة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>،،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 xml:space="preserve">(†evLvwi : nvw`m bs 1650) </w:t>
      </w:r>
    </w:p>
  </w:endnote>
  <w:endnote w:id="1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cs="mylotus;Times New Roman"/>
          <w:szCs w:val="16"/>
          <w:rtl w:val="true"/>
        </w:rPr>
        <w:t>إ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إسلا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يهد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ك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ب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هج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تهد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ك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بله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يهد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ك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بله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>،،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>(gymwjg</w:t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>: nvw`m bs173)</w:t>
      </w:r>
    </w:p>
  </w:endnote>
  <w:endnote w:id="1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cs="mylotus;Times New Roman"/>
          <w:szCs w:val="16"/>
          <w:rtl w:val="true"/>
        </w:rPr>
        <w:t>تابعو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ب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ال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فإنه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ينفي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فق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الذنوب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ك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ين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كي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خبث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حدي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الذهب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الفض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لي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مبرو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ثواب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جنة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 xml:space="preserve">(Avjevwb : mwnûbœvmvwq : 2/558) </w:t>
      </w:r>
    </w:p>
  </w:endnote>
  <w:endnote w:id="1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>-‡`Lyb : †evLvwi : nvw`m bs 25</w:t>
      </w:r>
    </w:p>
  </w:endnote>
  <w:endnote w:id="1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وَإِذْ جَعَلْنَا الْبَيْتَ مَثَابَةً لِلنَّاسِ وَأَمْنًا</w:t>
      </w:r>
      <w:r>
        <w:rPr>
          <w:rFonts w:ascii="Times New Roman" w:hAnsi="Times New Roman" w:cs="Times New Roman"/>
          <w:szCs w:val="16"/>
        </w:rPr>
        <w:t xml:space="preserve"> </w:t>
      </w:r>
      <w:r>
        <w:rPr>
          <w:rFonts w:cs="mylotus;Times New Roman" w:ascii="Times New Roman" w:hAnsi="Times New Roman"/>
          <w:szCs w:val="16"/>
        </w:rPr>
        <w:t>(</w:t>
      </w:r>
      <w:r>
        <w:rPr>
          <w:rFonts w:cs="mylotus;Times New Roman"/>
          <w:szCs w:val="16"/>
        </w:rPr>
        <w:t xml:space="preserve">m~iv Avj evKviv : 125) </w:t>
      </w:r>
    </w:p>
  </w:endnote>
  <w:endnote w:id="1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الَّذِينَ آَمَنُوا وَلَمْ يَلْبِسُوا إِيمَانَهُمْ بِظُلْمٍ أُولَئِكَ لَهُمُ الْأَمْنُ وَهُمْ مُهْتَدُونَ</w:t>
      </w:r>
      <w:r>
        <w:rPr>
          <w:rFonts w:cs="mylotus;Times New Roman"/>
          <w:szCs w:val="16"/>
          <w:rtl w:val="true"/>
        </w:rPr>
        <w:t>(</w:t>
      </w:r>
      <w:r>
        <w:rPr>
          <w:rFonts w:cs="mylotus;Times New Roman"/>
          <w:szCs w:val="16"/>
          <w:rtl w:val="true"/>
        </w:rPr>
        <w:t>الأنعام</w:t>
      </w:r>
      <w:r>
        <w:rPr>
          <w:rFonts w:cs="mylotus;Times New Roman"/>
          <w:szCs w:val="16"/>
          <w:rtl w:val="true"/>
        </w:rPr>
        <w:t>:</w:t>
      </w:r>
      <w:r>
        <w:rPr>
          <w:rFonts w:cs="mylotus;Times New Roman"/>
          <w:szCs w:val="16"/>
        </w:rPr>
        <w:t>81</w:t>
      </w:r>
      <w:r>
        <w:rPr>
          <w:rFonts w:cs="mylotus;Times New Roman"/>
          <w:szCs w:val="16"/>
          <w:rtl w:val="true"/>
        </w:rPr>
        <w:t>)</w:t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A_©vr hviv Cgvb Avbj, I Zv‡`i Cgvb‡K wgwkªZ Kijbv wkiK-Ryjy‡gi mv‡_ Zv‡`i Rb¨ Av‡Q wbivcËv Ges ZvivB nj c_cÖvß| </w:t>
      </w:r>
    </w:p>
  </w:endnote>
  <w:endnote w:id="1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cs="mylotus;Times New Roman"/>
          <w:szCs w:val="16"/>
          <w:rtl w:val="true"/>
        </w:rPr>
        <w:t>إن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ع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نك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حج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تض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تنف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لو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أن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رأي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نب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يقبلك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;Times New Roman"/>
          <w:szCs w:val="16"/>
          <w:rtl w:val="true"/>
        </w:rPr>
        <w:t>قبلتك</w:t>
      </w:r>
      <w:r>
        <w:rPr>
          <w:rFonts w:eastAsia="SutonnyMJ"/>
          <w:szCs w:val="16"/>
        </w:rPr>
        <w:t xml:space="preserve"> </w:t>
      </w:r>
      <w:r>
        <w:rPr>
          <w:rFonts w:cs="mylotus;Times New Roman"/>
          <w:szCs w:val="16"/>
        </w:rPr>
        <w:t>(†evLvwi : nvw`m bs 1520)</w:t>
      </w:r>
    </w:p>
  </w:endnote>
  <w:endnote w:id="1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;Times New Roman"/>
          <w:szCs w:val="16"/>
        </w:rPr>
        <w:t xml:space="preserve"> </w:t>
      </w:r>
      <w:r>
        <w:rPr>
          <w:rFonts w:cs="mylotus;Times New Roman"/>
          <w:szCs w:val="16"/>
        </w:rPr>
        <w:t xml:space="preserve">-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يَا أَيُّهَا الَّذِينَ آَمَنُوا ادْخُلُوا فِي السِّلْمِ كَافَّةً</w:t>
      </w:r>
      <w:r>
        <w:rPr>
          <w:rFonts w:eastAsia="SutonnyMJ"/>
          <w:sz w:val="48"/>
          <w:sz w:val="48"/>
          <w:szCs w:val="16"/>
        </w:rPr>
        <w:t xml:space="preserve"> </w:t>
      </w:r>
      <w:r>
        <w:rPr>
          <w:rFonts w:eastAsia="SutonnyMJ"/>
          <w:sz w:val="48"/>
          <w:sz w:val="48"/>
          <w:szCs w:val="16"/>
        </w:rPr>
        <w:t xml:space="preserve"> </w:t>
      </w:r>
      <w:r>
        <w:rPr>
          <w:rFonts w:cs="mylotus;Times New Roman" w:ascii="Times New Roman" w:hAnsi="Times New Roman"/>
          <w:szCs w:val="16"/>
        </w:rPr>
        <w:t>(</w:t>
      </w:r>
      <w:r>
        <w:rPr>
          <w:rFonts w:cs="mylotus;Times New Roman"/>
          <w:szCs w:val="16"/>
        </w:rPr>
        <w:t>m~iv Avjv evKviv : 208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49:00Z</dcterms:created>
  <dc:creator>শামছুল হক সিদ্দিক</dc:creator>
  <dc:description/>
  <cp:keywords>মাবরুর জান্নাত তিনি</cp:keywords>
  <dc:language>en-US</dc:language>
  <cp:lastModifiedBy>abul kalam</cp:lastModifiedBy>
  <cp:lastPrinted>2010-01-20T21:04:00Z</cp:lastPrinted>
  <dcterms:modified xsi:type="dcterms:W3CDTF">2010-01-21T05:08:00Z</dcterms:modified>
  <cp:revision>12</cp:revision>
  <dc:subject>হজের ফযিলত তাৎপর্য</dc:subject>
  <dc:title>হজের ফযিলত তাৎপর্য</dc:title>
</cp:coreProperties>
</file>