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</w:rPr>
      </w:pP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হজ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তিন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প্রকার</w:t>
      </w:r>
    </w:p>
    <w:p>
      <w:pPr>
        <w:pStyle w:val="Normal"/>
        <w:jc w:val="center"/>
        <w:rPr/>
      </w:pPr>
      <w:r>
        <w:rPr>
          <w:rFonts w:eastAsia="MS UI Gothic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MS UI Gothic" w:cs="Kalpurush"/>
          <w:sz w:val="24"/>
          <w:sz w:val="24"/>
          <w:szCs w:val="24"/>
          <w:lang w:bidi="bn-BD"/>
        </w:rPr>
        <w:t xml:space="preserve">বাংলা– </w:t>
      </w:r>
      <w:r>
        <w:rPr>
          <w:rFonts w:eastAsia="MS UI Gothic" w:cs="Kalpurush" w:ascii="Kalpurush" w:hAnsi="Kalpurush"/>
          <w:sz w:val="24"/>
          <w:szCs w:val="24"/>
          <w:lang w:bidi="bn-BD"/>
        </w:rPr>
        <w:t xml:space="preserve">Bengali – </w:t>
      </w:r>
      <w:r>
        <w:rPr>
          <w:rFonts w:ascii="Kalpurush" w:hAnsi="Kalpurush" w:eastAsia="MS UI Gothic" w:cs="KFGQPC Uthman Taha Naskh"/>
          <w:sz w:val="24"/>
          <w:sz w:val="24"/>
          <w:szCs w:val="24"/>
          <w:rtl w:val="true"/>
        </w:rPr>
        <w:t>بنغالي</w:t>
      </w:r>
      <w:r>
        <w:rPr>
          <w:rFonts w:ascii="Kalpurush" w:hAnsi="Kalpurush" w:eastAsia="MS UI Gothic" w:cs="Kalpurush"/>
          <w:sz w:val="24"/>
          <w:sz w:val="24"/>
          <w:szCs w:val="24"/>
          <w:lang w:bidi="bn-BD"/>
        </w:rPr>
        <w:t xml:space="preserve"> </w:t>
      </w:r>
      <w:r>
        <w:rPr>
          <w:rFonts w:eastAsia="MS UI Gothic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Kalpurush" w:hAnsi="Kalpurush" w:cs="Kalpurush"/>
          <w:sz w:val="32"/>
          <w:sz w:val="32"/>
          <w:szCs w:val="32"/>
          <w:lang w:bidi="bn-BD"/>
        </w:rPr>
        <w:t>মুহাম্মদ</w:t>
      </w:r>
      <w:r>
        <w:rPr>
          <w:rFonts w:ascii="Kalpurush" w:hAnsi="Kalpurush" w:cs="Kalpurush"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BD"/>
        </w:rPr>
        <w:t>শামসুল</w:t>
      </w:r>
      <w:r>
        <w:rPr>
          <w:rFonts w:ascii="Kalpurush" w:hAnsi="Kalpurush" w:cs="Kalpurush"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BD"/>
        </w:rPr>
        <w:t>হক</w:t>
      </w:r>
      <w:r>
        <w:rPr>
          <w:rFonts w:ascii="Kalpurush" w:hAnsi="Kalpurush" w:cs="Kalpurush"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BD"/>
        </w:rPr>
        <w:t>সিদ্দি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Kalpurush" w:hAnsi="Kalpurush" w:cs="Kalpurush"/>
          <w:b/>
          <w:b/>
          <w:bCs/>
          <w:color w:val="800000"/>
          <w:sz w:val="22"/>
          <w:sz w:val="22"/>
          <w:szCs w:val="24"/>
          <w:lang w:bidi="bn-BD"/>
        </w:rPr>
        <w:t>সম্পাদক</w:t>
      </w:r>
      <w:r>
        <w:rPr>
          <w:rFonts w:cs="Kalpurush" w:ascii="Kalpurush" w:hAnsi="Kalpurush"/>
          <w:b/>
          <w:bCs/>
          <w:color w:val="800000"/>
          <w:sz w:val="22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ু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শার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- 1434</w:t>
      </w:r>
    </w:p>
    <w:p>
      <w:pPr>
        <w:pStyle w:val="Normal"/>
        <w:ind w:firstLine="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firstLine="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قسام</w:t>
      </w:r>
      <w:r>
        <w:rPr>
          <w:rFonts w:eastAsia="SutonnyMJ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0"/>
          <w:szCs w:val="40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eastAsia="SutonnyMJ" w:cs="SutonnyMJ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س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يق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نع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بشر</w:t>
      </w:r>
    </w:p>
    <w:p>
      <w:pPr>
        <w:pStyle w:val="Normal"/>
        <w:ind w:firstLine="9"/>
        <w:jc w:val="center"/>
        <w:rPr>
          <w:rFonts w:ascii="Times New Roman" w:hAnsi="Times New Roman" w:cs="mylotus"/>
          <w:b/>
          <w:b/>
          <w:bCs/>
          <w:sz w:val="30"/>
          <w:szCs w:val="30"/>
        </w:rPr>
      </w:pPr>
      <w:r>
        <w:rPr>
          <w:rFonts w:cs="mylotus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"/>
        <w:jc w:val="center"/>
        <w:rPr>
          <w:rFonts w:cs="mylotus"/>
          <w:b/>
          <w:b/>
          <w:bCs/>
          <w:sz w:val="36"/>
          <w:szCs w:val="36"/>
        </w:rPr>
      </w:pPr>
      <w:r>
        <w:rPr>
          <w:rFonts w:cs="mylotus"/>
          <w:b/>
          <w:bCs/>
          <w:sz w:val="36"/>
          <w:szCs w:val="36"/>
        </w:rPr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mylotus"/>
          <w:b/>
          <w:bCs/>
          <w:sz w:val="30"/>
          <w:szCs w:val="30"/>
        </w:rPr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mylotus"/>
          <w:b/>
          <w:bCs/>
          <w:sz w:val="30"/>
          <w:szCs w:val="30"/>
        </w:rPr>
      </w:r>
    </w:p>
    <w:p>
      <w:pPr>
        <w:pStyle w:val="Normal"/>
        <w:ind w:firstLine="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- 1434</w:t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mylotus"/>
          <w:b/>
          <w:bCs/>
          <w:sz w:val="30"/>
          <w:szCs w:val="30"/>
        </w:rPr>
        <w:t>nR wZb cÖKvi</w:t>
      </w:r>
    </w:p>
    <w:p>
      <w:pPr>
        <w:pStyle w:val="Normal"/>
        <w:jc w:val="center"/>
        <w:rPr/>
      </w:pPr>
      <w:r>
        <w:rPr>
          <w:rFonts w:cs="mylotus"/>
          <w:sz w:val="26"/>
          <w:szCs w:val="24"/>
        </w:rPr>
        <w:t xml:space="preserve">ZvgvËz </w:t>
      </w:r>
      <w:r>
        <w:rPr>
          <w:rFonts w:ascii="SolaimanLipi" w:hAnsi="SolaimanLipi" w:cs="SolaimanLipi"/>
          <w:sz w:val="26"/>
          <w:sz w:val="26"/>
          <w:szCs w:val="26"/>
          <w:lang w:bidi="hi-IN"/>
        </w:rPr>
        <w:t>।</w:t>
      </w:r>
      <w:r>
        <w:rPr>
          <w:rFonts w:cs="mylotus"/>
          <w:sz w:val="26"/>
          <w:sz w:val="26"/>
          <w:szCs w:val="24"/>
        </w:rPr>
        <w:t>†</w:t>
      </w:r>
      <w:r>
        <w:rPr>
          <w:rFonts w:cs="mylotus"/>
          <w:sz w:val="26"/>
          <w:szCs w:val="24"/>
        </w:rPr>
        <w:t xml:space="preserve">Kivb </w:t>
      </w:r>
      <w:r>
        <w:rPr>
          <w:rFonts w:ascii="SolaimanLipi" w:hAnsi="SolaimanLipi" w:cs="SolaimanLipi"/>
          <w:sz w:val="26"/>
          <w:sz w:val="26"/>
          <w:szCs w:val="26"/>
          <w:lang w:bidi="hi-IN"/>
        </w:rPr>
        <w:t>।</w:t>
      </w:r>
      <w:r>
        <w:rPr>
          <w:rFonts w:cs="mylotus"/>
          <w:sz w:val="26"/>
          <w:szCs w:val="24"/>
        </w:rPr>
        <w:t>Bdiv`</w:t>
      </w:r>
    </w:p>
    <w:p>
      <w:pPr>
        <w:pStyle w:val="Normal"/>
        <w:ind w:firstLine="360"/>
        <w:jc w:val="both"/>
        <w:rPr>
          <w:rFonts w:cs="mylotus"/>
        </w:rPr>
      </w:pPr>
      <w:r>
        <w:rPr>
          <w:rFonts w:eastAsia="SutonnyMJ" w:cs="SutonnyMJ"/>
          <w:b/>
          <w:bCs/>
          <w:sz w:val="26"/>
          <w:szCs w:val="24"/>
        </w:rPr>
        <w:t xml:space="preserve"> </w:t>
      </w:r>
    </w:p>
    <w:p>
      <w:pPr>
        <w:pStyle w:val="Normal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ZvgvËz nR </w:t>
      </w:r>
    </w:p>
    <w:p>
      <w:pPr>
        <w:pStyle w:val="Normal"/>
        <w:spacing w:lineRule="exact" w:line="32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kvIqvj, whjK` I wRjnR G wZbwU nj n‡Ri gvm| n‡Ri gvmmg~‡n c„_Kfv‡e cÖ_‡g Dgiv I c‡i nR Av`vq Kiv‡K ZvgvËz nR e‡j| A_©vr 1 jv kvIqvj †_‡K DKz‡d Avivdvi c~‡e© (9 wRjnR), †h‡Kv‡bv gyn‚‡Z© Dgiv Av`vq K‡i nvjvj n‡q hvIqv I DKz‡d Avivdvi c~‡e© bZzb K‡i n‡Ri Gnivg euvav| Ges n‡Ri hveZxq Kvh©µg m¤úv`b Kiv| hviv nv`x m‡½ K‡i g°vq Mgb K‡i bv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eZ©gv‡b ewnivMZ nvwR‡`i †KDB nv`xi cï m‡½ wb‡q Av‡m bv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Zv‡`i Rb¨ ZvgvËz nRB DËg| KviI KviI g‡Z me©ve¯’vq ZvgvËz nR DËg| †Kbb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we`vq n‡Ri mgq Zuvi m‡½ _vKv mvnvev‡`i g‡a¨ hviv nv`xi Rš‘ m‡½ wb‡q Av‡mbwb Zv‡`i mevB‡K ZvgvËz Kivi civgk© w`‡q‡Qb, Ges wb‡RI GB e‡j Kvgbv e¨³ K‡i‡Qb †h, hw` G welqwU c~‡e© cÖZxqgvb nZ Zvn‡j nv`xi Rš‘ m‡½ AvbZvg bv, Avi hw` nv`x Avgvi mv‡_ bv _vKZ, Z‡e nvjvj n‡q †hZvg|</w:t>
      </w:r>
      <w:r>
        <w:rPr>
          <w:rStyle w:val="FootnoteCharacters"/>
          <w:rStyle w:val="FootnoteAnchor"/>
          <w:rFonts w:cs="mylotus"/>
          <w:sz w:val="26"/>
          <w:szCs w:val="24"/>
        </w:rPr>
        <w:footnoteReference w:id="2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spacing w:lineRule="exact" w:line="32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ZvgvËz nR wZbfv‡e Av`vq Kiv hvq</w:t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 xml:space="preserve">K) </w:t>
      </w:r>
      <w:r>
        <w:rPr>
          <w:rFonts w:cs="mylotus"/>
          <w:sz w:val="26"/>
          <w:szCs w:val="24"/>
        </w:rPr>
        <w:t xml:space="preserve">gxKvZ †_‡K Dgivi Rb¨ Gnivg †eu‡a g°vq wM‡q ZvIqvd mvC K‡i gv_vi Pzj njK A_ev Kmi K‡i nvjvj n‡q hvIqv I nR ch©š— g°v‡ZB Ae¯’vb Kiv| 8 wRjnR bZzbfv‡e n‡Ri Gnivg †eu‡a n‡Ri Kvh©µg m¤úv`b Kiv| </w:t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>L</w:t>
      </w:r>
      <w:r>
        <w:rPr>
          <w:rFonts w:cs="mylotus"/>
          <w:sz w:val="26"/>
          <w:szCs w:val="24"/>
        </w:rPr>
        <w:t>) gxKvZ †_‡K Dgivi wbq‡Z Gnivg †eu‡a g°v Mgb Kiv I Dgivi Kvh©µg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ZvIqvd, mvC njK-Kmi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m¤úv`b K‡i nvjvj n‡q hvIqv| n‡Ri c~‡e©B whqvi‡Z gw`bv †m‡i †bqv I gw`bv †_‡K g°vq Avmvi c‡_ Aveqv‡i Avjx bvgK RvqMv †_‡K Dgivi wbq‡Z Gnivg †eu‡a g°vq Avmv| Dgiv Av`vq K‡i nvjvj n‡q hvIqv, 8 wRjnR n‡Ri Rb¨ bZzbfv‡e Gnivg †eu‡a nR Av`vq Kiv| </w:t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>M</w:t>
      </w:r>
      <w:r>
        <w:rPr>
          <w:rFonts w:cs="mylotus"/>
          <w:sz w:val="26"/>
          <w:szCs w:val="24"/>
        </w:rPr>
        <w:t xml:space="preserve">) Gnivg bv †eu‡a mivmwi gw`bv Mgb Kiv| whqvi‡Z gw`bv †kl K‡i g°vq Avmvi c‡_ Aveqv‡i Avjx bvgK RvqMv †_‡K Dgivi wbq‡Z Gnivg euvav I g°vq G‡m ZvIqvd mvC njK-Kmi K‡i nvjvj n‡q hvIqv, I 8 wRjnR n‡Ri Rb¨ bZzb K‡i Gnivg euvav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†</w:t>
      </w:r>
      <w:r>
        <w:rPr>
          <w:rFonts w:cs="mylotus"/>
          <w:b/>
          <w:bCs/>
          <w:sz w:val="26"/>
          <w:szCs w:val="24"/>
        </w:rPr>
        <w:t xml:space="preserve">Kivb nR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Dgivi mv‡_ hy³ K‡i GKB Gniv‡g Dgiv I nR Av`vq Kiv‡K †Kivb nR e‡j| †Kivb nR `yÕfv‡e Av`vq Kiv hvq| </w:t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>K</w:t>
      </w:r>
      <w:r>
        <w:rPr>
          <w:rFonts w:cs="mylotus"/>
          <w:sz w:val="26"/>
          <w:szCs w:val="24"/>
        </w:rPr>
        <w:t xml:space="preserve">) gxKvZ †_‡K Gnivg evavi mgq nR I Dgiv DfqUvi wbqZ K‡i Gnivg euvav| g°vq †cuŠ‡Q cÖ_‡g Dgiv Av`vq Kiv I Gnivg Ae¯’vq g°vq Ae¯’vb Kiv| n‡Ri mgq n‡j GKB Gniv‡g wgbv-Avivdvq Mgb I n‡Ri hveZxq KvR m¤úv`b Kiv| </w:t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>L</w:t>
      </w:r>
      <w:r>
        <w:rPr>
          <w:rFonts w:cs="mylotus"/>
          <w:sz w:val="26"/>
          <w:szCs w:val="24"/>
        </w:rPr>
        <w:t xml:space="preserve">) gxKvZ †_‡K ïay Dgivi wbq‡Z Gnivg euvav| cweÎ g°vq †cuŠQvi ci Dgivi ZvIqvd ïi“ Kivi c~‡e© n‡Ri wbqZ Dgivi mv‡_ hy³ K‡i †bqv| Dgivi ZvIqvd-mvC †kl K‡i, Gnivg Ae¯’vq n‡Ri A‡c¶vq _vKv I 8 wRjnR GKB Gniv‡g wgbvq Mgb I cieZ©x Kvh©µg m¤úv`b Kiv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Bdiv` nR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n‡Ri gvm¸‡jvq Dgiv bv K‡i ïay nR Kiv‡K Bdiv` nR e‡j| G †¶‡Î gxKvZ †_‡K ïay n‡Ri wbq‡Z Gnivg euva‡Z nq| g°vq †cuŠ‡Q ZvIqv‡d Kz`yg (AvMgwb ZvIqvd) Kiv| B”Qv n‡j G ZvIqv‡di ci mvCI Kiv hvq| †m †¶‡Î n‡Ri diR-ZvIqv‡di ci Avi mvC Ki‡Z n‡e bv| ZvIqv‡d Kz`y‡gi ci Gnivg Ae¯’vq g°vq Ae¯’vb Kiv| 8 wRjnR GKB Gniv‡g n‡Ri Kvh©µg m¤úv`‡bi D‡Ï‡k¨ wgbvi w`‡K iIqvbv nIqv| Bdiv` nRKvix‡K nv`x R‡en Ki‡Z nq bv| ZvB 10 wRjnR K¼i wb‡¶‡ci ci gv_v gyÊb K‡i Bdiv` nRKvix cÖv_wgKfv‡e nvjvj n‡q †h‡Z cv‡i| </w:t>
      </w:r>
    </w:p>
    <w:p>
      <w:pPr>
        <w:pStyle w:val="Normal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variable"/>
  </w:font>
  <w:font w:name="Estrangelo Edessa">
    <w:charset w:val="01"/>
    <w:family w:val="script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ل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ستقبل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مر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ستدبر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هدي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لو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ع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هد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أحللت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†evLvwi : nvw`m bs 1660) GB nvw`‡mi e¨vL¨vq ejv n‡q‡Q : </w:t>
      </w:r>
      <w:r>
        <w:rPr>
          <w:rFonts w:cs="mylotus"/>
          <w:szCs w:val="16"/>
          <w:rtl w:val="true"/>
        </w:rPr>
        <w:t>ل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ظه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ه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رأ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ذ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أيت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آ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أمرتك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أم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بتداء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خروجي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- A_©¨vr GLb †h AwfgZ e¨³ Kijvg Zv hw` c~‡e© cÖZxqgvb nZ, Zvn‡j Avwg ïi“‡ZB hvÎv Avi¤¢ Kivi mgq †Zvgv‡`i‡K Giƒc Kivi wb‡`©k w`Zvg|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cs="Traditional Arabic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رأس صفحة Char"/>
    <w:basedOn w:val="Style13"/>
    <w:qFormat/>
    <w:rPr>
      <w:rFonts w:ascii="SutonnyMJ" w:hAnsi="SutonnyMJ" w:cs="SutonnyMJ"/>
      <w:szCs w:val="22"/>
    </w:rPr>
  </w:style>
  <w:style w:type="character" w:styleId="Char1">
    <w:name w:val="تذييل صفحة Char"/>
    <w:basedOn w:val="Style13"/>
    <w:qFormat/>
    <w:rPr>
      <w:rFonts w:ascii="SutonnyMJ" w:hAnsi="SutonnyMJ" w:cs="SutonnyMJ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02:00Z</dcterms:created>
  <dc:creator>মুহাম্মদ শামসুল হক সিদ্দিক</dc:creator>
  <dc:description>হজ তিন প্রকার</dc:description>
  <cp:keywords>হজ তিন প্রকার</cp:keywords>
  <dc:language>en-US</dc:language>
  <cp:lastModifiedBy>ahmed</cp:lastModifiedBy>
  <dcterms:modified xsi:type="dcterms:W3CDTF">2013-10-21T22:29:00Z</dcterms:modified>
  <cp:revision>6</cp:revision>
  <dc:subject>হজ তিন প্রকার</dc:subject>
  <dc:title>হজ তিন প্রকার</dc:title>
</cp:coreProperties>
</file>