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RKg©mg~‡ni msw¶ß BwZnvm</w:t>
      </w:r>
    </w:p>
    <w:p>
      <w:pPr>
        <w:pStyle w:val="Normal"/>
        <w:jc w:val="center"/>
        <w:rPr/>
      </w:pPr>
      <w:r>
        <w:rPr/>
        <w:t>(evsj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وجز تاريخ أعمال الحج</w:t>
      </w:r>
    </w:p>
    <w:p>
      <w:pPr>
        <w:pStyle w:val="Normal"/>
        <w:jc w:val="center"/>
        <w:rPr/>
      </w:pPr>
      <w:r>
        <w:rPr/>
        <w:t>[</w:t>
      </w:r>
      <w:r>
        <w:rPr>
          <w:rtl w:val="true"/>
        </w:rPr>
        <w:t>باللغة البنغالية</w:t>
      </w:r>
      <w:r>
        <w:rPr/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†</w:t>
      </w:r>
      <w:r>
        <w:rPr>
          <w:sz w:val="32"/>
          <w:szCs w:val="32"/>
        </w:rPr>
        <w:t>jLK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Cs w:val="32"/>
        </w:rPr>
        <w:t>gynv¤§` kvgmyj nK wmwÏK</w:t>
      </w:r>
    </w:p>
    <w:p>
      <w:pPr>
        <w:pStyle w:val="Normal"/>
        <w:jc w:val="center"/>
        <w:rPr/>
      </w:pPr>
      <w:r>
        <w:rPr>
          <w:rFonts w:eastAsia="SutonnyMJ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تأل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 شمس الحق صديق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¤úv`bv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ygvb web Aveyj evkvi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اجعة </w:t>
      </w:r>
      <w:r>
        <w:rPr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نعمان بن أبو البشر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firstLine="9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bCs/>
          <w:sz w:val="32"/>
        </w:rPr>
      </w:pPr>
      <w:r>
        <w:rPr>
          <w:bCs/>
          <w:sz w:val="26"/>
          <w:sz w:val="26"/>
          <w:rtl w:val="true"/>
        </w:rPr>
        <w:t>ا</w:t>
      </w:r>
      <w:r>
        <w:rPr>
          <w:bCs/>
          <w:sz w:val="32"/>
          <w:sz w:val="32"/>
          <w:rtl w:val="true"/>
        </w:rPr>
        <w:t>لمكتب التعاوني للدعوة وتوعية الجاليات بالربوة بمدينة الرياض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jc w:val="center"/>
        <w:rPr>
          <w:rFonts w:cs="mylotus"/>
          <w:sz w:val="32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tonnyMJ" w:cs="SutonnyMJ"/>
          <w:sz w:val="32"/>
        </w:rPr>
        <w:t xml:space="preserve">  </w:t>
      </w:r>
    </w:p>
    <w:p>
      <w:pPr>
        <w:pStyle w:val="Normal"/>
        <w:ind w:firstLine="360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  <w:t>nRKg©mg~‡ni msw¶ß BwZnvm</w:t>
      </w:r>
    </w:p>
    <w:p>
      <w:pPr>
        <w:pStyle w:val="Normal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ZvIqvd </w:t>
      </w:r>
    </w:p>
    <w:p>
      <w:pPr>
        <w:pStyle w:val="Normal"/>
        <w:jc w:val="both"/>
        <w:rPr/>
      </w:pPr>
      <w:r>
        <w:rPr>
          <w:rFonts w:cs="mylotus"/>
          <w:sz w:val="26"/>
          <w:szCs w:val="24"/>
        </w:rPr>
        <w:t>cweÎ KziAv‡b G‡m‡Q : Ges Avwg Beªvnxg I BmgvBj‡K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`vwqZ¡ w`jvg †h †Zvgiv Avgvi Ni cweÎ K‡iv ZvIqvdKvix I BwZKvdKvix‡`i Rb¨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"/>
      </w:r>
      <w:r>
        <w:rPr>
          <w:rFonts w:cs="mylotus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G AvqvZ †_‡K eySv hvq ZvIqvd Kvev wbg©v‡Yi ci †_‡KB ïi“ n‡q‡Q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ivgj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ivgj ïi“ nq mßg wnRix‡Z|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lô ÔwnRix‡Z û`vqweqv †_‡K wd‡i hvb Dgiv Av`vq bv K‡iB| û`vqweqvi Pzw³ Abyhvqx cieZ©x eQi wZwb wd‡i Av‡mb Dgiv cvj‡bi D‡Ï‡k¨| mgqwU wQj whjK` gvm| mvnvev‡`i †KD †KD R¡ivµvš— n‡qwQ‡jb G eQi| ZvB g°vi gykwiKiv gymjgvb‡`i‡K wb‡q e¨½ K‡i ci¯ú‡i ejvewj Ki‡Z jvMj, ÔGgb GK m¤úÖ`vq †Zvgv‡`i Kv‡Q Avm‡Q qvQwi‡ei (gw`bvi) R¡i hv‡`i‡K `ye©j K‡i w`‡q‡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3"/>
      </w:r>
      <w:r>
        <w:rPr>
          <w:rFonts w:cs="mylotus"/>
          <w:sz w:val="26"/>
          <w:szCs w:val="24"/>
        </w:rPr>
        <w:t xml:space="preserve"> ï‡b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mvnvev‡`i‡K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 xml:space="preserve">) ivgj A_©vr Avgv‡`i hy‡Mi mvgwiK evwnbxi Kvq`vq †QvU †QvU K`‡g Mv †nwj‡q eyK Uvb K‡i †`Šov‡Z ej‡jb| D‡Ïk¨, gywgb KL‡bv `ye©j nq bv G K_v gykwiK‡`i‡K eywS‡q †`qv| GKB D‡Ï‡k¨ ivg‡ji mv‡_ mv‡_ BhwZev A_©vr Pv`i Wvb eM‡ji bx‡P †i‡L Wvb Kuva Db¥y³ ivLviI wb‡`©k Ki‡jb wZwb| †mB †_‡K igj I BhwZevi weavb Pvjy n‡q‡Q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hgh‡gi cvwb I mvdv gviIqvi mvC 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mylotus"/>
          <w:sz w:val="26"/>
          <w:szCs w:val="24"/>
        </w:rPr>
        <w:t>Be‡b AveŸvm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Gi GK eY©bvq G‡m‡Q, Ô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nvwR I Zuvi `y»cvqx mš—vb BmgvBj‡K wb‡q G‡jb I evqZzj</w:t>
        <w:softHyphen/>
        <w:t>vni Kv‡Q hgh‡gi Dci GKwU Mv‡Qi Kv‡Q †i‡L w`‡jb| g°vq †m mgq gvbyl ej‡Z Ab¨ †KD wQj bv| cvwbiI †Kv‡bv e¨e¯’v wQj bv ZLb †mLv‡b| GK cv‡Î †LRyi I Ab¨wU‡Z cvwb †i‡L wd‡i hvIqvi Rb¨ iIqvbv n‡jb 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| BmgvBj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Gi gv Zvi wcQy wb‡jb| ej‡jb, GB Rbgvbek~b¨ Z…Y-jZv-nxb f~wg‡Z Avgv‡`i‡K †Q‡o Avcwb †Kv_vq hv‡”Qb? wZwb GKvwaKevi 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†K K_vUv ej‡jb| Beªvnxg Zvi w`‡K bv ZvwK‡qB mvg‡bi w`‡K GwM‡q Pj‡jb| AZtci wZwb ej‡jb, ÔAvj</w:t>
        <w:softHyphen/>
        <w:t>vn wK Avcbv‡K wb‡`©k K‡i‡Qb? nuv, 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DËi Ki‡jb| Zvn‡j Avj</w:t>
        <w:softHyphen/>
        <w:t>vn Avgv‡`i‡K aŸsm Ki‡eb bv| nvwR wd‡i G‡jb| Beªvnxg GwM‡q Pj‡jb| wZwb hLb `yÕcvnv‡oi ga¨ Lv‡b mi“ c‡_ cÖ‡ek Ki‡jb, †hLv‡b †KD Zuv‡K †`L‡Q bv, wZwb evqZzj</w:t>
        <w:softHyphen/>
        <w:t>vni cv‡b gyL K‡i `uvov‡jb! nvZ DwV‡q GB e‡j †`vqv Ki‡jb, Ô</w:t>
      </w:r>
      <w:r>
        <w:rPr>
          <w:rFonts w:cs="mylotus"/>
          <w:b/>
          <w:bCs/>
          <w:sz w:val="26"/>
          <w:szCs w:val="24"/>
        </w:rPr>
        <w:t>†n Avj</w:t>
        <w:softHyphen/>
        <w:t>vn! Avwg Avgvi eskai‡K km¨wenxb GK DcZ¨Kvq emevm Ki‡Z †i‡L w`jvg, †Zvgvi cweÎ N‡ii mwbœK‡U| †n Avj</w:t>
        <w:softHyphen/>
        <w:t>vn hv‡Z Zviv mvjvZ Kv‡qg K‡i| AZtci gvby‡li ü`q Zv‡`i cÖwZ AvK…ó K‡i `vI, Ges Zv‡`i wiwRK `vI d‡ji, nq‡Zv Zviv ïKwiqv Av`vq Ki‡e</w:t>
      </w:r>
      <w:r>
        <w:rPr>
          <w:rFonts w:cs="mylotus"/>
          <w:sz w:val="26"/>
          <w:szCs w:val="24"/>
        </w:rPr>
        <w:t>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4"/>
      </w:r>
      <w:r>
        <w:rPr>
          <w:rFonts w:cs="mylotus"/>
          <w:sz w:val="26"/>
          <w:szCs w:val="24"/>
        </w:rPr>
        <w:t xml:space="preserve"> BmgvBj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Gi gv Zv‡K `ya cvb Kiv‡Z _vK‡jb| wb‡R IB cvwb †_‡K cvb K‡i †M‡jb| cv‡Îi cvwb †kl n‡q †M‡j wZwb wccvmvZ© n‡jb| wccvmv †cj mš—vb‡KI| mš—vb‡K wZwb †Zóvq KvZiv‡Z †`‡L m‡i †M‡jb `~‡i hv‡Z G Ae¯’vq mš—vb‡K †`‡L Kó †c‡Z bv nq| cvnvomg~‡ni g‡a¨ mvdv‡K wZwb †c‡jb me‡P‡q Kv‡Q| wZwb mvdvq Av‡ivnY K‡i KvD‡K †`Lv hvq wK-bv Rvbvi Rb¨ DcZ¨Kvi w`‡K gyL K‡i `uvov‡jb| KvD‡K †`L‡Z bv †c‡q mvdv †_‡K †b‡g G‡jb| DcZ¨Kvq †cuŠQv‡j wZwb Zuvi KvwgR †U‡b a‡i cwikÖvš— e¨w³i g‡Zv `ª“Z Pj‡jb| DcZ¨Kv AwZµg Ki‡jb| AZtci gviIqvq Av‡ivnY Ki‡jb| gviIqvq `uvwo‡q ZvwK‡q †`L‡jb KvD‡K †`Lv hvq wK-bv| KvD‡K †`L‡Z bv †c‡q †b‡g G‡jb gviIqv †_‡K| Avi G fv‡eB `yÕcvnv‡oi gv‡S mvZevi cÖ`w¶Y Ki‡jb| Be‡b AveŸvm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e‡jb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ej‡jb, GUvB nj mvdv gviIqvi gv‡S gvby‡li mvC (Kivi KviY)| wZwb gviIqvi Ici _vKvKv‡j GKwU AvIqvR ïb‡Z †c‡q wb‡R‡K K‡i ej‡jb, Ô_v‡gv!Õ wZwb AveviI AvIqvRwU ïb‡Z †c‡q ej‡jbÑ ïb‡Z †c‡qwQ, Z‡e †Zvgvi Kv‡Q †Kv‡bv ÎvY Av‡Q wK bv ZvB e‡jv| wZwb †`L‡jb, hgh‡gi RvqMvq GKRb †d‡ikZv Zuvi cv‡qi †Mvovwj ev cvLv w`‡q gvwU Luyo‡Q| GK ch©v‡q cvwb †ei n‡q Gj, wZwb nvD‡Ri g‡Zv K‡i cvwb AvUKv‡Z jvM‡jb| Be‡b AveŸvm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e‡jb,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e‡j‡Qb, ÔAvj</w:t>
        <w:softHyphen/>
        <w:t>vn BmgvB‡ji gvZvi Ici ing Ki“b| wZwb hghg‡K †Q‡o w`‡j, eY©bvš—‡i-hgh‡gi cvwb bv IVv‡j, hghg GKwU Pjgvb Sibvq cwiYZ nZ|</w:t>
      </w:r>
    </w:p>
    <w:p>
      <w:pPr>
        <w:pStyle w:val="Normal"/>
        <w:ind w:firstLine="360"/>
        <w:jc w:val="both"/>
        <w:rPr>
          <w:rFonts w:cs="mylotus"/>
          <w:sz w:val="26"/>
          <w:szCs w:val="24"/>
          <w:u w:val="single"/>
        </w:rPr>
      </w:pPr>
      <w:r>
        <w:rPr>
          <w:rFonts w:cs="mylotus"/>
          <w:sz w:val="26"/>
          <w:szCs w:val="24"/>
        </w:rPr>
        <w:t>†</w:t>
      </w:r>
      <w:r>
        <w:rPr>
          <w:rFonts w:cs="mylotus"/>
          <w:sz w:val="26"/>
          <w:szCs w:val="24"/>
        </w:rPr>
        <w:t>d‡ikZv nv‡Riv‡K ej‡jb, nvwi‡q hvIqvi fq K‡iv bv, †Kbbv GLv‡b evqZzj</w:t>
        <w:softHyphen/>
        <w:t>vn, hv wbg©vY Ki‡e GB †Q‡j I Zvi wcZv| Avi Avj</w:t>
        <w:softHyphen/>
        <w:t>vn Zvi Avnvj‡K aŸsm K‡ib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5"/>
      </w:r>
    </w:p>
    <w:p>
      <w:pPr>
        <w:pStyle w:val="Normal"/>
        <w:ind w:firstLine="360"/>
        <w:jc w:val="both"/>
        <w:rPr>
          <w:rFonts w:cs="mylotus"/>
          <w:sz w:val="26"/>
          <w:szCs w:val="24"/>
          <w:u w:val="single"/>
        </w:rPr>
      </w:pPr>
      <w:r>
        <w:rPr>
          <w:rFonts w:cs="mylotus"/>
          <w:sz w:val="26"/>
          <w:szCs w:val="24"/>
          <w:u w:val="single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DKz‡d Avivdv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sz w:val="26"/>
          <w:szCs w:val="24"/>
        </w:rPr>
        <w:t>Avgiv mywbw`©ó ¯’v‡bi evB‡i DKz‡d Avivdv KiwQjvg| Be‡b †giev Avbmvwi Avgv‡`i Kv‡Q G‡jb Ges ej‡jb, Avwg Avcbv‡`i Kv‡Q ivm~jyj</w:t>
        <w:softHyphen/>
        <w:t>vni cÖwZwbwa| wZwb e‡j‡Qb: n‡Ri gvkv‡qi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RvqMvq Ae¯’vb Ki“b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sz w:val="26"/>
          <w:szCs w:val="24"/>
        </w:rPr>
        <w:t>†</w:t>
      </w:r>
      <w:r>
        <w:rPr>
          <w:rFonts w:cs="mylotus"/>
          <w:sz w:val="26"/>
          <w:szCs w:val="24"/>
        </w:rPr>
        <w:t>Kbbv Avcbviv Avcbv‡`i wcZv Beªvnx‡gi HwZ‡n¨i Ici i‡q‡Q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6"/>
      </w:r>
      <w:r>
        <w:rPr>
          <w:rFonts w:cs="mylotus"/>
          <w:sz w:val="26"/>
          <w:szCs w:val="24"/>
        </w:rPr>
        <w:t xml:space="preserve"> Gi A_© 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DKz‡d Avivdv K‡iwQ‡jb, †m wn‡m‡e AvgivI K‡i _vwK|</w:t>
      </w:r>
      <w:r>
        <w:br w:type="page"/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  <w:u w:val="single"/>
        </w:rPr>
      </w:pPr>
      <w:r>
        <w:rPr>
          <w:rFonts w:cs="mylotus"/>
          <w:b/>
          <w:bCs/>
          <w:sz w:val="26"/>
          <w:szCs w:val="24"/>
          <w:u w:val="single"/>
        </w:rPr>
      </w:r>
    </w:p>
    <w:p>
      <w:pPr>
        <w:pStyle w:val="Normal"/>
        <w:ind w:firstLine="360"/>
        <w:jc w:val="both"/>
        <w:rPr>
          <w:rFonts w:cs="mylotus"/>
          <w:sz w:val="26"/>
          <w:szCs w:val="24"/>
          <w:u w:val="single"/>
          <w:lang w:val="en-US" w:eastAsia="en-US"/>
        </w:rPr>
      </w:pPr>
      <w:r>
        <w:rPr>
          <w:rFonts w:cs="mylotus"/>
          <w:sz w:val="26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659130</wp:posOffset>
                </wp:positionV>
                <wp:extent cx="4178300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51.9pt;width:328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cs="mylotus"/>
          <w:b/>
          <w:b/>
          <w:bCs/>
          <w:sz w:val="26"/>
          <w:szCs w:val="24"/>
          <w:u w:val="single"/>
        </w:rPr>
      </w:pPr>
      <w:r>
        <w:rPr>
          <w:rFonts w:cs="mylotus"/>
          <w:b/>
          <w:bCs/>
          <w:sz w:val="26"/>
          <w:szCs w:val="24"/>
          <w:u w:val="single"/>
        </w:rPr>
      </w:r>
    </w:p>
    <w:p>
      <w:pPr>
        <w:pStyle w:val="Normal"/>
        <w:ind w:firstLine="9"/>
        <w:jc w:val="center"/>
        <w:rPr>
          <w:rFonts w:cs="mylotus"/>
          <w:b/>
          <w:b/>
          <w:bCs/>
          <w:sz w:val="30"/>
          <w:szCs w:val="30"/>
        </w:rPr>
      </w:pPr>
      <w:r>
        <w:rPr>
          <w:rFonts w:cs="mylotus"/>
          <w:b/>
          <w:bCs/>
          <w:sz w:val="30"/>
          <w:szCs w:val="30"/>
        </w:rPr>
        <w:t>nR cvj‡bi cweÎ ¯’vbmg~‡ni cwiwPwZ</w:t>
      </w:r>
    </w:p>
    <w:p>
      <w:pPr>
        <w:pStyle w:val="Normal"/>
        <w:ind w:firstLine="360"/>
        <w:jc w:val="center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cweÎ Kvev </w:t>
      </w:r>
    </w:p>
    <w:p>
      <w:pPr>
        <w:pStyle w:val="Normal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1417 wnRix‡Z ev`kv dvnv` Be‡b Avãyj AvRxR ms¯‹vi K‡ib cweÎ Kvev Ni| 375 eQi c~‡e© A_©vr 1040 wnRix‡Z myjZvb gvi`vb Avj Dmgvwbi ms¯‹v‡ii ci GUvB nj e¨vcK ms¯‹vi| ev`kv dvnv‡`i ms¯‹v‡ii c~‡e© cweÎ Kvev‡K AviI 11 evi wbg©vY cybwb©gvY ms¯‹vi Kiv n‡q‡Q e‡j KviI KviI `vwe| bx‡P wbg©vZv, cyb:wbg©vZv, I ms¯‹vi‡Ki bvg D‡j</w:t>
        <w:softHyphen/>
        <w:t xml:space="preserve">L Kiv nj-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1. †d‡ikZv| 2. Av`g|. 3. kxk Be‡b Av`g| 4.Beªvnxg I BmgvBj (Av) 5. Avgv‡jKv m¤úÖ`vq| 6. Ryiûg †MvÎ| 7.KzmvB Be‡b wKjve| 8 .KzivBk| 9.Avãyj</w:t>
        <w:softHyphen/>
        <w:t>vn Be‡b hyev‡q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[65 wn.] 10. nv¾vR Be‡b BDmyd [74 wn.] 11. myjZvb gvi`vb Avj-Dmgvbx [1040 wn.] ev`kv dvnv` Be‡b Avãyj AvRxR [1417 wn.]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7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cweÎ Kvevi D”PZv I ˆ`N©¨-cÖ¯’ </w:t>
      </w:r>
    </w:p>
    <w:tbl>
      <w:tblPr>
        <w:tblW w:w="6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9"/>
        <w:gridCol w:w="1339"/>
        <w:gridCol w:w="1339"/>
        <w:gridCol w:w="134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D”PZ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gyjZvhv‡gi w`‡K ˆ`N©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nvwZ‡gi w`‡K ˆ`N©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i“K‡b qvgvwb I nvwZ‡gi gvSLvbKvi ˆ`N©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nvR‡i AvmIqv` I i“K‡b qvgvwbi gvSLvbKvi ˆ`N©¨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14 wgU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12.84 wgU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11.28 wgUv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12.11 wgUv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ylotus"/>
                <w:sz w:val="26"/>
                <w:szCs w:val="24"/>
              </w:rPr>
            </w:pPr>
            <w:r>
              <w:rPr>
                <w:rFonts w:cs="mylotus"/>
                <w:sz w:val="26"/>
                <w:szCs w:val="24"/>
              </w:rPr>
              <w:t>11.52 wgUvi</w:t>
            </w:r>
          </w:p>
        </w:tc>
      </w:tr>
    </w:tbl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nvR‡i AvmIqv` (Kv‡jv cv_i) </w:t>
      </w:r>
    </w:p>
    <w:p>
      <w:pPr>
        <w:pStyle w:val="TextBodyIndent"/>
        <w:rPr/>
      </w:pPr>
      <w:r>
        <w:rPr/>
        <w:t xml:space="preserve">cweÎ Kvevi `w¶Y †Kv‡Y, Rwgb †_‡K 1.10 wgUvi D”PZvq nvR‡i AvmIqv` ¯’vwcZ| nvR‡i AvmIqv` `x‡N© 25 †mw›UwgUvi I cÖ‡¯’ 17 †mw›UwgUvi| ïi“‡Z nvR‡i AvmIqv` GKUzK‡iv wQj, KvivwgZv m¤úÖ`vq 319 wnRix‡Z cv_iwU DwV‡q wb‡R‡`i AÂ‡j wb‡q hvq| †mmgq cv_iwU †f‡O 8 UzKivq cwiYZ nq| G UzK‡iv¸‡jvi me‡P‡q e‡ovwU †LRy‡ii g‡Zv| UzK‡iv¸‡jv eZ©gv‡b Ab¨ Av‡iKwU cv_‡i cÖwZ¯’vcb Kiv n‡q‡Q hvi Pvi cv‡k †`qv n‡q‡Q i“cvi eW©vi| i“cvi eW©viwewkó cv_iwU Pz¤^b bq eis Zv‡Z ¯’vwcZ nvR‡i AvmIqv‡`i UzK‡iv¸‡jv Pz¤^b ev ¯úk© Ki‡Z cvi‡jB †Kej nvR‡i AvmIqv` Pz¤^b-¯úk© Kiv n‡q‡Q e‡j aiv n‡e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eastAsia="SutonnyMJ" w:cs="SutonnyMJ"/>
          <w:sz w:val="26"/>
          <w:szCs w:val="24"/>
        </w:rPr>
        <w:t xml:space="preserve"> </w:t>
      </w:r>
      <w:r>
        <w:rPr>
          <w:rFonts w:cs="mylotus"/>
          <w:sz w:val="26"/>
          <w:szCs w:val="24"/>
        </w:rPr>
        <w:t>nvR‡i AvmIqv` RvbœvZ †_‡K †b‡g-Avmv GKwU cv_i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8"/>
      </w:r>
      <w:r>
        <w:rPr>
          <w:rFonts w:cs="mylotus"/>
          <w:sz w:val="26"/>
          <w:szCs w:val="24"/>
        </w:rPr>
        <w:t xml:space="preserve"> hvi is ïi“‡Z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GK nvw`m Abyhvqx</w:t>
      </w:r>
      <w:r>
        <w:rPr>
          <w:rFonts w:cs="mylotus" w:ascii="Estrangelo Edessa" w:hAnsi="Estrangelo Edessa"/>
          <w:sz w:val="26"/>
          <w:szCs w:val="24"/>
        </w:rPr>
        <w:t>—</w:t>
      </w:r>
      <w:r>
        <w:rPr>
          <w:rFonts w:cs="mylotus"/>
          <w:sz w:val="26"/>
          <w:szCs w:val="24"/>
        </w:rPr>
        <w:t>`y‡ai ev ei‡di †P‡qI mv`v wQj| c‡i Av`g-mš—v‡bi cvc Zv‡K Kv‡jv K‡i †`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9"/>
      </w:r>
      <w:r>
        <w:rPr>
          <w:rFonts w:cs="mylotus"/>
          <w:sz w:val="26"/>
          <w:szCs w:val="24"/>
        </w:rPr>
        <w:t xml:space="preserve"> nvR‡i AvmIqv` ¯úk© Ki‡j ¸bvn gvd nq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0"/>
      </w:r>
      <w:r>
        <w:rPr>
          <w:rFonts w:cs="mylotus"/>
          <w:sz w:val="26"/>
          <w:szCs w:val="24"/>
        </w:rPr>
        <w:t xml:space="preserve"> nvR‡i AvmIqv‡`i GKwU wRnŸv I `ywU †VuvU i‡q‡Q, †h e¨w³ Zv‡K Pz¤^b-¯úk© Kij, Zvi c‡¶ †m wKqvg‡Zi w`b mv¶x †`‡e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1"/>
      </w:r>
      <w:r>
        <w:rPr>
          <w:rFonts w:cs="mylotus"/>
          <w:sz w:val="26"/>
          <w:szCs w:val="24"/>
        </w:rPr>
        <w:t xml:space="preserve"> Z‡e nvR‡i AvmIqv` †KejB GKwU cv_i hv KviI Kj¨vY ev AKj¨vY †Kv‡bvUvB Ki‡Z cv‡i bv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2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i“K‡b qvgvwb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Kvev kix‡di `w¶Y-cwðg †KvY| ZvIqv‡di mgq G †KvY‡K my‡hvM †c‡j ¯úk© Ki‡Z nq| Pz¤^b Kiv wb‡la| nvw`‡m G‡m‡Q, Be‡b Igi (</w:t>
      </w:r>
      <w:r>
        <w:rPr>
          <w:rFonts w:eastAsia="AGA Arabesque" w:cs="AGA Arabesque" w:ascii="AGA Arabesque" w:hAnsi="AGA Arabesque"/>
          <w:sz w:val="26"/>
          <w:szCs w:val="24"/>
        </w:rPr>
        <w:t></w:t>
      </w:r>
      <w:r>
        <w:rPr>
          <w:rFonts w:cs="mylotus"/>
          <w:sz w:val="26"/>
          <w:szCs w:val="24"/>
        </w:rPr>
        <w:t>) e‡jb, Avwg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K `yB i“K‡b qvgvwb e¨ZxZ Ab¨ †Kv‡bv RvqMvq ¯úk© Ki‡Z †`wLw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3"/>
      </w:r>
    </w:p>
    <w:p>
      <w:pPr>
        <w:pStyle w:val="Normal"/>
        <w:ind w:firstLine="360"/>
        <w:jc w:val="both"/>
        <w:rPr>
          <w:rFonts w:cs="mylotus"/>
          <w:sz w:val="10"/>
          <w:szCs w:val="8"/>
        </w:rPr>
      </w:pPr>
      <w:r>
        <w:rPr>
          <w:rFonts w:cs="mylotus"/>
          <w:sz w:val="10"/>
          <w:szCs w:val="8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gyjZvhvg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nvR‡i AvmIqv` †_‡K Kvev kix‡di `iRv ch©š— RvqMvUzKz‡K gyjZvhvg e‡j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4"/>
      </w:r>
      <w:r>
        <w:rPr>
          <w:rFonts w:cs="mylotus"/>
          <w:sz w:val="26"/>
          <w:szCs w:val="24"/>
        </w:rPr>
        <w:t xml:space="preserve"> gyjZvhvg k‡ãi Av¶wiK A_© Gu‡U _vKvi RvqMvÕ mvnvev‡q †Kivg g°vq G‡m gyjZvhv‡g †h‡Zb I `yÕnv‡Zi Zvjy, `yÕnvZ, I †Pnviv I e¶ †i‡L †`vqv Ki‡Zb| we`vwq ZvIqv‡di c~‡e© ev c‡i A_ev Ab¨ †h †Kv‡bv mgq gyjZvhv‡g wM‡q †`vqv Kiv hvq| Bgvg Be‡b ZvBwgqvn (in.) e‡jb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sz w:val="24"/>
        </w:rPr>
      </w:pPr>
      <w:r>
        <w:rPr>
          <w:rFonts w:cs="mylotus"/>
          <w:sz w:val="24"/>
          <w:sz w:val="24"/>
          <w:rtl w:val="true"/>
        </w:rPr>
        <w:t>إ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حب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يأتي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ملتزم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هو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م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بي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حجر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أسود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الباب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فيضع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علي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صدر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وجه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ذراعي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كفي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يدعو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يسأل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ل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تعالى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حاجته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فعل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ذلك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ل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يفعل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قبل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طواف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وداع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فإ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هذ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التزام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ل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فرق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بي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أ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يكو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حال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الوداع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غيره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،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والصحابة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كانوا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يفعلو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ذلك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حي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يدخلون</w:t>
      </w:r>
      <w:r>
        <w:rPr>
          <w:rFonts w:eastAsia="SutonnyMJ"/>
          <w:sz w:val="24"/>
          <w:sz w:val="24"/>
          <w:rtl w:val="true"/>
        </w:rPr>
        <w:t xml:space="preserve"> </w:t>
      </w:r>
      <w:r>
        <w:rPr>
          <w:rFonts w:cs="mylotus"/>
          <w:sz w:val="24"/>
          <w:sz w:val="24"/>
          <w:rtl w:val="true"/>
        </w:rPr>
        <w:t>مكة</w:t>
      </w:r>
      <w:r>
        <w:rPr>
          <w:rFonts w:eastAsia="SutonnyMJ"/>
          <w:sz w:val="24"/>
          <w:sz w:val="24"/>
          <w:rtl w:val="tru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Ñhw` gyjZvhv‡g Avmvi B”Qv K‡iÑ gyjZvhvg nj nvR‡i AvmIqv` I `iRvi ga¨eZ©x ¯’vbÑ AZtci †mLv‡b Zvi e¶, †Pnviv, `yB evû I `yB nvZ iv‡L I †`vqv K‡i, Avj</w:t>
        <w:softHyphen/>
        <w:t>vni Kv‡Q Zvi cÖ‡qvRb¸‡jv mIqvj K‡i Z‡e Giƒc Kivi AbygwZ Av‡Q| we`vwq ZvIqv‡di c~‡e©I Giƒc Ki‡Z cvi‡e| gyjZvhvg aivi †¶‡Î we`vwq Ae¯’v I Ab¨vb¨ Ae¯’vi g‡a¨ †Kv‡bv cv_©K¨ †bB| Avi mvnveMY hLb g°vq cÖ‡ek Ki‡Zb ZLb Giƒc Ki‡Z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5"/>
      </w:r>
      <w:r>
        <w:rPr>
          <w:rFonts w:cs="mylotus"/>
          <w:sz w:val="26"/>
          <w:szCs w:val="24"/>
        </w:rPr>
        <w:t xml:space="preserve"> Z‡e eZ©gvb hy‡M j¶ j¶ gvby‡li wf‡o gyjZvhv‡g wd‡i hvIqv LyeB Kómva¨ e¨vcvi| ZvB my‡hvM †c‡j hv‡eb Ab¨_vq hvIqvi `iKvi †bB| †Kbbv gyjZvhv‡g hvIqv ZvIqv‡di Ask bq|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vKv‡g Beªvnxg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gvKvg k‡ãi AvwfavwbK A_©, `Êvqgvb e¨w³i cv ivLvi RvqMv| Avi gvKv‡g Beªvnxg ej‡Z †mB cv_i‡K eySvq †hUv Kvev kixd wbg©v‡Yi mgq BmgvBj wb‡q G‡mwQ‡jb hv‡Z wcZv Beªvnxg Gi Ici `uvwo‡q Kvev Ni wbg©vY Ki‡Z cv‡ib| BmgvBj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cv_i G‡b w`‡Zb, Ges 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Zuvi cweÎ nv‡Z Zv Kvevi †`qv‡j ivL‡Zb| E‡aŸ© DVvi cÖ‡qvRb n‡j cv_iwU A‡jŠwKKfv‡e Ic‡ii w`‡K D‡V †hZ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6"/>
      </w:r>
      <w:r>
        <w:rPr>
          <w:rFonts w:cs="mylotus"/>
          <w:sz w:val="26"/>
          <w:szCs w:val="24"/>
        </w:rPr>
        <w:t xml:space="preserve"> Zvdmx‡i Zvevwi‡Z m~iv Av‡j Bgiv‡bi 97 bs Avqv‡Zi e¨vL¨vq G‡m‡Q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sz w:val="26"/>
          <w:sz w:val="26"/>
          <w:szCs w:val="24"/>
          <w:rtl w:val="true"/>
        </w:rPr>
        <w:t>ي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لامات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بينات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من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قدرة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ل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وآثار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ليل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براهيم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،منهن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أثر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قدم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خليل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براهيم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في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حجر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الذي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قام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 w:val="26"/>
          <w:szCs w:val="24"/>
          <w:rtl w:val="true"/>
        </w:rPr>
        <w:t>عليه</w:t>
      </w:r>
      <w:r>
        <w:rPr>
          <w:rFonts w:eastAsia="SutonnyMJ"/>
          <w:sz w:val="26"/>
          <w:sz w:val="26"/>
          <w:szCs w:val="24"/>
          <w:rtl w:val="true"/>
        </w:rPr>
        <w:t xml:space="preserve"> </w:t>
      </w:r>
      <w:r>
        <w:rPr>
          <w:rFonts w:cs="mylotus"/>
          <w:sz w:val="26"/>
          <w:szCs w:val="24"/>
          <w:rtl w:val="true"/>
        </w:rPr>
        <w:t>.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ÑevqZzj</w:t>
        <w:softHyphen/>
        <w:t>vq Avj</w:t>
        <w:softHyphen/>
        <w:t>vni Kz`i‡Zi cwi®‹vi wb`k©b i‡q‡Q Ges Lwjjyj</w:t>
        <w:softHyphen/>
        <w:t>vn 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Gi wb`k©bvejx i‡q‡Q, hvi g‡a¨ GKwU nj Zuvi Lwjj 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>) c`wPý IB cv_‡i hvi Ici wZwb `uvwo‡qwQ‡jb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7"/>
      </w:r>
      <w:r>
        <w:rPr>
          <w:rFonts w:cs="mylotus"/>
          <w:sz w:val="26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mylotus"/>
          <w:sz w:val="26"/>
          <w:szCs w:val="24"/>
        </w:rPr>
        <w:t>Beªvnxg (</w:t>
      </w:r>
      <w:r>
        <w:rPr>
          <w:rFonts w:eastAsia="AGA Arabesque" w:cs="AGA Arabesque" w:ascii="AGA Arabesque" w:hAnsi="AGA Arabesque"/>
          <w:sz w:val="26"/>
          <w:szCs w:val="24"/>
        </w:rPr>
        <w:t></w:t>
      </w:r>
      <w:r>
        <w:rPr>
          <w:rFonts w:cs="mylotus"/>
          <w:sz w:val="26"/>
          <w:szCs w:val="24"/>
        </w:rPr>
        <w:t xml:space="preserve">) Gi c`wP‡ýi GKwU 10 †mw›UwgUvi Mfxi, I Ab¨wU 9 †mw›UwgUvi| j¤^vq cÖwZwU cv 22 †mw›UwgUvi I cÖ‡¯’ 11 †mw›UwgUvi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eZ©gv‡b GK wgwjqb wi‡qj e¨q K‡i gvKv‡gi e·wU wbg©vY Kiv n‡q‡Q| wcZj I 10 wgwj wgUvi cy‡iv M</w:t>
        <w:softHyphen/>
        <w:t>vm w`‡q wbg©vY Kiv n‡q‡Q GwU| †fZ‡ii Rv‡j †mvbv Pov‡bv| nvR‡i AvmIqv` †_‡K gvKv‡g Beªvnx‡gi `~iZ¡ nj 14.5 wgUvi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18"/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ZvIqvd †k‡l gvKv‡g Beªvnx‡gi †cQ‡b `yÕivKvZ mvjvZ Av`vq Ki‡Z nq| RvqMv bv †c‡j Ab¨ †Kv_vI Av`vq Ki‡j mvjvZ n‡q hvq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vZvd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>Kvev kix‡di Pvi cv‡k Db¥y³ RvqMv‡K gvZvd e‡j| gvZvd k‡ãi A_©, ZvIqvd Kivi RvqMv| gvZvd me©cÖ_g cvKv K‡ib Avãyj</w:t>
        <w:softHyphen/>
        <w:t xml:space="preserve">vn Be‡b hyev‡qi, Kvevi Pvi cv‡k cÖvq 5 wgUv‡ii gZ| Kvjµ‡g gvZvd m¤úÖmvwiZ Kiv nq| eZ©gv‡b kxZj gvi‡ej cv_i w`‡q wbg©vY Kiv n‡q‡Q gvZvd hv cÖPÊ †iv‡`i Zv‡cI kxZjZv nvivq bv, d‡j nRKvixMY Aviv‡gi mv‡_ cv †i‡L ZvIqvd m¤úbœ Ki‡Z cv‡ib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mvdv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Kvev kixd †_‡K `w¶Y-c~e© w`‡K, 130 wgUvi `~‡i, mvdv cvnvo Aew¯’Z| mvdv GKwU †QvU cvnvo hvi Dci eZ©gv‡b M¤^yR wbg©vY Kiv n‡q‡Q Ges G cvnv‡oi GKvsk GLbI Db¥y³ ivLv n‡q‡Q| Avi evwK Ask cvKv K‡i †`qv n‡q‡Q| mgZj †_‡K DuPz‡Z GB cvKv As‡ki Ic‡i G‡j mvdvq D‡V‡Qb e‡j a‡i †bqv n‡e| mvdv cvnv‡oi wbw`©ó RvqMv †_‡K GLbI cweÎ Kvev †`L‡Z cviv hvq| </w:t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viIqv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k³ mv`v cv_‡ii †QvÆ GKwU cvnvo| cweÎ Kvev †_‡K 300 wgUvi `~‡i c~e©- DËi w`‡K Aew¯’Z| eZ©gv‡b gviIqv †_‡K Kvev kixd †`Lv hvq bv| gviIqvi mvgvb¨ Ask †Lvjv ivLv n‡q‡Q| evwK Ask cvKv K‡i †X‡K †`qv n‡q‡Q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>gvmÕAv</w:t>
      </w:r>
    </w:p>
    <w:p>
      <w:pPr>
        <w:pStyle w:val="Normal"/>
        <w:ind w:firstLine="360"/>
        <w:jc w:val="both"/>
        <w:rPr/>
      </w:pPr>
      <w:r>
        <w:rPr>
          <w:rFonts w:cs="mylotus"/>
          <w:sz w:val="25"/>
          <w:szCs w:val="25"/>
        </w:rPr>
        <w:t xml:space="preserve">mvdv I gviIqvi ga¨eZ©x ¯’vb‡K gvmÕAv ejv nq| gvmÕAv `x‡N© 394.5 wgUvi I cÖ‡¯’ 20 wgUvi| gvmAvÕi MÖvDÛ †d¬vi I cÖ_g Zjv my›`ifv‡e mvRv‡bv| MÖvDÛ †d¬v‡i wfo n‡j cÖ_g Zjvq wM‡qI mvC Ki‡Z cv‡ib| cÖ‡qvRb n‡j Qv‡` wM‡qI mvC Kiv hv‡e Z‡e †Lqvj ivL‡Z n‡e Avcbvi mvC †hb gvmAvÕi g‡a¨B nq| gvmAv †_‡K evB‡i `~‡i †Kv_vI mvC Ki‡j mvC nq bv| </w:t>
      </w:r>
    </w:p>
    <w:p>
      <w:pPr>
        <w:pStyle w:val="Normal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</w:r>
    </w:p>
    <w:p>
      <w:pPr>
        <w:pStyle w:val="Normal"/>
        <w:ind w:firstLine="360"/>
        <w:jc w:val="both"/>
        <w:rPr>
          <w:rFonts w:cs="mylotus"/>
          <w:b/>
          <w:b/>
          <w:bCs/>
          <w:sz w:val="26"/>
          <w:szCs w:val="24"/>
        </w:rPr>
      </w:pPr>
      <w:r>
        <w:rPr>
          <w:rFonts w:cs="mylotus"/>
          <w:b/>
          <w:bCs/>
          <w:sz w:val="26"/>
          <w:szCs w:val="24"/>
        </w:rPr>
        <w:t xml:space="preserve">gmwR`yj nvivg </w:t>
      </w:r>
    </w:p>
    <w:p>
      <w:pPr>
        <w:pStyle w:val="Normal"/>
        <w:spacing w:lineRule="exact" w:line="320"/>
        <w:ind w:firstLine="360"/>
        <w:jc w:val="both"/>
        <w:rPr>
          <w:rFonts w:cs="mylotus"/>
          <w:sz w:val="26"/>
          <w:szCs w:val="24"/>
        </w:rPr>
      </w:pPr>
      <w:r>
        <w:rPr>
          <w:rFonts w:cs="mylotus"/>
          <w:sz w:val="26"/>
          <w:szCs w:val="24"/>
        </w:rPr>
        <w:t xml:space="preserve">Kvev kixd, I Zvi Pvi cv‡ki gvZvd, gvZv‡di Icv‡i wewìs, wewì‡Oi Icv‡i gvi‡ej cv_i weQv‡bv Db¥y³ PZ¡i G me¸‡jv wg‡j eZ©gvb gmwR`yj nvivg MwVZ| KviI KviI g‡Z cyiv nvivg AÂj gmwR`yj nvivg wn‡m‡e we‡ewPZ| cweÎ KziAv‡bi GK Avqv‡Z G‡m‡Q, </w:t>
      </w:r>
      <w:r>
        <w:rPr>
          <w:rFonts w:ascii="mylotus" w:hAnsi="mylotus" w:cs="mylotus"/>
          <w:sz w:val="24"/>
          <w:sz w:val="24"/>
          <w:szCs w:val="24"/>
          <w:rtl w:val="true"/>
        </w:rPr>
        <w:t>لَتَدْخُلُنَّ الْمَسْجِدَ الْحَرَامَ</w:t>
      </w:r>
      <w:r>
        <w:rPr>
          <w:rFonts w:ascii="mylotus" w:hAnsi="mylotus" w:cs="mylotus"/>
          <w:sz w:val="24"/>
          <w:sz w:val="24"/>
          <w:szCs w:val="24"/>
        </w:rPr>
        <w:t xml:space="preserve"> </w:t>
      </w:r>
      <w:r>
        <w:rPr>
          <w:rFonts w:cs="mylotus"/>
          <w:sz w:val="26"/>
          <w:szCs w:val="24"/>
        </w:rPr>
        <w:t xml:space="preserve">Ñ </w:t>
      </w:r>
      <w:r>
        <w:rPr>
          <w:rFonts w:cs="mylotus"/>
          <w:b/>
          <w:bCs/>
          <w:sz w:val="26"/>
          <w:szCs w:val="24"/>
        </w:rPr>
        <w:t>†Zvgiv Aek¨B gmwR`yj nviv‡g cÖ‡ek Ki‡e|</w:t>
      </w:r>
      <w:r>
        <w:rPr>
          <w:rStyle w:val="EndnoteCharacters"/>
          <w:rStyle w:val="EndnoteAnchor"/>
          <w:rFonts w:cs="mylotus"/>
          <w:b/>
          <w:bCs/>
          <w:sz w:val="26"/>
          <w:szCs w:val="24"/>
        </w:rPr>
        <w:endnoteReference w:id="19"/>
      </w:r>
      <w:r>
        <w:rPr>
          <w:rFonts w:cs="mylotus"/>
          <w:sz w:val="26"/>
          <w:szCs w:val="24"/>
        </w:rPr>
        <w:t xml:space="preserve"> A_©vr nvivg AÂ‡j cÖ‡ek Ki‡e| m~iv Bmivq gmwR`yj nviv‡gi K_v D‡j</w:t>
        <w:softHyphen/>
        <w:t>L n‡q‡Q| Gikv` n‡q‡Q</w:t>
      </w:r>
      <w:r>
        <w:rPr>
          <w:rFonts w:cs="mylotus" w:ascii="Estrangelo Edessa" w:hAnsi="Estrangelo Edessa"/>
          <w:sz w:val="26"/>
          <w:szCs w:val="24"/>
        </w:rPr>
        <w:t>—</w:t>
      </w:r>
    </w:p>
    <w:p>
      <w:pPr>
        <w:pStyle w:val="BodyTextIndent2"/>
        <w:jc w:val="both"/>
        <w:rPr>
          <w:rFonts w:cs="mylotus"/>
          <w:sz w:val="21"/>
          <w:szCs w:val="21"/>
        </w:rPr>
      </w:pPr>
      <w:r>
        <w:rPr>
          <w:rFonts w:cs="mylotus"/>
          <w:sz w:val="21"/>
          <w:sz w:val="21"/>
          <w:szCs w:val="21"/>
          <w:rtl w:val="true"/>
        </w:rPr>
        <w:t>سُبْحَانَ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الَّذِي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أَسْرَى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بِعَبْدِهِ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لَيْلًا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مِنَ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الْمَسْجِدِ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الْحَرَامِ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إِلَى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الْمَسْجِدِ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الْأَقْصَى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الَّذِي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بَارَكْنَا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حَوْلَهُ</w:t>
      </w:r>
      <w:r>
        <w:rPr>
          <w:rFonts w:eastAsia="SutonnyMJ" w:cs="SutonnyMJ"/>
          <w:sz w:val="21"/>
          <w:sz w:val="21"/>
          <w:szCs w:val="21"/>
          <w:rtl w:val="true"/>
        </w:rPr>
        <w:t xml:space="preserve"> </w:t>
      </w:r>
      <w:r>
        <w:rPr>
          <w:rFonts w:cs="mylotus"/>
          <w:sz w:val="21"/>
          <w:sz w:val="21"/>
          <w:szCs w:val="21"/>
          <w:rtl w:val="true"/>
        </w:rPr>
        <w:t>﴿</w:t>
      </w:r>
      <w:r>
        <w:rPr>
          <w:rFonts w:cs="mylotus"/>
          <w:sz w:val="21"/>
          <w:szCs w:val="21"/>
        </w:rPr>
        <w:t>1</w:t>
      </w:r>
      <w:r>
        <w:rPr>
          <w:rFonts w:cs="mylotus"/>
          <w:sz w:val="21"/>
          <w:sz w:val="21"/>
          <w:szCs w:val="21"/>
          <w:rtl w:val="true"/>
        </w:rPr>
        <w:t>﴾</w:t>
      </w:r>
    </w:p>
    <w:p>
      <w:pPr>
        <w:pStyle w:val="Normal"/>
        <w:rPr/>
      </w:pPr>
      <w:r>
        <w:rPr>
          <w:rFonts w:cs="mylotus"/>
          <w:sz w:val="26"/>
          <w:szCs w:val="24"/>
        </w:rPr>
        <w:t>Ñ</w:t>
      </w:r>
      <w:r>
        <w:rPr>
          <w:rFonts w:cs="mylotus"/>
          <w:b/>
          <w:bCs/>
          <w:sz w:val="26"/>
          <w:szCs w:val="24"/>
        </w:rPr>
        <w:t>cweÎ †mB mËv whwb Zuvi ev›`v‡K gmwR`yj nvivg †_‡K gmwR`yj AvKmvq iv‡Zi †ejvq wb‡q †M‡jb, hvi Pvi cvk Avwg K‡iwQ eiKZgq</w:t>
      </w:r>
      <w:r>
        <w:rPr>
          <w:rFonts w:cs="mylotus"/>
          <w:sz w:val="26"/>
          <w:szCs w:val="24"/>
        </w:rPr>
        <w:t>|</w:t>
      </w:r>
      <w:r>
        <w:rPr>
          <w:rStyle w:val="EndnoteCharacters"/>
          <w:rStyle w:val="EndnoteAnchor"/>
          <w:rFonts w:cs="mylotus"/>
          <w:sz w:val="26"/>
          <w:szCs w:val="24"/>
        </w:rPr>
        <w:endnoteReference w:id="20"/>
      </w:r>
      <w:r>
        <w:rPr>
          <w:rFonts w:cs="mylotus"/>
          <w:sz w:val="26"/>
          <w:szCs w:val="24"/>
        </w:rPr>
        <w:t xml:space="preserve"> BwZnvmwe`‡`i gZvbymv‡i ivm~jyj</w:t>
        <w:softHyphen/>
        <w:t>vn (</w:t>
      </w:r>
      <w:r>
        <w:rPr>
          <w:rFonts w:ascii="mylotus" w:hAnsi="mylotus" w:cs="mylotus"/>
          <w:sz w:val="26"/>
          <w:sz w:val="26"/>
          <w:szCs w:val="24"/>
          <w:rtl w:val="true"/>
        </w:rPr>
        <w:t>ﷺ</w:t>
      </w:r>
      <w:r>
        <w:rPr>
          <w:rFonts w:cs="mylotus"/>
          <w:sz w:val="26"/>
          <w:szCs w:val="24"/>
        </w:rPr>
        <w:t>) †K D‡¤§ nvbxi N‡ii GLvb †_‡K Bmiv I †giv‡Ri Rb¨ wb‡q hvIqv n‡q‡Q| Avi ZrKv‡j Kvev kix‡di Pvicv‡k mvgvb¨ GjvKv Ry‡o wQj gmwR`yj nvivg, D‡¤§ nvbxi Ni gmwR`yj nvivg †_‡K wQj `~‡i| Zv m‡Ë¡I IB RvqMv‡K gmwR`yj nvivg e‡j D‡j</w:t>
        <w:softHyphen/>
        <w:t>L Kiv n‡q‡Q|</w:t>
      </w:r>
    </w:p>
    <w:sectPr>
      <w:endnotePr>
        <w:numFmt w:val="decimal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ascii="mylotus" w:hAnsi="mylotus" w:cs="mylotus"/>
          <w:sz w:val="16"/>
          <w:sz w:val="16"/>
          <w:szCs w:val="16"/>
          <w:rtl w:val="true"/>
        </w:rPr>
        <w:t>وَعَهِدْنَا إِلَى إِبْرَاهِيمَ وَإِسْمَاعِيلَ أَنْ طَهِّرَا بَيْتِيَ لِلطَّائِفِينَ وَالْعَاكِفِينَ وَالرُّكَّعِ السُّجُودِ</w:t>
      </w:r>
      <w:r>
        <w:rPr>
          <w:rFonts w:eastAsia="SutonnyMJ"/>
          <w:sz w:val="48"/>
          <w:sz w:val="48"/>
          <w:szCs w:val="48"/>
        </w:rPr>
        <w:t xml:space="preserve"> </w:t>
      </w:r>
      <w:r>
        <w:rPr>
          <w:rFonts w:eastAsia="SutonnyMJ"/>
          <w:sz w:val="48"/>
          <w:sz w:val="48"/>
          <w:szCs w:val="48"/>
        </w:rPr>
        <w:t xml:space="preserve"> </w:t>
      </w:r>
      <w:r>
        <w:rPr>
          <w:rFonts w:cs="mylotus"/>
          <w:szCs w:val="16"/>
        </w:rPr>
        <w:t>(m~iv Avj evKviv : 125)</w:t>
      </w:r>
    </w:p>
  </w:endnote>
  <w:endnote w:id="3">
    <w:p>
      <w:pPr>
        <w:pStyle w:val="Endnote"/>
        <w:bidi w:val="1"/>
        <w:spacing w:lineRule="exact" w:line="24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mylotus" w:ascii="Times New Roman" w:hAnsi="Times New Roman"/>
          <w:szCs w:val="16"/>
          <w:rtl w:val="true"/>
        </w:rPr>
        <w:t xml:space="preserve"> </w:t>
      </w:r>
      <w:r>
        <w:rPr>
          <w:rFonts w:cs="mylotus" w:ascii="Times New Roman" w:hAnsi="Times New Roman"/>
          <w:szCs w:val="16"/>
          <w:rtl w:val="true"/>
        </w:rPr>
        <w:t xml:space="preserve">- </w:t>
      </w:r>
      <w:r>
        <w:rPr>
          <w:rFonts w:ascii="Times New Roman" w:hAnsi="Times New Roman" w:cs="mylotus"/>
          <w:szCs w:val="16"/>
          <w:rtl w:val="true"/>
        </w:rPr>
        <w:t>عن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بن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عباس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رضي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ل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عنهما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قال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mylotus" w:ascii="Times New Roman" w:hAnsi="Times New Roman"/>
          <w:szCs w:val="16"/>
          <w:rtl w:val="true"/>
        </w:rPr>
        <w:t>:</w:t>
      </w:r>
      <w:r>
        <w:rPr>
          <w:rFonts w:ascii="Times New Roman" w:hAnsi="Times New Roman" w:cs="mylotus"/>
          <w:szCs w:val="16"/>
          <w:rtl w:val="true"/>
        </w:rPr>
        <w:t>قد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رسول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ل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صلى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ل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علي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وسل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وأصحاب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،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فقال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مشركون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mylotus" w:ascii="Times New Roman" w:hAnsi="Times New Roman"/>
          <w:szCs w:val="16"/>
          <w:rtl w:val="true"/>
        </w:rPr>
        <w:t xml:space="preserve">: </w:t>
      </w:r>
      <w:r>
        <w:rPr>
          <w:rFonts w:ascii="Times New Roman" w:hAnsi="Times New Roman" w:cs="mylotus"/>
          <w:szCs w:val="16"/>
          <w:rtl w:val="true"/>
        </w:rPr>
        <w:t>إن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يقد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عليك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قو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قد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وهنته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حمى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يثرب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،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فأمره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نبي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صلى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ل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عليه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وسل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أن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يرمـلوا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في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أشواط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ثلاثة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mylotus" w:ascii="Times New Roman" w:hAnsi="Times New Roman"/>
          <w:szCs w:val="16"/>
          <w:rtl w:val="true"/>
        </w:rPr>
        <w:t xml:space="preserve">.. </w:t>
      </w:r>
      <w:r>
        <w:rPr>
          <w:rFonts w:ascii="Times New Roman" w:hAnsi="Times New Roman" w:cs="mylotus"/>
          <w:szCs w:val="16"/>
          <w:rtl w:val="true"/>
        </w:rPr>
        <w:t>وفــــــــــــي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رواية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زيادة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mylotus" w:ascii="Times New Roman" w:hAnsi="Times New Roman"/>
          <w:szCs w:val="16"/>
          <w:rtl w:val="true"/>
        </w:rPr>
        <w:t xml:space="preserve">: </w:t>
      </w:r>
      <w:r>
        <w:rPr>
          <w:rFonts w:ascii="Times New Roman" w:hAnsi="Times New Roman" w:cs="mylotus"/>
          <w:szCs w:val="16"/>
          <w:rtl w:val="true"/>
        </w:rPr>
        <w:t>ارملوا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ليرى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المشركون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قوتك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بخاري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mylotus" w:ascii="Times New Roman" w:hAnsi="Times New Roman"/>
          <w:szCs w:val="16"/>
          <w:rtl w:val="true"/>
        </w:rPr>
        <w:t xml:space="preserve">: </w:t>
      </w:r>
      <w:r>
        <w:rPr>
          <w:rFonts w:cs="mylotus" w:ascii="Times New Roman" w:hAnsi="Times New Roman"/>
          <w:szCs w:val="16"/>
        </w:rPr>
        <w:t>1602</w:t>
      </w:r>
      <w:r>
        <w:rPr>
          <w:rFonts w:cs="mylotus" w:ascii="Times New Roman" w:hAnsi="Times New Roman"/>
          <w:szCs w:val="16"/>
          <w:rtl w:val="true"/>
        </w:rPr>
        <w:t xml:space="preserve"> </w:t>
      </w:r>
      <w:r>
        <w:rPr>
          <w:rFonts w:ascii="Times New Roman" w:hAnsi="Times New Roman" w:cs="mylotus"/>
          <w:szCs w:val="16"/>
          <w:rtl w:val="true"/>
        </w:rPr>
        <w:t>ومسلم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mylotus" w:ascii="Times New Roman" w:hAnsi="Times New Roman"/>
          <w:szCs w:val="16"/>
          <w:rtl w:val="true"/>
        </w:rPr>
        <w:t xml:space="preserve">: </w:t>
      </w:r>
      <w:r>
        <w:rPr>
          <w:rFonts w:cs="mylotus" w:ascii="Times New Roman" w:hAnsi="Times New Roman"/>
          <w:szCs w:val="16"/>
        </w:rPr>
        <w:t>1262</w:t>
      </w:r>
      <w:r>
        <w:rPr>
          <w:rFonts w:cs="mylotus" w:ascii="Times New Roman" w:hAnsi="Times New Roman"/>
          <w:szCs w:val="16"/>
          <w:rtl w:val="true"/>
        </w:rPr>
        <w:t>.</w:t>
      </w:r>
    </w:p>
  </w:endnote>
  <w:endnote w:id="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m~iv Beªvnxg : 37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UbvwU we¯—vwiZ †`Lyb mwnn †evLvwi : 1/474-475</w:t>
      </w:r>
    </w:p>
  </w:endnote>
  <w:endnote w:id="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- Avey `vD` I wZiwgwh : nvw`m bs (883) Avjevwb G nvw`mwU‡K mwnû Avwe `vD` MÖ‡š’ weï× e‡j‡Qb (nvw`m bs 1688) </w:t>
      </w:r>
    </w:p>
  </w:endnote>
  <w:endnote w:id="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W. gynv¤§` Bjqvm Avãyj Mbx : ZvwiLy gv°vj gyKviivgv, c„ : 34 , gvZvweDi ivkx`, gw`bv gybvIqviv </w:t>
      </w:r>
    </w:p>
  </w:endnote>
  <w:endnote w:id="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الحج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أسو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جنة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bvmvwq : 5/226 , Avjvevwb G nvw`mwU‡K mwnn e‡j‡Qb: mwnû mybvwbb bvmvwq : 2748 ) </w:t>
      </w:r>
    </w:p>
  </w:endnote>
  <w:endnote w:id="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نز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ج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أسو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جن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هو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ش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اض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ب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فسودت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خطاي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آدم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wZiwgwh : nR Aa¨vq (877) </w:t>
      </w:r>
      <w:r>
        <w:rPr>
          <w:rFonts w:cs="mylotus"/>
          <w:szCs w:val="16"/>
          <w:rtl w:val="true"/>
        </w:rPr>
        <w:t>وف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واي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ش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ياض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ثلج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(Beby LyRvqgv : 4/282)</w:t>
      </w:r>
    </w:p>
  </w:endnote>
  <w:endnote w:id="1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</w:t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  <w:rtl w:val="true"/>
        </w:rPr>
        <w:t>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سحهم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حطا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خطاي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حطا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bvmvwq :5/221; Avjvevwb G nvw`mwU‡K mwnn e‡j‡Qb, bs 2732 ) </w:t>
      </w:r>
    </w:p>
  </w:endnote>
  <w:endnote w:id="11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</w:t>
      </w:r>
      <w:r>
        <w:rPr>
          <w:rFonts w:cs="mylotus"/>
          <w:szCs w:val="16"/>
          <w:rtl w:val="true"/>
        </w:rPr>
        <w:t>إ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هذ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حج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سان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شفت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شهد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ستلم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و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قيامة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بحق</w:t>
      </w:r>
      <w:r>
        <w:rPr>
          <w:rFonts w:cs="mylotus"/>
          <w:szCs w:val="16"/>
        </w:rPr>
        <w:t>(Avng`: 1/266; Avjevwb G nvw`mwU‡K mwnn e‡j‡Qb| (`ªt mwnn Be‡b gvhvn, bs 2381)</w:t>
      </w:r>
    </w:p>
  </w:endnote>
  <w:endnote w:id="12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Igi (i) e‡j‡Qb, </w:t>
      </w:r>
      <w:r>
        <w:rPr>
          <w:rFonts w:cs="mylotus"/>
          <w:szCs w:val="16"/>
          <w:rtl w:val="true"/>
        </w:rPr>
        <w:t>إني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ع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نك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ض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تنفع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>Ñ Avwg wbðqB Rvwb Zzwg Kj¨vY AKj¨vb †Kv‡bvUvB Ki‡Z cvi bv| (†evLvwi : 3/462)</w:t>
      </w:r>
    </w:p>
  </w:endnote>
  <w:endnote w:id="13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</w:t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  <w:rtl w:val="true"/>
        </w:rPr>
        <w:t>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أر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رسول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صلى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ل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عليه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وسلم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يمسح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م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بيت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إلا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ركنين</w:t>
      </w:r>
      <w:r>
        <w:rPr>
          <w:rFonts w:eastAsia="SutonnyMJ"/>
          <w:szCs w:val="16"/>
          <w:rtl w:val="true"/>
        </w:rPr>
        <w:t xml:space="preserve"> </w:t>
      </w:r>
      <w:r>
        <w:rPr>
          <w:rFonts w:cs="mylotus"/>
          <w:szCs w:val="16"/>
          <w:rtl w:val="true"/>
        </w:rPr>
        <w:t>اليمانيين</w:t>
      </w:r>
      <w:r>
        <w:rPr>
          <w:rFonts w:eastAsia="SutonnyMJ"/>
          <w:szCs w:val="16"/>
        </w:rPr>
        <w:t xml:space="preserve"> </w:t>
      </w:r>
      <w:r>
        <w:rPr>
          <w:rFonts w:cs="mylotus"/>
          <w:szCs w:val="16"/>
        </w:rPr>
        <w:t xml:space="preserve">(gymwjg :2/924) </w:t>
      </w:r>
    </w:p>
  </w:endnote>
  <w:endnote w:id="14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Avj gymvbœvd wj Avwãi iv¾vK : 5/73 </w:t>
      </w:r>
    </w:p>
  </w:endnote>
  <w:endnote w:id="15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kvqLyj Bmjvg Be‡b ZvBwgqvi gRg~Dj dZzIqv : 26/142</w:t>
      </w:r>
    </w:p>
  </w:endnote>
  <w:endnote w:id="16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†`Lyb W. gynv¤§` Bjqvm Avãyj Mbx : ZvwiLy g°v Kvw`gvb Iqv nvw`mvb, c„: 71 </w:t>
      </w:r>
    </w:p>
  </w:endnote>
  <w:endnote w:id="17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 xml:space="preserve">- Zvdmx‡i Zvevwi : 4/11 </w:t>
      </w:r>
    </w:p>
  </w:endnote>
  <w:endnote w:id="18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†`Lyb W. gynv¤§` Bjqvm Avãyj Mbx : cÖv¸³ , c„ 75-76</w:t>
      </w:r>
    </w:p>
  </w:endnote>
  <w:endnote w:id="19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m~iv AvjdvZ&amp;n : 27</w:t>
      </w:r>
    </w:p>
  </w:endnote>
  <w:endnote w:id="20">
    <w:p>
      <w:pPr>
        <w:pStyle w:val="Endnote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rFonts w:cs="mylotus"/>
          <w:szCs w:val="16"/>
        </w:rPr>
        <w:t xml:space="preserve"> </w:t>
      </w:r>
      <w:r>
        <w:rPr>
          <w:rFonts w:cs="mylotus"/>
          <w:szCs w:val="16"/>
        </w:rPr>
        <w:t>- m~iv Avj Bmiv : 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Estrangelo Edessa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360"/>
      <w:jc w:val="both"/>
    </w:pPr>
    <w:rPr>
      <w:rFonts w:cs="mylotus"/>
      <w:sz w:val="26"/>
      <w:szCs w:val="24"/>
    </w:rPr>
  </w:style>
  <w:style w:type="paragraph" w:styleId="BodyTextIndent2">
    <w:name w:val="Body Text Indent 2"/>
    <w:basedOn w:val="Normal"/>
    <w:qFormat/>
    <w:pPr>
      <w:bidi w:val="1"/>
      <w:ind w:left="0" w:right="0" w:firstLine="360"/>
      <w:jc w:val="both"/>
    </w:pPr>
    <w:rPr>
      <w:rFonts w:cs="Traditional Arabic"/>
      <w:sz w:val="26"/>
      <w:szCs w:val="26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54:00Z</dcterms:created>
  <dc:creator>মুহাম্মদ শামসুল হক সিদ্দিক</dc:creator>
  <dc:description>www.islamhouse.com</dc:description>
  <cp:keywords>হজকর্মসমূহের সংক্ষিপ্ত ইতিহাস</cp:keywords>
  <dc:language>en-US</dc:language>
  <cp:lastModifiedBy>Emad Radman</cp:lastModifiedBy>
  <dcterms:modified xsi:type="dcterms:W3CDTF">2008-05-01T22:04:00Z</dcterms:modified>
  <cp:revision>7</cp:revision>
  <dc:subject/>
  <dc:title>হজকর্মসমূহের সংক্ষিপ্ত ইতিহাস</dc:title>
</cp:coreProperties>
</file>