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xKvZ I Gnivg welqK gvmv‡qj</w:t>
      </w:r>
    </w:p>
    <w:p>
      <w:pPr>
        <w:pStyle w:val="Normal"/>
        <w:jc w:val="center"/>
        <w:rPr/>
      </w:pPr>
      <w:r>
        <w:rPr/>
        <w:t>(evsj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مسائل تتعلق بالمواقيت والإحرام</w:t>
      </w:r>
    </w:p>
    <w:p>
      <w:pPr>
        <w:pStyle w:val="Normal"/>
        <w:jc w:val="center"/>
        <w:rPr/>
      </w:pPr>
      <w:r>
        <w:rPr/>
        <w:t>[</w:t>
      </w:r>
      <w:r>
        <w:rPr>
          <w:rtl w:val="true"/>
        </w:rPr>
        <w:t>باللغة البنغالية</w:t>
      </w:r>
      <w:r>
        <w:rPr/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Cs w:val="32"/>
        </w:rPr>
        <w:t>†</w:t>
      </w:r>
      <w:r>
        <w:rPr>
          <w:sz w:val="32"/>
          <w:szCs w:val="32"/>
        </w:rPr>
        <w:t>jLK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Cs w:val="32"/>
        </w:rPr>
        <w:t>gynv¤§` kvgmyj nK wmwÏK</w:t>
      </w:r>
    </w:p>
    <w:p>
      <w:pPr>
        <w:pStyle w:val="Normal"/>
        <w:jc w:val="center"/>
        <w:rPr/>
      </w:pPr>
      <w:r>
        <w:rPr>
          <w:rFonts w:eastAsia="mylotus" w:cs="mylotus" w:ascii="mylotus" w:hAnsi="mylotus"/>
          <w:sz w:val="32"/>
          <w:szCs w:val="32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أليف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شمس الحق صديق</w:t>
      </w:r>
      <w:r>
        <w:rPr>
          <w:rFonts w:ascii="mylotus" w:hAnsi="mylotus" w:cs="mylotus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¤úv`b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ygvb web Aveyj evkvi 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راجعة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نعمان بن أبو البشر</w:t>
      </w:r>
    </w:p>
    <w:p>
      <w:pPr>
        <w:pStyle w:val="Normal"/>
        <w:jc w:val="center"/>
        <w:rPr>
          <w:rFonts w:ascii="mylotus" w:hAnsi="mylotus" w:cs="mylotus"/>
          <w:sz w:val="26"/>
          <w:szCs w:val="32"/>
        </w:rPr>
      </w:pPr>
      <w:r>
        <w:rPr>
          <w:rFonts w:cs="mylotus" w:ascii="mylotus" w:hAnsi="mylotus"/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9"/>
        <w:jc w:val="center"/>
        <w:rPr>
          <w:rFonts w:ascii="SutonnyMJ" w:hAnsi="SutonnyMJ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SutonnyMJ" w:hAnsi="SutonnyMJ"/>
          <w:i w:val="false"/>
          <w:iCs w:val="false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ascii="mylotus" w:hAnsi="mylotus" w:cs="mylotus"/>
          <w:bCs/>
          <w:sz w:val="32"/>
          <w:szCs w:val="32"/>
        </w:rPr>
      </w:pPr>
      <w:r>
        <w:rPr>
          <w:rFonts w:ascii="mylotus" w:hAnsi="mylotus" w:cs="mylotus"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Albertus"/>
          <w:bCs/>
          <w:sz w:val="32"/>
          <w:szCs w:val="32"/>
        </w:rPr>
      </w:pPr>
      <w:r>
        <w:rPr>
          <w:rFonts w:cs="Albertus" w:ascii="Albertus" w:hAnsi="Albertus"/>
          <w:bCs/>
          <w:sz w:val="32"/>
          <w:szCs w:val="32"/>
        </w:rPr>
      </w:r>
    </w:p>
    <w:p>
      <w:pPr>
        <w:pStyle w:val="Normal"/>
        <w:jc w:val="center"/>
        <w:rPr>
          <w:rFonts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" w:hAnsi="Albertus" w:cs="Albertus"/>
          <w:bCs/>
          <w:sz w:val="30"/>
        </w:rPr>
      </w:pPr>
      <w:r>
        <w:rPr>
          <w:rFonts w:cs="Albertus" w:ascii="Albertus" w:hAnsi="Albertus"/>
          <w:bCs/>
          <w:sz w:val="30"/>
        </w:rPr>
      </w:r>
    </w:p>
    <w:p>
      <w:pPr>
        <w:pStyle w:val="Normal"/>
        <w:jc w:val="center"/>
        <w:rPr>
          <w:rFonts w:ascii="Albertus" w:hAnsi="Albertus" w:cs="Albertus"/>
          <w:bCs/>
          <w:color w:val="993300"/>
          <w:sz w:val="30"/>
        </w:rPr>
      </w:pPr>
      <w:r>
        <w:rPr>
          <w:rFonts w:cs="Albertus" w:ascii="Albertus" w:hAnsi="Albertus"/>
          <w:bCs/>
          <w:color w:val="993300"/>
          <w:sz w:val="3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  <w:t>gxKvZ I Gnivg welqK gvmv‡qj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10"/>
          <w:szCs w:val="8"/>
        </w:rPr>
      </w:pPr>
      <w:r>
        <w:rPr>
          <w:rFonts w:eastAsia="SutonnyMJ" w:cs="SutonnyMJ"/>
          <w:b/>
          <w:bCs/>
          <w:sz w:val="26"/>
          <w:szCs w:val="24"/>
        </w:rPr>
        <w:t xml:space="preserve"> </w:t>
      </w:r>
    </w:p>
    <w:p>
      <w:pPr>
        <w:pStyle w:val="Normal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xKvZ </w:t>
      </w:r>
    </w:p>
    <w:p>
      <w:pPr>
        <w:pStyle w:val="Normal"/>
        <w:jc w:val="both"/>
        <w:rPr/>
      </w:pPr>
      <w:r>
        <w:rPr>
          <w:rFonts w:cs="mylotus"/>
          <w:sz w:val="26"/>
          <w:szCs w:val="24"/>
        </w:rPr>
        <w:t xml:space="preserve">¯’vb A_ev Kv‡ji mxgv‡iLv‡K gxKvZ e‡j| A_©vr Gnivg e¨ZxZ †h ¯’vb AwZµg Kiv hvq bv, A_ev †h mg‡qi c~‡e© n‡Ri Gnivg euvav hvq bv †mUvB nj gxKvZ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¯’vb welqK gxKvZ (gxKv‡Z gvKvwb)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ek `~i †_‡K Gnivg †eu‡a iIqvbv nIqv Avj</w:t>
        <w:softHyphen/>
        <w:t>vni cv‡b Qy‡U hvIqvi B”Qv-AvMÖn‡K Av‡iv gReyZ, Av‡iv cwicK¡ K‡i †Zv‡j| wb‡Ri Cgvwb †Rvk-Rhev‡K kZ¸Y evwo‡q ax‡i ax‡i evqZzj</w:t>
        <w:softHyphen/>
        <w:t>vn kix‡di w`‡K GwM‡q hvIqvi gva¨‡g Avj</w:t>
        <w:softHyphen/>
        <w:t>vni mv‡_ ev›`vi m¤úK©‡K eû¸‡Y `„p K‡i †`q G ai‡bi cÖ¯‘wZ| G Rb¨B, nq‡Zv, n‡R gxKv‡Zi wbqg ivLv n‡q‡Q| gxKvZ m¤ú‡K© nvw`‡m G‡m‡Q, Ô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mxgvbv †eu‡a w`‡q‡Qb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gw`bvevmx‡`i Rb¨ hyj ûjvqdv, kvgevmx‡`i Rb¨ Ryndvn, bvR`evmx‡`i Rb¨ Kvibyj gvbvwhj, B‡q‡gbevmx‡`i Rb¨ qvjvgjvg, G¸‡jv Zv‡`i Rb¨ Ges hviv Ab¨Î †_‡K IB c‡_ Av‡m nR I Dgiv Av`v‡qi B”Qv wb‡q Zv‡`i Rb¨| Avi hviv G mxgvi Af¨š—‡i emevm Ki‡e Zv‡`i ¯^¯’vbB Zv‡`i Gniv‡gi RvqMv| Z`ªƒcfv‡e g°vevmx g°v †_‡K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"/>
      </w:r>
      <w:r>
        <w:rPr>
          <w:rFonts w:cs="mylotus"/>
          <w:sz w:val="26"/>
          <w:szCs w:val="24"/>
        </w:rPr>
        <w:t xml:space="preserve"> Ab¨ GK nvw`‡m BivKevmx‡`i gxKvZ hvZz Bi&amp;K wba©viY Kiv n‡q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8"/>
          <w:szCs w:val="6"/>
        </w:rPr>
      </w:pPr>
      <w:r>
        <w:rPr>
          <w:rFonts w:cs="mylotus"/>
          <w:sz w:val="8"/>
          <w:szCs w:val="6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g°v †_‡K gxKvZmg~‡ni `~iZ¡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 xml:space="preserve">hyj ûjvqdv: </w:t>
      </w:r>
      <w:r>
        <w:rPr>
          <w:rFonts w:cs="mylotus"/>
          <w:sz w:val="26"/>
          <w:szCs w:val="24"/>
        </w:rPr>
        <w:t xml:space="preserve">g°v †_‡K 420 wK‡jvwgUvi `~‡i Aew¯’Z| eZ©gv‡b Aveqv‡i Avjx e‡j RvqMvwU cwiwPZ| gw`bvevmx Ges IB c_ n‡q hviv Av‡mb hyj ûjvqdv Zv‡`i gxKvZ| 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 xml:space="preserve">Ryndvn: </w:t>
      </w:r>
      <w:r>
        <w:rPr>
          <w:rFonts w:cs="mylotus"/>
          <w:sz w:val="26"/>
          <w:szCs w:val="24"/>
        </w:rPr>
        <w:t xml:space="preserve">GB RvqMvwU eZ©gv‡b cwiZ¨³ nIqvq </w:t>
      </w:r>
      <w:r>
        <w:rPr>
          <w:rFonts w:cs="mylotus"/>
          <w:b/>
          <w:bCs/>
          <w:sz w:val="26"/>
          <w:szCs w:val="24"/>
        </w:rPr>
        <w:t xml:space="preserve">iv‡eM </w:t>
      </w:r>
      <w:r>
        <w:rPr>
          <w:rFonts w:cs="mylotus"/>
          <w:sz w:val="26"/>
          <w:szCs w:val="24"/>
        </w:rPr>
        <w:t xml:space="preserve">†_‡K gvby‡liv Gnivg euv‡a| g°v †_‡K iv‡e‡Mi `~iZ¡ 186 wK‡jvwgUvi| †mŠw` Avi‡ei DËivÂjxq GjvKvi †jvKRb, cwðg I DËi Avwd«Kvi †jvKRb, †jevbb, wmwiqv, RW©vb I wdwjw¯—bevmxiv GB RvqMv n‡Z Gnivg euv‡ab| 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 xml:space="preserve">Kvibyj gvbv‡hj: </w:t>
      </w:r>
      <w:r>
        <w:rPr>
          <w:rFonts w:cs="mylotus"/>
          <w:sz w:val="26"/>
          <w:szCs w:val="24"/>
        </w:rPr>
        <w:t xml:space="preserve">GB RvqMvi Ab¨ bvg </w:t>
      </w:r>
      <w:r>
        <w:rPr>
          <w:rFonts w:cs="mylotus"/>
          <w:b/>
          <w:bCs/>
          <w:sz w:val="26"/>
          <w:szCs w:val="24"/>
        </w:rPr>
        <w:t>Avm&amp;mvBjyj Kvwei</w:t>
      </w:r>
      <w:r>
        <w:rPr>
          <w:rFonts w:cs="mylotus"/>
          <w:sz w:val="26"/>
          <w:szCs w:val="24"/>
        </w:rPr>
        <w:t xml:space="preserve">| g°v †_‡K Gi `~iZ¡ 78 wK‡jvwgUvi| BivK Bivb I Ab¨vb¨ DcmvMixq AÂ‡ji †jvK‡`i gxKvZ nj GB Kvibyj gvbv‡hj| 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 xml:space="preserve">qvjvgjvg: </w:t>
      </w:r>
      <w:r>
        <w:rPr>
          <w:rFonts w:cs="mylotus"/>
          <w:sz w:val="26"/>
          <w:szCs w:val="24"/>
        </w:rPr>
        <w:t xml:space="preserve">g°v †_‡K Gi `~iZ¡ 120 wK‡jvwgUvi| B‡q‡gbevmx I cvK-fviZ-evsjvmn cÖvP¨ I `~i cÖvP¨ n‡Z AvMgbKvix‡`i Rb¨ gxKvZ nj GB qvjvgjvg| 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>hvZz BiK</w:t>
      </w:r>
      <w:r>
        <w:rPr>
          <w:rFonts w:cs="mylotus"/>
          <w:sz w:val="26"/>
          <w:szCs w:val="24"/>
        </w:rPr>
        <w:t xml:space="preserve">: g°v †_‡K 100 wK‡jvwgUvi `~‡i Aew¯’Z| eZ©gv‡b GB gxKvZwU cwiZ¨³| †Kbbv IB c_ n‡q eZ©gv‡b †Kv‡bv iv¯—v †bB| ¯’j c‡_ Avmv c~e©vÂjxq nvwRiv eZ©gv‡b </w:t>
      </w:r>
      <w:r>
        <w:rPr>
          <w:rFonts w:cs="mylotus"/>
          <w:b/>
          <w:bCs/>
          <w:sz w:val="26"/>
          <w:szCs w:val="24"/>
        </w:rPr>
        <w:t>mvBj</w:t>
      </w:r>
      <w:r>
        <w:rPr>
          <w:rFonts w:cs="mylotus"/>
          <w:sz w:val="26"/>
          <w:szCs w:val="24"/>
        </w:rPr>
        <w:t xml:space="preserve"> A_ev hyj-ûjvqdv †_‡K Gnivg euv‡a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nvw`m Abyhvqx gxKv‡Zi evB‡i †_‡K Avmv nvwR‡`i Rb¨ gxKvZ †_‡K Gnivg euvav IqvwRe| Z‡e hviv gxKv‡Zi mxgvbvi Af¨š—‡i emevm K‡ib Zv‡`i Ae¯’v‡bi RvqMvUvB nj Zv‡`i gxKvZ| A_©vr †h †hLv‡b Av‡Q †mLvb †_‡KB n‡Ri Gnivg euva‡e| Z‡e g°vi nvivg Gwiqvi †fZ‡i emevmKvix e¨w³ hw` Dgiv Ki‡Z Pvq Zv n‡j Zv‡K nvivg Gwiqvi evB‡iÑ †hgb Zvbqxg Z_v Avqkv gmwR‡` wM‡q Gnivg euva‡Z n‡e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xKv‡Z gvKvwb wel‡q wKQy mgm¨vi mgvavb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hw` KviI c‡_ `ywU gxKvZ c‡o Zvn‡j cÖ_g gxKvZ †_‡KB Gnivg euvav DËg| Z‡e wØZxq gxKvZ †_‡KI Gnivg euvav P‡j| evsjv‡`k †_‡K gw`bv n‡q g°vq MgbKvix nvwRMY GB gvmAvjvi AvIZvq c‡ob| AZtci Zviv †RÏv wegvb e›`‡ii c~‡e© †h gxKvZ Av‡m †mLvb †_‡K Gnivg bv †eu‡a gw`bv †_‡K g°v hvIqvi c‡_ †h gxKvZ c‡o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hyj ûjvqdv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†mLvb †_‡K Gnivg euv‡a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hw` †Kv‡bv e¨w³ Gnivg bv †eu‡a gxKvZ AwZµg KiZ: †fZ‡i P‡j Av‡m Zvi DwPZ n‡e gxKv‡Z wd‡i wM‡q Gnivg euvav| GgZve¯’vq Zvi Ici ¶wZc~iY wn‡m‡e Ô`gÕ †`qv IqvwRe n‡e bv| gxKv‡Z wd‡i bv wM‡q †hLv‡b Av‡Q †mLvb †_‡K Gnivg euva‡j nR-Dgiv n‡q hv‡e e‡U Z‡e Ô`gÕ †`qv IqvwRe n‡e| ¯§iY Kwi‡q †`Iqv fvj †h, Gnivg bv †eu‡a gxKvZ AwZµg K‡i †dj‡j †fZ‡i Xy‡K gmwR‡` Avqkvq wM‡q n‡Ri Gnivg euva‡j Pj‡e bv, †Kbbv gmwR‡` Avqkv †n‡ig GjvKvi Af¨š—‡i emevmKvix‡`i Dgivi gxKvZ| </w:t>
      </w:r>
    </w:p>
    <w:p>
      <w:pPr>
        <w:pStyle w:val="Normal"/>
        <w:tabs>
          <w:tab w:val="clear" w:pos="720"/>
          <w:tab w:val="left" w:pos="1530" w:leader="none"/>
        </w:tabs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ab/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Kvj welqK gxKvZ (gxKv‡Z hvgvwb)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cweÎ KziAv‡b Gikv` n‡q‡Q, ÔnR nq wbw`©ó K‡qKwU gv‡mÕ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G wbw`©ó gvm¸‡jv nj</w:t>
      </w: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kvIqvj, whjK` I wRjnR gv‡mi 10 ZvwiL ch©š—| KviI KviI g‡Z wRjnR gv‡mi cy‡ivUvB n‡Ri gvm| </w:t>
      </w:r>
    </w:p>
    <w:p>
      <w:pPr>
        <w:pStyle w:val="Normal"/>
        <w:ind w:firstLine="360"/>
        <w:jc w:val="both"/>
        <w:rPr>
          <w:rFonts w:cs="mylotus"/>
          <w:sz w:val="24"/>
        </w:rPr>
      </w:pPr>
      <w:r>
        <w:rPr>
          <w:rFonts w:cs="mylotus"/>
          <w:sz w:val="24"/>
        </w:rPr>
        <w:t xml:space="preserve">kvIqvj gvm †_‡K †h‡nZz n‡Ri gvm ïi“ nq ZvB kvIqvj gv‡mi c~‡e© n‡Ri Gnivg euvav DwPZ n‡e bv| Zv eis †Ljv‡d mybœZ I gvKi“‡n Zvnixwg n‡e| </w:t>
      </w:r>
    </w:p>
    <w:p>
      <w:pPr>
        <w:pStyle w:val="Normal"/>
        <w:ind w:firstLine="360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Gnivg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Gniv‡gi gva¨‡g n‡Ri AvbyôvwbKZv ïi“ nq| Gnivg k‡ãi AvwfavwbK A_© nvivg Kiv| nvwR mv‡neMY nR A_ev Dgiv A_ev DfqUv cvj‡bi D‡Ï‡k¨ wbqZ K‡i Zvjweqv cvV K‡ib ZLb Zv‡`i Dci KwZcq nvjvj I Rv‡qh e¯‘I nvivg n‡q hvq| GKvi‡YB G-cÖwµqvwU‡K Gnivg ejv nq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nivg evavi mgq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nR A_ev Dgivi D‡Ï‡k¨ †mŠw` Avie Mgb Ki‡j Gnivg e¨ZxZ wbw`©ó mxgv‡iLv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gxKvZ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cvi nIqv hvq bv, G wel‡q Av‡MB Av‡jvPbv n‡q‡Q evsjv‡`k †_‡K n‡R hvIqvi mgq wegv‡b _vKv Ae¯’v‡ZB gxKvZ G‡m hvq| gxKvZ wbKUeZ©x n‡j wegv‡b KZ©e¨iZ e¨w³iv nvwR mv‡ne‡`i‡K G e¨vcv‡i †NvlYv w`‡q Rvwb‡q †`b| †m mgqB Gniv‡gi wbqZ Kiv DËg| †Kbb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xKv‡Zi c~‡e© Gniv‡gi wbqZ K‡ibw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"/>
      </w:r>
      <w:r>
        <w:rPr>
          <w:rFonts w:cs="mylotus"/>
          <w:sz w:val="26"/>
          <w:szCs w:val="24"/>
        </w:rPr>
        <w:t xml:space="preserve"> Z‡e wegv‡b Av‡ivn‡Yi c~‡e©B Gniv‡gi hveZxq cÖ¯‘wZ m¤úbœ K‡i †b‡eb| ïaygvÎ wbqZUv evwK ivL‡eb| wegv‡b Av‡ivn‡Yi c~‡e©I Gniv‡gi wbqZ Ki‡Z cv‡ib, Z‡e Zv †Ljv‡d mybœZ nIqvq †KD †KD gvKi“n e‡j‡Q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"/>
      </w:r>
      <w:r>
        <w:rPr>
          <w:rFonts w:cs="mylotus"/>
          <w:sz w:val="26"/>
          <w:szCs w:val="24"/>
        </w:rPr>
        <w:t xml:space="preserve"> Avcwb hw` cÖ_‡g gw`bvq hvIqvi wbqZ K‡i _v‡Kb Zvn‡j Gmgq Gniv‡gi wbqZ Kivi `iKvi †bB| †Kbbv gw`bv †_‡K g°vq Avmvi c‡_ Av‡iKwU gxKvZ co‡e, †mLvb †_‡K Gnivg euva‡jB Pj‡e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nivg evavi wbqg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evsjv‡`k †_‡K hviv nR Ki‡Z hvb Zv‡`i AwaKvskB ZvgvËz nR K‡i _v‡Kb| ZvgvËz n‡Ri Rb¨ `yÕevi Gnivg euva‡Z nq| cÖ_gevi ïay Dgivi wbqZ K‡i gxKvZ †_‡K| wØZxqevi 8 wRjnR Zvwi‡L g°v kix‡d †h RvqMvq Avcwb Av‡Qb †m RvqMv †_‡K| Dfq Gnivg m¤ú‡K© we¯—vwiZ wbqg-Kvbyb bx‡P D‡j</w:t>
        <w:softHyphen/>
        <w:t xml:space="preserve">L Kiv nj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cÖ_g Gnivg: Dgivi wbq‡Z gxKvZ †_‡K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ïi“‡Z Avcwb †¶ŠiKg© A_©vr eMj I bvwfi bx‡Pi Pzj cwi®‹vi Ki“b| bL KvUzb| gv_vi Pzj †QvU bv K‡i †hfv‡e Av‡Q †mfv‡eB †i‡L w`b, †Kbb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I mvnvev‡q †Kivg Gniv‡gi c~‡e© gv_vi Pzj †K‡U‡Qb ev gv_v gyÊb K‡i‡Qb e‡j †Kv‡bv eY©bvq cvIqv hvq bv| ay‡jv-evwj †j‡M AwZgvÎvq Dm‡KvLym‡Kv nIqvi Avk¼v _vK‡j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 eZ©gvb hy‡Mi hš¿-PvwjZ md‡i G ai‡bi Avk¼v †bB ej‡jB P‡j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we‡kl c`v_© e¨envi K‡i Pzj‡K w¯’iK…Z AvKv‡i ivLvi Rb¨ nvw`‡m ÔZvjwe`Õ Kivi K_v Av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7"/>
      </w:r>
      <w:r>
        <w:rPr>
          <w:rFonts w:cs="mylotus"/>
          <w:sz w:val="26"/>
          <w:szCs w:val="24"/>
        </w:rPr>
        <w:t xml:space="preserve"> Z‡e Gniv‡gi c~‡e© gv_v gyÊb K‡i †djv ev Pzj †QvU K‡i †djvi K_v †b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¶ŠiKg© †m‡i mvevb gvwL‡q †Mvmj Ki“b| †Mvmj Kiv m¤¢e bv n‡j IRy Ki“b| IRy-†Mvmj †KvbUvB hw` Kivi my‡hvM bv _v‡K Zvn‡jI †Kv‡bv mgm¨v †bB| G‡¶‡Î Zvqv¤§yg Ki‡Z n‡e bv| Gici kix‡i, gv_vq I `uvwo‡Z DËg myMwÜ gvLy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8"/>
      </w:r>
      <w:r>
        <w:rPr>
          <w:rFonts w:cs="mylotus"/>
          <w:sz w:val="26"/>
          <w:szCs w:val="24"/>
        </w:rPr>
        <w:t xml:space="preserve"> ¯^vfvweK †mjvB Kiv Kvco c‡i Gniv‡gi Kvco Avjv`v GKwU e¨v‡M XywK‡q nR K¨v¤ú A_ev wegvb e›`‡i P‡j hvb| Avcbvi d¬vB‡Ui mgqm~wP †R‡b cÖ‡qvRbxq Kvh©µg †m‡i Mvwo‡Z IVvi Av‡M Gniv‡gi Kvco c‡i wbb| diR bvgv‡Ri mgq n‡j Gnivg civi ci bvgvR Av`vq Ki“b| Avi diR mvjv‡Zi mgq bv n‡j ZvwnqvZzj IRyi `yÕivKvZ mvjvZ Av`vq Ki“b| mvjv‡Zi ci Gniv‡gi wbqZ bv K‡i wegv‡b Av‡ivnY Ki“b| †h‡nZz wbqZ K‡ibwb ZvB Zvjweqv cvV Kiv †_‡KI weiZ _vKzb| †RÏv wegvb e›`‡i †cuŠQvi c~‡e© hLb gxKv‡Zi e¨vcv‡i †NvlYv n‡e ZLb g‡b g‡b Dgivi wbqZ Ki“b I gy‡L ejyb </w:t>
      </w:r>
      <w:r>
        <w:rPr>
          <w:rFonts w:cs="mylotus"/>
          <w:sz w:val="26"/>
          <w:sz w:val="26"/>
          <w:szCs w:val="24"/>
          <w:rtl w:val="true"/>
        </w:rPr>
        <w:t>لَبّ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ُمْرةً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(jveŸvBKv DgivZvb&amp;), Gici cyiv ZvjweqvÑ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4"/>
        </w:rPr>
      </w:pPr>
      <w:r>
        <w:rPr>
          <w:rFonts w:cs="mylotus"/>
          <w:b/>
          <w:b/>
          <w:bCs/>
          <w:sz w:val="24"/>
          <w:sz w:val="24"/>
          <w:rtl w:val="true"/>
        </w:rPr>
        <w:t>لَبَّيْكَ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اَللّهُمَّ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لّبَّيْكْ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،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لَبَّيْكّ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لا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شَرِيْكَ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لَكَ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لَبَّيْكْ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،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ِإنَّ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الْحّمْدّ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وَالنِّعْمَةَ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لَكَ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وَالْمُلْكْ،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لا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شَرِيْكَ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  <w:r>
        <w:rPr>
          <w:rFonts w:cs="mylotus"/>
          <w:b/>
          <w:b/>
          <w:bCs/>
          <w:sz w:val="24"/>
          <w:sz w:val="24"/>
          <w:rtl w:val="true"/>
        </w:rPr>
        <w:t>لَكْ</w:t>
      </w:r>
      <w:r>
        <w:rPr>
          <w:rFonts w:eastAsia="SutonnyMJ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c‡o wbb| gv_vq Uzwc _vK‡j wbqZ Kivi c~‡e©B Zv mwi‡q wbb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mvjv‡Zi ci Gnivg evav gy¯—vnve| hw` diR mvjv‡Zi ci Gnivg evav nq, Zvn‡j ¯^Zš¿ bvgv‡Ri cÖ‡qvRb †bB| Ab¨ mgq Gnivg eva‡j `y ivKvZ mvjvZ Av`vq K‡i wb‡e| G Av`vqK…Z bvgvR wK Gniv‡gi bvgvR bv Zvwnq¨vZzj IRyi</w:t>
      </w: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G e¨vcv‡i Djvgv‡`i gZ‡f` i‡q‡Q| †KD †KD G‡K Gniv‡gi bvgvR e‡j‡Qb| Z‡e weï×Zg gZ nj, GwU Zvwnq¨vZzj IRy wn‡m‡e Av`vq Kiv n‡e| wegv‡bi †fZ‡i Gniv‡gi wbqZ Kiv hw` Sv‡gjv g‡b K‡ib Zvn‡j wegv‡b IVvi c~‡e©B diR mvjvZ A_ev `yÕivKvZ ZvwnqvZzj IRyi mvjvZ Av`vq K‡i mvjvg †div‡bvi ci gv_vq Uzwc _vK‡j Zv Ly‡j Dc‡i †hfv‡e ejv n‡q‡Q †mfv‡e Dgivi wbqZ Ki“b I Zvjweqv cvV Ki“b| Gniv‡gi Avjv`v †Kv‡bv mvjvZ †bB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diR mvjv‡Zi ci Gniv‡gi wbqZ K‡iwQ‡jb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 xml:space="preserve">Gniv‡g cÖ‡e‡ki ci †ewk †ewk Zvjweqv co–b I wRwKi AvhKv‡i e¨¯— _vKzb| Gnivg Ae¯’vq wbwl× mKj wRwbm †_‡K weiZ _vKzb hvi we¯—vwiZ eY©bv GKUz c‡i Avm‡Q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wØZxq Gnivg: n‡Ri wbq‡Z g°v †_‡K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g°v kixd hvIqvi ci Dgiv Av`v‡qi ci gv_vi Pzj Lv‡Uv K‡i A_ev gv_v gyÊb K‡i Gnivg Ly‡j †d‡j ¯^vfvweK †cvkvK-AvkvK c‡i Bev`Z e‡›`wM‡Z gk¸j _vKzb I hZ †ewk m¤¢e evqZzj</w:t>
        <w:softHyphen/>
        <w:t>vni ZvIqvd Ki“b| 8 wRjnR Avevi Avcbv‡K Gnivg euva‡Z n‡e| Gev‡ii Gnivg n‡e n‡Ri wbq‡Z| G Gniv‡gi Rb¨ †Kv_vI †h‡Z n‡e bv| Avcwb †h evmvq ev †nv‡U‡j Av‡Qb †mLvb †_‡KB Gnivg euvay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9"/>
      </w:r>
      <w:r>
        <w:rPr>
          <w:rFonts w:cs="mylotus"/>
          <w:sz w:val="26"/>
          <w:szCs w:val="24"/>
        </w:rPr>
        <w:t xml:space="preserve"> c~‡e©i b¨vq †¶ŠiKg© †m‡i wb‡q †Mvmj K‡i wbb| kix‡i, `vwo‡Z I gv_vq AvZi gvLyb| Gniv‡gi Kvco c‡o wbb| diR mvjv‡Zi mgq n‡j diR mvjvZ Av`vq Ki“b| Ab¨_vq ZvwnqvZzj IRyi `yÕivKvZ mvjvZ Av`vq Ki“b| Gici g‡b g‡b n‡Ri wbqZ Ki“b, I gy‡L ejyb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بَّيْك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حَجًّا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(jveŸvBKv nv¾vb) Gici cyiv Zvjweqv c‡o wbb| </w:t>
      </w:r>
    </w:p>
    <w:p>
      <w:pPr>
        <w:pStyle w:val="Normal"/>
        <w:ind w:firstLine="360"/>
        <w:jc w:val="both"/>
        <w:rPr>
          <w:rFonts w:cs="mylotus"/>
        </w:rPr>
      </w:pPr>
      <w:r>
        <w:rPr>
          <w:rFonts w:eastAsia="SutonnyMJ" w:cs="SutonnyMJ"/>
          <w:b/>
          <w:bCs/>
          <w:sz w:val="26"/>
          <w:szCs w:val="24"/>
        </w:rPr>
        <w:t xml:space="preserve"> </w:t>
      </w:r>
    </w:p>
    <w:p>
      <w:pPr>
        <w:pStyle w:val="Heading4"/>
        <w:ind w:firstLine="360"/>
        <w:rPr>
          <w:sz w:val="26"/>
        </w:rPr>
      </w:pPr>
      <w:r>
        <w:rPr>
          <w:sz w:val="26"/>
        </w:rPr>
        <w:t>Gnivg Ae¯’vq KiYx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0"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sz w:val="26"/>
          <w:szCs w:val="24"/>
        </w:rPr>
        <w:t>Gnivg evavi ci Mfxi g‡bvwb‡e‡ki mv‡_ Avj</w:t>
        <w:softHyphen/>
        <w:t>vni AvRgZ- e‡ovZ¡, ingZ-gvMwdivZ BZ¨vw`i K_v ¶‡Y ¶‡Y ¯§iY Ki“b| †ewk †ewk †`vqv-`i“` co–b| Zvjweqv co–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0"/>
      </w:r>
      <w:r>
        <w:rPr>
          <w:rFonts w:cs="mylotus"/>
          <w:sz w:val="26"/>
          <w:szCs w:val="24"/>
        </w:rPr>
        <w:t xml:space="preserve"> Zvjweqv †Kv‡bv DuPz RvqMvq IVvi mgq, wbPz RvqMvq bvgvi mgq, emv †_‡K D‡V `uvov‡bvi mgq, `uvov‡bv Ae¯’v †_‡K emvi mgq, KviI Kv‡Q †eov‡Z †M‡j mk‡ã Zvjweqv co–b| KziAvb wZjvIqvZ Ki“b| nR-Dgiv welqK eB-cy¯—K co–b| †Kv‡bv n°vwb Av‡jg Av‡jvPbv Ki‡Z _vK‡j g‡bv‡hvM w`‡q ïbyb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cuvP Iqv³ mvjvZ Rvgv‡Zi mv‡_ Av`vq Ki“b| wegv‡b Av‡ivnYiZ Ae¯’vq mvjv‡Zi mgq n‡j GKvKxB mvjvZ Av`vq K‡i wbb| IRy bv _vK‡j Zvqv¤§yg Ki“b| mvjvZ KvRv Kivi A‡c¶vq _vK‡eb bv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0" w:firstLine="360"/>
        <w:jc w:val="both"/>
        <w:rPr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8 wRjnR Gnivg evavi ci †h‡nZz g~j nR ïi“ n‡e ZvB Gnivg †Lvjv ch©š— wb‡R‡K KwVbfv‡e wbqš¿Y Ki“Y| Ab¨vb¨ nvwR‡`i‡KI bwmnZ Ki“b, †hb mevB ZvIev Bw¯—Mdv‡ii g‡a¨ mgq KvUvq| hviv n‡Ri Kvh©µg m¤ú‡K© AÁ Zv‡`i‡K Avcwb hZUzKz Rv‡bb †mBUzKz ejyb| nR cvj‡bi Rb¨ mwnn-ï× †Kv‡bv eB mv‡_ _vK‡j Zv c‡o ïbvb| Gfv‡e cyiv mgqUv‡K Cgvwb fveMv¤¢x‡h©i AvIZvq KvUv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nivg I Zvjweqv </w:t>
      </w:r>
    </w:p>
    <w:p>
      <w:pPr>
        <w:pStyle w:val="Normal"/>
        <w:ind w:firstLine="360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Zvjweqvi gva¨‡gB Kvh©Z nR I Dgivq cÖ‡e‡ki †NvlYv †`qv nq| †m wn‡m‡e Zvjweqv‡K n‡Ri †¯</w:t>
        <w:softHyphen/>
        <w:t>vMvb ejv n‡q‡Q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1"/>
      </w:r>
      <w:r>
        <w:rPr>
          <w:rFonts w:cs="mylotus"/>
          <w:sz w:val="26"/>
          <w:szCs w:val="24"/>
        </w:rPr>
        <w:t xml:space="preserve"> Zvjweqvi kãgvjv wbæiƒc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4"/>
        </w:rPr>
      </w:pPr>
      <w:r>
        <w:rPr>
          <w:rFonts w:cs="mylotus"/>
          <w:sz w:val="24"/>
          <w:sz w:val="24"/>
          <w:rtl w:val="true"/>
        </w:rPr>
        <w:t>لَبَّيْك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ّهُمّ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َبَّيْكْ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َبَّيْك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شَرِيْك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َك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َبَّيْك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إِنّ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ْحَمْد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النِّعْمَة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َك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الْمُلْك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شَرِيْك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َكْ</w:t>
      </w:r>
      <w:r>
        <w:rPr>
          <w:rFonts w:eastAsia="SutonnyMJ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ÔAvwg nvwRi, †n Avj</w:t>
        <w:softHyphen/>
        <w:t>vn! Avwg nvwRi| †Zvgvi †Kv‡bv kwiK †bB| wbðqB cÖksmv I †bqvgZ †Zvgvi Ges ivRZ¡I, †Zvgvi †Kv‡bv kwiK †bB|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2"/>
      </w:r>
      <w:r>
        <w:rPr>
          <w:rFonts w:cs="mylotus"/>
          <w:sz w:val="26"/>
          <w:szCs w:val="24"/>
        </w:rPr>
        <w:t xml:space="preserve"> Be‡b Igi e‡jb: Ô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-kãgvjvq Avi wKQy evov‡Zb bvÕ Avey ûivqi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i eY©bv g‡Z Zvjweqvq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e‡j‡Qb </w:t>
      </w:r>
      <w:r>
        <w:rPr>
          <w:rFonts w:cs="mylotus"/>
          <w:sz w:val="26"/>
          <w:sz w:val="26"/>
          <w:szCs w:val="24"/>
          <w:rtl w:val="true"/>
        </w:rPr>
        <w:t>لَبّ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ِله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ْلَحقّ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َبَّيْكَ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ÔAvwg nvwRi mZ¨ Bjvn Avwg nvwRiÕ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3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GK Avj</w:t>
        <w:softHyphen/>
        <w:t>vni mvwbœ‡a¨ nvwRiv †`qv, I Zuvi jv-kwiK nIqvi †NvlYv evi evi D”PvwiZ nq Zvjweqvi kãgvjvq| Zvjweqv †hb mKj †cŠËwjKZv, cÖwZgv-c~Rv, A_ev Avj</w:t>
        <w:softHyphen/>
        <w:t>vn e¨ZxZ Ab¨ †Kvb mËvi mgx‡c nxbZv `xbZv cÖKv‡ki wei“‡× GK A‡gvN †NvlYv hv bex-ivm~j cvVv‡bvi wcQ‡b cÖavb D‡Ïk¨ wn‡m‡e we‡ewPZ| †h †NvlYvi mv_©K iƒcvqY NU‡Z †`Lv hvq ivm~jyj</w:t>
        <w:softHyphen/>
        <w:t>vni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wkiK I gykwiK‡`i mKj Kg©KvÊ †_‡K `vq-gyw³ I Zv‡`i mv‡_ m¤úK©‡”Q‡`i †NvlYv c‡o †kvbv‡bvi gva¨‡g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ïay Zvjweqv bq eis Ab¨vb¨ nRK‡g©I ZvInx` PP©v cÖPÊfv‡e `„k¨gvb| ZvIqvd †k‡l †h `yÕivKvZ mvjvZ Av`vq Ki‡Z nq †mLv‡bI ZvInx` PP©vi welqwU cÖKvkgvb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 `y ivKvZ mvjvZ Av`v‡qi mgq Ôm~iv BLjvmÕ I Ôm~iv Avj-Kvwdi“bÕ cvV K‡i‡Qb,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4"/>
      </w:r>
      <w:r>
        <w:rPr>
          <w:rFonts w:cs="mylotus"/>
          <w:sz w:val="26"/>
          <w:szCs w:val="24"/>
        </w:rPr>
        <w:t xml:space="preserve"> G `ywU m~iv‡Z ZvInx‡`i evYx ¯úó AvKv‡i D”PvwiZ n‡q‡Q| Rv‡ei (iv) e‡jb: ÒwZwb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-`yÕivKv‡Z ZvInx`wfwËK m~iv I ÔKzj q¨v AvBqynvj Kvwdi“bÕ wZjvIqvZ Ki‡jbÓ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5"/>
      </w:r>
      <w:r>
        <w:rPr>
          <w:rFonts w:cs="mylotus"/>
          <w:sz w:val="26"/>
          <w:szCs w:val="24"/>
        </w:rPr>
        <w:t xml:space="preserve"> Ab¨ GK eY©bvq wZwb BLjv‡mi `yB m~iv ÔÔKzj q¨v AvBqynvj Kvwdi“bÕ I ÔKzj ûAvj</w:t>
        <w:softHyphen/>
        <w:t>vû Avnv`Õ, wZjvIqvZ K‡ibÓ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6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vdv I gviIqvq ZvInx`wbf©i †`vqv GKZ¡ev‡`i mv‡_ n‡Ri A‡”Q`¨ m¤úK©‡K wb‡`©k K‡i| Rv‡e‡i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K eY©bvq G‡m‡Q, wZwb e‡jb, ÔAZtc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mvdvq Av‡ivnY Ki‡jb, Kvev `„wóMÖvn¨ nj, wZwb †KejvgyLx n‡q Avj</w:t>
        <w:softHyphen/>
        <w:t>vni GK‡Z¡i K_v ej‡jb, Zuvi e‡ov‡Z¡i †NvlYv w`‡jb| wZwb ej‡jb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eastAsia="SutonnyMJ" w:cs="SutonnyMJ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ه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اّ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ح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شَرِيْك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ْمُلْك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ْلَحمْد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هَو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عَلَى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كُلِّ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شَيْءٍ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قَدِيْرٌ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ه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اّ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ح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شَرِيْك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هُ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أَنْجَز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ع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نَصَر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عَب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هَزَم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ْأَحْزَاب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حْدَهُ</w:t>
      </w:r>
      <w:r>
        <w:rPr>
          <w:rFonts w:cs="mylotus"/>
          <w:b/>
          <w:bCs/>
          <w:sz w:val="26"/>
          <w:szCs w:val="24"/>
          <w:rtl w:val="true"/>
        </w:rPr>
        <w:t>.</w:t>
      </w:r>
      <w:r>
        <w:rPr>
          <w:rFonts w:cs="mylotus"/>
          <w:b/>
          <w:bCs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vj</w:t>
        <w:softHyphen/>
        <w:t>vn Qvov †Kv‡bv Bjvn †bB| wZwb GKK, Zuvi †Kv‡bv kwiK †bB| ivRZ¡ ZuviB| cÖksmvI Zuvi| wZwb mKj wel‡qi Ici ¶gZvevb| Avj</w:t>
        <w:softHyphen/>
        <w:t>vn Qvov †Kv‡bv Bjvn †bB, wZwb GKK, Zuvi †Kv‡bv kwiK †bB| wZwb Zuvi A½xKvi c~iY K‡i‡Qb, Zuvi ev›`v‡K mvnvh¨ K‡i‡Qb, I kÎ“ `j‡K GKvB civf~Z K‡i‡Qb|Õ gviIqv‡Z wM‡qI wZwb Abyiƒc Ki‡j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7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vivdvi †`vqv I wiwRKmg~‡nI ZvInx‡`i evYx D”PvwiZ n‡q‡Q| nvw`‡m G‡m‡Q, ÔDËg †`vqv Avivdv w`e‡mi †`vqv, Avi Avwg I Avgvi c~e©eZ©x bex‡`i m‡e©vËg K_vwU n‡jv</w:t>
      </w:r>
      <w:r>
        <w:rPr>
          <w:rFonts w:cs="mylotus" w:ascii="Estrangelo Edessa" w:hAnsi="Estrangelo Edessa"/>
          <w:sz w:val="26"/>
          <w:szCs w:val="24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eastAsia="SutonnyMJ" w:cs="SutonnyMJ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ه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اّ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ح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شَرِيْك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ْمُلْك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ْلَحمْد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هَو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عَلَى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كُلِّ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شَيْءٍ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قَدِيْرٌ</w:t>
      </w:r>
      <w:r>
        <w:rPr>
          <w:rFonts w:cs="mylotus"/>
          <w:b/>
          <w:bCs/>
          <w:sz w:val="26"/>
          <w:szCs w:val="24"/>
          <w:rtl w:val="true"/>
        </w:rPr>
        <w:t>.</w:t>
      </w:r>
      <w:r>
        <w:rPr>
          <w:rFonts w:cs="mylotus"/>
          <w:b/>
          <w:bCs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ÔAvj</w:t>
        <w:softHyphen/>
        <w:t>vn e¨ZxZ †Kv‡bv Bjvn †bB, wZwb GKK, Zuvi †Kv‡bv kwiK †bB| ivRZ¡ ZuviB| cÖksmvI Zuvi| wZwb mKj wel‡qi Ici ¶gZvev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8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nRKvix‡`i</w:t>
      </w: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Ggb wK e¨vcKv‡_©</w:t>
      </w: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gymjgvb‡`i Ae¯’vi cÖwZ `„wó w`‡j †`Lv hv‡e wewPÎ ai‡bi †e`AvZ, Kzms¯‹vi I wki‡Ki a~gªRv‡j Rwo‡q i‡q‡Q A‡b‡KB| GB Rb¨ Ijvgv I Avj</w:t>
        <w:softHyphen/>
        <w:t xml:space="preserve">vni c‡_ AvnŸvqK‡`i DwPZ Zvjweqvi fve I Av`k© nvwR mv‡ne‡`i‡K †ewk †ewk ejv| Zvjweqvi †NvlYv Abyhvqx mevB‡K Rxeb Mo‡Z DrmvwnZ Kiv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Zvjweqv cv‡Vi ûKzg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Zvjweqv n‡Ri †¯</w:t>
        <w:softHyphen/>
        <w:t xml:space="preserve">vMvb| ZvB Zvjweqv cv‡Vi †Kv‡bv weKí †bB| Zvjweqv cvV diR bv IqvwRe bv mybœZ GB wb‡q †dKvnwe`‡`i g‡a¨ weZK© i‡q‡Q| nvbvwd gvRnve Abyhvqx Gnivg evavi mgq Zvjweqv A_ev Ab¨ †Kv‡bv wRwKi GKevi cvV Kiv diR, Ges GKvwaKevi cvV Kiv mybœZ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Dgivi †¶‡Î Zvjweqvi ïi“ Gniv‡gi wbqZ Kivi mgq †_‡K Ges †kl evqZzj</w:t>
        <w:softHyphen/>
        <w:t xml:space="preserve">vni ZvIqvd ïi“ Kivi mg‡q| Avi n‡Ri †¶‡Î Gniv‡gi wbqZ Kivi mgq †_‡K 10 wRjnR eo Rvgivq K¼i wb‡¶‡ci c~e© gyn‚Z© ch©š—|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†_‡K ewY©Z Aviwe kãgvjv e¨envi K‡i Zvjweqv cov mybœZ| Z‡e hw` †KD Avj</w:t>
        <w:softHyphen/>
        <w:t>vni AvRgZ I e‡ovZ¡ cÖKvkK Av‡iv wKQy kã Gi mv‡_ hy³ Ki‡Z Pvq Zvn‡j Zv Rv‡qh n‡e| †hgbwU K‡i‡Qb Ig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| wZwb D‡j</w:t>
        <w:softHyphen/>
        <w:t>wLZ Zvjweqvi kãgvjv covi ci ej‡Z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9"/>
      </w:r>
    </w:p>
    <w:p>
      <w:pPr>
        <w:pStyle w:val="Heading5"/>
        <w:ind w:left="0" w:right="0" w:firstLine="360"/>
        <w:jc w:val="both"/>
        <w:rPr/>
      </w:pPr>
      <w:r>
        <w:rPr>
          <w:rtl w:val="true"/>
        </w:rPr>
        <w:t>لَبَّيْكَ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اْللَّهُمَّ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لَبَّيْكَ،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لَبَّيْكَ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وَسَعْدَيْكَ،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وَالَخيْرَ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فِي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يَدَيْكَ،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وَالرَّغْبَاءُ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Fonts w:eastAsia="SutonnyMJ" w:cs="SutonnyMJ"/>
        </w:rPr>
        <w:t xml:space="preserve"> </w:t>
      </w:r>
      <w:r>
        <w:rPr/>
        <w:t>ÔAvwg nvwRi †n Avj</w:t>
        <w:softHyphen/>
        <w:t>vn Avwg nvwRi, Avwg nvwRi GKgvÎ †ZvgviB mš‘wó K‡í| Kj¨vY †Zvgvi nv‡Z, Avgj I †cÖiYv †ZvgviB Kv‡Q mgwc©Z|Õ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Z‡e Avgv‡`i DwPZ n‡e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I mvnvev‡`i e¨eüZ kãgvjvi evB‡i bv hvIqv| 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hw` †KD Aviwe Zvjweqv Av‡`Š D”PviY Ki‡Z bv cv‡i, Zvn‡j evsjv fvlvq Zvjweqvi Abyev` gyL¯’ K‡i co‡jI `vwqZ¡ Av`vq n‡q hv‡e| Z‡e †h‡nZz Aviwe ZvjweqvwUB n‡Ri †kqvÕi ev †¯</w:t>
        <w:softHyphen/>
        <w:t xml:space="preserve">vMvb ZvB nR cvj‡b”Qy e¨w³gv‡ÎiB DwPZ n‡e †gnbZ K‡i ï×fv‡e Aviwe ZvjweqvwU wk‡L †bqv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Zvjweqv gy‡L D”PviY Kiv Ri“wi| hw` †KD g‡b g‡b Zvjweqv c‡o, Z‡e Zv h‡_ó n‡e bv| †Kbb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I mvnvevMY gy‡L D”PviY K‡i D”P ¯^‡i Zvjweqv c‡o‡Qb| nvw`‡m G‡m‡Q, ÔAvgi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Gi mv‡_ †ei njvg n‡Ri Zvjweqv wPrKvi K‡i e‡j e‡j| 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0"/>
      </w:r>
      <w:r>
        <w:rPr>
          <w:rFonts w:cs="mylotus"/>
          <w:sz w:val="26"/>
          <w:szCs w:val="24"/>
        </w:rPr>
        <w:t xml:space="preserve"> Av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nR wel‡q wb‡`©k K‡i e‡j‡Qb, Ô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ِـتَأْخُذُوْ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عَنِّىْ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مَنَاسِكَكُم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Ñ Avgvi KvQ †_‡K †Zvgiv †hb †Zvgv‡`i nRKg©mg~n †R‡b bvI|Õ Zvjweqvi †¶‡Î mk‡ã D”PviY K‡i cov e¨ZxZ Ab¨ †Kv‡bv c×wZ Avgv‡`i Rvbv †bB, ZvB mk‡ã D”PviY K‡i Zvjweqv bv co‡j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Gi Av`‡k©i AbymiY n‡e bv| </w:t>
      </w:r>
    </w:p>
    <w:p>
      <w:pPr>
        <w:pStyle w:val="Normal"/>
        <w:ind w:firstLine="360"/>
        <w:jc w:val="both"/>
        <w:rPr/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eZ©gv‡b †`Lv hvq †h nvwR mv‡ne‡`i g‡a¨ GKRb cÖ_‡g Zvjweqvi wKQy kã D”PviY K‡ib, c‡i Ab¨vb¨ nvwRMY Zv‡K AbymiY K‡i mg¯^‡i Zvjweqv c‡ob| Gfv‡e GKevi Zvjweqv †kl n‡j Avevi ïi“ K‡ib| Giƒc Kiv mybœ‡Zi wecixZ| Zvjweqv cv‡Vi mgq mybœZ ZwiKv nj cÖ‡Z¨‡KB Avjv`v Avjv`v Zvjweqv cvV Ki‡e| nuv hw` Zvjweqv †kLv‡bvi cÖ‡qvR‡b mvgwqKfv‡e ZvjwKb Kiv nq, Z‡e Zvi AbygwZ i‡q‡Q| 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bvix‡`i Rb¨ †Rv‡i Zvjweqv cov wbwl×| bvixiv GZUzKz k‡ã Zvjweqv cvV Ki‡eb hv‡Z cv‡k _vKv mw½bx †Kej ïb‡Z cvb| †Kvb †eMvbv cyi“l ïb‡Z cvq Ggb D”Pvi‡Y bvix‡`i Zvjweqv cvV A‰ea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Zvjweqv †ewk †ewk cov gy¯—vnve| `uvwo‡q, e‡m, ï‡q, Pjš— Ae¯’vq, IRy I †e-IRy</w:t>
      </w: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me©ve¯’vq Zvjweqv cov hvq| we‡kl K‡i e¨w³i Ae¯’v cwieZ©‡bi mgq Zvjweqv cov gy¯—vnve| †hgb `uvov‡bv Ae¯’v †_‡K emvi mgq, emv †_‡K D‡V `uvov‡bvi mgq, Ni †_‡K †ei nIqvi mgq, N‡i cÖ‡e‡ki mgq, Mvwo‡Z DVvi mgq, Mvwo †_‡K bvgvi mgq Zvjweqv cov gy¯—vnve| gmwR`yj nvivg, wgbvi gmwR‡` LvBd, Avivdvi gmwR‡` bvwgivq Zvjweqv cov gy¯—vnve| Z‡e gmwR‡` wbPz ¯^‡i Zvjweqv cvV evÃbxq| </w:t>
      </w:r>
    </w:p>
    <w:p>
      <w:pPr>
        <w:pStyle w:val="Normal"/>
        <w:ind w:firstLine="360"/>
        <w:jc w:val="both"/>
        <w:rPr>
          <w:rFonts w:cs="mylotus"/>
        </w:rPr>
      </w:pPr>
      <w:r>
        <w:rPr>
          <w:rFonts w:eastAsia="SutonnyMJ" w:cs="SutonnyMJ"/>
          <w:sz w:val="26"/>
          <w:szCs w:val="24"/>
        </w:rPr>
        <w:t xml:space="preserve"> </w:t>
      </w:r>
    </w:p>
    <w:p>
      <w:pPr>
        <w:pStyle w:val="Normal"/>
        <w:ind w:firstLine="360"/>
        <w:jc w:val="center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center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center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  <w:r>
        <w:br w:type="page"/>
      </w:r>
    </w:p>
    <w:p>
      <w:pPr>
        <w:pStyle w:val="Normal"/>
        <w:ind w:firstLine="360"/>
        <w:jc w:val="center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center"/>
        <w:rPr>
          <w:rFonts w:cs="mylotus"/>
          <w:sz w:val="26"/>
          <w:szCs w:val="24"/>
          <w:lang w:val="en-US" w:eastAsia="en-US"/>
        </w:rPr>
      </w:pPr>
      <w:r>
        <w:rPr>
          <w:rFonts w:cs="mylotus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-659130</wp:posOffset>
                </wp:positionV>
                <wp:extent cx="4178300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-51.9pt;width:328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  <w:t>Gnivg Ae¯’vq wbwl× welqmg~n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nR I Dgivi D‡Ï‡k Gniv‡gi d‡j wbwl× n‡q hvIqv wel‡qi wZb Ae¯’v|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bvix cyi“l Df‡qi †¶‡Î wbwl×|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 xml:space="preserve">Kej cyi“‡li †¶‡Î wbwl×|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Kej bvixi †¶‡ÎB wbwl×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bvix-cyi“l Df‡qi †¶‡Î wbwl× welq mvZ cÖKvi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cÖ_gZ: gyÊb wKsev Ab¨ †Kvb Dcv‡q gv_vi Pzj †d‡j †`qv| Avj</w:t>
        <w:softHyphen/>
        <w:t>vn ZvÕAvjv Zvi cweÎ Kvjv‡g ¯úó eY©bvi gva¨‡g gv_vi Pzj †d‡j †`qvi e¨vcv‡i wb‡lavÁv Av‡ivc K‡i‡Qb| KziAv‡b G‡m‡Q</w:t>
      </w:r>
      <w:r>
        <w:rPr>
          <w:rFonts w:cs="Times New Roman" w:ascii="Times New Roman" w:hAnsi="Times New Roman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وَل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تَحْلِقُو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ُءُوسَكُم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حَتَّ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َبْلُغ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ْهَدْي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َحِلَّه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_©: †h ch©š— bv nvw`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1"/>
      </w:r>
      <w:r>
        <w:rPr>
          <w:rFonts w:cs="mylotus"/>
          <w:sz w:val="26"/>
          <w:szCs w:val="24"/>
        </w:rPr>
        <w:t>i cï Zvi ¯’v‡b †cuvQvq, †Zvgiv gv_v gyÊb Ki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2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my¯’Zv wKsev gv_vq DKzb RwbZ hš¿Yvi d‡j †h e¨w³ gv_vi Pzj †dj‡Z eva¨ n‡e, Zvi cÖ‡`q wd`qv m¤ú‡K©I Avj</w:t>
        <w:softHyphen/>
        <w:t>vn ZvÕAvjv ¯úófv‡e Rvwb‡q w`‡q‡Qb| KziAv‡b G‡m‡Q</w:t>
      </w:r>
      <w:r>
        <w:rPr>
          <w:rFonts w:cs="Times New Roman" w:ascii="Times New Roman" w:hAnsi="Times New Roman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فَمَ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كَان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ْكُم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َرِيضً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و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ِ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ذً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َأْسِ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َفِدْيَة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صِيَامٍ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و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صَدَقَةٍ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و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نُسُكٍ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_©: †Zvgv‡`i gv‡S †h Amy¯’ n‡e, wKsev hvi gv_vq hš¿Yv _vK‡e, (Ges Pzj †dj‡Z eva¨ n‡e) †m †hb wmqvg ev m`Kv A_ev cï RevB Øviv wd`qv cÖ`vb K‡i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3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bex mvj</w:t>
        <w:softHyphen/>
        <w:t>vj</w:t>
        <w:softHyphen/>
        <w:t>vû AvjvBwn Iqvmvj</w:t>
        <w:softHyphen/>
        <w:t>vg D³ welqwU wek` K‡i‡Qb Gfv‡e</w:t>
      </w:r>
      <w:r>
        <w:rPr>
          <w:rFonts w:cs="Times New Roman" w:ascii="Times New Roman" w:hAnsi="Times New Roman"/>
          <w:sz w:val="26"/>
          <w:szCs w:val="24"/>
        </w:rPr>
        <w:t>—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Kve web AvRiv iv. n‡Z ewY©Z, wZwb e‡jb: Avgvi gv_vq hš¿Yv nw”Qj, Avwg ivm~‡ji wbKU Dcw¯’Z njvg, ZLb Avgvi gy‡L DKzb S‡i cowQj| †`‡L ivm~j ej‡jb : </w:t>
      </w:r>
    </w:p>
    <w:p>
      <w:pPr>
        <w:pStyle w:val="Normal"/>
        <w:bidi w:val="1"/>
        <w:ind w:left="0" w:right="0" w:firstLine="360"/>
        <w:jc w:val="both"/>
        <w:rPr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م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كنت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ر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ن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جهد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قد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لغ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نك</w:t>
      </w:r>
      <w:r>
        <w:rPr>
          <w:rFonts w:eastAsia="SutonnyMJ"/>
          <w:sz w:val="26"/>
          <w:sz w:val="26"/>
          <w:szCs w:val="24"/>
          <w:rtl w:val="true"/>
        </w:rPr>
        <w:t xml:space="preserve">  </w:t>
      </w:r>
      <w:r>
        <w:rPr>
          <w:rFonts w:cs="mylotus"/>
          <w:sz w:val="26"/>
          <w:sz w:val="26"/>
          <w:szCs w:val="24"/>
          <w:rtl w:val="true"/>
        </w:rPr>
        <w:t>م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رى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تجد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شاةً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؟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Zzwg GZUv Kó cv”Q GUv Avgvi aviYv wQj bv| †Zvgvi Kv‡Q †Kvb eKwi Av‡Q ? Avwg ejjvg, bv| AZ:ci bvwRj nj</w:t>
      </w:r>
      <w:r>
        <w:rPr>
          <w:rFonts w:cs="Times New Roman" w:ascii="Times New Roman" w:hAnsi="Times New Roman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فَفِدْيَة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صِيَامٍ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و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صَدَقَةٍ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و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نُسُكٍ</w:t>
      </w:r>
      <w:r>
        <w:rPr>
          <w:rFonts w:cs="mylotus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Z‡e wmqvg, ev m`Kv A_ev †Kvievwb Øviv wd`qv cÖ`vb Ki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4"/>
      </w:r>
      <w:r>
        <w:rPr>
          <w:rFonts w:cs="mylotus"/>
          <w:sz w:val="26"/>
          <w:szCs w:val="24"/>
        </w:rPr>
        <w:t xml:space="preserve"> wZwb e‡jb: Zv n‡”Q wZb w`b †ivRv ivLv, wKsev Qq Rb wgmwKb‡K Avnvi Kiv‡bv| cÖwZ wgmwK‡bi Rb¨ Aa© mvÕ Lvevi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5"/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 nvw`m wd`qv msµvš— AvqvZ‡K ¯úó K‡i w`‡”Q c~Y©fv‡e| ¯úó K‡i w`‡”Q †h D‡j</w:t>
        <w:softHyphen/>
        <w:t>wLZ Avqv‡Zi wmqv‡gi msL¨v n‡”Q wZb| m`Kvi cwigvY n‡”Q Qq Rb wgmwK‡bi Rb¨ wZb mvÕ| cÖwZ wgmwK‡bi Rb¨ Aa© mvÕ (A_©vr GK †KwR wek MÖvg)| cï RevB‡qi B”Qv Ki‡j eKwii †P‡q eo †h †Kvb cï R‡en K‡i †`‡e| G wZbwUi †h †Kvb GKwU wd`qv wn‡m‡e cÖ`v‡bi my‡hvM i‡q‡Q| AvqvZwU G e¨vcv‡i DËg `wjj| KziAvb I mwnn nvw`‡mi ¯úó cÖvgvY¨Zvi d‡j G e¨vcv‡i wcQ-cv nIqvi †Kvb my‡hvM †bB| AwaKvsk kwiqZwe` G wel‡q HK¨gZ †cvlY K‡i‡Qb| cï RevB K‡i wd`qvi †¶‡Î Ggb eKwi nIqv evÃbxq, hv †Kvievwbi Dchy³| cïwUi A½-cÖZ¨½ hveZxq Î“wU n‡Z gy³ n‡Z n‡e| Av‡jgMY G‡K Ôwd`qvZzj AvhvÕ wn‡m‡e AwfwnZ K‡i‡Qb, KviY Avj</w:t>
        <w:softHyphen/>
        <w:t xml:space="preserve">vn ZvÕAvjv G‡K cweÎ KziAv‡b </w:t>
      </w:r>
      <w:r>
        <w:rPr>
          <w:rFonts w:cs="mylotus"/>
          <w:sz w:val="26"/>
          <w:sz w:val="26"/>
          <w:szCs w:val="24"/>
          <w:rtl w:val="true"/>
        </w:rPr>
        <w:t>أَو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ِ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ذً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َأْسِهِ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e‡j eY©bv K‡i‡Q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6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¯—K e¨ZxZ †`‡ni Ab¨ †Kvb ¯’v‡bi †jvg gyÊb Ki‡j weÁ Av‡jgM‡Yi BRwZnv` Abyhvqx welqwU bvbviƒ‡c wef³ n‡e| wKQy †¶‡Î wd`qv cÖ`vb Ki‡Z n‡e, wKQy †¶‡Î w`‡Z n‡e `g| KviY, gv_v gyÊb Kivi d‡j †hgb cwi”QbœZv I ¯^v”Q›`¨ Abyfe nq, †Zgwb †`‡ni †jvg †dj‡jI GK cÖKvi ¯^w¯— Abyf~Z nq| ZvB DfqwU‡K GKB ûKz‡gi AvIZvfy³ Kiv n‡q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7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wØZxqZ: bL Dc‡o †djv, KZ©b Kiv wKsev QuvUv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Pzj gyÊb Kivi ûKz‡gi wfwË‡K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BZ¨vw` Gnivg Ae¯’vq bvix-cyi“l Df‡qi Rb¨ nvivg| Be‡b gybwhi e‡jb: Av‡jgMY G e¨vcv‡i GK gZ †h, bL KvUv gynwi‡gi Rb¨ nvivg| nvZ wKsev cv‡qi bL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Df‡qi †¶‡ÎB GKB ûKzg| Z‡e, hw` bL †d‡U hvq Ges Zv‡Z hš¿Yv nq Z‡e hš¿Yv`vqK ¯’vbwU‡K †Qu‡U †`qvq †Kvb ¶wZ †bB| G Kvi‡Y †Kvb wd`qv IqvwRe n‡e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8"/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Z…ZxqZ: Gnivg evavi ci kixi, Kvco wKsev G `ywUi mv‡_ m¤ú„³ Ab¨ wKQy‡Z AvZi e¨envi Kiv| Be‡b Dgi iv. n‡Z ewY©Z nvw`m Øviv Rvbv hvq gynwi‡gi e¨vcv‡i ivm~j mvj</w:t>
        <w:softHyphen/>
        <w:t>vj</w:t>
        <w:softHyphen/>
        <w:t>vû AvjvBwn Iqvmvj</w:t>
        <w:softHyphen/>
        <w:t xml:space="preserve">vg Gikv` K‡ib 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لا يلبس ثوبا مسه زعفران ولا ورس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Rvdivb wKsev Iqvivm (GK RvZxq myMwÜ) wgwkÖZ Kvco cwiavb Ki‡e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9"/>
      </w:r>
      <w:r>
        <w:rPr>
          <w:rFonts w:cs="mylotus"/>
          <w:sz w:val="26"/>
          <w:szCs w:val="24"/>
        </w:rPr>
        <w:t xml:space="preserve"> Aci GK nvw`‡m wZwb Avivdvq Ae¯’vb Kv‡j evn‡b wcó n‡q g„Zz¨eiYKvix GK mvnvwe m¤ú‡K© Gikv` K‡ib: </w:t>
      </w:r>
    </w:p>
    <w:p>
      <w:pPr>
        <w:pStyle w:val="Normal"/>
        <w:bidi w:val="1"/>
        <w:spacing w:lineRule="exact" w:line="320"/>
        <w:ind w:left="0" w:right="0" w:firstLine="360"/>
        <w:jc w:val="left"/>
        <w:rPr>
          <w:rFonts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لا تقربوه طيبا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Zvgiv Zvi Kv‡Q AvZi wb‡qv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0"/>
      </w:r>
      <w:r>
        <w:rPr>
          <w:rFonts w:cs="mylotus"/>
          <w:sz w:val="26"/>
          <w:szCs w:val="24"/>
        </w:rPr>
        <w:t xml:space="preserve"> Aci †iIqv‡q‡Z G‡m‡Q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ولا يمس طيبا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AvZi ¯úk© K‡iv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1"/>
      </w:r>
      <w:r>
        <w:rPr>
          <w:rFonts w:cs="mylotus"/>
          <w:sz w:val="26"/>
          <w:szCs w:val="24"/>
        </w:rPr>
        <w:t xml:space="preserve"> Gi Kvi‡Y D‡j</w:t>
        <w:softHyphen/>
        <w:t>L K‡i wZwb e‡jb: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فإنه يبعث يوم القيامة ملبيا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KviY, †KqvgZ w`e‡m Zvjweqv cvViZ Ae¯’vq Zvi cybi“Ìvb NU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2"/>
      </w:r>
      <w:r>
        <w:rPr>
          <w:rFonts w:cs="mylotus"/>
          <w:sz w:val="26"/>
          <w:szCs w:val="24"/>
        </w:rPr>
        <w:t xml:space="preserve"> gynwi‡gi Rb¨ ˆea bq myMwÜ MÖnY, cvbx‡qi mv‡_ Rvdivb wgwkÖZ Kiv hv cvbx‡qi ¯^v‡` I M‡Ü cÖfve m„wó K‡i, A_ev Pv‡qi mv‡_ GZUv †Mvjvc Rj wgkÖY Kiv, hv Zvi ¯^v‡` I M‡Ü cwieZ©b NUvq| gynwig e¨w³ myMwÜ wgwkÖZ mvevb e¨envi Ki‡e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3"/>
      </w:r>
      <w:r>
        <w:rPr>
          <w:rFonts w:cs="mylotus"/>
          <w:sz w:val="26"/>
          <w:szCs w:val="24"/>
        </w:rPr>
        <w:t xml:space="preserve"> Gniv‡gi c~‡e© e¨eüZ myMwÜ‡Z †Kvb mgm¨v †bB| Av‡qkv iv. n‡Z ewY©Z GK nvw`‡m G‡m‡Q, 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كنت أنظر إلى وبيص المسك في مفارق رسول الله صلى الله عليه وسلم وهو محرم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nivg Ae¯’v‡ZB Avwg ivm~j mvj</w:t>
        <w:softHyphen/>
        <w:t>vj</w:t>
        <w:softHyphen/>
        <w:t>vû AvjvBwn Iqvmvj</w:t>
        <w:softHyphen/>
        <w:t>v‡gi g¯—‡Ki wmuw_‡Z †gk‡Ki D¾¡jZvi w`‡K `„wó w`w”Qjvg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4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PZz_©Z: Rgûi Ijvgvi gZvbymv‡i weevn Gnivg Ae¯’vq A‰ea| KviY, bwe mvj</w:t>
        <w:softHyphen/>
        <w:t>vj</w:t>
        <w:softHyphen/>
        <w:t>vû AvjvBwn Iqvmvj</w:t>
        <w:softHyphen/>
        <w:t>vg Gikv` K‡ib : gynwig weevn Ki‡e bv, weevn †`‡e bv Ges cÖ¯—veI cvVv‡e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5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myZivs, †Kvb gynwi‡gi c‡¶ ˆea bq we‡q Kiv, wKsev Awj I DwKj n‡q Kv‡iv we‡qi e¨e¯’v Kiv A_ev Gnivg n‡Z gy³ nIqv Aewa KvD‡K we‡qi cÖ¯—ve cvVv‡bv| Ggwbfv‡e bvix gynwi‡gi Rb¨I GKB ûKzg| †m †Kvb cyi“l‡K we‡qi cÖ¯—ve cvVv‡Z cvi‡e bv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cÂgZ: Gnivg Ae¯’vq gynwi‡gi Rb¨ mnevm A‰ea| kwiqZwe`‡`i gv‡S G e¨vcv‡i Kv‡iv wØgZ †bB †h, Gnivg Ae¯’vq A‰ea welq¸‡jvi gv‡S †Kej mnevm nR‡K bó K‡i †`q| KziAv‡b ewY©Z AvqvZ, 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فَمَنْ فَرَضَ فِيهِنَّ الْحَجَّ فَلَا رَفَثَ وَلَا فُسُوقَ وَلَا جِدَالَ فِي الْحَجِّ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(†h GB gvm¸‡jv‡Z nR Kiv w¯’i K‡i, Zvi Rb¨ n‡Ri mg‡q ¯¿x m‡¤¢vM, Ab¨vq AvPiY I Kjn-weev` we‡aq bq|) 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6"/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vqv‡Z D‡j</w:t>
        <w:softHyphen/>
        <w:t xml:space="preserve">wLZ </w:t>
      </w:r>
      <w:r>
        <w:rPr>
          <w:rFonts w:cs="mylotus"/>
          <w:sz w:val="26"/>
          <w:sz w:val="26"/>
          <w:szCs w:val="24"/>
          <w:rtl w:val="true"/>
        </w:rPr>
        <w:t>الرفث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kãwU GKB mv‡_ mnevm I mnevm RvZxq hveZxq welq‡KB mwbœ‡ek K‡i| Gniv‡gi A‰ea welq¸‡jvi gv‡S mnevmB me †P‡q †ewk ¶wZKi AwbóKvix| Gi K‡qKwU Ae¯’v i‡q‡Q: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cÖ_g Ae¯’v : IKz‡d Avivdvi c~‡e© gynwig e¨w³i ¯¿x-m‡¤¢v‡M wjß nIqv| Av‡jg‡`i Kv‡iv gv‡SB G e¨vcv‡i we‡iva †bB †h, Gi gva¨‡g Zvi nR bó n‡q hv‡e| Z‡e Zvi KZ©e¨ n‡”Q, Avi¤¢ Kiv nRwU mgvß Kiv, Ges cieZ©x‡Z Zv KvRv Kiv| Zv‡K nv`x (cï †Kvievwb) w`‡Z n‡e| cïwU †Kgb n‡e G e¨vcv‡i Rgû‡ii gZ n‡”Q Zvi KZ©e¨ GKwU DU R‡en Kiv| 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7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wØZxq Ae¯’v: IKz‡d Avivdvi c‡i, Rvgiv‡q AvKvev I ZvIqv‡d Gdv`vi c~‡e© hw` mnevm msNwUZ nq, Z‡e Bgvg gv‡jK, kv‡dwq I Avng`mn Rgûi dzKvnv‡`i g‡Z Zvi nR dv‡m` wn‡m‡e MY¨ n‡e| G Ae¯’vq Zvi Dci `ywU ûKzg Av‡ivwcZ n‡e| GK: Zvi Dci wd`qv IqvwRe n‡e| †m wd`qv Av`vq Ki‡Z n‡e GKwU DU ev Mvwf Øviv, hv †Kvievwb Kivi Dchy³| Ges me †MvkZ wgmwKb‡`i gv‡S wewj‡q w`‡Z n‡e, wb‡R wKQyB MÖnY Ki‡e bv| wØZxq: mnev‡mi d‡j nRwU bó n‡q‡Q e‡j MY¨ n‡e| Z‡e bó nRwUB c~iY Kiv Zvi KZ©e¨ Ges wej¤^ bv K‡i cieZ©x eQ‡iB bó nRwUi KvRv Av`vq Ki‡Z n‡e| Bgvg gv‡jK Zvi iwPZ gyAvËvq e‡jb: ÔAvwg Rvb‡Z †c‡iwQ †h, Dgi, Avjx Ges Avey ûivqiv iv.-†K Ggb e¨w³ m¤ú‡K© wRÁvmv Kiv nj, †h gynwig _vKv Ae¯’vq ¯¿xi mv‡_ mnev‡m wjß n‡q‡Q| Zviv H e¨w³ m¤ú‡K© ej‡jb †h, Zviv Avcb MwZ‡Z nR †kl Ki‡e| Ges cieZ©x eQ‡i nR Av`vq Ki‡e Ges †Kvievwb cÖ`vb Ki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8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wZwb e‡jb, Avjx iv. e‡j‡Qb: cieZ©x eQi hLb Zviv n‡Ri Gnivg euva‡e, ZLb nR †kl Kiv Aewa G‡K Aci †_‡K wew”Qbœ n‡q _vK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9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Z…Zxq Ae¯’v: hw` Rvgiv‡q AvKvev Av`v‡qi ci Ges ZvIqv‡d Gdv`vi c~‡e© mnevm msNwUZ nq, Z‡e mK‡ji gZvbymv‡iB Zvi nRwU ï×| †gvUK_v, me©m¤§Z gZ nj IKz‡d Avivdvi c~‡e© mnevm nR‡K webó K‡i †`q| Rvgiv‡q AvKvevi ci Ges ZvIqv‡d Gdv`vi c~‡e© hw` mnevm msNwUZ nq, Z‡e G †¶‡ÎI mK‡ji HK¨gZ nj nR bó n‡e bv| hw` IKz‡d Avivdvi ci Ges Rvgivi c~‡e© mnevm nq, Rgûi AvB¤§vi g‡Z nR bó n‡q hv‡e| Gnivg we‡ivax Ab¨vb¨ welq¸‡jv nR‡K mg~‡j bó Ki‡e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0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wØZxq Ae¯’v: Rvgiv‡q AvKvev I g¯—K gyÊ‡bi ci Ges ZvIqv‡d Gdv`vi c~‡e© hw` mnevm msNwUZ nq, Z‡e nRwU ï× wn‡m‡e MY¨ n‡e| Z‡e cÖwm× gZvbymv‡i Zvi Dci `ywU welq IqvwRe n‡e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mylotus"/>
          <w:sz w:val="26"/>
          <w:szCs w:val="24"/>
        </w:rPr>
        <w:t xml:space="preserve">GKwU eKwi Øviv wd`qv cÖ`vb Kiv hvi mgy`q †MvkZ Mwie wgmwKb‡`i gv‡S wewj‡q †`qv n‡e| wd`qv `vbKvix wKQyB MÖnY Ki‡e b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nvwR Gniv‡gi GjvKvi evB‡i Mgb Ki‡e Ges bZzb K‡i Gnivg euva‡e Ges gynwig Ae¯’vq ZvIqv‡d Gdv`vi Rb¨ BRvi I Pv`i c‡o wb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1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nivg Ae¯’vq Kv‡gv‡ËRbvmn ¯^vgx-¯¿xi †gjv‡gkv wbwl×| †hgb Pz¤^b, ¯úk© BZ¨vw`| KziAv‡b G‡m‡Q,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 xml:space="preserve">مَنْ فَرَضَ فِيهِنَّ الْحَجَّ فَلَا رَفَثَ وَلَا فُسُوقَ وَلَا جِدَالَ فِي الْحَجِّ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_©: †h GB gvm¸‡jv‡Z nR Kiv w¯’i K‡i wbj, Zvi Rb¨ n‡Ri mg‡q †hŠb-m‡¤¢vM, Ab¨vq AvPiY I Kjn-weev` we‡aq b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2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vqv‡Z D‡j</w:t>
        <w:softHyphen/>
        <w:t xml:space="preserve">wLZ </w:t>
      </w:r>
      <w:r>
        <w:rPr>
          <w:rFonts w:cs="mylotus"/>
          <w:sz w:val="26"/>
          <w:sz w:val="26"/>
          <w:szCs w:val="24"/>
          <w:rtl w:val="true"/>
        </w:rPr>
        <w:t>الرفث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kãwU GKB mv‡_ bvbv A‡_©i mwbœ‡ek K‡i| 1. mnevm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BwZc~‡e© Avgiv Gi mwe¯—vi e¨vL¨v w`‡qwQ| 2. mnevm c~e© †gjv‡gkv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‡hgb Kv‡gv‡ËRbvi mv‡_ Pz¤^b, ¯úk© I Av‡gv` BZ¨vw`| myZivs gynwi‡gi c‡¶ Kv‡gv‡ËRbvi mv‡_ ¯^vgx-¯¿xi Pz¤^b, ¯úk© Av‡gv`-cÖ‡gv` BZ¨vw` †Kvbfv‡eB ˆea bq| Ggwbfv‡e, gynwig Ae¯’vq ¯¿xi Rb¨ Zvi ¯^vgx‡K my‡hvM K‡i †`qvI ˆea bq| Kvgfve wb‡q ¯¿xi cÖwZ bRi KivI wbwl×, KviY, Gi gva¨‡g mnev‡mi Abyiƒc m‡¤¢vM nq| 3. mnevm m¤úwK©Z K_‡cvK_b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‡hgb ¯^vgx Zvi ¯¿x‡K ejj, Avgiv Gnivg †_‡K gy³ n‡q Ggb Ggb Ki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3"/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vqv‡Z D‡j</w:t>
        <w:softHyphen/>
        <w:t xml:space="preserve">wLZ </w:t>
      </w:r>
      <w:r>
        <w:rPr>
          <w:rFonts w:cs="mylotus"/>
          <w:sz w:val="26"/>
          <w:sz w:val="26"/>
          <w:szCs w:val="24"/>
          <w:rtl w:val="true"/>
        </w:rPr>
        <w:t>الفسوق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kãwU GKB mv‡_ Avj</w:t>
        <w:softHyphen/>
        <w:t>vni AvbyM‡Z¨i hveZxq Abyl½ †_‡K wb‡R‡K cÖZ¨vnvi‡K eySv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4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ßg: Gnivg Ae¯’vq wkKvi A‰ea| nR wKsev Dgiv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†h †Kvb Ae¯’v‡ZB gynwi‡gi Rb¨ ¯’jR cÖvYx wkKvi wbwl×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G e¨vcv‡i Av‡jgMY GKgZ| Z‡e HKgZ¨ msNwUZ n‡q‡Q Ggb me cÖvYxi †¶‡Î hvi †MvkZ Lv`¨ wn‡m‡e MÖnY Kiv hvq, Ges hv eb¨ cÖvYx-fy³| D³ ÔwkKviÕ-Gi msÁv nj Ggb me cÖvYx hv ¯’jR, nvjvj, Ges cÖvK…wZKfv‡eB eb¨, †hgb nwiY, nwiY-kveK, Li‡Mvk, KeyZi BZ¨vw`| KviY, cweÎ KziAv‡b Avj</w:t>
        <w:softHyphen/>
        <w:t>vn cvK Gikv` K‡i‡Qb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 xml:space="preserve">وَحُرِّمَ عَلَيْكُمْ صَيْدُ الْبَرِّ مَا دُمْتُمْ حُرُمًا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_©: hZ¶Y †Zvgiv Gniv‡g _vK‡e, ZZ¶Y †Zvgv‡`i Rb¨ ¯’‡ji wkKvi nvivg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5"/>
      </w:r>
      <w:r>
        <w:rPr>
          <w:rFonts w:cs="mylotus"/>
          <w:sz w:val="26"/>
          <w:szCs w:val="24"/>
        </w:rPr>
        <w:t xml:space="preserve"> Aci ¯’v‡b G‡m‡Q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 xml:space="preserve">يَا أَيُّهَا الَّذِينَ آَمَنُوا لَا تَقْتُلُوا الصَّيْدَ وَأَنْتُمْ حُرُمٌ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_©: †n gywgbMY! Gniv‡g _vKve¯’vq †Zvgiv wkKvi-Rš‘ nZ¨v K‡iv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6"/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myZivs, wkKvi-Rš‘ Gnivg Ae¯’vq nZ¨v Kiv ˆea bq| GKB iƒ‡c Dwj</w:t>
        <w:softHyphen/>
        <w:t xml:space="preserve">wLZ ai‡bi Rš‘ nZ¨vi †¶‡Î KviY nIqvI wbwl×, †hgb †`wL‡q †`qv, Bkviv Kiv, ev A¯¿ w`‡q mvnvh¨ Kivi gva¨‡g nZ¨vq mn‡hvwMZv Kiv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vey KvZv`v n‡Z ewY©Z GK nvw`‡m G‡m‡Q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wZwb KwZcq mvnvwei mv‡_ wQ‡jb, hviv wQ‡jb gynwig, c¶vš—‡i wZwb wQ‡jb nvjvj| ivm~j mvj</w:t>
        <w:softHyphen/>
        <w:t>vj</w:t>
        <w:softHyphen/>
        <w:t>vû AvjvBwn Iqvmvj</w:t>
        <w:softHyphen/>
        <w:t>vg wQ‡jb Zv‡`i m¤§y‡L| Avey KvZv`v Ry‡Zv †mjvB‡q e¨¯— wQ‡jb| Zviv Zv‡K AewnZ K‡ibwb| Zviv Pvw”Q‡jb †hb wZwb Zv †`L‡Z cvb| wZwb Zv †`L‡Z †c‡jb Ges †Nvovi jvMvg ai‡jb| AZ:ci †Nvovq Po‡jb wKš‘ fy‡j Zxi-abyK †i‡L †M‡jb| wZwb Zv‡`i D‡Ïk¨ K‡i ej‡jb, Avgv‡K Zxi abyK `vI| Zviv DËi Kij: Avgiv, Avj</w:t>
        <w:softHyphen/>
        <w:t>vni Kmg! †Zvgv‡K mvnvh¨ Ki‡Z cvie bv| G‡Z wZwb ivMvwš^Z n‡q †b‡g G‡jb Ges Zxi-abyK wb‡q †Nvovq Po‡jb I Mvavi Dci AvµgY Ki‡jb| AZ:ci Rswj MvavwU‡K R‡en K‡i wb‡q G‡jb| BwZg‡a¨ †mwU g‡i wM‡qwQj| mK‡j Avnvi Kivi Rb¨ e¨¯— n‡q coj...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7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wkKvi Kiv Rš‘ Øviv Avnvi MÖn‡Yi wZb ûKzg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cÖ_gZ: Ggb Rš‘ hv gynwig e¨w³ nZ¨v K‡i‡Q wKsev nZ¨vq kwiK n‡q‡Q| Ggb Rš‘ LvIqv gynwig I Ab¨ mK‡ji Rb¨ nvivg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wØZxqZ: gynwi‡gi mvnvh¨ wb‡q †Kv‡bv nvjvj e¨w³ †h Rš‘‡K nZ¨v K‡i‡Q, †hgb gynwig e¨w³ wkKvi †`wL‡q w`‡q‡Q, A_ev wkKv‡ii A¯¿ GwM‡q w`‡q‡Q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Ggb Rš‘ †Kej gynwi‡gi Rb¨ nvivg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Ab¨ mK‡ji Rb¨ nvjvj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Z…ZxqZ: nvjvj e¨w³ †h Rš‘ gynwi‡gi Rb¨ nZ¨v K‡i‡Q| Ggb Rš‘I gynwi‡gi Rb¨ nvivg| Ab¨ mK‡ji Rb¨ nvjvj| KviY, bwe mvj</w:t>
        <w:softHyphen/>
        <w:t>vj</w:t>
        <w:softHyphen/>
        <w:t>vû AvjvBwn Iqvmvj</w:t>
        <w:softHyphen/>
        <w:t>vg Gikv` K‡i‡Qb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صيد البر لكم حلال ما لم تصيدوه أو يصد لكم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_©: ¯’‡ji wkKvi †Zvgv‡`i Rb¨ nvjvj hZ¶Y bv †Zvgiv wb‡Riv Zv wkKvi Ki, wKsev †Zvgv‡`i D‡Ï‡k wkKvi Kiv n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8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vey KvZv`v n‡Z ewY©Z, wZwb GKwU Rswj Mvav wkKvi Ki‡jb| Avey KvZv`v gynwig wQ‡jb bv| Zvi m½xiv mK‡jB gynwig wQ‡jb| mK‡j Zv n‡Z Avnvi MÖnY K‡iwQj| c‡i Zv‡`i Avnv‡ii e¨vcv‡i gZv‰bK¨ nj| G e¨vcv‡i Zviv ivm~j‡K wR‡Ám Ki‡jb| wZwb ej‡jb: †KD wK Bw½Z K‡i‡Q ev †Kvb wKQyi wb‡`©k w`‡q‡Q? Zviv DËi Kij: bv| wZwb ej‡jb: Z‡e †Zvgiv LvI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9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ynwig e¨w³ hw` B”QvK…Zfv‡e wkKvi nZ¨v K‡i, Z‡e Gi Rb¨ Zv‡K ¶wZc~iY w`‡Z n‡e| KviY, Avj</w:t>
        <w:softHyphen/>
        <w:t>vn ZvÕAvjv cweÎ KziAv‡b Gikv` K‡i‡Q,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 xml:space="preserve">وَمَنْ قَتَلَهُ مِنْكُمْ مُتَعَمِّدًا فَجَزَاءٌ مِثْلُ مَا قَتَلَ مِنَ النَّعَمِ يَحْكُمُ بِهِ ذَوَا عَدْلٍ مِنْكُمْ هَدْيًا بَالِغَ الْكَعْبَةِ أَوْ كَفَّارَةٌ طَعَامُ مَسَاكِينَ أَوْ عَدْلُ ذَلِكَ صِيَامًا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_©: †Zvgv‡`i gv‡S †KD Zv B”QvK…Zfv‡e nZ¨v Ki‡j, Zvi wewbgq n‡”Q Abyiƒc M„ncvwjZ Rš‘, hvi dqmvjv Ki‡e †Zvgv‡`i gv‡S `yRb b¨vqevb †jvK, Kvevq †cÖiY Kiv nv`x (†Kvievwb) iƒ‡c| wKsev Zvi Kvddviv n‡”Q `wi`ª‡K Lv`¨ `vb Kiv A_ev mgmsL¨K wmqvg cvjb Ki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0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yZivs hw` †Kvb e¨w³ KeyZi nZ¨v K‡i Z‡e Zvi wewbgq n‡”Q GKwU eKwi R‡en Kiv, KeyZ‡ii wd`qv ¯^iƒc hv `wi`ª‡`i gv‡S wewj‡q †`‡e| wKsev eKwii g~j¨ wba©viY K‡i mgcwigvY Lv`¨ wgmwKb‡`i w`‡q †`‡e| (hZRb wgmwKb‡K m¤¢e) cÖwZ wgmwKb‡K Aa© mvÕ Avnvi cÖ`vb Ki‡e| A_ev cÖwZ wgmwK‡bi Lv‡`¨i cwie‡Z© GKw`b †ivRv ivL‡e| G wZb c×wZi †h †Kvb GKwU Aej¤^b B”QvwaKvi _vK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1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c¶vš—‡i ¶wZKi †cvKv-gvKo wKsev wnsmª cÖvYx‡K wkKvi-Rš‘ wn‡m‡e MY¨ Kiv n‡e bv| myZivs nvivg GjvKv wKsev Ab¨ †h †Kvb ¯’v‡b gynwig ev nvjvj, mK‡ji Rb¨ Zv nZ¨v Kiv ˆea| cÖgvY: Avey mvB` Ly`wi n‡Z ewY©Z, bwe mvj</w:t>
        <w:softHyphen/>
        <w:t>vj</w:t>
        <w:softHyphen/>
        <w:t>vû AvjvBwn Iqvmvj</w:t>
        <w:softHyphen/>
        <w:t>vg gynwi‡gi Rb¨ nZ¨v-ˆea cÖvYxi D‡j</w:t>
        <w:softHyphen/>
        <w:t>L K‡i e‡jb: mvc, we”Qy, ¶wZKi KxU-cZ½</w:t>
      </w: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Avi KvK‡K wXj Quy‡o Zvwo‡q †`‡e, nZ¨v Ki‡e bv</w:t>
      </w: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‡jvjyc KzKzi, gvsmvkx cvwL, wnsmª cï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2"/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v‡qkv iv. n‡Z ewY©Z, wZwb e‡jb: nvivg, wKsev nvjvj Dfq GjvKvq ivm~j mvj</w:t>
        <w:softHyphen/>
        <w:t>vj</w:t>
        <w:softHyphen/>
        <w:t>vû AvjvBwn Iqvmvj</w:t>
        <w:softHyphen/>
        <w:t>vg cuvP cÖKvi cÖvYx nZ¨vi ˆeaZv cÖ`vb K‡i‡Qb, KvK, gvsmvkx cvwL, we”Qy, Bu`yi Ges †jvjyc KzKzi| wfbœ †iIqv‡q‡Z Av‡Q Ômv`v KvKÕ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3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Be‡b gvmE‡`i nvw`mI G‡¶‡Î cÖgvY wn‡m‡e D‡j</w:t>
        <w:softHyphen/>
        <w:t>L¨, wZwb eY©bv K‡ib: ivm~j mvj</w:t>
        <w:softHyphen/>
        <w:t>vj</w:t>
        <w:softHyphen/>
        <w:t>vû AvjvBwn Iqvmvj</w:t>
        <w:softHyphen/>
        <w:t>vg wgbvq GK gynwig‡K mvc nZ¨vi AbygwZ cÖ`vb K‡i‡Q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4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Gniv‡gi Kvi‡Y e„¶ KZ©b gynwi‡gi Rb¨ wbwl× bq| KviY, G‡Z Gniv‡g †Kvb cÖKvi cÖfve m„wó nq bv| Z‡e Zv hw` nviv‡gi wbw`©ó mxgvi wfZ‡i nq, Z‡e gynwig †nvK wKsev nvjvj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mK‡ji Rb¨ nvivg| GB †gŠjbxwZi wfwË‡Z Avivdvq gynwig wKsev nvjvj,</w:t>
      </w:r>
      <w:r>
        <w:rPr>
          <w:rFonts w:cs="mylotus" w:ascii="Times New Roman" w:hAnsi="Times New Roman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Df‡qi Rb¨ e„¶ KZ©b ˆea; gyh`v‡jdv I wgbvq A‰ea| KviY, Avivdv nviv‡gi evB‡i, gyh`v‡jdv I wgbv nviv‡gi mxgv-fy³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G mvZwU Gnivg we‡ivax welq bvix-cyi“l Df‡qi Rb¨ nvivg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we‡klfv‡e cyi“‡li Rb¨ wbwl× Av‡iv `ywU welq i‡q‡Q, Zv wbæiƒc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1. gv_v Ave„Z Kiv| KviY, bwe mvj</w:t>
        <w:softHyphen/>
        <w:t>vj</w:t>
        <w:softHyphen/>
        <w:t>vû AvjvBwn Iqvmvj</w:t>
        <w:softHyphen/>
        <w:t>vg Avivdvq evn‡b wcó gynwig e¨w³i †¶‡Î Gikv` K‡ib : Zv‡K cvwb I eoB cvZv Øviv †Mvmj `vI Ges Zvi `yB Kvco Øviv Kvdb civI Ges Zvi g¯—K  Ave„Z K‡iv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5"/>
      </w:r>
      <w:r>
        <w:rPr>
          <w:rFonts w:cs="mylotus"/>
          <w:sz w:val="26"/>
          <w:szCs w:val="24"/>
        </w:rPr>
        <w:t xml:space="preserve"> wfbœ †iIqv‡q‡Z Av‡Q</w:t>
      </w:r>
      <w:r>
        <w:rPr>
          <w:rFonts w:cs="Times New Roman" w:ascii="Times New Roman" w:hAnsi="Times New Roman"/>
          <w:sz w:val="26"/>
          <w:szCs w:val="24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ل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تخمرو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أس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جهه</w:t>
      </w:r>
      <w:r>
        <w:rPr>
          <w:rFonts w:cs="mylotus"/>
          <w:sz w:val="26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/>
          <w:sz w:val="26"/>
          <w:szCs w:val="24"/>
        </w:rPr>
        <w:t>Zvi g¯—K I gyLgÊj Ave„Z K‡iv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6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myZivs, cyi“l gynwi‡gi Rb¨ cvMwo, Uzwc I i“gvj RvZxq Kvco w`‡q g¯—K Ave„Z Kiv ˆea bq, hv Zvi †`‡ni mv‡_ †j‡M _v‡K| Ges gymwj‡gi eY©bv †gvZv‡e‡K gyLI Ave„Z Kiv ˆea bq| Avi hv g¯—‡Ki mv‡_ †j‡M _v‡K bv; †hgb QvZv, Mvwoi ûW, Zuvey BZ¨vw` e¨env‡i †Kvb Amyweav †bB| cÖgvY: D‡¤§ nvwmb n‡Z ewY©Z, wZwb e‡jb : Avgiv ivm~‡ji mv‡_ nR cvjb Kijvg- hLb wZwb AvKvevi K¼i wb‡¶c Ki‡jb| AZ:ci wZwb evn‡b P‡o cÖZ¨veZ©b Ki‡jb, Zvi mv‡_ wQ‡jb †ejvj I Dmvgv| Zv‡`i GKRb evnb Pvjvw”Q‡jb, AciRb ivm~‡ji g¯—‡Ki Dc‡i Kvco DuwP‡q †i‡LwQ‡jb, hv Zv‡K m~h© †_‡K Qvqv w`w”Qj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7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b¨ †iIqv‡q‡Z Av‡Q, Zv‡K Zvc n‡Z †X‡K ivLwQj, hZ¶Y bv wZwb AvKvevi K¼i wb‡¶c mgvß Ki‡jb|</w:t>
      </w:r>
    </w:p>
    <w:p>
      <w:pPr>
        <w:pStyle w:val="Normal"/>
        <w:ind w:firstLine="360"/>
        <w:jc w:val="both"/>
        <w:rPr>
          <w:rFonts w:cs="mylotus"/>
          <w:sz w:val="25"/>
          <w:szCs w:val="25"/>
        </w:rPr>
      </w:pPr>
      <w:r>
        <w:rPr>
          <w:rFonts w:cs="mylotus"/>
          <w:sz w:val="25"/>
          <w:szCs w:val="25"/>
        </w:rPr>
        <w:t xml:space="preserve">gv_vq Avmeve-cÎ enb Kiv A‰ea bq, hw`I Zv gv_vi wKQy Ask †X‡K †d‡j| KviY, mvaviYZ Gi gva¨‡g †KD gv_v Ave„Z Kivi D‡Ïk¨ K‡i bv| cvwb‡Z Wye †`qv‡Z †Kvb Amyweav †bB, hw`I Zv gv_v‡K m¤ú~Y© Ave„Z K‡i †bq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2. ¯^vfvweK Ae¯’vq †h †cvkvK cwiavb Kiv nq, Zv cwiavb cyi“‡li Rb¨ ˆea bq| †nvK Zv †RveŸvi gZ cy‡iv kixi †X‡K †bqvi gZ †cvkvK wKsev cvRvgvi gZ Aa©v½ Xv‡K Ggb †cvkvK| cÖgvY: Dgi iv. ewY©Z nvw`m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ivm~j mvj</w:t>
        <w:softHyphen/>
        <w:t>vj</w:t>
        <w:softHyphen/>
        <w:t>vû AvjvBwn Iqvmvj</w:t>
        <w:softHyphen/>
        <w:t>vg‡K gynwi‡gi cwi‡aq †cvkvK m¤ú‡K© Rvb‡Z PvIqv n‡j wZwb e‡jb : †m Rvgv, cvMwo, Szj †KvU, cvRvgv, †gvRv Ges Ggb Kvco cwiavb Ki‡Z cvi‡e bv, hv‡Z Rvdivb I Iqvivm (GK cÖKvi myMwÜ) e¨envi Kiv n‡q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8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Z‡e, hw` BRvi µq Kivi gZ UvKv bv _v‡K, Z‡e cvRvgvB cwiavb K‡i wb‡e| Ges Ry‡Zv †Kbvi gZ msMwZ bv _vK‡j †gvRv c‡i wb‡e, mv‡_ Ab¨ wKQy cwiavb Ki‡e bv| cÖgvY: Be‡b AveŸvm iv. n‡Z ewY©Z nvw`m, wZwb e‡jb: Avwg ivm~j mvj</w:t>
        <w:softHyphen/>
        <w:t>vj</w:t>
        <w:softHyphen/>
        <w:t>vû AvjvBwn Iqvmvj</w:t>
        <w:softHyphen/>
        <w:t>vg‡K Avivdvi gq`v‡b LyZev cÖ`vb Ki‡Z ï‡bwQ, wZwb ej‡Qb : †h BRvi cv‡e bv, †m †hb cvRvgv c‡i †bq| †h Ry‡Zv cv‡e bv, †m †hb †gvRv c‡i †b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9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cwiavb e¨ZxZ Rvgv kix‡ii mv‡_ †Kej †cuwP‡q ivLv‡Z †Kvb †`vl †b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¯^vfvweK Ae¯’vq Szj Rvgv †hfv‡e cwiavb Kiv nq, †mfv‡e cwiavb bv K‡i Pv`i wn‡m‡e e¨env‡i †Kvb †`vl †b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Rvov-Zvwj hy³ Pv`i ev jyw½ cwiav‡b †Kvb evav †bB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BRv‡ii Dci iwk evav wbwl× bq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vswU, nvZ-Nwo, Pkgv, kÖeYhš¿ e¨envi ˆea| Mjvq cvwbi gkK Ges `vb-cvÎ Szjv‡Z cvi‡e| hw` Pv`i Ly‡j c‡o hvIqvi Avk¼v _v‡K, Z‡e Zv †e‡a ivL‡Z cvi‡e, KviY, G mg¯— wel‡q ivm~‡ji c¶ n‡Z †Kvb ¯úó wKsev Bw½Zm~PK wb‡lavÁv Av‡ivc Kiv nqwb| †Kej hLb ivm~j‡K gynwi‡gi cwi‡aq m¤ú‡K© wRÁvmv Kiv n‡qwQj, ZLb wZwb Gikv` K‡iwQ‡jb: †m Rvgv, cvMwo, Szj †KvU, cvRvgv, Ges †gvRv cwiavb Ki‡e bv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cwi‡aq m¤ú‡K© wRÁvmv Kivi ci hLb ivm~j cwiav‡bi †¶‡Î wbwl× welq m¤ú‡K© Rvbv‡jb, ZLb cÖgvwYZ nq †h, D‡j</w:t>
        <w:softHyphen/>
        <w:t xml:space="preserve">wLZ cwi‡aq Qvov Ab¨ hveZxq †cvkvK gynwig e¨w³ cwiavb Ki‡Z cvi‡e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Ry‡Zv bv _vK‡j cv‡qi myi¶vi Rb¨ wZwb gynwig e¨w³i Rb¨ †gvRv e¨envi ˆeaZv cÖ`vb K‡i‡Qb| myZivs, Gi Dci wfwË K‡i Avgiv ej‡Z cvwi, †Pv‡Li myi¶vi Rb¨ Pkgv e¨enviI ˆea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 xml:space="preserve">k‡lv³ wbwl× welq `y‡Uv †Kej cyi“‡li †¶‡ÎB wewkó| bvixi Rb¨ Zvi g¯—K Ave„Z K‡i ivL‡Z cvi‡e, Ges Gnivg Ae¯’vq †h †Kvb ai‡bi †cvkvKB ci‡Z cvi‡e| Z‡e, AZ¨waK mvR-m¾v Ki‡e bv, nvZ †gvRv e¨envi Ki‡e bv| gyLgÊj †X‡K ivL‡e bv, Z‡e cyi“‡li mvg‡b gyL †X‡K ivL‡e| KviY, gvnivg e¨ZxZ ci-cyi“‡li mvg‡b gyLgÊj Db¥y³ Kiv bvix‡`i Rb¨ ˆea bq| Gniv‡g cwiavb Kiv ˆea, Ggb †h †Kvb †cvkvK bvix-cyi“l Dfq gynwigB cwieZ©b K‡i cwiavb Ki‡Z cvi‡e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ynwig e¨w³ hw` D‡j</w:t>
        <w:softHyphen/>
        <w:t>wLZ mnevm, wkKvi nZ¨v ev G RvZxq †h †Kvb GKwU Gnivg we‡ivax KvR K‡i, Z‡e G †¶‡Î wZb Ae¯’v n‡e: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cÖ_gZ: nq‡Zv †m Zv fy‡j,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0"/>
      </w:r>
      <w:r>
        <w:rPr>
          <w:rFonts w:cs="mylotus"/>
          <w:sz w:val="26"/>
          <w:szCs w:val="24"/>
        </w:rPr>
        <w:t xml:space="preserve"> bv †R‡b, eva¨ n‡q wKsev wbw`ªZ Ae¯’vq Ki‡e| G †¶‡Î Zvi Dci †Kvb wKQyB IqvwRe n‡e bv| Zvi †Kvb cvc n‡e bv, wd`qv IqvwRe n‡e bv, wKsev Zvi nRI bó n‡e bv| KviY, KziAv‡b Avj</w:t>
        <w:softHyphen/>
        <w:t>vn ZvÕAvjv Gikv` K‡i‡Qb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mylotus" w:hAnsi="mylotus" w:cs="mylotus"/>
          <w:sz w:val="26"/>
          <w:sz w:val="26"/>
          <w:szCs w:val="24"/>
          <w:rtl w:val="true"/>
        </w:rPr>
        <w:t>رَبَّنَا لَا تُؤَاخِذْنَا إِنْ نَسِينَا أَوْ أَخْطَأْنَا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n ie! Avgiv hw` we¯§„Z nB, wKsev fyj Kwi, Z‡e Avgv‡`i cvKovI Ki‡eb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1"/>
      </w:r>
      <w:r>
        <w:rPr>
          <w:rFonts w:cs="mylotus"/>
          <w:sz w:val="26"/>
          <w:szCs w:val="24"/>
        </w:rPr>
        <w:t xml:space="preserve"> Aci ¯’v‡b G‡m‡Q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وَلَيْسَ عَلَيْكُمْ جُنَاحٌ فِيمَا أَخْطَأْتُمْ بِهِ وَلَكِنْ مَا تَعَمَّدَتْ قُلُوبُكُمْ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Zvgiv fyj Ki‡j †Zvgv‡`i †Kvb Aciva †bB, wKš‘ †Zvgv‡`i Aš—‡i B”Qv _vK‡j Aciva n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2"/>
      </w:r>
      <w:r>
        <w:rPr>
          <w:rFonts w:cs="mylotus"/>
          <w:sz w:val="26"/>
          <w:szCs w:val="24"/>
        </w:rPr>
        <w:t xml:space="preserve"> wfbœ GK Avqv‡Z G‡m‡Q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mylotus" w:hAnsi="mylotus" w:cs="mylotus"/>
          <w:sz w:val="26"/>
          <w:sz w:val="26"/>
          <w:szCs w:val="24"/>
          <w:rtl w:val="true"/>
        </w:rPr>
        <w:t>مَنْ كَفَرَ بِاللَّهِ مِنْ بَعْدِ إِيمَانِهِ إِلَّا مَنْ أُكْرِهَ وَقَلْبُهُ مُطْمَئِنٌّ بِالْإِيمَانِ وَلَكِنْ مَنْ شَرَحَ بِالْكُفْرِ صَدْرًا فَعَلَيْهِمْ غَضَبٌ مِنَ اللَّهِ وَلَهُمْ عَذَابٌ عَظِيمٌ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h Cgvb Avbvi ci Kzdz‡i wbgw¾Z nj, Ges Kzdzwii Rb¨ ü`q Db¥y³ ivLj, Zvi Dci Avj</w:t>
        <w:softHyphen/>
        <w:t>vni MRe AvcwZZ n‡e Ges Zvi Rb¨ Av‡Q gnv-kvw¯—| Z‡e Zvi Rb¨ bq, hv‡K Kzdzwi‡Z eva¨ Kiv nq, wKš‘ Zvi ü`q Cgv‡b AwePwjZ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3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eva¨ Kivi ci hw` Kzdzwii ûKzgB iwnZ n‡q hvq, Z‡e Kzdzwi e¨ZxZ Ab¨vb¨ cv‡ci †¶‡Î Kx ûKzg n‡e, Zv mn‡RB Aby‡gq| G AvqvZ¸‡jv ¯úófv‡e cÖgvY K‡i †h, eva¨ n‡q wKsev IR‡ii Kvi‡Y hw` Gniv‡gi wbwl× welq msNwUZ n‡q hvq, Z‡e ûKz‡gi AvIZvfy³ n‡e bv| eis, Zv ¶gv K‡i †`qv n‡e| wkKvi nZ¨v msµvš— wbwl× welq m¤ú‡K© Avj</w:t>
        <w:softHyphen/>
        <w:t>vn cvK cweÎ KziAv‡b Gikv` K‡ib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مَنْ قَتَلَهُ مِنْكُمْ مُتَعَمِّدًا فَجَزَاءٌ مِثْلُ مَا قَتَلَ مِنَ النَّعَمِ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Zvgv‡`i gv‡S †KD Zv B”QvK…Zfv‡e nZ¨v Ki‡j, Zvi wewbgq n‡”Q Abyiƒc M„ncvwjZ Rš‘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4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5"/>
          <w:szCs w:val="25"/>
        </w:rPr>
        <w:t>G Avqv‡Z wewbgq IqvwRe nIqvi Rb¨ Avj</w:t>
        <w:softHyphen/>
        <w:t>vn cvK B”QvK…Zfv‡e Kiv‡K kZ© K‡i‡Qb| kvw¯— I RvgvbZ Av‡ivc Kivi Rb¨ B”QvK…Zfv‡e Kiv kZ©| hw` B”QvK…Zfv‡e bv K‡i, Z‡e Zv‡K wewbgqI w`‡Z n‡e bv, Ges †m cvcxI n‡e bv| Z‡e hLb IRi `~ixf~Z n‡e, Ges AÁvZ e¨w³ ÁvZ n‡e, we¯§„Z e¨w³ ¯§iY Ki‡Z m¶g n‡e, wbw`ªZ e¨w³ RvMÖZ n‡e, Zr¶Yvr Zv‡K wbwl× welq n‡Z wb‡R‡K gy³ K‡i wb‡Z n‡e| IRi `~i nIqvi ciI hw` †m Zv‡Z hy³ _v‡K, Z‡e †m cvcx n‡e, m‡›`n †bB| Ges h_vixwZ Zv‡K wd`qv cÖ`vb Ki‡Z n‡e| D`vniYZ: Nygš— Ae¯’vq gynwig hw` gv_v †X‡K †bq, Zvn‡j hZ¶Y wbw`ªZ _vK‡e, ZZ¶Y Zvi Dci wKQyB IqvwRe n‡e bv| RvMÖZ nIqvi mv‡_ mv‡_ Zvi KZ©e¨ nj g¯—K Ave„Z Kiv| †R‡b ey‡SI hw` Nyg †_‡K RvMÖZ nIqvi ci g¯—K Ave„Z †i‡L †`q, Z‡e G Rb¨ Zv‡K wd`qv cÖ`vb Ki‡Z n‡e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wØZxqZ: wbwl× welq B”QvK…Zfv‡e, wKš‘ IRi mv‡c‡¶ NUv‡bv| G †¶‡Î Zv‡K IqvwRe cÖ‡`q Av`vq Ki‡Z n‡e, Ges †m cvcx n‡e bv| cÖgvY: Avj</w:t>
        <w:softHyphen/>
        <w:t>vn ZvÕAvjv cweÎ KziAv‡b Gikv` K‡ib</w:t>
      </w:r>
    </w:p>
    <w:p>
      <w:pPr>
        <w:pStyle w:val="BodyTextIndent3"/>
        <w:jc w:val="both"/>
        <w:rPr/>
      </w:pPr>
      <w:r>
        <w:rPr>
          <w:rtl w:val="true"/>
        </w:rPr>
        <w:t>وَلَا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تَحْلِقُوا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رُءُوسَكُم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الْهَدْيُ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مَحِلَّهُ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مَرِيضًا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أَذًى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فَفِدْيَةٌ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صِيَامٍ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SutonnyMJ" w:cs="SutonnyMJ"/>
          <w:rtl w:val="true"/>
        </w:rPr>
        <w:t xml:space="preserve"> </w:t>
      </w:r>
      <w:r>
        <w:rPr>
          <w:rtl w:val="true"/>
        </w:rPr>
        <w:t>نُسُكٍ</w:t>
      </w:r>
      <w:r>
        <w:rPr>
          <w:rFonts w:eastAsia="SutonnyMJ" w:cs="SutonnyMJ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5"/>
          <w:szCs w:val="25"/>
        </w:rPr>
        <w:t>†</w:t>
      </w:r>
      <w:r>
        <w:rPr>
          <w:rFonts w:cs="mylotus"/>
          <w:sz w:val="25"/>
          <w:szCs w:val="25"/>
        </w:rPr>
        <w:t>h ch©š— bv †Kvievwbi cï Zvi ¯’v‡b DcbxZ nq, †Zvgiv g¯—K gyÊb Ki bv| Z‡e †Zvgv‡`i gv‡S †h Amy¯’ n‡e, wKsev hvi g¯—‡K hš¿Yv _vK‡e, (Ges Pzj †dj‡Z eva¨ n‡e) †m †hb wmqvg ev m`Kv A_ev †Kvievwb Øviv wd`qv †`‡e|</w:t>
      </w:r>
      <w:r>
        <w:rPr>
          <w:rStyle w:val="EndnoteCharacters"/>
          <w:rStyle w:val="EndnoteAnchor"/>
          <w:rFonts w:cs="mylotus"/>
          <w:sz w:val="25"/>
          <w:szCs w:val="25"/>
        </w:rPr>
        <w:endnoteReference w:id="65"/>
      </w:r>
      <w:r>
        <w:rPr>
          <w:rFonts w:cs="mylotus"/>
          <w:sz w:val="25"/>
          <w:szCs w:val="25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Z…ZxqZ: wbwl× welq B”QvK…Zfv‡e, ˆea †Kvb IRi e¨ZxZ msNwUZ Kiv| G †¶‡Î Zv‡K cÖ‡`q cÖ`vb Ki‡Z n‡e, Ges cvcxI n‡e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wd`qv wn‡m‡e wbwl× wel‡qi cÖKvi‡f`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wd`qv wn‡m‡e wbwl× welq Pvi fv‡M wef³: h_v 1. hv‡Z †Kvb wd`qv †bB, Zv n‡”Q weev‡ni AvK` msNwUZ nIqv| 2. hvi wd`qv GKwU DU| Zv n‡”Q cÖ_g nvjv‡ji c~‡e© nR PjvKvjxb mnevm Kiv| 3. hvi wd`qv n‡”Q wewbgq ev mgZzj¨ Ab¨ wKQy| †hgb wkKvi nZ¨v| 4. hvi wd`qv wmqvg, m`Kv, wKsev †Kvievwb| †hgb g¯—K gyÊb| Av‡jgMY cÖ_g wZb cÖKv‡i D‡j</w:t>
        <w:softHyphen/>
        <w:t xml:space="preserve">wLZ wbwl× welq Qvov Ab¨ hveZxq wbwl× welq‡K PZz_©wUi mv‡_ mshy³ K‡i †`b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>`„wó AvKl©Y</w:t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 xml:space="preserve">B”QvK…Z, Awb”QvK…Z, fyjekZ A_ev Rei`w¯—g~jK cwiw¯’wZ, mKj Ae¯’vq ¶wZc~iY w`‡Z n‡e e‡j †h GKUv K_v Av‡Q Zv †KejB †Kqvm I aviYvwbf©i| †hgb ejv n‡q‡Q, fyjekZ hw` †KD †Kv‡bv e¨w³‡K nZ¨v K‡i Z‡e Zv‡K w`qvZ Av`vq K‡i fy‡ji gvïj w`‡Z n‡e| hv cÖgvY K‡i †h fyj K‡i †Kv‡bv KvR K‡i †dj‡jI Zv‡Z Kvddviv w`‡Z n‡e| Z‡e K_v nj †h gvbyl nZ¨v Kiv n°zj Bev`, gyqvgvjv‡Zi e¨vcvi| Avi gyqvgvjv‡Zi †¶‡Î fyj n‡jI fy‡ji gvïj w`‡Z nq| Bev`‡Zi †¶‡Î fy‡j †M‡j ¶wZc~iY bv †`qvi D`vniY nj fyjekZ †L‡q †dj‡j †ivRv f½ bv nIqv| </w:t>
      </w:r>
    </w:p>
    <w:p>
      <w:pPr>
        <w:pStyle w:val="Normal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وق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أه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دين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ليف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أه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شا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جحف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أه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ن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ر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ناز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أه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ي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لم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ه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ه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ت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غي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هله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ك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ري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ل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ك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دون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مه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ه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كذاك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ت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ه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ك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كة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†evLvwi : nvw`m bs 1429)</w:t>
      </w:r>
    </w:p>
  </w:endnote>
  <w:endnote w:id="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ق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أه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عراق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ذا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رق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gymwjg : 2/841) </w:t>
      </w:r>
    </w:p>
  </w:endnote>
  <w:endnote w:id="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الْحَجُّ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َشْهُر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َعْلُومَاتٌ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m~iv evKviv : 197)</w:t>
      </w:r>
    </w:p>
  </w:endnote>
  <w:endnote w:id="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†`Lyb, gymwjg : nvw`m bs 1218</w:t>
      </w:r>
    </w:p>
  </w:endnote>
  <w:endnote w:id="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†`Lyb : mvB‡q` mv‡eK : wdKûm&amp;mybœvn , LÛ 1, c„:653</w:t>
      </w:r>
    </w:p>
  </w:endnote>
  <w:endnote w:id="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†`Lyb †evLvwi : nvw`m bs 1464 </w:t>
      </w:r>
    </w:p>
  </w:endnote>
  <w:endnote w:id="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Av‡qkv (i) †_‡K ewY©Z GK nvw`‡m G‡m‡Q, wZwb e‡jb,Ô ivm~jyj</w:t>
        <w:softHyphen/>
        <w:t xml:space="preserve">vn (m) †K Avgvi GB `yÕnvZ w`‡q myMwÜZ K‡iwQ, hLb wZwb Bnivg †eu‡a‡Qb I hLb wZwb nvjvj n‡q‡Qb Ñ </w:t>
      </w:r>
      <w:r>
        <w:rPr>
          <w:rFonts w:cs="mylotus"/>
          <w:szCs w:val="16"/>
          <w:rtl w:val="true"/>
        </w:rPr>
        <w:t>طيب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د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هات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حر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ح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حل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†evLvwi : nvw`m bs 1635)</w:t>
      </w:r>
    </w:p>
  </w:endnote>
  <w:endnote w:id="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>- †`Lyb †evLvwi : nvw`m bs 1429</w:t>
      </w:r>
    </w:p>
  </w:endnote>
  <w:endnote w:id="1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Dgivi Rb¨ Bnivg n‡j Dgivi ZvIqvd Avi¤¢ Kivi c~‡e© Zvjweqv eÜ K‡i w`‡eb| Avi n‡Ri Bniv‡gi mgq 10 whjnR eo Rvgivq cÖ_g K¼i wb‡¶‡ci ïi“‡Z Zvjweqv eÜ K‡i w`‡eb| </w:t>
      </w:r>
    </w:p>
  </w:endnote>
  <w:endnote w:id="1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Beby LyhvBgvn : nvw`m bs 2628</w:t>
      </w:r>
    </w:p>
  </w:endnote>
  <w:endnote w:id="1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†evLvwi : nvw`m bs 5460 </w:t>
      </w:r>
    </w:p>
  </w:endnote>
  <w:endnote w:id="1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Be‡b gvhvn : nvw`m bs 2920</w:t>
      </w:r>
    </w:p>
  </w:endnote>
  <w:endnote w:id="1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Avey `vD` : n`xm bs 1909 </w:t>
      </w:r>
    </w:p>
  </w:endnote>
  <w:endnote w:id="1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Avey `vD` : nvw`m bs 1919</w:t>
      </w:r>
    </w:p>
  </w:endnote>
  <w:endnote w:id="1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wZiwghx : nvw`m bs 869</w:t>
      </w:r>
    </w:p>
  </w:endnote>
  <w:endnote w:id="1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gymwjg : nvw`m bs 1218</w:t>
      </w:r>
    </w:p>
  </w:endnote>
  <w:endnote w:id="1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wZiwgwh, nvw`m bs 3585, gynvÏxm Avjevbx G nvw`mwU‡K nvmvb e‡j‡Qb, `ªt mwnn mybvbyZ wZiwgwh, nvw`m bs 2837</w:t>
      </w:r>
    </w:p>
  </w:endnote>
  <w:endnote w:id="1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gymwjg : nvw`m bs 1184 </w:t>
      </w:r>
    </w:p>
  </w:endnote>
  <w:endnote w:id="2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خرجن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نصرخ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راخا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gymwjg : nvw`m bs 2190)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†</w:t>
      </w:r>
      <w:r>
        <w:rPr/>
        <w:t>Kivb I ZvgvËzKvix ïKwiqv ¯^iƒc †h cï R‡en K‡i Zv‡K Ônvw`Õ e‡j|</w:t>
      </w:r>
    </w:p>
  </w:endnote>
  <w:endnote w:id="2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evK¡viv, AvqvZ : 196</w:t>
      </w:r>
    </w:p>
  </w:endnote>
  <w:endnote w:id="2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evK¡viv, AvqvZ : 196</w:t>
      </w:r>
    </w:p>
  </w:endnote>
  <w:endnote w:id="2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evK¡viv, AvqvZ : 196</w:t>
      </w:r>
    </w:p>
  </w:endnote>
  <w:endnote w:id="2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†</w:t>
      </w:r>
      <w:r>
        <w:rPr>
          <w:rFonts w:cs="mylotus"/>
          <w:szCs w:val="16"/>
        </w:rPr>
        <w:t>evLvwi, gymwjg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v‡jQzj Rygvb : 77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v‡jQzj Rygvb : 83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vbvwmKzj nv¾ Iqvj Dgivn : 44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ûj evwi : 4/181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ymwjg : 4/388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ymwjg : 4/387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Öv¸³ : 4/388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vbwmKzj nv¾ Iqvj Dgiv : 47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‡</w:t>
      </w:r>
      <w:r>
        <w:rPr/>
        <w:t>evLvwi : 1438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ymwjg : 5/209</w:t>
      </w:r>
    </w:p>
  </w:endnote>
  <w:endnote w:id="3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evK¡viv, AvqvZ : 197</w:t>
      </w:r>
    </w:p>
  </w:endnote>
  <w:endnote w:id="3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Lv‡jQzj Rygvb : 114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yAvËv gv‡jK : 1307/1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Öv¸³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v‡jQz Rygvb : 114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vbvwmKzj nv¾v Iqvj Dgiv : 49</w:t>
      </w:r>
    </w:p>
  </w:endnote>
  <w:endnote w:id="4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evK¡viv, AvqvZ : 197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v‡jQzj Rygvb : c„ : 76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v‡jQzj Rygvb : 76</w:t>
      </w:r>
    </w:p>
  </w:endnote>
  <w:endnote w:id="4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gv‡q`v, AvqvZ : 96</w:t>
      </w:r>
    </w:p>
  </w:endnote>
  <w:endnote w:id="46">
    <w:p>
      <w:pPr>
        <w:pStyle w:val="Normal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yiv gv‡q`v, AvqvZ : 95</w:t>
      </w:r>
    </w:p>
  </w:endnote>
  <w:endnote w:id="4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gymwjg : 4/363</w:t>
      </w:r>
    </w:p>
  </w:endnote>
  <w:endnote w:id="4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Avey `vD` : 1851, wZiwgwR : 5/187</w:t>
      </w:r>
    </w:p>
  </w:endnote>
  <w:endnote w:id="4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†</w:t>
      </w:r>
      <w:r>
        <w:rPr>
          <w:rFonts w:cs="mylotus"/>
          <w:szCs w:val="16"/>
        </w:rPr>
        <w:t>evLvwi : 1725, gymwjg : 1196</w:t>
      </w:r>
    </w:p>
  </w:endnote>
  <w:endnote w:id="5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gv‡q`v, AvqvZ : 95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vbvwmKzj nv¾ Iqvj Dgiv : 51</w:t>
      </w:r>
    </w:p>
  </w:endnote>
  <w:endnote w:id="5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wZiwgwR : 838</w:t>
      </w:r>
    </w:p>
  </w:endnote>
  <w:endnote w:id="5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Lv‡jQzj Rygvb, dZûj evwi : LÛ : 6, c„ôv : 511, ki‡n gymwjg : LÛ : 4, c„ôv : 372</w:t>
      </w:r>
    </w:p>
  </w:endnote>
  <w:endnote w:id="5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ki‡n gymwjg : LÛ 7, c„ôv : 491</w:t>
      </w:r>
    </w:p>
  </w:endnote>
  <w:endnote w:id="5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ki‡n gymwjg : LÛ : 4, c„ôv : 387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ymwjg : 4/543</w:t>
      </w:r>
    </w:p>
  </w:endnote>
  <w:endnote w:id="5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gymwjg : 2287</w:t>
      </w:r>
    </w:p>
  </w:endnote>
  <w:endnote w:id="5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gymwjg : 4/331</w:t>
      </w:r>
    </w:p>
  </w:endnote>
  <w:endnote w:id="5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gymwjg : 4/331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 †¶‡Î GK `j Djvgv, hv‡`i gv‡S Bgvg Avey nvwbdv, Bgvg kv‡dqx I Bgvg gv‡jK i‡q‡Qb, e‡jb, fyj wKsev we¯§„wZ</w:t>
      </w:r>
      <w:r>
        <w:rPr>
          <w:rFonts w:cs="Times New Roman" w:ascii="Times New Roman" w:hAnsi="Times New Roman"/>
        </w:rPr>
        <w:t>—</w:t>
      </w:r>
      <w:r>
        <w:rPr/>
        <w:t>Dfq †¶‡ÎB wd`qv IqvwRe n‡e|</w:t>
      </w:r>
    </w:p>
  </w:endnote>
  <w:endnote w:id="6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evK¡viv, AvqvZ : 286</w:t>
      </w:r>
    </w:p>
  </w:endnote>
  <w:endnote w:id="6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Avnhve, AvqvZ : 5</w:t>
      </w:r>
    </w:p>
  </w:endnote>
  <w:endnote w:id="6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bnj, AvqvZ : 106</w:t>
      </w:r>
    </w:p>
  </w:endnote>
  <w:endnote w:id="6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gv‡q`v, AvqvZ : 95</w:t>
      </w:r>
    </w:p>
  </w:endnote>
  <w:endnote w:id="6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m~iv evK¡viv, AvqvZ : 19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lbertus">
    <w:charset w:val="ee"/>
    <w:family w:val="swiss"/>
    <w:pitch w:val="variable"/>
  </w:font>
  <w:font w:name="Estrangelo Edessa">
    <w:charset w:val="01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ascii="SutonnyMJ" w:hAnsi="SutonnyMJ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cs="mylotus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60"/>
      <w:jc w:val="left"/>
      <w:outlineLvl w:val="4"/>
    </w:pPr>
    <w:rPr>
      <w:rFonts w:cs="mylotus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utonnyMJ" w:hAnsi="SutonnyMJ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cs="mylotus"/>
      <w:sz w:val="26"/>
      <w:szCs w:val="24"/>
    </w:rPr>
  </w:style>
  <w:style w:type="paragraph" w:styleId="BodyTextIndent3">
    <w:name w:val="Body Text Indent 3"/>
    <w:basedOn w:val="Normal"/>
    <w:qFormat/>
    <w:pPr>
      <w:bidi w:val="1"/>
      <w:ind w:left="0" w:right="0" w:firstLine="360"/>
      <w:jc w:val="both"/>
    </w:pPr>
    <w:rPr>
      <w:rFonts w:cs="mylotus"/>
      <w:sz w:val="26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06:00Z</dcterms:created>
  <dc:creator>মুহাম্মদ শামসুল হক সিদ্দিক</dc:creator>
  <dc:description>www.islamhouse.com</dc:description>
  <cp:keywords>মীকাত ও এহরাম বিষয়ক মাসায়েল</cp:keywords>
  <dc:language>en-US</dc:language>
  <cp:lastModifiedBy>Emad Radman</cp:lastModifiedBy>
  <cp:lastPrinted>2008-01-05T11:36:00Z</cp:lastPrinted>
  <dcterms:modified xsi:type="dcterms:W3CDTF">2008-05-02T06:19:00Z</dcterms:modified>
  <cp:revision>12</cp:revision>
  <dc:subject/>
  <dc:title>মীকাত ও এহরাম বিষয়ক মাসায়েল</dc:title>
</cp:coreProperties>
</file>