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hqvi‡Z gmwR‡` beex </w:t>
      </w:r>
    </w:p>
    <w:p>
      <w:pPr>
        <w:pStyle w:val="Normal"/>
        <w:jc w:val="center"/>
        <w:rPr/>
      </w:pPr>
      <w:r>
        <w:rPr/>
        <w:t>(evsj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يارة المسجد النبوي الشريف</w:t>
      </w:r>
    </w:p>
    <w:p>
      <w:pPr>
        <w:pStyle w:val="Normal"/>
        <w:jc w:val="center"/>
        <w:rPr/>
      </w:pPr>
      <w:r>
        <w:rPr/>
        <w:t>[</w:t>
      </w:r>
      <w:r>
        <w:rPr>
          <w:rtl w:val="true"/>
        </w:rPr>
        <w:t>باللغة البنغالية</w:t>
      </w:r>
      <w:r>
        <w:rPr/>
        <w:t>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utonnyMJ"/>
          <w:sz w:val="32"/>
          <w:szCs w:val="32"/>
        </w:rPr>
        <w:t xml:space="preserve"> </w:t>
      </w:r>
      <w:r>
        <w:rPr>
          <w:sz w:val="32"/>
          <w:szCs w:val="32"/>
        </w:rPr>
        <w:t>†</w:t>
      </w:r>
      <w:r>
        <w:rPr>
          <w:sz w:val="32"/>
          <w:szCs w:val="32"/>
        </w:rPr>
        <w:t>jLK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utonnyMJ"/>
          <w:sz w:val="32"/>
          <w:szCs w:val="32"/>
        </w:rPr>
        <w:t xml:space="preserve"> </w:t>
      </w:r>
      <w:r>
        <w:rPr>
          <w:sz w:val="32"/>
          <w:szCs w:val="32"/>
        </w:rPr>
        <w:t>gynv¤§` kvgmyj nK wmwÏK</w:t>
      </w:r>
    </w:p>
    <w:p>
      <w:pPr>
        <w:pStyle w:val="Normal"/>
        <w:jc w:val="center"/>
        <w:rPr/>
      </w:pPr>
      <w:r>
        <w:rPr>
          <w:rFonts w:eastAsia="SutonnyMJ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تألي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 شمس الحق صديق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¤úv`bv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ygvb web Aveyj evkvi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ة </w:t>
      </w:r>
      <w:r>
        <w:rPr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عمان بن أبو البشر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ind w:firstLine="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9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bCs/>
          <w:sz w:val="32"/>
        </w:rPr>
      </w:pPr>
      <w:r>
        <w:rPr>
          <w:bCs/>
          <w:sz w:val="26"/>
          <w:sz w:val="26"/>
          <w:rtl w:val="true"/>
        </w:rPr>
        <w:t>ا</w:t>
      </w:r>
      <w:r>
        <w:rPr>
          <w:bCs/>
          <w:sz w:val="32"/>
          <w:sz w:val="32"/>
          <w:rtl w:val="true"/>
        </w:rPr>
        <w:t>لمكتب التعاوني للدعوة وتوعية الجاليات بالربوة بمدينة الرياض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" w:hAnsi="Albertus" w:cs="Albertus"/>
          <w:bCs/>
          <w:sz w:val="32"/>
          <w:szCs w:val="32"/>
        </w:rPr>
      </w:pPr>
      <w:r>
        <w:rPr>
          <w:rFonts w:cs="Albertus" w:ascii="Albertus" w:hAnsi="Albertus"/>
          <w:bCs/>
          <w:sz w:val="32"/>
          <w:szCs w:val="32"/>
        </w:rPr>
      </w:r>
    </w:p>
    <w:p>
      <w:pPr>
        <w:pStyle w:val="Normal"/>
        <w:spacing w:before="120" w:after="120"/>
        <w:ind w:firstLine="540"/>
        <w:jc w:val="center"/>
        <w:rPr>
          <w:rFonts w:cs="mylotas;Times New Roman"/>
          <w:sz w:val="28"/>
          <w:szCs w:val="28"/>
        </w:rPr>
      </w:pPr>
      <w:r>
        <w:rPr>
          <w:rFonts w:cs="mylotas;Times New Roman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"/>
        <w:jc w:val="center"/>
        <w:rPr>
          <w:rFonts w:cs="mylotus"/>
          <w:b/>
          <w:b/>
          <w:bCs/>
          <w:sz w:val="30"/>
          <w:szCs w:val="30"/>
        </w:rPr>
      </w:pPr>
      <w:r>
        <w:rPr>
          <w:rFonts w:cs="mylotus"/>
          <w:b/>
          <w:bCs/>
          <w:sz w:val="30"/>
          <w:szCs w:val="30"/>
        </w:rPr>
      </w:r>
    </w:p>
    <w:p>
      <w:pPr>
        <w:pStyle w:val="Normal"/>
        <w:ind w:firstLine="9"/>
        <w:jc w:val="center"/>
        <w:rPr>
          <w:rFonts w:cs="mylotus"/>
          <w:b/>
          <w:b/>
          <w:bCs/>
          <w:sz w:val="30"/>
          <w:szCs w:val="30"/>
        </w:rPr>
      </w:pPr>
      <w:r>
        <w:rPr>
          <w:rFonts w:cs="mylotus"/>
          <w:b/>
          <w:bCs/>
          <w:sz w:val="30"/>
          <w:szCs w:val="30"/>
        </w:rPr>
        <w:t>whqvi‡Z gmwR‡` beex</w:t>
      </w:r>
    </w:p>
    <w:p>
      <w:pPr>
        <w:pStyle w:val="Normal"/>
        <w:ind w:firstLine="360"/>
        <w:jc w:val="center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mylotus"/>
          <w:sz w:val="26"/>
          <w:szCs w:val="24"/>
        </w:rPr>
        <w:t>g°vi b¨vq gw`bvI cweÎ bMix| gw`bvi cweÎZv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¯^qs †NvlYv K‡i‡Qb| nvw`‡m G‡m‡Q, Ô†n Avj</w:t>
        <w:softHyphen/>
        <w:t xml:space="preserve">vn! Beªvnxg g°v‡K cweÎ nIqvi †NvlYv w`‡q‡Qb, Avi Avwg GB `yB cvnv‡oi gvSLv‡bi RvqMv (gw`bv) cweÎ e‡j †NvlYv KiwQ|Õ 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"/>
      </w:r>
      <w:r>
        <w:rPr>
          <w:rFonts w:cs="mylotus"/>
          <w:sz w:val="26"/>
          <w:szCs w:val="24"/>
        </w:rPr>
        <w:t xml:space="preserve"> gw`bv Bmjv‡gi AvkÖ‡qi ¯’j,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I Zuvi mvnvev‡`i wnRi‡Zi RvqMv| ivm~jyj</w:t>
        <w:softHyphen/>
        <w:t>vn I Zuvi mvnvev‡q †Kiv‡gi Z¨vM I †Kvievwbi BwZnvm wg‡k Av‡Q gw`bvi ay‡jv-KYvq| cweÎ KziAv‡bi A‡a©K bvwhj n‡q‡Q gw`bvq| AwaKvsk nvw`‡mi DrmI gv`vwb Rxe‡bi bvbv NUbv-AbyNUbv| †m wn‡m‡e whqvi‡Z gw`bv BwZnv‡mi w`‡K wd‡i ZvKv‡Z Avgv‡`i‡K mvnvh¨ Ki‡Z cv‡i| gReyZ Ki‡Z cv‡i Avgv‡`i wek¦v‡mi wfZ| Avi n‡Ri mdi †h‡nZz gw`bvq hvIqvi GKUv weivU my‡hvM G‡b †`qÑ we‡kl K‡i hviv ewnwe©k¦ †_‡K Av‡m Zv‡`i Rb¨Ñ ZvB G my‡hv‡Mi m`&amp;e¨envi KivUvB evÃbxq| Z‡e whqvi‡Z gw`bv hv‡Z mybœZ ZwiKvq nq Ges †Kv‡bv †¶‡ÎB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Gi Aby‡gv`b I BRvh‡Zi evB‡i bv hvq †m welqwU fv‡jvfv‡e bR‡i ivL‡Z n‡e| G †¶‡Î cÖ_g cÖkœwU Avm‡e gw`bv Mg‡bi D‡Ïk¨ wb‡q|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Kei whqvi‡Zi D‡Ï‡k¨ †Kv_vI mdi Kiv hv‡e bv, G g‡g© nvw`‡m ¯úó wb‡lavÁv i‡q‡Q| eyLvwi I gymwjg kix‡d G‡m‡Q,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3"/>
          <w:szCs w:val="23"/>
        </w:rPr>
      </w:pPr>
      <w:r>
        <w:rPr>
          <w:rFonts w:eastAsia="SutonnyMJ" w:cs="SutonnyMJ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لا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تشدوا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الرحال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إلا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إلى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ثلاثة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مساجد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،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المسجد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الحرام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،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مسجدي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هذا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والمسجد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  <w:r>
        <w:rPr>
          <w:rFonts w:cs="mylotus"/>
          <w:sz w:val="23"/>
          <w:sz w:val="23"/>
          <w:szCs w:val="23"/>
          <w:rtl w:val="true"/>
        </w:rPr>
        <w:t>الأقصى</w:t>
      </w:r>
      <w:r>
        <w:rPr>
          <w:rFonts w:eastAsia="SutonnyMJ"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ÑwZbwU gmwR` e¨ZxZ Ab¨ †Kv‡bv ¯’v‡bi D‡Ï‡k¨ mdi K‡iv bv| gmwR`yj nvivg, Avgvi GB gmwR` (gmwR‡` bewe) I gmwR`yj AvKm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"/>
      </w:r>
      <w:r>
        <w:rPr>
          <w:rFonts w:cs="mylotus"/>
          <w:sz w:val="26"/>
          <w:szCs w:val="24"/>
        </w:rPr>
        <w:t xml:space="preserve"> cÖL¨vZ gynvwÏm kvn IqvwjDj</w:t>
        <w:softHyphen/>
        <w:t>vn †`njwf (in.) D³ nvw`‡mi e¨vL¨vq e‡jb, Rv‡nwj hy‡Mi gvby‡liv Zv‡`i wbR¯^ aviYv g‡Z we‡kl-we‡kl gh©v`vc~Y© ¯’v‡b wM‡q bvbv iKg cÖ_v Pvjy K‡iwQj| Zviv †m me ¯’v‡bi wRqviZ‡K cy‡Y¨i KvR g‡b KiZ| gymjgvbiv hv‡Z D³ Rv‡nwj cÖ_vi AbyKiY bv K‡i †mRb¨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†Kej wZbwU gmwR` e¨ZxZ Ab¨ †Kv‡bv ¯’v‡bi D‡Ï‡k¨ mdi Kiv wb‡la K‡i w`‡q‡Q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"/>
      </w:r>
      <w:r>
        <w:rPr>
          <w:rFonts w:cs="mylotus"/>
          <w:sz w:val="26"/>
          <w:szCs w:val="24"/>
        </w:rPr>
        <w:t xml:space="preserve"> ïay ZvB bq eis Kei †Kw›`ªK mKj Dim-Drme KwVbfv‡e wb‡la K‡i w`‡q‡Qb| wZwb e‡j‡Qb, ÔGes Avgvi Kei‡K †Zvgiv Drm‡e cwiYZ K‡iv bv|Õ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"/>
      </w:r>
      <w:r>
        <w:rPr>
          <w:rFonts w:cs="mylotus"/>
          <w:sz w:val="26"/>
          <w:szCs w:val="24"/>
        </w:rPr>
        <w:t xml:space="preserve"> Drm‡e cwiYZ Kivi A_©, Kei-†Kw›`ªK bvbv Abyôv‡bi Av‡qvRb Kiv hvi g‡a¨ Kei‡K D‡Ïk¨ K‡i mdi KivI kvwgj|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ÔwZb gmwR` e¨ZxZ Ab¨ †Kv‡bv RvqMvi D‡Ï‡k¨ mdi K‡iv bvÕ G nvw`‡mi Ici wfwË K‡i AwaKvsk gynvw°K IjvgvMY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Kei whqvi‡Zi D‡Ï‡k¨ gw`bvq mdi Kiv‡K A‰ea e‡j‡Qb| Zuv‡`i g‡a¨ we‡klfv‡e D‡j</w:t>
        <w:softHyphen/>
        <w:t>L‡hvM¨ kvn IqvwjDj</w:t>
        <w:softHyphen/>
        <w:t>vn gynvwÏ‡m †`njwf, Av‡bvqvi kvn Kvk¥xwi, Bgvg Be‡b ZvBwgqvn, Avey gynv¤§` Avj Rbx, KvRx AvqvR KvRx ûmvBb cÖgyL| d‡Zvqv‡q ikxw`qv‡ZI GKB AwfgZ e¨³ n‡q‡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6"/>
      </w:r>
      <w:r>
        <w:rPr>
          <w:rFonts w:cs="mylotus"/>
          <w:sz w:val="26"/>
          <w:szCs w:val="24"/>
        </w:rPr>
        <w:t xml:space="preserve"> †m wn‡m‡e gw`bv Mg‡bi D‡Ïk¨, Kei whqviZ n‡j, Zv ï× n‡e bv| wbqZ Ki‡Z n‡e gmwR‡` bewe whqvi‡Zi| †Kbbv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mwR‡` bewe‡Z mvjvZ Av`vq wel‡q DrmvwnZ K‡i‡Qb| GK nvw`‡m G‡m‡Q, ÔAvgvi GB gmwR‡` mvjvZ Ab¨ gmwR‡` GK nvRvi mvjvZ †_‡KI DËg| Z‡e gmwR`yj nvivg e¨ZxZ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7"/>
      </w:r>
      <w:r>
        <w:rPr>
          <w:rFonts w:cs="mylotus"/>
          <w:sz w:val="26"/>
          <w:szCs w:val="24"/>
        </w:rPr>
        <w:t xml:space="preserve"> Ab¨ GK nvw`‡m G‡m‡Q, ÔAvgvi GB gmwR‡` mvjvZ Ab¨ gmwR‡` GK nvRvi mvjvZ †_‡K DËg| Z‡e gmwR`yj nvivg e¨ZxZ| Avi gmwR`yj nviv‡g mvjvZ Ab¨ gmwR‡` GK j¶ mvjv‡Zi †P‡qI DËg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8"/>
      </w:r>
      <w:r>
        <w:rPr>
          <w:rFonts w:cs="mylotus"/>
          <w:sz w:val="26"/>
          <w:szCs w:val="24"/>
        </w:rPr>
        <w:t xml:space="preserve"> ïay GZUzKB bq eis gmwR‡` bewei GKwU Ask Rvbœv‡Zi evMvbmg~‡ni GKwU evMvb e‡j e¨³ K‡i‡Qb| eyLvwi kix‡d G‡m‡Q, ÔAvgvi Ni I †g¤^v‡ii gvSLv‡bi RvqMv Rvbœv‡Zi evMvbmg~‡ni GKwU evMv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9"/>
      </w:r>
      <w:r>
        <w:rPr>
          <w:rFonts w:cs="mylotus"/>
          <w:sz w:val="26"/>
          <w:szCs w:val="24"/>
        </w:rPr>
        <w:t xml:space="preserve"> Avi Avgvi wg¤^viwU Avgvi nvD‡Ri Ici|Õ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0"/>
      </w:r>
      <w:r>
        <w:rPr>
          <w:rFonts w:cs="mylotus"/>
          <w:sz w:val="26"/>
          <w:szCs w:val="24"/>
        </w:rPr>
        <w:t xml:space="preserve"> †m wn‡m‡e gmwR‡` bewe whqvi‡Zi D‡Ï‡k¨ gw`bvq mdi Kivi wbqZ KivUvB kwiqZ-wm×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gw`bvi c‡_ iIqvbv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mwR‡` bewe whqvi‡Zi wbqZ K‡i Avcwb gw`bvi D‡Ï‡k¨ iIqvbv n‡eb| gw`bvq cÖ‡e‡ki mgq gw`bvq Bmjv‡gi †h BwZnvm e‡b‡Q Zv ¯§iY Ki‡eb| g°vi g‡Zv gw`bvI cweÎ| ZvB gw`bvq wM‡q hv‡Z Avcbvi Øviv †Kv‡bv †eqv`we bv nq, †Kv‡bv ¸bvn-cv‡c wjß bv nb, †m Rb¨ Avj</w:t>
        <w:softHyphen/>
        <w:t xml:space="preserve">vni mvnvh¨ Kvgbv Ki“b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gw`bvq Avcbvi †nv‡Uj ev evmvq wM‡q gvjcÎ †i‡L mvgvb¨ wekÖvg K‡i wbb| Gici gmwR‡` bewe‡Z P‡j hvb| gmwR‡` bewe‡Z hvIqvi Rb¨ †Kv‡bv Gnivg Zvjweqv †bB|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Ici `i“` I mvjvZ c‡o-c‡o †h‡Z n‡e G e¨vcv‡iI †Kv‡bv nvw`m †bB| gw`bvi MvQcvjvi Ici bRi-cov-gvÎ A_ev meyR M¤^y‡Ri Ici `„wó-cov-gvÎ mvjvZ I mvjvg co‡Z n‡e G g‡g©I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I mvnvev‡q †Kivg †_‡K †Kv‡bv Av`k© †bB| hviv Giƒc Ki‡Z e‡j‡Qb Zviv GKvš—B Av‡eMZvwoZ n‡q e‡j‡Qb| Dchy³ `wjj e¨ZxZ Av‡e‡Mi h‡_”Q cÖ‡qv‡Mi Kvi‡YB Bmjvwg kwiqZ ¯^”QZv nvwi‡q‡Q A‡bK †¶‡ÎB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gmwR‡` bewe‡Z cÖ‡ek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>h †Kv‡bv `iRv w`‡q gmwR‡` bewe‡Z cÖ‡ek Ki‡Z cv‡ib| cÖ‡e‡ki mgq Wvb cv Av‡M w`b| Avj</w:t>
        <w:softHyphen/>
        <w:t>vni bvg ¯§iY Ki“b|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cÖwZ `i“` cvV Ki“b| Avj</w:t>
        <w:softHyphen/>
        <w:t xml:space="preserve">vn †hb Avcbvi Rb¨ Zuvi ing‡Zi mg¯— `iRv Ly‡j †`b †m Rb¨ †`vqv Ki“b| ejyb Ñ 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2"/>
        </w:rPr>
      </w:pPr>
      <w:r>
        <w:rPr>
          <w:rFonts w:cs="mylotus"/>
          <w:sz w:val="22"/>
          <w:sz w:val="22"/>
          <w:rtl w:val="true"/>
        </w:rPr>
        <w:t>بِسْمِ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اللِه،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والصَّلاَةُ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وَالسَّلاَمُ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عَلَى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رَسُوْلِ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اللهِ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،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اللّهُمَّ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اغْفِرْلِي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ذُنُوْبِيْ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وَافْتَحْ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لِيْ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أَبْوَابِ</w:t>
      </w:r>
      <w:r>
        <w:rPr>
          <w:rFonts w:eastAsia="SutonnyMJ"/>
          <w:sz w:val="22"/>
          <w:sz w:val="22"/>
          <w:rtl w:val="true"/>
        </w:rPr>
        <w:t xml:space="preserve"> </w:t>
      </w:r>
      <w:r>
        <w:rPr>
          <w:rFonts w:cs="mylotus"/>
          <w:sz w:val="22"/>
          <w:sz w:val="22"/>
          <w:rtl w:val="true"/>
        </w:rPr>
        <w:t>رَحْمَتِكَ</w:t>
      </w:r>
      <w:r>
        <w:rPr>
          <w:rStyle w:val="EndnoteCharacters"/>
          <w:rStyle w:val="EndnoteAnchor"/>
          <w:rFonts w:cs="mylotus"/>
          <w:sz w:val="22"/>
          <w:sz w:val="22"/>
          <w:rtl w:val="true"/>
        </w:rPr>
        <w:endnoteReference w:id="11"/>
      </w:r>
      <w:r>
        <w:rPr>
          <w:rFonts w:cs="mylotus"/>
          <w:sz w:val="22"/>
          <w:rtl w:val="true"/>
        </w:rPr>
        <w:t>.</w:t>
      </w:r>
      <w:r>
        <w:rPr>
          <w:rFonts w:cs="mylotus"/>
          <w:sz w:val="22"/>
          <w:rtl w:val="true"/>
        </w:rPr>
        <w:t xml:space="preserve">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mwR‡` cÖ‡e‡ki ci, emvi c~‡e©, ZvwnqvZzj gvmwR‡`i `yÕ ivKvZ mvjvZ Av`vq Ki“b| nvw`‡m G‡m‡Q,</w:t>
      </w:r>
    </w:p>
    <w:p>
      <w:pPr>
        <w:pStyle w:val="Normal"/>
        <w:bidi w:val="1"/>
        <w:spacing w:lineRule="exact" w:line="320"/>
        <w:ind w:left="0" w:right="0" w:firstLine="360"/>
        <w:jc w:val="both"/>
        <w:rPr>
          <w:rFonts w:cs="mylotus"/>
          <w:sz w:val="26"/>
          <w:szCs w:val="24"/>
        </w:rPr>
      </w:pPr>
      <w:r>
        <w:rPr>
          <w:rFonts w:eastAsia="SutonnyMJ" w:cs="SutonnyMJ"/>
          <w:sz w:val="26"/>
          <w:szCs w:val="24"/>
          <w:rtl w:val="true"/>
        </w:rPr>
        <w:t xml:space="preserve"> </w:t>
      </w:r>
      <w:r>
        <w:rPr>
          <w:rFonts w:cs="mylotus"/>
          <w:sz w:val="26"/>
          <w:szCs w:val="24"/>
        </w:rPr>
        <w:t>Ô</w:t>
      </w:r>
      <w:r>
        <w:rPr>
          <w:rFonts w:cs="mylotus"/>
          <w:sz w:val="26"/>
          <w:sz w:val="26"/>
          <w:szCs w:val="24"/>
          <w:rtl w:val="true"/>
        </w:rPr>
        <w:t>إذ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دخل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حدكم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مسجد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ل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يجلس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حتى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يصلى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ركعتين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Ñ</w:t>
      </w:r>
      <w:r>
        <w:rPr>
          <w:rFonts w:cs="mylotus"/>
          <w:i/>
          <w:iCs/>
          <w:sz w:val="26"/>
          <w:szCs w:val="24"/>
        </w:rPr>
        <w:t>†</w:t>
      </w:r>
      <w:r>
        <w:rPr>
          <w:rFonts w:cs="mylotus"/>
          <w:sz w:val="26"/>
          <w:szCs w:val="24"/>
        </w:rPr>
        <w:t>Zvgv‡`i g‡a¨ hLb †KD gmwR‡` cÖ‡ek K‡i †m †hb `yÕivKvZ mvjvZ Av`v‡qi c~‡e© bv e‡mÕ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2"/>
      </w:r>
      <w:r>
        <w:rPr>
          <w:rFonts w:cs="mylotus"/>
          <w:sz w:val="26"/>
          <w:szCs w:val="24"/>
        </w:rPr>
        <w:t>| ivIRvZzj Rvbœv‡Z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gmwR‡`i †gniv‡ei Kv‡Q mv`v I meyR Kv‡c©U weQv‡bv RvqMv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Av`vq Ki‡Z cvi‡j fv‡jv| †Kbbv iIRv kixd cweÎZg GKwU RvqMv, Rvbœv‡Zi evMvb wn‡m‡e nvw`‡m hvi cwiPq G‡m‡Q| iIRvq RvqMv bv †c‡j †h †Kv‡bv ¯’v‡b Zvwnq¨vZzj gmwR` Av`vq Ki“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3"/>
      </w:r>
      <w:r>
        <w:rPr>
          <w:rFonts w:cs="mylotus"/>
          <w:sz w:val="26"/>
          <w:szCs w:val="24"/>
        </w:rPr>
        <w:t xml:space="preserve"> Gici jvBb a‡i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Gi cweÎ Ke‡ii w`‡K GwM‡q hvb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mylotus"/>
          <w:b/>
          <w:bCs/>
          <w:sz w:val="26"/>
          <w:szCs w:val="24"/>
        </w:rPr>
        <w:t>ivm~jyj</w:t>
        <w:softHyphen/>
        <w:t>vn (</w:t>
      </w:r>
      <w:r>
        <w:rPr>
          <w:rFonts w:ascii="mylotus" w:hAnsi="mylotus" w:cs="mylotus"/>
          <w:b/>
          <w:b/>
          <w:bCs/>
          <w:szCs w:val="16"/>
          <w:rtl w:val="true"/>
        </w:rPr>
        <w:t>ﷺ</w:t>
      </w:r>
      <w:r>
        <w:rPr>
          <w:rFonts w:cs="mylotus"/>
          <w:b/>
          <w:bCs/>
          <w:sz w:val="26"/>
          <w:szCs w:val="24"/>
        </w:rPr>
        <w:t>) I Zuvi `yB mvw_i Kei whqvi‡Zi Av`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/>
        <w:ind w:left="0"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sz w:val="26"/>
          <w:szCs w:val="24"/>
        </w:rPr>
        <w:t>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cweÎ Ke‡ii mvg‡b G‡j Av`‡ei mv‡_ `uvovb| `uvov‡bvi my‡hvM bv †c‡j Pjgvb Ae¯’v‡ZB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cÖwZ mvjvg †ck Ki“b, ejyb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Ô</w:t>
      </w:r>
      <w:r>
        <w:rPr>
          <w:rFonts w:cs="mylotus"/>
          <w:sz w:val="26"/>
          <w:sz w:val="26"/>
          <w:szCs w:val="24"/>
          <w:rtl w:val="true"/>
        </w:rPr>
        <w:t>السَّلاَم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لَيْ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يَّه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نَّبِيّ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رَحْمَة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بَرَكَاتُهُ</w:t>
      </w:r>
      <w:r>
        <w:rPr>
          <w:rFonts w:ascii="Estrangelo Edessa" w:hAnsi="Estrangelo Edessa" w:cs="mylotus"/>
          <w:sz w:val="26"/>
          <w:sz w:val="26"/>
          <w:szCs w:val="24"/>
        </w:rPr>
        <w:t>—</w:t>
      </w:r>
      <w:r>
        <w:rPr>
          <w:rFonts w:cs="mylotus"/>
          <w:sz w:val="26"/>
          <w:szCs w:val="24"/>
        </w:rPr>
        <w:t>Avcbvi Ici kvwš—, Avj</w:t>
        <w:softHyphen/>
        <w:t>vni ingZ I eiKZmg~n ewl©Z †nvK †n Avj</w:t>
        <w:softHyphen/>
        <w:t>vni bexÕ, ivm~jyj</w:t>
        <w:softHyphen/>
        <w:t>vni ¸Yvewji mv‡_ msMwZc~Y© Av‡iv wKQy kã evwo‡q †`qv hv‡e| ejv hv‡e</w:t>
      </w:r>
      <w:r>
        <w:rPr>
          <w:rFonts w:cs="mylotus" w:ascii="Estrangelo Edessa" w:hAnsi="Estrangelo Edessa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 w:val="26"/>
          <w:szCs w:val="24"/>
          <w:rtl w:val="true"/>
        </w:rPr>
        <w:t>السَّلاَم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لَيْ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ي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خَلِيْل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أَمِيْنَـــه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لَى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حْيِه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خَيْرَتَه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ِن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خَلْقِه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شْهَد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نَّ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قَد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بَلَّغْت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رِّسَالَة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أَدَّيْت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أَمَانَـــــــة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نَصَحْت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أُمَّـــــــــــــــة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جَاهَدْت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ِي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حَقّ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جِهَادِه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Cs w:val="24"/>
          <w:rtl w:val="true"/>
        </w:rPr>
        <w:t>.</w:t>
      </w:r>
      <w:r>
        <w:rPr>
          <w:rFonts w:cs="mylotus"/>
          <w:sz w:val="26"/>
          <w:szCs w:val="24"/>
          <w:rtl w:val="true"/>
        </w:rPr>
        <w:t xml:space="preserve"> </w:t>
      </w:r>
    </w:p>
    <w:p>
      <w:pPr>
        <w:pStyle w:val="TextBodyIndent"/>
        <w:rPr/>
      </w:pPr>
      <w:r>
        <w:rPr/>
        <w:t>ÑAvcbvi Ici kvwš— ewl©Z †nvK †n Avj</w:t>
        <w:softHyphen/>
        <w:t>vni eÜz! Zuvi Iwni wek¦¯— cvÎ, I Zuvi m„wói g‡a¨ me©‡kÖô| Avwg mv¶x w`w”Q, Avcwb wbðqB †imvjZ †cuvwQ‡q w`‡q‡Qb| AvgvbZ Av`vq K‡i‡Qb| D¤§Z‡K bwmnZ K‡i‡Qb| I wRnv` K‡i‡Qb Avj</w:t>
        <w:softHyphen/>
        <w:t xml:space="preserve">vni wel‡q mwZ¨Kv‡ii wRnv`)|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sz w:val="26"/>
          <w:szCs w:val="24"/>
        </w:rPr>
        <w:t>Gici mvg‡bi w`‡K GK MR cwigvY GwM‡q hvb| GLv‡b AveyeKi wmÏxK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Gi cÖwZ mvjvg †ck Ki“b| ejyb</w:t>
      </w:r>
      <w:r>
        <w:rPr>
          <w:rFonts w:cs="mylotus" w:ascii="Estrangelo Edessa" w:hAnsi="Estrangelo Edessa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 w:val="26"/>
          <w:szCs w:val="24"/>
          <w:rtl w:val="true"/>
        </w:rPr>
        <w:t>السَّلاَم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لَيْ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ي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ب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بَكْرٍ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سَّلَام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لَيْ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ي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خَلِيْفَة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رَسُوْل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ِي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ُمَّتِه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رَضِي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نْ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جَزَا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ن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ُمَّة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ُحَمَّدٍ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خَيْرًا</w:t>
      </w:r>
      <w:r>
        <w:rPr>
          <w:rFonts w:cs="mylotus"/>
          <w:sz w:val="26"/>
          <w:szCs w:val="24"/>
          <w:rtl w:val="true"/>
        </w:rPr>
        <w:t>.</w:t>
      </w:r>
      <w:r>
        <w:rPr>
          <w:rFonts w:cs="mylotus"/>
          <w:sz w:val="26"/>
          <w:szCs w:val="24"/>
          <w:rtl w:val="true"/>
        </w:rPr>
        <w:t xml:space="preserve"> </w:t>
      </w:r>
    </w:p>
    <w:p>
      <w:pPr>
        <w:pStyle w:val="TextBodyIndent"/>
        <w:rPr/>
      </w:pPr>
      <w:r>
        <w:rPr/>
        <w:t>ÑAvcbvi Ici kvwš— ewl©Z †nvK †n Avey eKi, Avcbvi Ici kvwš— ewl©Z †nvK †n ivm~jyj</w:t>
        <w:softHyphen/>
        <w:t>vni Lwjdv Zuvi D¤§‡Zi †fZi| Avj</w:t>
        <w:softHyphen/>
        <w:t>vn Avcbvi Ici ivwR †nvb| D¤§‡Z gynv¤§w`i c¶ †_‡K Avj</w:t>
        <w:softHyphen/>
        <w:t xml:space="preserve">vn Avcbv‡K DËg cÖwZ`v‡b f~wlZ Ki“b|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ici Av‡iK MR mvg‡b AvMvb| GLv‡b Igi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Gi cÖwZ mvjvg †ck Ki“b| ejyb</w:t>
      </w:r>
      <w:r>
        <w:rPr>
          <w:rFonts w:cs="mylotus" w:ascii="Estrangelo Edessa" w:hAnsi="Estrangelo Edessa"/>
          <w:sz w:val="26"/>
          <w:szCs w:val="24"/>
        </w:rPr>
        <w:t>—</w:t>
      </w:r>
    </w:p>
    <w:p>
      <w:pPr>
        <w:pStyle w:val="Normal"/>
        <w:bidi w:val="1"/>
        <w:ind w:left="0" w:right="0" w:firstLine="381"/>
        <w:jc w:val="both"/>
        <w:rPr/>
      </w:pPr>
      <w:r>
        <w:rPr>
          <w:rFonts w:cs="mylotus"/>
          <w:sz w:val="26"/>
          <w:sz w:val="26"/>
          <w:szCs w:val="24"/>
          <w:rtl w:val="true"/>
        </w:rPr>
        <w:t>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لسَّلَام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لَيْ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ي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ُمَرُ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سَّلَام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لَيْ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ي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مِيْر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مُؤْمِنِيْنَ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رَضِي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نْ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جَزَا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ن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ُمَّة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ُحَمَّدٍ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خَيْرً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ÑAvcbvi Ici kvwš— ewl©Z †nvK †n Igi, Avcbvi Ici kvwš— ewl©Z †nvK †n Avwgi“j gywgwbb| Avj</w:t>
        <w:softHyphen/>
        <w:t xml:space="preserve">vn Avcbvi Ici ivwR †nvb| D¤§‡Z gynv¤§w`i c¶ †_‡K Avcbv‡K DËg cÖwZ`v‡b f~wlZ Ki“b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SutonnyMJ" w:cs="SutonnyMJ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Gici evB‡i P‡j Avmyb| †KejvgyLx n‡q ev Ke‡ii w`‡K gyL K‡i †`vqv Ki‡eb bv| Bgvg gv‡jK (in.) e‡jb, ÔKe‡ii Kv‡Q †`vqv Ki‡Z `uvov‡bv Avwg ï× g‡b Kwi bv| Z‡e mvjvg †`‡e, I P‡j hv‡e †hgbwU Ki‡Zb Be‡b Igi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| Bgvg Bebyj RvIwh e‡jb, Ô†`vqv Ki‡Z Ke‡i hvIqv gvKi“n| Bgvg Be‡b ZvBwgqvn GKB gš—e¨ e¨³ K‡i e‡jb, Ô†`vqvi D‡Ï‡k¨ Ke‡i hvIqv gvKi“n| †`vqvi Rb¨ Ke‡ii Kv‡Q `uvov‡bvI gvKi“n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4"/>
      </w:r>
      <w:r>
        <w:rPr>
          <w:rFonts w:cs="mylotus"/>
          <w:sz w:val="26"/>
          <w:szCs w:val="24"/>
        </w:rPr>
        <w:t xml:space="preserve"> ZvB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I Zuvi mv_xØ‡qi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Ke‡ii Kv‡Q `xN©¶Y `uvov‡bv I wb‡Ri Rb¨ †`vqv Kiv DwPZ bq| mvnvev‡q †Kiv‡gi g‡a¨ †KDB Ke‡ii Kv‡Q `uvwo‡q wb‡Ri Rb¨ †`vqv Ki‡Zb e‡j BwZnv‡m †bB| mvnvevMY, eis, gmwR‡` bewei †h †Kv‡bv RvqMvq †`vqv Ki‡Zb|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Gi ûRiv gyevi‡Ki Kv‡Q G‡mI Zuviv †`vqv Ki‡Zb bv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eastAsia="SutonnyMJ" w:cs="SutonnyMJ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Bgvg gv‡jK (in.) gw`bvevmx‡`i Rb¨, hZevi gmwR‡` cÖ‡ek Ki‡e ZZevi,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Ke‡i Avmv fv‡jv g‡b Ki‡Zb bv| †Kbbv mvjv‡d-mv‡jnxb‡`i †KDB Giƒc Ki‡Zb bv| Zuviv eis gmwR‡` bewe‡Z Avm‡Zb| AveyeKi, Igi, Dmgvb I Avjx (ivw` Avj</w:t>
        <w:softHyphen/>
        <w:t>vû Avbûg) Gi †cQ‡b mvjvZ Av`vq Ki‡Zb| mvjv‡Zi g‡a¨B ivm~jyj</w:t>
        <w:softHyphen/>
        <w:t>vni cÖwZ mvjvg †ck Ki‡Zb| ej‡Zb,</w:t>
      </w:r>
      <w:r>
        <w:rPr>
          <w:rFonts w:cs="mylotus"/>
          <w:sz w:val="26"/>
          <w:szCs w:val="24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سَّلاَم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لَيْك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يَّه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نَّبِيّ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رَحْمَة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بَرَكَاتُهُ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mvjvZ †k‡l nq‡Zv em‡Zb A_ev †ei n‡q P‡j †h‡Zb| mvjvg †ck Kivi Rb¨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Gi Ke‡i Avm‡Zb bv| †Kbbv Zuviv Rvb‡Zb †h mvjv‡Zi g‡a¨ †h `i“` I mvjvg †ck Kiv nj Zv AwaK DËg I c~Y©v½| 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5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mvnvevMY hLb wb‡Ri Afve AbU‡bi Rb¨ Avj</w:t>
        <w:softHyphen/>
        <w:t>vni Kv‡Q †`vqv Ki‡Z PvB‡Zb, †KejvgyLx n‡q gmwR‡`i †fZi †`vqv Ki‡Zb| †hgbwU Ki‡Zb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RxweZ _vKv Kv‡j| †`vqv Kivi Rb¨ ûRiv gyevi‡Ki Kv‡Q †h‡Zb bv, Ke‡iI cÖ‡ek Ki‡Zb bv| mvnvevMY `~i`~ivš— †_‡K Lyjvdv‡q iv‡kw`b‡`i mv‡_ †`Lv Ki‡Z G‡j gmwR‡` bewe‡Z mvjvZ Av`vq Ki‡Zb| mvjv‡Zi †fZi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cÖwZ `i“` I mvjvg †ck Ki‡Zb| gmwR‡` cÖ‡ek I gmwR` †ei nIqvi mgqI mvjvZ I mvjvg †ck Ki‡Zb, ej‡Zb,</w:t>
      </w:r>
    </w:p>
    <w:p>
      <w:pPr>
        <w:pStyle w:val="Normal"/>
        <w:bidi w:val="1"/>
        <w:spacing w:lineRule="exact" w:line="320"/>
        <w:ind w:left="0" w:right="0" w:firstLine="360"/>
        <w:jc w:val="both"/>
        <w:rPr/>
      </w:pPr>
      <w:r>
        <w:rPr>
          <w:rFonts w:cs="mylotus"/>
          <w:sz w:val="26"/>
          <w:sz w:val="26"/>
          <w:szCs w:val="24"/>
          <w:rtl w:val="true"/>
        </w:rPr>
        <w:t>بِسْم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ِه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الصَّلاَة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السَّلاَم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لَى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رَسُوْل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Cs w:val="24"/>
          <w:rtl w:val="true"/>
        </w:rPr>
        <w:t>.</w:t>
      </w:r>
      <w:r>
        <w:rPr>
          <w:rFonts w:cs="mylotus"/>
          <w:sz w:val="26"/>
          <w:szCs w:val="24"/>
          <w:rtl w:val="true"/>
        </w:rPr>
        <w:t xml:space="preserve">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Ke‡ii Kv‡Q G‡m mvaviYZ mvjvg †ck Ki‡Zb bv| †Kbbv Giƒc Ki‡Z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wb‡`©k K‡ibwb| nuv, Be‡b Dgi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mdi †_‡K wd‡i G‡j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I Zuvi mvw_-Ø‡qi Ke‡i G‡m mvjvg †ck Ki‡Zb| Z‡e Ab¨vb¨ mvnvev Giƒc Ki‡Zb bv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b/>
          <w:bCs/>
          <w:sz w:val="26"/>
          <w:szCs w:val="24"/>
        </w:rPr>
        <w:t>ivm~jyj</w:t>
        <w:softHyphen/>
        <w:t>vn (</w:t>
      </w:r>
      <w:r>
        <w:rPr>
          <w:rFonts w:ascii="mylotus" w:hAnsi="mylotus" w:cs="mylotus"/>
          <w:b/>
          <w:b/>
          <w:bCs/>
          <w:sz w:val="26"/>
          <w:sz w:val="26"/>
          <w:szCs w:val="24"/>
          <w:rtl w:val="true"/>
        </w:rPr>
        <w:t>ﷺ</w:t>
      </w:r>
      <w:r>
        <w:rPr>
          <w:rFonts w:cs="mylotus"/>
          <w:b/>
          <w:bCs/>
          <w:sz w:val="26"/>
          <w:szCs w:val="24"/>
        </w:rPr>
        <w:t xml:space="preserve">) Gi cweÎ Kei whqvi‡Zi mgq wbwl× welqmg~n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cweÎ Kei ûRiv kix‡di Af¨š—‡i Aew¯’Z| ZvB Ke‡ii †`qvj Quy‡q eiKZ †bqvi RRev A‡b‡Ki g‡a¨ _vK‡jI Zv ev¯—evqb Kiv m¤¢e nq bv| Avm‡j G ai‡bi RRev-evmbv _vKvB DwPZ bv| †Kbbv Ke‡ii Pvi cv‡k ZvIqvd, Kei Quy‡q eiKZ †bqv BZ¨vw` kwiq‡Z Aby‡gvw`Z bq|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KwVbfv‡e wb‡la K‡i‡Qb †h Zuvi Kei‡K †hb c~R¨ g~wZ©‡Z iƒcvš—wiZ Kiv bv n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6"/>
      </w:r>
      <w:r>
        <w:rPr>
          <w:rFonts w:cs="mylotus"/>
          <w:sz w:val="26"/>
          <w:szCs w:val="24"/>
        </w:rPr>
        <w:t xml:space="preserve"> Avi ¯úk© I Pz¤^b Kivi weavb †Zv †Kej nvR‡i AvmIqv‡`i ˆewkó¨| cweÎ Kvevi i“K‡b qv‡gwbI ¯úk© Kivi weavb i‡q‡Q| GQvov Ab¨ †Kv‡bv RvqMv, GgbKx cweÎ Kvevi Ab¨ †Kv‡bv Ask ¯úk© K‡i eiKZ †bqviI weavb †bB| gyAvweqv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GK`v nR Kivi mgq i“K‡b kvwg I i“K‡b Mviwe A_©vr Kvev kix‡di DËi cv‡ki `yB †KvY ¯úk© Ki‡jb| Be‡b AveŸvm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we‡ivwaZv Ki‡jb| Giƒc Kiv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weav‡b †bB, ¯úó K‡i wZwb gyAvweqv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†K eywS‡q w`‡jb| gyAvweqv Lwjdv _vKv m‡Ë¡I Be‡b AveŸvm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Gi K_v †g‡b wb‡jb| nvR‡i AvmIqv` I i“K‡b qv‡gwb e¨ZxZ hw` cweÎ Kvevi Ab¨ †Kv‡bv Ask ¯úk© Kiv kwiqZ ewnf©~Z KvR n‡q _v‡K Z‡e Ab¨ †Kv‡bv RvqMv Quy‡q eiKZ wb‡Z hvIqv †h e‡ov †e`AvZ, G‡Z †Kv‡bv m‡›`n †bB| ZvB Ke‡i Nl©Y g`©b, MÊ‡`k I e¶ jvwM‡q eiKZ †bqvi B”Qv Kiv nKcš’x mKj gymjgvb‡`i Kv‡Q A‰ea| eis GUv GKcÖKvi wkiK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7"/>
      </w:r>
      <w:r>
        <w:rPr>
          <w:rFonts w:cs="mylotus"/>
          <w:sz w:val="26"/>
          <w:szCs w:val="24"/>
        </w:rPr>
        <w:t xml:space="preserve"> cweÎ Kvevi Aby‡gvw`Z Ask e¨ZxZ Ab¨ †Kv‡bv Ask gv‡mn Kiv, †Quvqv hw` cy‡Y¨i KvR bv n‡q _v‡K Zvn‡j ûRivi `iRv Rvbvjv ¯úk© K‡i Kx †Kv‡bv cy‡Y¨i Avkv Kiv †h‡Z cv‡i?| ûRivi †`qvj I `iRv-Rvbvjv †Zv wbwg©Z n‡q‡Q eû c‡i| ivm~‡ji gneŸZ Ke‡ii `iRv-Rvbvjv ¯úk© K‡i bq eis h_v_©fv‡e ivm~‡ji AvbyMZ¨-B‡Ëevi gva¨‡gB cÖKvk Ki‡Z nq ivm~jyj</w:t>
        <w:softHyphen/>
        <w:t xml:space="preserve">vni gneŸZ I ZvwRg|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wec`gyw³ A_ev Kj¨vY mva‡bi D‡Ï‡k¨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Kv‡Q cÖv_©bv Kiv hv‡e bv| ejv hv‡e bv †h †n Avj</w:t>
        <w:softHyphen/>
        <w:t>vni ivm~j Avgv‡K AgyK wec` †_‡K gy³ Ki“b| A_ev Avw_©K ¯^”QjZv `vb Ki“b| †Kbbv GRvZxq KvR Kiv wkiK| GRvZxq †`vqv †Kej Avj</w:t>
        <w:softHyphen/>
        <w:t>vn iveŸyj Avjvwgb‡K †LZve K‡iB Ki‡Z nq| Gikv` n‡q‡Q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4"/>
        </w:rPr>
      </w:pPr>
      <w:r>
        <w:rPr>
          <w:rFonts w:cs="mylotus"/>
          <w:sz w:val="24"/>
          <w:sz w:val="24"/>
          <w:rtl w:val="true"/>
        </w:rPr>
        <w:t>وَقَال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رَبُّكُم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دْعُونِي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أَسْتَجِب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َكُم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إِنّ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َّذِين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يَسْتَكْبِرُون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عَن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عِبَادَتِي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سَيَدْخُلُون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جَهَنَّم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دَاخِرِينَ</w:t>
      </w:r>
      <w:r>
        <w:rPr>
          <w:rFonts w:eastAsia="SutonnyMJ"/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rFonts w:cs="mylotus"/>
          <w:sz w:val="26"/>
          <w:szCs w:val="24"/>
        </w:rPr>
        <w:t>ÑGes †Zvgv‡`i cÖwZcvjK ej‡jb, Avgv‡K Wv‡Kv Avwg †Zvgv‡`i Wv‡K mvov †`e| wbðq hviv Avgvi Bev`‡Zi cÖwZ `¤¢ cÖ`k©b K‡i Zviv</w:t>
      </w:r>
      <w:r>
        <w:rPr>
          <w:rFonts w:cs="mylotus"/>
          <w:sz w:val="26"/>
          <w:szCs w:val="24"/>
          <w:u w:val="single"/>
        </w:rPr>
        <w:t xml:space="preserve"> </w:t>
      </w:r>
      <w:r>
        <w:rPr>
          <w:rFonts w:cs="mylotus"/>
          <w:sz w:val="26"/>
          <w:szCs w:val="24"/>
        </w:rPr>
        <w:t>cÖ‡ek Ki‡e Rvnvbœv‡g, Ac`¯— n‡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8"/>
      </w:r>
      <w:r>
        <w:rPr>
          <w:rFonts w:cs="mylotus"/>
          <w:sz w:val="26"/>
          <w:szCs w:val="24"/>
        </w:rPr>
        <w:t xml:space="preserve"> Ab¨ GK RvqMvq Gikv` n‡q‡Q, Ô</w:t>
      </w:r>
      <w:r>
        <w:rPr>
          <w:rFonts w:cs="mylotus"/>
          <w:sz w:val="26"/>
          <w:sz w:val="26"/>
          <w:szCs w:val="24"/>
          <w:rtl w:val="true"/>
        </w:rPr>
        <w:t>قُل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ل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مْلِك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لِنَفْسِي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ضَرًّ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ل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نَفْعً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إِلّ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شَاء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َّهُ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Ñejyb Avwg Avgvi wb‡Ri †Kv‡bv AKj¨v‡Yi ev Kj¨v‡Yi gvwjK bB, Z‡e Avj</w:t>
        <w:softHyphen/>
        <w:t>vn hv Pv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9"/>
      </w:r>
      <w:r>
        <w:rPr>
          <w:rFonts w:cs="mylotus"/>
          <w:sz w:val="26"/>
          <w:szCs w:val="24"/>
        </w:rPr>
        <w:t xml:space="preserve">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hLb wb‡Ri Kj¨v‡Yi-AKj¨v‡Yi gvwjK wb‡R bb, Zvn‡j wZwb Ab¨‡`i Kj¨vY-AKj¨vY Kxfv‡e mvab Ki‡Z cv‡ib| G K_vUvB Ab¨ GKwU Avqv‡Z ¯úófv‡e ewY©Z n‡q‡Q, AvqvZwU nj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b/>
          <w:bCs/>
          <w:sz w:val="26"/>
          <w:szCs w:val="24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قُلْ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إِنِّي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أَمْلِكُ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لَكُمْ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ضَرًّ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وَلَا</w:t>
      </w:r>
      <w:r>
        <w:rPr>
          <w:rFonts w:eastAsia="SutonnyMJ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mylotus"/>
          <w:b/>
          <w:b/>
          <w:bCs/>
          <w:sz w:val="26"/>
          <w:sz w:val="26"/>
          <w:szCs w:val="24"/>
          <w:rtl w:val="true"/>
        </w:rPr>
        <w:t>رَشَدً</w:t>
      </w:r>
      <w:r>
        <w:rPr>
          <w:rFonts w:cs="mylotus"/>
          <w:sz w:val="26"/>
          <w:sz w:val="26"/>
          <w:szCs w:val="24"/>
          <w:rtl w:val="true"/>
        </w:rPr>
        <w:t>ا</w:t>
      </w:r>
      <w:r>
        <w:rPr>
          <w:rFonts w:cs="mylotus"/>
          <w:sz w:val="26"/>
          <w:szCs w:val="24"/>
        </w:rPr>
        <w:t>Ñejyb, Avwg †Zvgv‡`i †Kv‡bv ¶wZ ev Kj¨v‡Yi gvwjK b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0"/>
      </w:r>
      <w:r>
        <w:rPr>
          <w:rFonts w:cs="mylotus"/>
          <w:sz w:val="26"/>
          <w:szCs w:val="24"/>
        </w:rPr>
        <w:t xml:space="preserve"> Av‡qkv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†_‡K ewY©Z GKwU nvw`‡m G‡m‡Q, wZwb e‡jb, hLb Ô</w:t>
      </w:r>
      <w:r>
        <w:rPr>
          <w:rFonts w:cs="Traditional Arabic"/>
          <w:sz w:val="48"/>
          <w:szCs w:val="48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وَأَنْذِرْ عَشِيرَتَكَ الْأَقْرَبِينَ</w:t>
      </w:r>
      <w:r>
        <w:rPr>
          <w:rFonts w:eastAsia="SutonnyMJ"/>
          <w:b/>
          <w:b/>
          <w:bCs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ÑAvcwb</w:t>
      </w:r>
      <w:r>
        <w:rPr>
          <w:rFonts w:cs="mylotus"/>
          <w:i/>
          <w:iCs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Avcbvi m‡MvÎxq wbKU e¨w³‡`i‡K fq †`Lvb</w:t>
      </w:r>
      <w:r>
        <w:rPr>
          <w:rStyle w:val="EndnoteCharacters"/>
          <w:rStyle w:val="EndnoteAnchor"/>
          <w:rFonts w:cs="mylotus"/>
          <w:i/>
          <w:iCs/>
          <w:sz w:val="26"/>
          <w:szCs w:val="24"/>
        </w:rPr>
        <w:endnoteReference w:id="21"/>
      </w:r>
      <w:r>
        <w:rPr>
          <w:rFonts w:cs="mylotus"/>
          <w:sz w:val="26"/>
          <w:szCs w:val="24"/>
        </w:rPr>
        <w:t>, ZLb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`uvwo‡q ej‡jb, Ô†n dv‡Zgv web‡Z gynv¤§`, †n mvwdBqv web‡Z Avãyj gyËvwje, †n Avãyj gyËvwj‡ei mš—vbiv, Avj</w:t>
        <w:softHyphen/>
        <w:t xml:space="preserve">vni c¶ †_‡K Avwg †Zvgv‡`i Rb¨ †Kv‡bv wKQyiB gvwjK bB| Avgvi m¤ú` †_‡K †Zvgv‡`i hv B”Qv PvI| </w:t>
      </w:r>
    </w:p>
    <w:p>
      <w:pPr>
        <w:pStyle w:val="Normal"/>
        <w:spacing w:lineRule="exact" w:line="30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¸bvn gvd Kiv‡bvi Rb¨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†K Avj</w:t>
        <w:softHyphen/>
        <w:t>vni Kv‡Q †`vqv Ki‡Z ejvI wVK bq| †Kbbv ivm~jyj</w:t>
        <w:softHyphen/>
        <w:t>vn (m) Gi Idv‡Zi c~‡e© Giƒc Kiv †h‡Zv wKš‘ Idv‡Zi ci G ai‡bi †Kv‡bv AeKvk †bB| g„Zz¨i ci gvby‡li mKj KvR iwnZ n‡q hvIqvi e¨vcv‡i GKwU ¯úó nvw`m i‡q‡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2"/>
      </w:r>
      <w:r>
        <w:rPr>
          <w:rFonts w:cs="mylotus"/>
          <w:sz w:val="26"/>
          <w:szCs w:val="24"/>
        </w:rPr>
        <w:t xml:space="preserve"> m~iv wbmvi 64 b¤^i AvqvZ †hLv‡b Avj</w:t>
        <w:softHyphen/>
        <w:t>vn cvK e‡j‡Qb</w:t>
      </w:r>
      <w:r>
        <w:rPr>
          <w:rFonts w:cs="mylotus" w:ascii="Estrangelo Edessa" w:hAnsi="Estrangelo Edessa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</w:rPr>
      </w:pPr>
      <w:r>
        <w:rPr>
          <w:rFonts w:eastAsia="SutonnyMJ" w:cs="SutonnyMJ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َلَو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أَنَّهُم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إِذ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ظَلَمُوا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أَنفُسَهُم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جَاءُوك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فَاسْتَغْفَرُوا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لَّه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َاسْتَغْفَر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َهُم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رَّسُولُ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َوَجَدُوا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لَّه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تَوَّابًا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رَحِيمًا</w:t>
      </w:r>
      <w:r>
        <w:rPr>
          <w:rFonts w:eastAsia="SutonnyMJ"/>
          <w:sz w:val="24"/>
          <w:sz w:val="24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A_© : Ges hw` Zviv ¯^xq Rxe‡bi Dci AZ¨vPi Kivi ci †Zvgvi wbKU AvMgb KiZ, Zrci Avj</w:t>
        <w:softHyphen/>
        <w:t>vni wbKU ¶gv cÖv_©bv KiZ, Avi ivm~jI Zv‡`i Rb¨ Avj</w:t>
        <w:softHyphen/>
        <w:t>vni wbKU ¶gv PvBZ, Z‡e wbðq Zviv Avj</w:t>
        <w:softHyphen/>
        <w:t>vn‡K ZIev KeyjKvix, Ki“bvgq cÖvß nZ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3"/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ÑG Avq‡Zi m¤úK© ivm~jyj</w:t>
        <w:softHyphen/>
        <w:t>vni RxeÏkvi mv‡_| G Avqv‡Zi g‡a¨ ivm~jyj</w:t>
        <w:softHyphen/>
        <w:t>vni g„Zz¨i ciI ¸bvn gvd Kiv‡bvi Rb¨ Avj</w:t>
        <w:softHyphen/>
        <w:t>vni Kv‡Q Bw¯—Mdvi Ki‡Z Zuvi Kv‡Q AvwR© †ck Kivi K_v D‡j</w:t>
        <w:softHyphen/>
        <w:t xml:space="preserve">L †bB| Aviwe fvlvi e¨envi ixwZ Abyhvqx GLv‡b </w:t>
      </w:r>
      <w:r>
        <w:rPr>
          <w:rFonts w:cs="mylotus"/>
          <w:sz w:val="26"/>
          <w:sz w:val="26"/>
          <w:szCs w:val="24"/>
          <w:rtl w:val="true"/>
        </w:rPr>
        <w:t>إذا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 xml:space="preserve">e¨envi Ki‡j fwel¨r Kv‡jI G cÖwµqvwU Kvh©Ki _vKZ| wKš‘ GLv‡b </w:t>
      </w:r>
      <w:r>
        <w:rPr>
          <w:rFonts w:cs="mylotus"/>
          <w:sz w:val="26"/>
          <w:sz w:val="26"/>
          <w:szCs w:val="24"/>
          <w:rtl w:val="true"/>
        </w:rPr>
        <w:t>إذا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 xml:space="preserve">e¨envi bv K‡i </w:t>
      </w:r>
      <w:r>
        <w:rPr>
          <w:rFonts w:cs="mylotus"/>
          <w:sz w:val="26"/>
          <w:sz w:val="26"/>
          <w:szCs w:val="24"/>
          <w:rtl w:val="true"/>
        </w:rPr>
        <w:t>إذ</w:t>
      </w:r>
      <w:r>
        <w:rPr>
          <w:rFonts w:eastAsia="SutonnyMJ"/>
          <w:sz w:val="26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e¨envi Kivq cÖwµqvwU AZxZKv‡ji Rb¨ wbw`©ó n‡q wM‡q‡Q| Gi A_©, AZx‡Z,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RxeÏkvq, Ab¨vq K‡i hw` †KD Avj</w:t>
        <w:softHyphen/>
        <w:t>vni Kv‡Q ¸bvn gvd Pvq, Ges ivm~jyj</w:t>
        <w:softHyphen/>
        <w:t>vnI Zv‡`i Rb¨ ¸bvn gvd Pvb, Zvn‡j Zviv wbðqB Avj</w:t>
        <w:softHyphen/>
        <w:t>vn‡K ZvIev MÖnYKvix I `qvgq cv‡e|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bvixi Kei whqviZ wb‡q weZK© Av‡Q| GK nvw`‡m Kei whqviZKvix bvixi cÖwZ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Awfm¤úvZ K‡i‡Qb| GB nvw`‡mi Ici wfwË K‡i Bmjvwg kwiqZÁ Ijvgv‡`i GK`j bvixi Kei whqviZ, †nvK Zv ivm~jyj</w:t>
        <w:softHyphen/>
        <w:t>vni Kei, A‰ea e‡j‡Qb| Aci c‡¶ Ab¨`j e‡j‡Qb ˆea| Zv‡`i g‡Z Kei whqviZ, c~‡e©, bvix-cyi“l Df‡qi Rb¨B A‰ea wQj| cieZ©x‡Z wb‡lavÁv DwV‡q wb‡q whqvi‡Zi AbygwZ †`b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4"/>
      </w:r>
      <w:r>
        <w:rPr>
          <w:rFonts w:cs="mylotus"/>
          <w:sz w:val="26"/>
          <w:szCs w:val="24"/>
        </w:rPr>
        <w:t xml:space="preserve"> G AbygwZ bvix-cyi“l Df‡qi Rb¨B wQj e‡j `vwe K‡ib Zviv| weZK© †_‡K i¶v cvIqvi Rb¨ DwPZ n‡e bvix‡`i Kei whqvi‡Z bv hvIqv| we‡kl K‡i eZ©gvb-hy‡Mi mvwe©K cwi‡ek bvixi c‡¶ mnvqK bq| eis wdZbv I AwbivcËvi Avk¼v w`b w`b Av‡iv cÖKU AvKvi aviY Ki‡Q| ZvB bvix‡`i‡K Kie whqviZ n‡Z wbi“rmvwnZ KivB n‡e DËg| Avi AbygwZ cÖ`v‡bi nvw`‡m bvix‡`i‡K kvwgj Kiv n‡q‡Q wK-bv, Zvi c‡¶ †Kv‡bv ¯úó cÖgvY †bB| †Kbbv bvix‡`i cÖwZ wb‡lavÁv ÔjvbZÕ kã w`‡q G‡mwQj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Z‡e wK bvixiv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cÖwZ mvjvg †ck Ki‡e bv? nuv, Aek¨B Ki‡e| Z‡e Zv Ke‡i wM‡q bq| †h †Kv‡bv RvqMv †_‡KB Kiv hvq| nvw`‡m G‡m‡Q, Ô†Zvgv‡`i Ni-evwo Ke‡i cwiYZ K‡iv bv| Avi Avgvi Kei‡K Drm‡e cwiYZ K‡iv bv| Avgvi Rb¨ †Zvgiv `i“` cvV K‡iv| †Zvgv‡`i `i“` Avgvi Kv‡Q †cuŠ‡Q, †Zvgiv †hLv‡bB _v‡Kv bv †K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5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eastAsia="SutonnyMJ" w:cs="SutonnyMJ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gw`bv kix‡d Ab¨vb¨ whqvi‡Zi ¯’vb : RvbœvZzj evwK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RvbœvZzj evwK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Aviwe‡Z evwKDj MviKv`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cweÎ gw`bvi GKwU Kei¯’vb †hLv‡b, Bgvg gvwjK (in.) Gi K_v g‡Z, cÖvq `k nvRvi mvnvev Kei¯’ Av‡Qb| Avn‡j evB‡Zi AwaKvsk m`m¨, AveŸvm Be‡b Avãyj gyËvwje, Dmgvb Be‡b gvRDb, AvKxj Be‡b Avwe Zvwje I Lvw`Rv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I gvqgybv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e¨ZxZ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Ab¨vb¨ ¯¿xMY, Avãyi ingvb, mvÕ` Be‡b Avwe Iqv°vm cÖgyL Rwjjyj K`i mvnvev (ivw`qvj</w:t>
        <w:softHyphen/>
        <w:t xml:space="preserve">vû Avbûg) evwK‡Z Kei¯’ Av‡Qb| †m wn‡m‡e Zv‡`i‡K mvjvg †`qv I Zv‡`i Rb¨ Bw¯—Mdvi I †`vqv Kivi D‡Ï‡k¨ RvbœvZzj evwK‡Z hvIqv kwiqZm¤§Z|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evwKÕ†Z mgvwnZ gywgbM‡Yi cÖwZ mvjvg †`qvi mybœZ ZwiKv n‡jv Awbw`©ófv‡e mevB‡K GKmv‡_ mvjvg †`qv I Zv‡`i Rb¨ †`vqv Kiv|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Avn‡j evwKÕi whqviZKv‡j ej‡Zb|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4"/>
        </w:rPr>
      </w:pPr>
      <w:r>
        <w:rPr>
          <w:rFonts w:eastAsia="SutonnyMJ" w:cs="SutonnyMJ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سَّلَامُ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عَلَيْكُم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دَار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قَوْمٍ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مُؤْمِنِيْنَ،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َإِنَّا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إِن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شَاء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لهُ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بِكُم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اَحِقُوْنَ،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لَّهُمّ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غْفِر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ِأَهْلِ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بَقِيْعِ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غَرْقَدِ</w:t>
      </w:r>
      <w:r>
        <w:rPr>
          <w:rFonts w:cs="mylotus"/>
          <w:sz w:val="24"/>
          <w:rtl w:val="true"/>
        </w:rPr>
        <w:t>.</w:t>
      </w:r>
      <w:r>
        <w:rPr>
          <w:rFonts w:cs="mylotus"/>
          <w:sz w:val="24"/>
          <w:rtl w:val="true"/>
        </w:rPr>
        <w:t xml:space="preserve">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ÑÔAvcbv‡`i Ici kvwš— ewl©Z †nvK, gywgb m¤úÖ`v‡qi Avevm ¯’j| Avgiv Avcbv‡`i mv‡_ hy³ ne BbkvAvj</w:t>
        <w:softHyphen/>
        <w:t>vn| †n Avj</w:t>
        <w:softHyphen/>
        <w:t xml:space="preserve">vn Avcwb Avn‡j evwK‡`i‡K gvd K‡i w`b|Õ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eastAsia="SutonnyMJ" w:cs="SutonnyMJ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eyivq`v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Gi ewY©Z GK nvw`‡m G‡m‡Q, ÔKei whqvi‡Z †M‡j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Zv‡`i‡K wkLv‡Zb| Zv‡`i g‡a¨ †_‡K GKRb ej‡Zb</w:t>
      </w:r>
      <w:r>
        <w:rPr>
          <w:rFonts w:cs="mylotus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  <w:szCs w:val="24"/>
        </w:rPr>
      </w:pPr>
      <w:r>
        <w:rPr>
          <w:rFonts w:eastAsia="SutonnyMJ" w:cs="SutonnyMJ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سَّلَام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لَيْكُم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هْل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دِّيَارِ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ِن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مُؤْمِنِيْن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المُسْلِمِيْن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إِنّ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إِن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شَاء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لَلَاحِقُوْن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َسْأَلُ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َ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لَن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َلَكُمْ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عَافِيَةَ</w:t>
      </w:r>
      <w:r>
        <w:rPr>
          <w:rFonts w:cs="mylotus"/>
          <w:sz w:val="26"/>
          <w:szCs w:val="24"/>
          <w:rtl w:val="true"/>
        </w:rPr>
        <w:t>.</w:t>
      </w:r>
      <w:r>
        <w:rPr>
          <w:rFonts w:cs="mylotus"/>
          <w:sz w:val="26"/>
          <w:szCs w:val="24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ÑAvcbv‡`i cÖwZ kvwš— ewl©Z †nvK †n AÎ RvqMvq emevmKvix gywgb-gymwjgMY| Avgiv (Avcbv‡`i mv‡_) hy³ ne, BbkvAvj</w:t>
        <w:softHyphen/>
        <w:t>vn| Avgv‡`i Rb¨ I Avcbv‡`i Rb¨ Avj</w:t>
        <w:softHyphen/>
        <w:t>vni `iev‡i cwiÎvY Kvgbv Kwi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6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D‡j</w:t>
        <w:softHyphen/>
        <w:t>wLZ nvw`mmg~‡n evwK‡Z mgvwnZ gywgbMY‡K mvjvg †`qvi c×wZ AZ¨š— ¯úó| Gi AwZwi³ wKQy Ki‡Z hvIqv mybœ‡Zi †Ljvd; †hgb cÖ‡Z¨‡Ki Ke‡i wfbœ wfbœfv‡e mvjvg †`qvÑ Rv‡qh _vK‡jIÑ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I mvnvev‡`i Avg‡j Gi †Kv‡bv D`vniY Luy‡R cvIqv hvq bv|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Abyiƒcfv‡e evwKÕi Kei¯’v‡b wM‡q wb‡Ri Rb¨ †`vqv KiviI †Kv‡bv D`vniY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I Zuvi mvnvev‡`i Rxe‡b Luy‡R cvIqv hvq bv| Ke‡ii Kv‡Q wM‡q †`vqv Kiv eis kwiqZ ewnf©~Z GKwU KvR hv mvjv‡d mv‡jnxb‡`i †KD K‡ibwb| Keievmx‡`i Iwmjv evwb‡q †`vqv Kiv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A_©vr Giƒc ejv †h †n Avj</w:t>
        <w:softHyphen/>
        <w:t xml:space="preserve">vn RvbœvZzj evwK‡Z kvwqZ eyRyM© e¨w³‡`i Dwmjvq Avgv‡K ¶gv K‡i `vIÑgvivZ¥K ai‡bi Aciva| ZvB evwK‡Z Av‡eMZvwoZ n‡q KL‡bv Giƒc Ki‡eb bv| †hUzKzi AbygwZ nvw`‡m Av‡Q †m-UzKz K‡iB ¶vš— n‡eb| G‡ZB Kj¨vY I eiKZ i‡q‡Q| </w:t>
      </w:r>
    </w:p>
    <w:p>
      <w:pPr>
        <w:pStyle w:val="Normal"/>
        <w:ind w:firstLine="360"/>
        <w:jc w:val="both"/>
        <w:rPr>
          <w:rFonts w:cs="mylotus"/>
        </w:rPr>
      </w:pPr>
      <w:r>
        <w:rPr>
          <w:rFonts w:eastAsia="SutonnyMJ" w:cs="SutonnyMJ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gmwR‡` Kzevq mvjvZ Av`vq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KgvÎ Avj</w:t>
        <w:softHyphen/>
        <w:t>vn‡K ivwR-Lywk Kivi Rb¨ ZvKIqvi wfwË‡Z wbwg©Z n‡q‡Q gmwR‡` †Kvev| cweÎ gw`bvq wnRi‡Zi ci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KZ©…K wbwg©Z cÖ_g gmwR`, gmwR‡` †Kvev| Avj</w:t>
        <w:softHyphen/>
        <w:t>vn cvK ¯^qs G gmwR‡`i c‡¶ mv¶x w`‡q‡Qb I G‡Z hviv mvjvZ Av`vq Ki‡Zb Zv‡`i cÖksmv K‡i‡Qb| Gikv` n‡q‡Q</w:t>
      </w:r>
      <w:r>
        <w:rPr>
          <w:rFonts w:cs="mylotus" w:ascii="Estrangelo Edessa" w:hAnsi="Estrangelo Edessa"/>
          <w:sz w:val="26"/>
          <w:szCs w:val="24"/>
        </w:rPr>
        <w:t>—</w:t>
      </w:r>
    </w:p>
    <w:p>
      <w:pPr>
        <w:pStyle w:val="Normal"/>
        <w:bidi w:val="1"/>
        <w:spacing w:lineRule="exact" w:line="320"/>
        <w:ind w:left="0" w:right="0" w:firstLine="360"/>
        <w:jc w:val="both"/>
        <w:rPr>
          <w:rFonts w:ascii="mylotus" w:hAnsi="mylotus" w:cs="mylotus"/>
          <w:sz w:val="24"/>
          <w:szCs w:val="24"/>
        </w:rPr>
      </w:pPr>
      <w:r>
        <w:rPr>
          <w:rFonts w:ascii="mylotus" w:hAnsi="mylotus" w:cs="mylotus"/>
          <w:sz w:val="24"/>
          <w:sz w:val="24"/>
          <w:szCs w:val="24"/>
          <w:rtl w:val="true"/>
        </w:rPr>
        <w:t>لَمَسْجِدٌ أُسِّسَ عَلَى التَّقْوَى مِنْ أَوَّلِ يَوْمٍ أَحَقُّ أَنْ تَقُومَ فِيهِ فِيهِ رِجَالٌ يُحِبُّونَ أَنْ يَتَطَهَّرُوا وَاللَّهُ يُحِبُّ الْمُطَّهِّرِينَ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mylotus" w:ascii="mylotus" w:hAnsi="mylotus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ÑwbðqB GKwU gmwR` hv ZvKIqvi Dci cÖwZwôZ n‡q‡Q, cÖ_g w`b †_‡KB, AwaK nK`vi †h Avcwb Zv‡Z (mvjvZ Av`vq Ki‡Z) `uvov‡eb| G‡Z i‡q‡Q Ggb e¨w³MY hviv cweÎZv AR©b‡K cQ›` K‡i| Avi Avj</w:t>
        <w:softHyphen/>
        <w:t>vn cweÎZv AR©bKvix‡`i‡K cQ›` K‡i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7"/>
      </w:r>
      <w:r>
        <w:rPr>
          <w:rFonts w:cs="mylotus"/>
          <w:sz w:val="26"/>
          <w:szCs w:val="24"/>
        </w:rPr>
        <w:t xml:space="preserve"> Av‡qkv †_‡K ewY©Z GK nvw`‡m G‡m‡Q, wZwb e‡jb, Ô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ewb Avgi Be‡b AvId †Mv‡Î `k w`‡bi AwaK mgq AwZevwnZ Ki‡jb| wZwb ZvKIqvi Ici cÖwZwôZ gmwR`wU wbg©vY Ki‡jb, I Zv‡Z mvjvZ Av`vq Ki‡jb| AZtci wZwb Av‡ivn‡Yi Rš‘‡Z D‡V em‡jb| wZwb Pj‡Z jvM‡jb, †jvKRbI Zuvi mv‡_ Pj‡Z jvMj| GKmgq DU gmwR‡` bewei Kv‡Q e‡m coj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8"/>
      </w:r>
      <w:r>
        <w:rPr>
          <w:rFonts w:cs="mylotus"/>
          <w:sz w:val="26"/>
          <w:szCs w:val="24"/>
        </w:rPr>
        <w:t xml:space="preserve"> Avãyj</w:t>
        <w:softHyphen/>
        <w:t>vn Be‡b Igi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†_‡K ewY©Z, wZwb e‡jb, Ôbex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cÖwZ kwbevi, cv‡q †nu‡U A_ev evn‡b P‡o, gmwR‡` †Kvevq Avm‡Z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9"/>
      </w:r>
      <w:r>
        <w:rPr>
          <w:rFonts w:cs="mylotus"/>
          <w:sz w:val="26"/>
          <w:szCs w:val="24"/>
        </w:rPr>
        <w:t xml:space="preserve">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Abymi‡Y Be‡b Igi wb‡RI Abyiƒc Ki‡Zb| Ab¨ GK nvw`‡m G‡m‡Q,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e‡j‡Qb, Ô†h e¨w³ Zvi evwo‡Z cweÎZv AR©b Kij, AZtci gmwR‡` †Kvevq Gj, Ges Zv‡Z mvjvZ Av`vq Kij, G‡Z Zvi Dgivi g‡Zv †Qvqve nj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0"/>
      </w:r>
      <w:r>
        <w:rPr>
          <w:rFonts w:cs="mylotus"/>
          <w:sz w:val="26"/>
          <w:szCs w:val="24"/>
        </w:rPr>
        <w:t xml:space="preserve"> Dgvgv †_‡K ewY©Z GK nvw`‡m G‡m‡Q,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e‡j‡Qb, Ô†h e¨w³ †ei n‡q GB gmwR‡` Gj, I Zv‡Z mvjvZ Av`vq Kij, †m GK Dgivi mgcwigvY †Qvqve †cj|Õ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1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gmwR‡` †Kvevq mvjvZ Av`v‡qi wbqg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mwR‡` †Kvevq wM‡q cÖ‡e‡ki mgq Wvb cv Av‡M †`‡eb| gmwR‡` cÖ‡e‡ki †`vqv co‡ebÑ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4"/>
        </w:rPr>
      </w:pPr>
      <w:r>
        <w:rPr>
          <w:rFonts w:cs="mylotus"/>
          <w:sz w:val="24"/>
          <w:sz w:val="24"/>
          <w:rtl w:val="true"/>
        </w:rPr>
        <w:t>بِسْمِ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لِه،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الصَّلاَةُ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َالسَّلاَمُ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عَلَى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رَسُوْلِ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لهِ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،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لّهُمّ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غْفِرْلِي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ذُنُوْبِي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َافْتَح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ِيْ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أَبْوَابِ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رَحْمَتِكَ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Style w:val="EndnoteCharacters"/>
          <w:rStyle w:val="EndnoteAnchor"/>
          <w:rFonts w:cs="mylotus"/>
          <w:sz w:val="24"/>
          <w:sz w:val="24"/>
          <w:rtl w:val="true"/>
        </w:rPr>
        <w:endnoteReference w:id="32"/>
      </w:r>
      <w:r>
        <w:rPr>
          <w:rFonts w:cs="mylotus"/>
          <w:sz w:val="24"/>
          <w:rtl w:val="true"/>
        </w:rPr>
        <w:t>.</w:t>
      </w:r>
      <w:r>
        <w:rPr>
          <w:rFonts w:cs="mylotus"/>
          <w:sz w:val="24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mwR‡` cÖ‡ek K‡i `yÕivKvZ bdj mvjvZ Av`vq Ki‡eb| G mvjv‡Zi Avjv`v †Kv‡bv wbqZ †bB| †Kej g‡b g‡b w¯’i Ki‡eb, Avwg `yÕivKvZ bdj mvjvZ Av`vq KiwQ| mvjvZ †kl n‡j gmwR` n‡Z †ei nIqvi †`vqv c‡o euv cv Av‡M w`‡q †ei n‡q hv‡eb| GLv‡b Ab¨ †Kv‡bv Avgj †bB|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whqvi‡Z ïnv`v‡q Dû`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wnRwi wØZxq mv‡j Dû`hy‡× hviv knx` n‡q‡Qb nvghv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mn Zuv‡`i A‡b‡KB Dû` cÖvš—‡iB kvwqZ Av‡Qb| Zv‡`i Kei whqviZ Kiv kwiqZm¤§Z| whqvi‡Zi D‡Ïk¨ Zuv‡`i Rb¨ †`vqv Kiv, Zuv‡`i Rb¨ Avj</w:t>
        <w:softHyphen/>
        <w:t xml:space="preserve">vni ingZ Kvgbv Kiv| RvbœvZzj evwK whqvi‡Zi mgq †h †`vqv co‡Z nq †m †`vqv c‡oB whqviZ Ki‡eb| †h †Kv‡bv w`b ïnv`v‡q Dû‡`i whqviZ Kiv †h‡Z cv‡i| e„n¯úwZevi A_ev ïµevi wbw`©ó Kivi wel‡q †Kv‡bv cÖgvY †bB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D‡j</w:t>
        <w:softHyphen/>
        <w:t xml:space="preserve">wLZ RvqMvmg~n e¨ZxZ Ab¨vb¨ RvqMv whqvi‡Zi †Kv‡bv weavb †bB| mybœZ A_ev gy¯—vnve g‡b K‡i hw` †KD †mme RvqMv whqviZ Ki‡Z hvq Z‡e kwiq‡Zi `„wó‡Z Zv †e`AvZ n‡e| nuv hw` †KejB †`Lvi D‡Ïk¨ nq, †Qvqve Bev`Z I eiKZ AR©‡bi †Kv‡bv wbqZ bv _v‡K, Z‡e †Kv‡bv Amyweav †bB| gw`bvi wKQy K‚c i‡q‡Q †h¸‡jvi cvwb Zvevi“K wn‡m‡e wb‡q Avmvi e¨vcv‡i †h GKwU K_v Av‡Q ZviI †Kv‡bv wfwË †bB| †Kbbv mvnvev‡q †Kiv‡gi †KDB `~i`~iv‡š— hvIqvi mgq †Kv‡bv cvwb m‡½ K‡i wb‡q wM‡q‡Qb e‡j †Kv‡bv cÖgvY †bB| wbivg‡qi gvwUI m‡½ †bqvi †Kv‡bv cÖgvY †bB|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evwo cÖZ¨veZ©‡bi Av`e cÖm½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evwo cÖZ¨veZ©‡bi mgq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Gi mybœ‡Zi h_vh_ cvqiwe Kivi cÖwZÁv wb‡q,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 xml:space="preserve">) †h Øxb‡K ¯^”Q-ïå AvKv‡i †i‡L †M‡Qb Zv cÖPvi I cÖmv‡i me©kw³ cÖ‡qv‡Mi g‡bve„wË wb‡q, KL‡bv †Kv‡bv Kv‡R †hb mybœ‡Z ivm~j cwiZ¨vM bv nq †m ai‡bi gvbwmKZv wb‡q gw`bv †_‡K †`‡k wd‡i Avm‡eb| †`‡k †divi c~‡e© gmwR‡` bewe‡Z `yÕivKvZ we`vwq mvjvZ Av`vq Kiv kwiqZm¤§Z bq| nvw`‡m I mvnvev‡q †Kiv‡gi K‡g© G ai‡bi †Kv‡bv mvjvZ cvIqv hvq bv| we`vwq whqviZ ej‡ZI †Kv‡bv wKQy †bB| we`v‡qi c~‡e© iIRv gyevi‡K Dcw¯’Z n‡q mvjvg wb‡e`b K‡i Øxb-`ywbqvi cÖ‡qvR‡bi Rb¨, nR I whqviZ Keyj Ges wbivc‡` †`‡k †divi Rb¨ †`vqv Kivi e¨vcv‡i †Kv‡bv †Kv‡bv eB‡q †h civgk© Av‡Q ZviI †Kv‡bv wfwË †bB|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mdi †_‡K †divi ci wbR gnj</w:t>
        <w:softHyphen/>
        <w:t>v ev kni `„wó‡MvPi n‡j,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 w:val="26"/>
          <w:szCs w:val="24"/>
          <w:rtl w:val="true"/>
        </w:rPr>
        <w:t>آئِبُوْنَ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تَائِبُوْنَ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َابِدُوْنَ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لِرَبِّنَا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حَامِدُوْنَ</w:t>
      </w:r>
      <w:r>
        <w:rPr>
          <w:rFonts w:cs="mylotus"/>
          <w:sz w:val="26"/>
          <w:szCs w:val="24"/>
          <w:rtl w:val="true"/>
        </w:rPr>
        <w:t>.</w:t>
      </w:r>
      <w:r>
        <w:rPr>
          <w:rFonts w:cs="mylotus"/>
          <w:sz w:val="26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Fonts w:cs="mylotus"/>
          <w:sz w:val="26"/>
          <w:szCs w:val="24"/>
        </w:rPr>
        <w:t>ÑcÖZ¨veZ©bKvix, ZIevKvix, Bev`ZKvix I Avgv‡`i cÖfyi cÖksmvKvix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GB †`vqv co‡e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3"/>
      </w:r>
      <w:r>
        <w:rPr>
          <w:rFonts w:cs="mylotus"/>
          <w:sz w:val="26"/>
          <w:szCs w:val="24"/>
        </w:rPr>
        <w:t xml:space="preserve"> gnj</w:t>
        <w:softHyphen/>
        <w:t>vi gmwR‡` cÖ‡ek K‡i `yÕivKvZ mvjvZ Av`vq Ki‡e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4"/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ع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نس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الك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ض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ن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طلع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ح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هذ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جب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حبن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نحب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إ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إبراهي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ر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ك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إن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حر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ي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ابتيها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†evLvwi : nvw`m bs 3116 ) </w:t>
      </w:r>
    </w:p>
  </w:endnote>
  <w:endnote w:id="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nvw`mwU †evLvwi I gymwjg kix‡d  Avey ûivqiv (</w:t>
      </w:r>
      <w:r>
        <w:rPr>
          <w:rFonts w:eastAsia="AGA Arabesque" w:cs="AGA Arabesque" w:ascii="AGA Arabesque" w:hAnsi="AGA Arabesque"/>
          <w:szCs w:val="16"/>
        </w:rPr>
        <w:t></w:t>
      </w:r>
      <w:r>
        <w:rPr>
          <w:rFonts w:cs="mylotus"/>
          <w:szCs w:val="16"/>
        </w:rPr>
        <w:t xml:space="preserve">) †_‡K eYx©Z | </w:t>
      </w:r>
    </w:p>
  </w:endnote>
  <w:endnote w:id="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kvn IqvwjDj</w:t>
        <w:softHyphen/>
        <w:t>vn †`njwf : û¾vZzj</w:t>
        <w:softHyphen/>
        <w:t xml:space="preserve">vwnj ev‡jMv| </w:t>
      </w:r>
    </w:p>
  </w:endnote>
  <w:endnote w:id="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و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تجعلو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قبر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يدا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(Avey `vD` : nvw`m bs 1746)</w:t>
      </w:r>
    </w:p>
  </w:endnote>
  <w:endnote w:id="6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`ªt d‡Zvqv‡q iwk`xqv : L: 3, c„: 33 </w:t>
      </w:r>
    </w:p>
  </w:endnote>
  <w:endnote w:id="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صلا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سجد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هذ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خي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لف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ا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غير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مساج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إ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مسج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حرام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(gymwjg: 2470)</w:t>
      </w:r>
    </w:p>
  </w:endnote>
  <w:endnote w:id="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صلا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سجد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هذ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فض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لف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ا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سوا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إ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مسج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حرا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صلا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مسج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حرا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فض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أئ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لف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ا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سواه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Be‡b gvRvn : nvw`m bs 1396 ) </w:t>
      </w:r>
    </w:p>
  </w:endnote>
  <w:endnote w:id="9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‡e‡nk‡Zi evMvb ej‡Z wK eySvq Gi e¨vL¨vq †KD-‡KD e‡j‡Qb †h GLv‡b Avgj Ki‡j †e‡nk‡Zi nK`vi nIqv hvq| Bgvg gv‡jK (in.) Gi e¨vL¨vq e‡j‡Qb †h G-RvqMvUzKz ciKv‡j †e‡nk‡Z ¯’vcb Kiv n‡e, A_ev G RvqMvUzKz eZ©gvb Ae¯’v‡ZB †e‡nk‡Zi GKwU evMvb| (Bgvg beex : wKZveyj Bhvn wd gvbvwmwKj nvw¾ Iqvj Dgiv : c„: 455) </w:t>
      </w:r>
    </w:p>
  </w:endnote>
  <w:endnote w:id="10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ي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يت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منبر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وض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ياض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جن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منبر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وضي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†evLvwi : nvw`m bs 1120) </w:t>
      </w:r>
    </w:p>
  </w:endnote>
  <w:endnote w:id="11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Beby gvRvn : nvw`m bs (771) Avjevbx G nvw`mwU weï× e‡j‡Qb (`ªt mwnû mybvwb Bewb gvRvn 1/128 )</w:t>
      </w:r>
    </w:p>
  </w:endnote>
  <w:endnote w:id="1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†evLvwi : nvw`m bs (444) gymwjg : nvw`m bs (1654), nvw`mwUi eY©bvKvix n‡jb, Avey KvZv`v Avm&amp;myjvwg | gymwjg kix‡di Av‡iv GKwU nvw`‡m G‡m‡Q, Ô </w:t>
      </w:r>
      <w:r>
        <w:rPr>
          <w:rFonts w:cs="mylotus"/>
          <w:szCs w:val="16"/>
          <w:rtl w:val="true"/>
        </w:rPr>
        <w:t>ك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قد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سف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إ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نهار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ضح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كعتي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ث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جلس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ه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Ñ w`‡bi †ejv bv¯—vi mgq e¨ZxZ ivm~jyj</w:t>
        <w:softHyphen/>
        <w:t>vn (</w:t>
      </w:r>
      <w:r>
        <w:rPr>
          <w:rFonts w:ascii="mylotus" w:hAnsi="mylotus" w:cs="mylotus"/>
          <w:szCs w:val="16"/>
          <w:rtl w:val="true"/>
        </w:rPr>
        <w:t>ﷺ</w:t>
      </w:r>
      <w:r>
        <w:rPr>
          <w:rFonts w:cs="mylotus"/>
          <w:szCs w:val="16"/>
        </w:rPr>
        <w:t>) †Kv‡bv mdi †_‡K wdi‡Zb bv| wZwb wd‡i G‡j gmwR` w`‡q ïi“ Ki‡Zb| †mLv‡b wZwb `yÕ ivKvZ mvjvZ Av`vq Ki‡Zb, AZtci em‡Zb| (gymwjg: nvw`m bs 1659)</w:t>
      </w:r>
    </w:p>
  </w:endnote>
  <w:endnote w:id="1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ivIRvZzj Rvbœv‡Z mvjvZ Av`vq Kivi Rb¨ SMov ev ˆn‰P Kiv gmwR‡` beexi Av`e cwicšx’ †Mvbv‡ni KvR|  Igi (</w:t>
      </w:r>
      <w:r>
        <w:rPr>
          <w:rFonts w:eastAsia="AGA Arabesque" w:cs="AGA Arabesque" w:ascii="AGA Arabesque" w:hAnsi="AGA Arabesque"/>
          <w:szCs w:val="16"/>
        </w:rPr>
        <w:t></w:t>
      </w:r>
      <w:r>
        <w:rPr>
          <w:rFonts w:cs="mylotus"/>
          <w:szCs w:val="16"/>
        </w:rPr>
        <w:t>), gmwR‡` beex‡Z AvIqvR DuPz Ki‡Z †`‡L Zv‡qdevmx `yB e¨w³‡K e‡jb, Ô†Zvgiv gw`bvevmx n‡j Avwg †Zvgv‡`i‡K kvw¯— w`Zvg| †Zvgiv ivm~jyj</w:t>
        <w:softHyphen/>
        <w:t>vn (</w:t>
      </w:r>
      <w:r>
        <w:rPr>
          <w:rFonts w:ascii="mylotus" w:hAnsi="mylotus" w:cs="mylotus"/>
          <w:szCs w:val="16"/>
          <w:rtl w:val="true"/>
        </w:rPr>
        <w:t>ﷺ</w:t>
      </w:r>
      <w:r>
        <w:rPr>
          <w:rFonts w:cs="mylotus"/>
          <w:szCs w:val="16"/>
        </w:rPr>
        <w:t>) Gi gmwR‡` Du”P ¯^‡i K_v ejQ!) (†evLvwi)| cweÎ †KviAv‡b, ivm~jyj</w:t>
        <w:softHyphen/>
        <w:t>vn (</w:t>
      </w:r>
      <w:r>
        <w:rPr>
          <w:rFonts w:ascii="mylotus" w:hAnsi="mylotus" w:cs="mylotus"/>
          <w:szCs w:val="16"/>
          <w:rtl w:val="true"/>
        </w:rPr>
        <w:t>ﷺ</w:t>
      </w:r>
      <w:r>
        <w:rPr>
          <w:rFonts w:cs="mylotus"/>
          <w:szCs w:val="16"/>
        </w:rPr>
        <w:t>) Gi AvIqv‡Ri Ici gywgbiv †hb Zuv‡`i AvIqvR DuPy bv K‡i, †mg‡g© ¯úó wb‡`©k G‡m‡Q| (`ªt myivZzj ûRivZ:22) D³ wb‡`©‡ki Av‡jv‡K °vix AveyeKi Bebyj Avivex e‡jb †h ivm~jyj</w:t>
        <w:softHyphen/>
        <w:t>vni (</w:t>
      </w:r>
      <w:r>
        <w:rPr>
          <w:rFonts w:ascii="mylotus" w:hAnsi="mylotus" w:cs="mylotus"/>
          <w:szCs w:val="16"/>
          <w:rtl w:val="true"/>
        </w:rPr>
        <w:t>ﷺ</w:t>
      </w:r>
      <w:r>
        <w:rPr>
          <w:rFonts w:cs="mylotus"/>
          <w:szCs w:val="16"/>
        </w:rPr>
        <w:t>) Av`e cÖ`k©b Zuvi Idv‡Zi ciI RxeÏkvi b¨vq IqvwRe| ZvB †Kv‡bv †Kv‡bv Av‡jg e‡jb, †h ivm~jyj</w:t>
        <w:softHyphen/>
        <w:t>vn (</w:t>
      </w:r>
      <w:r>
        <w:rPr>
          <w:rFonts w:ascii="mylotus" w:hAnsi="mylotus" w:cs="mylotus"/>
          <w:szCs w:val="16"/>
          <w:rtl w:val="true"/>
        </w:rPr>
        <w:t>ﷺ</w:t>
      </w:r>
      <w:r>
        <w:rPr>
          <w:rFonts w:cs="mylotus"/>
          <w:szCs w:val="16"/>
        </w:rPr>
        <w:t>) Gi Ke‡ii mvg‡b †ewk D”P ¯§‡i mvjvg Kvjvg Kiv Av`‡ei †Ljvd| (Zvdwm‡i gvqvwidzj †KviAvb)</w:t>
      </w:r>
      <w:r>
        <w:rPr>
          <w:rFonts w:cs="mylotus"/>
          <w:szCs w:val="16"/>
          <w:u w:val="single"/>
        </w:rPr>
        <w:t xml:space="preserve"> </w:t>
      </w:r>
    </w:p>
  </w:endnote>
  <w:endnote w:id="1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†`Lyb : dvZvIqv Beby ZvBwgqvn :24/358 Ges 27/16-17</w:t>
      </w:r>
    </w:p>
  </w:endnote>
  <w:endnote w:id="1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Avj dvZvIqv : 27/386 </w:t>
      </w:r>
    </w:p>
  </w:endnote>
  <w:endnote w:id="16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ivm~jyj</w:t>
        <w:softHyphen/>
        <w:t>vn (</w:t>
      </w:r>
      <w:r>
        <w:rPr>
          <w:rFonts w:ascii="mylotus" w:hAnsi="mylotus" w:cs="mylotus"/>
          <w:szCs w:val="16"/>
          <w:rtl w:val="true"/>
        </w:rPr>
        <w:t>ﷺ</w:t>
      </w:r>
      <w:r>
        <w:rPr>
          <w:rFonts w:cs="mylotus"/>
          <w:szCs w:val="16"/>
        </w:rPr>
        <w:t>) †`vqv K‡i e‡j‡Qb, †n Avj</w:t>
        <w:softHyphen/>
        <w:t xml:space="preserve">vn ! Avgvi Kei‡K Avcwb c~Rvi g~wZ©‡Z cwiYZ Ki‡eb bv| </w:t>
      </w:r>
    </w:p>
  </w:endnote>
  <w:endnote w:id="1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Be‡b Kz`vgv : Avj gyMwb, 3/559</w:t>
      </w:r>
    </w:p>
  </w:endnote>
  <w:endnote w:id="1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m~iv Mv‡di : 60 </w:t>
      </w:r>
    </w:p>
  </w:endnote>
  <w:endnote w:id="19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m~ivZzj Avivd : 188 </w:t>
      </w:r>
    </w:p>
  </w:endnote>
  <w:endnote w:id="20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m~iv Avj wRbœ : 21</w:t>
      </w:r>
    </w:p>
  </w:endnote>
  <w:endnote w:id="21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ïqviv : 214 </w:t>
      </w:r>
    </w:p>
  </w:endnote>
  <w:endnote w:id="2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إذ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ا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ب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آد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نقطع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مله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gymwjg : 4223 ) 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bmv : AvqvZ : 64</w:t>
      </w:r>
    </w:p>
  </w:endnote>
  <w:endnote w:id="2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كن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نهيتك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زيا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قبو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زوروه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إنه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تزه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دني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تذك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الآخرة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.</w:t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(Be‡b gvRvn : 1560)</w:t>
      </w:r>
    </w:p>
  </w:endnote>
  <w:endnote w:id="2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</w:t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  <w:rtl w:val="true"/>
        </w:rPr>
        <w:t>ع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ب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هري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قا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تجعلو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يوتك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قبور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تجعلو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قبر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يد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صلو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إ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اتك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تبلغن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يث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كنتم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(Avey `vD` : nvw`m bs 1746</w:t>
      </w:r>
    </w:p>
  </w:endnote>
  <w:endnote w:id="26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gymwjg : nvw`m bs 975 </w:t>
      </w:r>
    </w:p>
  </w:endnote>
  <w:endnote w:id="2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m~iv ZvIev : 108 </w:t>
      </w:r>
    </w:p>
  </w:endnote>
  <w:endnote w:id="2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فلبث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ن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مرو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وف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ضع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شر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يل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أسس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مسج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ذ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سس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تقو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ث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كب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احلت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سا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مش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ع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ناس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ت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رك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ن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سج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†evLvwi : nvw`m bs 3906) </w:t>
      </w:r>
    </w:p>
  </w:endnote>
  <w:endnote w:id="29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†evLvwi : nvw`m bs 1193</w:t>
      </w:r>
    </w:p>
  </w:endnote>
  <w:endnote w:id="30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szCs w:val="18"/>
        </w:rPr>
        <w:t>Be‡b gvRvn : 1402</w:t>
      </w:r>
    </w:p>
  </w:endnote>
  <w:endnote w:id="31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</w:t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خرج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ت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أت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هذ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مسج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سج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قباء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،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ك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د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مرة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(bvmvqx : 2/37)</w:t>
      </w:r>
    </w:p>
  </w:endnote>
  <w:endnote w:id="3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Beby gvRvn : nvw`m bs (771) Avjevbx G nvw`mwU weï× e‡j‡Qb (`ªt mwnû mybvwb Bewb gvRvn 1/128 )</w:t>
      </w:r>
    </w:p>
  </w:endnote>
  <w:endnote w:id="3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gymwjg : nvw`m bs 1342 </w:t>
      </w:r>
    </w:p>
  </w:endnote>
  <w:endnote w:id="3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</w:t>
      </w:r>
      <w:r>
        <w:rPr>
          <w:rFonts w:cs="mylotus"/>
          <w:szCs w:val="16"/>
          <w:rtl w:val="true"/>
        </w:rPr>
        <w:t>أ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ك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إذ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قد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سف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دأ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المسج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ركع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كعتين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- ivm~jyj</w:t>
        <w:softHyphen/>
        <w:t xml:space="preserve">vn (m) hLb mdi †_‡K wd‡i Avm‡Zb, wZwb gmwR` w`‡q ïi“ Ki‡Zb, wZwb †mLv‡b `yÕivKvZ mvjvZ Av`vq Ki‡Zb (gymwjg: nvw`m bs 2769)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mylotus">
    <w:charset w:val="00"/>
    <w:family w:val="auto"/>
    <w:pitch w:val="variable"/>
  </w:font>
  <w:font w:name="Estrangelo Edessa">
    <w:charset w:val="01"/>
    <w:family w:val="script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cs="mylotus"/>
      <w:sz w:val="26"/>
      <w:szCs w:val="24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6:00Z</dcterms:created>
  <dc:creator>Samsul Hoque</dc:creator>
  <dc:description>www.islamhouse.com</dc:description>
  <cp:keywords/>
  <dc:language>en-US</dc:language>
  <cp:lastModifiedBy>Emad Radman</cp:lastModifiedBy>
  <dcterms:modified xsi:type="dcterms:W3CDTF">2008-05-01T22:07:00Z</dcterms:modified>
  <cp:revision>5</cp:revision>
  <dc:subject/>
  <dc:title>whqvi‡Z gmwR‡` beex</dc:title>
</cp:coreProperties>
</file>