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0" w:after="0"/>
        <w:jc w:val="center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</w:p>
    <w:p>
      <w:pPr>
        <w:pStyle w:val="Normal"/>
        <w:bidi w:val="0"/>
        <w:spacing w:before="80" w:after="0"/>
        <w:ind w:left="-9" w:right="0" w:hanging="0"/>
        <w:jc w:val="center"/>
        <w:rPr>
          <w:rFonts w:ascii="SutonnyMJ" w:hAnsi="SutonnyMJ" w:cs="mylotus"/>
          <w:bCs/>
          <w:sz w:val="48"/>
          <w:szCs w:val="26"/>
        </w:rPr>
      </w:pPr>
      <w:r>
        <w:rPr>
          <w:rFonts w:cs="mylotus" w:ascii="SutonnyMJ" w:hAnsi="SutonnyMJ"/>
          <w:bCs/>
          <w:sz w:val="48"/>
          <w:szCs w:val="26"/>
        </w:rPr>
        <w:t>nvivg kix‡di †`k</w:t>
      </w:r>
    </w:p>
    <w:p>
      <w:pPr>
        <w:pStyle w:val="Normal"/>
        <w:bidi w:val="0"/>
        <w:spacing w:before="80" w:after="0"/>
        <w:ind w:left="-9" w:right="0" w:hanging="0"/>
        <w:jc w:val="center"/>
        <w:rPr>
          <w:rFonts w:ascii="SutonnyMJ" w:hAnsi="SutonnyMJ" w:cs="mylotus"/>
          <w:bCs/>
          <w:sz w:val="48"/>
          <w:szCs w:val="26"/>
        </w:rPr>
      </w:pPr>
      <w:r>
        <w:rPr>
          <w:rFonts w:cs="mylotus" w:ascii="SutonnyMJ" w:hAnsi="SutonnyMJ"/>
          <w:bCs/>
          <w:sz w:val="48"/>
          <w:szCs w:val="26"/>
        </w:rPr>
        <w:t>dwRjZ I AvnKvg</w:t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(evsjv)</w:t>
      </w:r>
    </w:p>
    <w:p>
      <w:pPr>
        <w:pStyle w:val="Heading3"/>
        <w:ind w:left="-77" w:right="0" w:hanging="0"/>
        <w:jc w:val="center"/>
        <w:rPr>
          <w:b/>
          <w:b/>
          <w:bCs w:val="false"/>
          <w:sz w:val="62"/>
          <w:szCs w:val="48"/>
        </w:rPr>
      </w:pPr>
      <w:r>
        <w:rPr>
          <w:rFonts w:cs="KFGQPC Uthman Taha Naskh"/>
          <w:b/>
          <w:b/>
          <w:bCs w:val="false"/>
          <w:sz w:val="62"/>
          <w:sz w:val="62"/>
          <w:szCs w:val="48"/>
          <w:rtl w:val="true"/>
        </w:rPr>
        <w:t>البلد</w:t>
      </w:r>
      <w:r>
        <w:rPr>
          <w:rFonts w:cs="Times New Roman"/>
          <w:b/>
          <w:b/>
          <w:bCs w:val="false"/>
          <w:sz w:val="62"/>
          <w:sz w:val="62"/>
          <w:szCs w:val="48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62"/>
          <w:sz w:val="62"/>
          <w:szCs w:val="48"/>
          <w:rtl w:val="true"/>
        </w:rPr>
        <w:t>الحرام</w:t>
      </w:r>
      <w:r>
        <w:rPr>
          <w:rFonts w:cs="Times New Roman"/>
          <w:b/>
          <w:b/>
          <w:bCs w:val="false"/>
          <w:sz w:val="62"/>
          <w:sz w:val="62"/>
          <w:szCs w:val="48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62"/>
          <w:sz w:val="62"/>
          <w:szCs w:val="48"/>
          <w:rtl w:val="true"/>
        </w:rPr>
        <w:t>فضائل</w:t>
      </w:r>
      <w:r>
        <w:rPr>
          <w:rFonts w:cs="Times New Roman"/>
          <w:b/>
          <w:b/>
          <w:bCs w:val="false"/>
          <w:sz w:val="62"/>
          <w:sz w:val="62"/>
          <w:szCs w:val="48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62"/>
          <w:sz w:val="62"/>
          <w:szCs w:val="48"/>
          <w:rtl w:val="true"/>
        </w:rPr>
        <w:t>وأحكام</w:t>
      </w:r>
    </w:p>
    <w:p>
      <w:pPr>
        <w:pStyle w:val="Normal"/>
        <w:spacing w:before="80" w:after="0"/>
        <w:ind w:left="-77" w:right="0" w:hanging="0"/>
        <w:jc w:val="center"/>
        <w:rPr>
          <w:rFonts w:ascii="SutonnyMJ" w:hAnsi="SutonnyMJ" w:cs="KFGQPC Uthman Taha Naskh"/>
          <w:sz w:val="28"/>
          <w:szCs w:val="26"/>
        </w:rPr>
      </w:pPr>
      <w:r>
        <w:rPr>
          <w:rFonts w:cs="KFGQPC Uthman Taha Naskh" w:ascii="SutonnyMJ" w:hAnsi="SutonnyMJ"/>
          <w:sz w:val="28"/>
          <w:szCs w:val="26"/>
          <w:rtl w:val="true"/>
        </w:rPr>
        <w:t xml:space="preserve">(( </w:t>
      </w:r>
      <w:r>
        <w:rPr>
          <w:rFonts w:ascii="SutonnyMJ" w:hAnsi="SutonnyMJ" w:cs="KFGQPC Uthman Taha Naskh"/>
          <w:sz w:val="28"/>
          <w:sz w:val="28"/>
          <w:szCs w:val="26"/>
          <w:rtl w:val="true"/>
        </w:rPr>
        <w:t>باللغة</w:t>
      </w:r>
      <w:r>
        <w:rPr>
          <w:rFonts w:ascii="SutonnyMJ" w:hAnsi="SutonnyMJ" w:eastAsia="SutonnyMJ" w:cs="SutonnyMJ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6"/>
          <w:rtl w:val="true"/>
        </w:rPr>
        <w:t>البنغالية</w:t>
      </w:r>
      <w:r>
        <w:rPr>
          <w:rFonts w:ascii="SutonnyMJ" w:hAnsi="SutonnyMJ" w:eastAsia="SutonnyMJ" w:cs="SutonnyMJ"/>
          <w:sz w:val="28"/>
          <w:sz w:val="28"/>
          <w:szCs w:val="26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6"/>
          <w:rtl w:val="true"/>
        </w:rPr>
        <w:t>))</w:t>
      </w:r>
    </w:p>
    <w:p>
      <w:pPr>
        <w:pStyle w:val="Normal"/>
        <w:ind w:left="-77" w:right="0" w:hanging="0"/>
        <w:jc w:val="center"/>
        <w:rPr>
          <w:rFonts w:ascii="SutonnyMJ" w:hAnsi="SutonnyMJ" w:cs="KFGQPC Uthman Taha Naskh"/>
          <w:b/>
          <w:b/>
          <w:bCs/>
          <w:sz w:val="32"/>
          <w:szCs w:val="26"/>
        </w:rPr>
      </w:pPr>
      <w:r>
        <w:rPr>
          <w:rFonts w:cs="KFGQPC Uthman Taha Naskh" w:ascii="SutonnyMJ" w:hAnsi="SutonnyMJ"/>
          <w:b/>
          <w:bCs/>
          <w:sz w:val="32"/>
          <w:szCs w:val="26"/>
          <w:rtl w:val="true"/>
        </w:rPr>
      </w:r>
    </w:p>
    <w:p>
      <w:pPr>
        <w:pStyle w:val="Normal"/>
        <w:ind w:left="-77" w:right="0" w:hanging="0"/>
        <w:jc w:val="center"/>
        <w:rPr/>
      </w:pPr>
      <w:r>
        <w:rPr>
          <w:rFonts w:cs="KFGQPC Uthman Taha Naskh"/>
          <w:sz w:val="32"/>
          <w:sz w:val="32"/>
          <w:szCs w:val="26"/>
          <w:rtl w:val="true"/>
        </w:rPr>
        <w:t>إعداد</w:t>
      </w:r>
      <w:r>
        <w:rPr>
          <w:rFonts w:cs="KFGQPC Uthman Taha Naskh"/>
          <w:sz w:val="32"/>
          <w:szCs w:val="26"/>
          <w:rtl w:val="true"/>
        </w:rPr>
        <w:t xml:space="preserve">: </w:t>
      </w:r>
      <w:r>
        <w:rPr>
          <w:rFonts w:cs="KFGQPC Uthman Taha Naskh"/>
          <w:sz w:val="32"/>
          <w:sz w:val="32"/>
          <w:szCs w:val="26"/>
          <w:rtl w:val="true"/>
        </w:rPr>
        <w:t>كلية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KFGQPC Uthman Taha Naskh"/>
          <w:sz w:val="32"/>
          <w:sz w:val="32"/>
          <w:szCs w:val="26"/>
          <w:rtl w:val="true"/>
        </w:rPr>
        <w:t>الدعوة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KFGQPC Uthman Taha Naskh"/>
          <w:sz w:val="32"/>
          <w:sz w:val="32"/>
          <w:szCs w:val="26"/>
          <w:rtl w:val="true"/>
        </w:rPr>
        <w:t>وأصول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KFGQPC Uthman Taha Naskh"/>
          <w:sz w:val="32"/>
          <w:sz w:val="32"/>
          <w:szCs w:val="26"/>
          <w:rtl w:val="true"/>
        </w:rPr>
        <w:t>الدين</w:t>
      </w:r>
    </w:p>
    <w:p>
      <w:pPr>
        <w:pStyle w:val="Heading5"/>
        <w:ind w:left="-77" w:right="0" w:hanging="0"/>
        <w:jc w:val="center"/>
        <w:rPr>
          <w:rFonts w:cs="KFGQPC Uthman Taha Naskh"/>
        </w:rPr>
      </w:pPr>
      <w:r>
        <w:rPr>
          <w:rFonts w:cs="KFGQPC Uthman Taha Naskh"/>
          <w:bCs w:val="false"/>
          <w:rtl w:val="true"/>
        </w:rPr>
        <w:t>جام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KFGQPC Uthman Taha Naskh"/>
          <w:bCs w:val="false"/>
          <w:rtl w:val="true"/>
        </w:rPr>
        <w:t>أ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KFGQPC Uthman Taha Naskh"/>
          <w:bCs w:val="false"/>
          <w:rtl w:val="true"/>
        </w:rPr>
        <w:t>القرى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Normal"/>
        <w:bidi w:val="0"/>
        <w:spacing w:before="80" w:after="0"/>
        <w:ind w:left="-77" w:right="0" w:hanging="0"/>
        <w:jc w:val="center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 xml:space="preserve">cÖYq‡b </w:t>
      </w:r>
    </w:p>
    <w:p>
      <w:pPr>
        <w:pStyle w:val="Normal"/>
        <w:bidi w:val="0"/>
        <w:ind w:left="-77" w:right="0" w:hanging="0"/>
        <w:jc w:val="center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`vÔIqvn I Dm~jyÏxb d¨vKvwë</w:t>
      </w:r>
    </w:p>
    <w:p>
      <w:pPr>
        <w:pStyle w:val="Normal"/>
        <w:bidi w:val="0"/>
        <w:ind w:left="-77" w:right="0" w:hanging="0"/>
        <w:jc w:val="center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D¤§yj Kziv wek¦we`¨vjq</w:t>
      </w:r>
    </w:p>
    <w:p>
      <w:pPr>
        <w:pStyle w:val="Normal"/>
        <w:spacing w:before="40" w:after="40"/>
        <w:ind w:left="0" w:right="0" w:hanging="18"/>
        <w:jc w:val="center"/>
        <w:rPr>
          <w:rFonts w:ascii="SutonnyMJ" w:hAnsi="SutonnyMJ" w:cs="mylotus"/>
          <w:b/>
          <w:b/>
          <w:bCs/>
          <w:sz w:val="32"/>
          <w:szCs w:val="26"/>
        </w:rPr>
      </w:pPr>
      <w:r>
        <w:rPr>
          <w:rFonts w:cs="mylotus" w:ascii="SutonnyMJ" w:hAnsi="SutonnyMJ"/>
          <w:b/>
          <w:bCs/>
          <w:sz w:val="32"/>
          <w:szCs w:val="26"/>
          <w:rtl w:val="true"/>
        </w:rPr>
      </w:r>
    </w:p>
    <w:p>
      <w:pPr>
        <w:pStyle w:val="Normal"/>
        <w:spacing w:before="40" w:after="40"/>
        <w:ind w:left="0" w:right="0" w:hanging="18"/>
        <w:jc w:val="center"/>
        <w:rPr>
          <w:rFonts w:ascii="SutonnyMJ" w:hAnsi="SutonnyMJ" w:cs="mylotus"/>
          <w:b/>
          <w:b/>
          <w:bCs/>
          <w:sz w:val="32"/>
          <w:szCs w:val="26"/>
        </w:rPr>
      </w:pPr>
      <w:r>
        <w:rPr>
          <w:rFonts w:cs="mylotus" w:ascii="SutonnyMJ" w:hAnsi="SutonnyMJ"/>
          <w:b/>
          <w:bCs/>
          <w:sz w:val="32"/>
          <w:szCs w:val="26"/>
          <w:rtl w:val="true"/>
        </w:rPr>
      </w:r>
    </w:p>
    <w:p>
      <w:pPr>
        <w:pStyle w:val="Heading4"/>
        <w:bidi w:val="0"/>
        <w:ind w:left="0" w:right="0" w:hanging="0"/>
        <w:jc w:val="center"/>
        <w:rPr>
          <w:rFonts w:ascii="SutonnyMJ" w:hAnsi="SutonnyMJ" w:cs="mylotus"/>
          <w:szCs w:val="26"/>
        </w:rPr>
      </w:pPr>
      <w:r>
        <w:rPr>
          <w:rFonts w:cs="mylotus" w:ascii="SutonnyMJ" w:hAnsi="SutonnyMJ"/>
          <w:szCs w:val="26"/>
        </w:rPr>
        <w:t>Bmjvg cÖPvi ey¨‡iv, iveIqv, wiqv`</w:t>
      </w:r>
    </w:p>
    <w:p>
      <w:pPr>
        <w:pStyle w:val="Normal"/>
        <w:jc w:val="center"/>
        <w:rPr>
          <w:rFonts w:ascii="ChandrabatiEMJ" w:hAnsi="ChandrabatiEMJ" w:cs="KFGQPC Uthman Taha Naskh"/>
          <w:b/>
          <w:b/>
          <w:sz w:val="32"/>
          <w:szCs w:val="26"/>
        </w:rPr>
      </w:pPr>
      <w:r>
        <w:rPr>
          <w:rFonts w:ascii="ChandrabatiEMJ" w:hAnsi="ChandrabatiEMJ" w:cs="KFGQPC Uthman Taha Naskh"/>
          <w:b/>
          <w:b/>
          <w:sz w:val="26"/>
          <w:sz w:val="26"/>
          <w:szCs w:val="26"/>
          <w:rtl w:val="true"/>
        </w:rPr>
        <w:t>ا</w:t>
      </w:r>
      <w:r>
        <w:rPr>
          <w:rFonts w:ascii="ChandrabatiEMJ" w:hAnsi="ChandrabatiEMJ" w:cs="KFGQPC Uthman Taha Naskh"/>
          <w:b/>
          <w:b/>
          <w:sz w:val="32"/>
          <w:sz w:val="32"/>
          <w:szCs w:val="26"/>
          <w:rtl w:val="true"/>
        </w:rPr>
        <w:t>لمكتب</w:t>
      </w:r>
      <w:r>
        <w:rPr>
          <w:rFonts w:ascii="ChandrabatiEMJ" w:hAnsi="ChandrabatiEMJ" w:eastAsia="ChandrabatiEMJ" w:cs="ChandrabatiEMJ"/>
          <w:b/>
          <w:b/>
          <w:sz w:val="32"/>
          <w:sz w:val="32"/>
          <w:szCs w:val="26"/>
          <w:rtl w:val="true"/>
        </w:rPr>
        <w:t xml:space="preserve"> </w:t>
      </w:r>
      <w:r>
        <w:rPr>
          <w:rFonts w:ascii="ChandrabatiEMJ" w:hAnsi="ChandrabatiEMJ" w:cs="KFGQPC Uthman Taha Naskh"/>
          <w:b/>
          <w:b/>
          <w:sz w:val="32"/>
          <w:sz w:val="32"/>
          <w:szCs w:val="26"/>
          <w:rtl w:val="true"/>
        </w:rPr>
        <w:t>التعاوني</w:t>
      </w:r>
      <w:r>
        <w:rPr>
          <w:rFonts w:ascii="ChandrabatiEMJ" w:hAnsi="ChandrabatiEMJ" w:eastAsia="ChandrabatiEMJ" w:cs="ChandrabatiEMJ"/>
          <w:b/>
          <w:b/>
          <w:sz w:val="32"/>
          <w:sz w:val="32"/>
          <w:szCs w:val="26"/>
          <w:rtl w:val="true"/>
        </w:rPr>
        <w:t xml:space="preserve"> </w:t>
      </w:r>
      <w:r>
        <w:rPr>
          <w:rFonts w:ascii="ChandrabatiEMJ" w:hAnsi="ChandrabatiEMJ" w:cs="KFGQPC Uthman Taha Naskh"/>
          <w:b/>
          <w:b/>
          <w:sz w:val="32"/>
          <w:sz w:val="32"/>
          <w:szCs w:val="26"/>
          <w:rtl w:val="true"/>
        </w:rPr>
        <w:t>للدعوة</w:t>
      </w:r>
      <w:r>
        <w:rPr>
          <w:rFonts w:ascii="ChandrabatiEMJ" w:hAnsi="ChandrabatiEMJ" w:eastAsia="ChandrabatiEMJ" w:cs="ChandrabatiEMJ"/>
          <w:b/>
          <w:b/>
          <w:sz w:val="32"/>
          <w:sz w:val="32"/>
          <w:szCs w:val="26"/>
          <w:rtl w:val="true"/>
        </w:rPr>
        <w:t xml:space="preserve"> </w:t>
      </w:r>
      <w:r>
        <w:rPr>
          <w:rFonts w:ascii="ChandrabatiEMJ" w:hAnsi="ChandrabatiEMJ" w:cs="KFGQPC Uthman Taha Naskh"/>
          <w:b/>
          <w:b/>
          <w:sz w:val="32"/>
          <w:sz w:val="32"/>
          <w:szCs w:val="26"/>
          <w:rtl w:val="true"/>
        </w:rPr>
        <w:t>وتوعية</w:t>
      </w:r>
      <w:r>
        <w:rPr>
          <w:rFonts w:ascii="ChandrabatiEMJ" w:hAnsi="ChandrabatiEMJ" w:eastAsia="ChandrabatiEMJ" w:cs="ChandrabatiEMJ"/>
          <w:b/>
          <w:b/>
          <w:sz w:val="32"/>
          <w:sz w:val="32"/>
          <w:szCs w:val="26"/>
          <w:rtl w:val="true"/>
        </w:rPr>
        <w:t xml:space="preserve"> </w:t>
      </w:r>
      <w:r>
        <w:rPr>
          <w:rFonts w:ascii="ChandrabatiEMJ" w:hAnsi="ChandrabatiEMJ" w:cs="KFGQPC Uthman Taha Naskh"/>
          <w:b/>
          <w:b/>
          <w:sz w:val="32"/>
          <w:sz w:val="32"/>
          <w:szCs w:val="26"/>
          <w:rtl w:val="true"/>
        </w:rPr>
        <w:t>الجاليات</w:t>
      </w:r>
      <w:r>
        <w:rPr>
          <w:rFonts w:ascii="ChandrabatiEMJ" w:hAnsi="ChandrabatiEMJ" w:eastAsia="ChandrabatiEMJ" w:cs="ChandrabatiEMJ"/>
          <w:b/>
          <w:b/>
          <w:sz w:val="32"/>
          <w:sz w:val="32"/>
          <w:szCs w:val="26"/>
          <w:rtl w:val="true"/>
        </w:rPr>
        <w:t xml:space="preserve"> </w:t>
      </w:r>
      <w:r>
        <w:rPr>
          <w:rFonts w:ascii="ChandrabatiEMJ" w:hAnsi="ChandrabatiEMJ" w:cs="KFGQPC Uthman Taha Naskh"/>
          <w:b/>
          <w:b/>
          <w:sz w:val="32"/>
          <w:sz w:val="32"/>
          <w:szCs w:val="26"/>
          <w:rtl w:val="true"/>
        </w:rPr>
        <w:t>بالربوة</w:t>
      </w:r>
    </w:p>
    <w:p>
      <w:pPr>
        <w:pStyle w:val="Normal"/>
        <w:jc w:val="center"/>
        <w:rPr>
          <w:rFonts w:ascii="Albertus" w:hAnsi="Albertus" w:cs="mylotus"/>
          <w:b/>
          <w:b/>
          <w:bCs/>
          <w:sz w:val="20"/>
          <w:szCs w:val="26"/>
          <w:lang w:bidi="ar-EG"/>
        </w:rPr>
      </w:pPr>
      <w:r>
        <w:rPr>
          <w:rFonts w:cs="mylotus" w:ascii="Albertus" w:hAnsi="Albertus"/>
          <w:b/>
          <w:bCs/>
          <w:sz w:val="20"/>
          <w:szCs w:val="26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lang w:val="es-AR"/>
        </w:rPr>
      </w:pPr>
      <w:r>
        <w:rPr>
          <w:rFonts w:cs="KFGQPC Uthman Taha Naskh" w:ascii="Calibri" w:hAnsi="Calibri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268730" cy="26543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-77" w:right="0" w:hanging="0"/>
        <w:jc w:val="center"/>
        <w:rPr>
          <w:rFonts w:ascii="Calibri" w:hAnsi="Calibri" w:cs="mylotus"/>
          <w:b/>
          <w:b/>
          <w:bCs/>
          <w:color w:val="800000"/>
          <w:sz w:val="32"/>
          <w:szCs w:val="26"/>
          <w:lang w:bidi="ar-EG"/>
        </w:rPr>
      </w:pPr>
      <w:r>
        <w:rPr>
          <w:rFonts w:cs="mylotus" w:ascii="Calibri" w:hAnsi="Calibri"/>
          <w:b/>
          <w:bCs/>
          <w:color w:val="800000"/>
          <w:sz w:val="32"/>
          <w:szCs w:val="26"/>
          <w:lang w:bidi="ar-EG"/>
        </w:rPr>
      </w:r>
    </w:p>
    <w:p>
      <w:pPr>
        <w:pStyle w:val="Normal"/>
        <w:ind w:left="-77" w:right="0" w:hanging="0"/>
        <w:jc w:val="center"/>
        <w:rPr>
          <w:rFonts w:cs="mylotus"/>
          <w:b/>
          <w:b/>
          <w:bCs/>
          <w:sz w:val="32"/>
          <w:szCs w:val="26"/>
        </w:rPr>
      </w:pPr>
      <w:r>
        <w:rPr>
          <w:rFonts w:cs="mylotus"/>
          <w:b/>
          <w:bCs/>
          <w:sz w:val="32"/>
          <w:szCs w:val="26"/>
          <w:rtl w:val="true"/>
        </w:rPr>
      </w:r>
    </w:p>
    <w:p>
      <w:pPr>
        <w:pStyle w:val="Normal"/>
        <w:ind w:left="-77" w:right="0" w:hanging="0"/>
        <w:jc w:val="center"/>
        <w:rPr>
          <w:rFonts w:cs="mylotus"/>
          <w:b/>
          <w:b/>
          <w:bCs/>
          <w:sz w:val="32"/>
          <w:szCs w:val="26"/>
        </w:rPr>
      </w:pPr>
      <w:r>
        <w:rPr>
          <w:rFonts w:cs="mylotus"/>
          <w:b/>
          <w:bCs/>
          <w:sz w:val="32"/>
          <w:szCs w:val="26"/>
          <w:rtl w:val="true"/>
        </w:rPr>
      </w:r>
    </w:p>
    <w:p>
      <w:pPr>
        <w:pStyle w:val="Normal"/>
        <w:ind w:left="-77" w:right="0" w:hanging="0"/>
        <w:jc w:val="center"/>
        <w:rPr>
          <w:rFonts w:cs="mylotus"/>
          <w:b/>
          <w:b/>
          <w:bCs/>
          <w:sz w:val="32"/>
          <w:szCs w:val="26"/>
        </w:rPr>
      </w:pPr>
      <w:r>
        <w:rPr>
          <w:rFonts w:cs="mylotus"/>
          <w:b/>
          <w:bCs/>
          <w:sz w:val="32"/>
          <w:szCs w:val="26"/>
          <w:rtl w:val="true"/>
        </w:rPr>
      </w:r>
    </w:p>
    <w:p>
      <w:pPr>
        <w:pStyle w:val="Normal"/>
        <w:ind w:left="-77" w:right="0" w:hanging="0"/>
        <w:jc w:val="center"/>
        <w:rPr>
          <w:rFonts w:cs="mylotus"/>
          <w:b/>
          <w:b/>
          <w:bCs/>
          <w:sz w:val="32"/>
          <w:szCs w:val="26"/>
        </w:rPr>
      </w:pPr>
      <w:r>
        <w:rPr>
          <w:rFonts w:cs="mylotus"/>
          <w:b/>
          <w:bCs/>
          <w:sz w:val="32"/>
          <w:szCs w:val="26"/>
          <w:rtl w:val="true"/>
        </w:rPr>
      </w:r>
    </w:p>
    <w:p>
      <w:pPr>
        <w:pStyle w:val="Normal"/>
        <w:ind w:left="-77" w:right="0" w:hanging="0"/>
        <w:jc w:val="center"/>
        <w:rPr>
          <w:rFonts w:cs="mylotus"/>
          <w:b/>
          <w:b/>
          <w:bCs/>
          <w:sz w:val="32"/>
          <w:szCs w:val="26"/>
        </w:rPr>
      </w:pPr>
      <w:r>
        <w:rPr>
          <w:rFonts w:cs="mylotus"/>
          <w:b/>
          <w:bCs/>
          <w:sz w:val="32"/>
          <w:szCs w:val="26"/>
          <w:rtl w:val="true"/>
        </w:rPr>
      </w:r>
    </w:p>
    <w:p>
      <w:pPr>
        <w:pStyle w:val="Normal"/>
        <w:ind w:left="-77" w:right="0" w:hanging="0"/>
        <w:jc w:val="center"/>
        <w:rPr>
          <w:rFonts w:cs="mylotus"/>
          <w:b/>
          <w:b/>
          <w:bCs/>
          <w:sz w:val="32"/>
          <w:szCs w:val="26"/>
        </w:rPr>
      </w:pPr>
      <w:r>
        <w:rPr>
          <w:rFonts w:cs="mylotus"/>
          <w:b/>
          <w:bCs/>
          <w:sz w:val="32"/>
          <w:szCs w:val="26"/>
          <w:rtl w:val="true"/>
        </w:rPr>
      </w:r>
    </w:p>
    <w:p>
      <w:pPr>
        <w:pStyle w:val="Normal"/>
        <w:ind w:left="-77" w:right="0" w:hanging="0"/>
        <w:jc w:val="center"/>
        <w:rPr>
          <w:rFonts w:cs="mylotus"/>
          <w:b/>
          <w:b/>
          <w:bCs/>
          <w:sz w:val="32"/>
          <w:szCs w:val="26"/>
        </w:rPr>
      </w:pPr>
      <w:r>
        <w:rPr>
          <w:rFonts w:cs="mylotus"/>
          <w:b/>
          <w:bCs/>
          <w:sz w:val="32"/>
          <w:szCs w:val="26"/>
          <w:rtl w:val="true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 xml:space="preserve">Abyev` </w:t>
      </w:r>
    </w:p>
    <w:p>
      <w:pPr>
        <w:pStyle w:val="Normal"/>
        <w:bidi w:val="0"/>
        <w:jc w:val="center"/>
        <w:rPr/>
      </w:pPr>
      <w:r>
        <w:rPr>
          <w:rFonts w:cs="mylotus" w:ascii="SutonnyMJ" w:hAnsi="SutonnyMJ"/>
          <w:bCs/>
          <w:sz w:val="28"/>
          <w:szCs w:val="26"/>
        </w:rPr>
        <w:t>W. wnReyj</w:t>
        <w:softHyphen/>
        <w:t>vn,</w:t>
      </w:r>
      <w:r>
        <w:rPr>
          <w:rFonts w:cs="mylotus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W. nvmvb gyCby&amp;Ïxb</w:t>
      </w:r>
    </w:p>
    <w:p>
      <w:pPr>
        <w:pStyle w:val="Normal"/>
        <w:bidi w:val="0"/>
        <w:jc w:val="center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W. KzZzeyj Bmjvg, W. gvbRy‡i Bjvnx</w:t>
      </w:r>
    </w:p>
    <w:p>
      <w:pPr>
        <w:pStyle w:val="Normal"/>
        <w:ind w:left="-77" w:right="0" w:hanging="0"/>
        <w:jc w:val="center"/>
        <w:rPr/>
      </w:pPr>
      <w:r>
        <w:rPr>
          <w:rFonts w:cs="KFGQPC Uthman Taha Naskh"/>
          <w:sz w:val="32"/>
          <w:sz w:val="32"/>
          <w:szCs w:val="26"/>
          <w:rtl w:val="true"/>
        </w:rPr>
        <w:t>ترجمة</w:t>
      </w:r>
      <w:r>
        <w:rPr>
          <w:rFonts w:cs="KFGQPC Uthman Taha Naskh"/>
          <w:sz w:val="32"/>
          <w:szCs w:val="26"/>
          <w:rtl w:val="true"/>
        </w:rPr>
        <w:t xml:space="preserve">: </w:t>
      </w:r>
      <w:r>
        <w:rPr>
          <w:rFonts w:cs="KFGQPC Uthman Taha Naskh"/>
          <w:sz w:val="30"/>
          <w:sz w:val="30"/>
          <w:szCs w:val="26"/>
          <w:rtl w:val="true"/>
        </w:rPr>
        <w:t>أ</w:t>
      </w:r>
      <w:r>
        <w:rPr>
          <w:rFonts w:cs="KFGQPC Uthman Taha Naskh"/>
          <w:sz w:val="30"/>
          <w:szCs w:val="26"/>
          <w:rtl w:val="true"/>
        </w:rPr>
        <w:t xml:space="preserve">. </w:t>
      </w:r>
      <w:r>
        <w:rPr>
          <w:rFonts w:cs="KFGQPC Uthman Taha Naskh"/>
          <w:sz w:val="30"/>
          <w:sz w:val="30"/>
          <w:szCs w:val="26"/>
          <w:rtl w:val="true"/>
        </w:rPr>
        <w:t>د</w:t>
      </w:r>
      <w:r>
        <w:rPr>
          <w:rFonts w:cs="KFGQPC Uthman Taha Naskh"/>
          <w:sz w:val="30"/>
          <w:szCs w:val="26"/>
          <w:rtl w:val="true"/>
        </w:rPr>
        <w:t xml:space="preserve">. </w:t>
      </w:r>
      <w:r>
        <w:rPr>
          <w:rFonts w:cs="KFGQPC Uthman Taha Naskh"/>
          <w:sz w:val="30"/>
          <w:sz w:val="30"/>
          <w:szCs w:val="26"/>
          <w:rtl w:val="true"/>
        </w:rPr>
        <w:t>حزب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KFGQPC Uthman Taha Naskh"/>
          <w:sz w:val="30"/>
          <w:sz w:val="30"/>
          <w:szCs w:val="26"/>
          <w:rtl w:val="true"/>
        </w:rPr>
        <w:t>الله،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KFGQPC Uthman Taha Naskh"/>
          <w:sz w:val="30"/>
          <w:sz w:val="30"/>
          <w:szCs w:val="26"/>
          <w:rtl w:val="true"/>
        </w:rPr>
        <w:t>د</w:t>
      </w:r>
      <w:r>
        <w:rPr>
          <w:rFonts w:cs="KFGQPC Uthman Taha Naskh"/>
          <w:sz w:val="30"/>
          <w:szCs w:val="26"/>
          <w:rtl w:val="true"/>
        </w:rPr>
        <w:t xml:space="preserve">. </w:t>
      </w:r>
      <w:r>
        <w:rPr>
          <w:rFonts w:cs="KFGQPC Uthman Taha Naskh"/>
          <w:sz w:val="30"/>
          <w:sz w:val="30"/>
          <w:szCs w:val="26"/>
          <w:rtl w:val="true"/>
        </w:rPr>
        <w:t>حسن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KFGQPC Uthman Taha Naskh"/>
          <w:sz w:val="30"/>
          <w:sz w:val="30"/>
          <w:szCs w:val="26"/>
          <w:rtl w:val="true"/>
        </w:rPr>
        <w:t>معين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KFGQPC Uthman Taha Naskh"/>
          <w:sz w:val="30"/>
          <w:sz w:val="30"/>
          <w:szCs w:val="26"/>
          <w:rtl w:val="true"/>
        </w:rPr>
        <w:t>الدين</w:t>
      </w:r>
    </w:p>
    <w:p>
      <w:pPr>
        <w:pStyle w:val="Normal"/>
        <w:ind w:left="-14" w:right="0" w:hanging="0"/>
        <w:jc w:val="center"/>
        <w:rPr>
          <w:sz w:val="30"/>
          <w:szCs w:val="26"/>
        </w:rPr>
      </w:pPr>
      <w:r>
        <w:rPr>
          <w:rFonts w:cs="KFGQPC Uthman Taha Naskh"/>
          <w:sz w:val="30"/>
          <w:sz w:val="30"/>
          <w:szCs w:val="26"/>
          <w:rtl w:val="true"/>
        </w:rPr>
        <w:t>د</w:t>
      </w:r>
      <w:r>
        <w:rPr>
          <w:rFonts w:cs="KFGQPC Uthman Taha Naskh"/>
          <w:sz w:val="30"/>
          <w:szCs w:val="26"/>
          <w:rtl w:val="true"/>
        </w:rPr>
        <w:t xml:space="preserve">. </w:t>
      </w:r>
      <w:r>
        <w:rPr>
          <w:rFonts w:cs="KFGQPC Uthman Taha Naskh"/>
          <w:sz w:val="30"/>
          <w:sz w:val="30"/>
          <w:szCs w:val="26"/>
          <w:rtl w:val="true"/>
        </w:rPr>
        <w:t>قطب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KFGQPC Uthman Taha Naskh"/>
          <w:sz w:val="30"/>
          <w:sz w:val="30"/>
          <w:szCs w:val="26"/>
          <w:rtl w:val="true"/>
        </w:rPr>
        <w:t>الإسلام،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KFGQPC Uthman Taha Naskh"/>
          <w:sz w:val="30"/>
          <w:sz w:val="30"/>
          <w:szCs w:val="26"/>
          <w:rtl w:val="true"/>
        </w:rPr>
        <w:t>د</w:t>
      </w:r>
      <w:r>
        <w:rPr>
          <w:rFonts w:cs="KFGQPC Uthman Taha Naskh"/>
          <w:sz w:val="30"/>
          <w:szCs w:val="26"/>
          <w:rtl w:val="true"/>
        </w:rPr>
        <w:t xml:space="preserve">. </w:t>
      </w:r>
      <w:r>
        <w:rPr>
          <w:rFonts w:cs="KFGQPC Uthman Taha Naskh"/>
          <w:sz w:val="30"/>
          <w:sz w:val="30"/>
          <w:szCs w:val="26"/>
          <w:rtl w:val="true"/>
        </w:rPr>
        <w:t>منظور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KFGQPC Uthman Taha Naskh"/>
          <w:sz w:val="30"/>
          <w:sz w:val="30"/>
          <w:szCs w:val="26"/>
          <w:rtl w:val="true"/>
        </w:rPr>
        <w:t>إلهي</w:t>
      </w:r>
    </w:p>
    <w:p>
      <w:pPr>
        <w:pStyle w:val="Normal"/>
        <w:ind w:left="-14" w:right="0" w:hanging="0"/>
        <w:jc w:val="center"/>
        <w:rPr>
          <w:rFonts w:cs="mylotus"/>
          <w:bCs/>
          <w:sz w:val="26"/>
          <w:szCs w:val="26"/>
        </w:rPr>
      </w:pPr>
      <w:r>
        <w:rPr>
          <w:rFonts w:cs="mylotus"/>
          <w:bCs/>
          <w:sz w:val="26"/>
          <w:szCs w:val="26"/>
          <w:rtl w:val="true"/>
        </w:rPr>
      </w:r>
    </w:p>
    <w:p>
      <w:pPr>
        <w:pStyle w:val="Normal"/>
        <w:ind w:left="-14" w:right="0" w:hanging="0"/>
        <w:jc w:val="center"/>
        <w:rPr>
          <w:rFonts w:cs="mylotus"/>
          <w:bCs/>
          <w:sz w:val="26"/>
          <w:szCs w:val="26"/>
        </w:rPr>
      </w:pPr>
      <w:r>
        <w:rPr>
          <w:rFonts w:cs="mylotus"/>
          <w:bCs/>
          <w:sz w:val="26"/>
          <w:szCs w:val="26"/>
          <w:rtl w:val="true"/>
        </w:rPr>
      </w:r>
    </w:p>
    <w:p>
      <w:pPr>
        <w:pStyle w:val="Normal"/>
        <w:bidi w:val="0"/>
        <w:spacing w:before="80" w:after="0"/>
        <w:ind w:left="-5" w:right="0" w:hanging="0"/>
        <w:jc w:val="center"/>
        <w:rPr/>
      </w:pPr>
      <w:r>
        <w:rPr>
          <w:rFonts w:cs="mylotus" w:ascii="SutonnyMJ" w:hAnsi="SutonnyMJ"/>
          <w:b/>
          <w:bCs/>
          <w:sz w:val="28"/>
          <w:szCs w:val="26"/>
        </w:rPr>
        <w:t xml:space="preserve">m¤úv`bv </w:t>
      </w:r>
    </w:p>
    <w:p>
      <w:pPr>
        <w:pStyle w:val="Normal"/>
        <w:bidi w:val="0"/>
        <w:spacing w:before="80" w:after="0"/>
        <w:ind w:left="-5" w:right="0" w:hanging="0"/>
        <w:jc w:val="center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ynv¤§v` b~i“j Bmjvg</w:t>
      </w:r>
    </w:p>
    <w:p>
      <w:pPr>
        <w:pStyle w:val="Normal"/>
        <w:spacing w:before="160" w:after="0"/>
        <w:ind w:left="-5" w:right="0" w:hanging="0"/>
        <w:jc w:val="center"/>
        <w:rPr>
          <w:rFonts w:cs="KFGQPC Uthman Taha Naskh"/>
          <w:sz w:val="30"/>
          <w:szCs w:val="26"/>
        </w:rPr>
      </w:pPr>
      <w:r>
        <w:rPr>
          <w:rFonts w:cs="KFGQPC Uthman Taha Naskh"/>
          <w:sz w:val="28"/>
          <w:sz w:val="28"/>
          <w:szCs w:val="26"/>
          <w:rtl w:val="true"/>
        </w:rPr>
        <w:t>مراجعة</w:t>
      </w:r>
      <w:r>
        <w:rPr>
          <w:rFonts w:cs="KFGQPC Uthman Taha Naskh"/>
          <w:sz w:val="28"/>
          <w:szCs w:val="26"/>
          <w:rtl w:val="true"/>
        </w:rPr>
        <w:t xml:space="preserve">: </w:t>
      </w:r>
      <w:r>
        <w:rPr>
          <w:rFonts w:cs="KFGQPC Uthman Taha Naskh"/>
          <w:sz w:val="28"/>
          <w:sz w:val="28"/>
          <w:szCs w:val="26"/>
          <w:rtl w:val="true"/>
        </w:rPr>
        <w:t>الأستاذ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KFGQPC Uthman Taha Naskh"/>
          <w:sz w:val="28"/>
          <w:szCs w:val="26"/>
          <w:rtl w:val="true"/>
        </w:rPr>
        <w:t xml:space="preserve">/ </w:t>
      </w:r>
      <w:r>
        <w:rPr>
          <w:rFonts w:cs="KFGQPC Uthman Taha Naskh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KFGQPC Uthman Taha Naskh"/>
          <w:sz w:val="28"/>
          <w:sz w:val="28"/>
          <w:szCs w:val="26"/>
          <w:rtl w:val="true"/>
        </w:rPr>
        <w:t>ن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KFGQPC Uthman Taha Naskh"/>
          <w:sz w:val="28"/>
          <w:sz w:val="28"/>
          <w:szCs w:val="26"/>
          <w:rtl w:val="true"/>
        </w:rPr>
        <w:t>الإ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KFGQPC Uthman Taha Naskh"/>
          <w:sz w:val="28"/>
          <w:sz w:val="28"/>
          <w:szCs w:val="26"/>
          <w:rtl w:val="true"/>
        </w:rPr>
        <w:t>شا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KFGQPC Uthman Taha Naskh"/>
          <w:sz w:val="28"/>
          <w:sz w:val="28"/>
          <w:szCs w:val="26"/>
          <w:rtl w:val="true"/>
        </w:rPr>
        <w:t>مياه</w:t>
      </w:r>
    </w:p>
    <w:p>
      <w:pPr>
        <w:pStyle w:val="Normal"/>
        <w:bidi w:val="0"/>
        <w:spacing w:before="80" w:after="0"/>
        <w:ind w:left="-5" w:right="0" w:hanging="0"/>
        <w:jc w:val="center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</w:r>
      <w:r>
        <w:br w:type="page"/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32"/>
          <w:szCs w:val="26"/>
        </w:rPr>
      </w:pPr>
      <w:r>
        <w:rPr>
          <w:rFonts w:cs="mylotus" w:ascii="SutonnyMJ" w:hAnsi="SutonnyMJ"/>
          <w:b/>
          <w:bCs/>
          <w:sz w:val="32"/>
          <w:szCs w:val="26"/>
        </w:rPr>
        <w:t>m¤úv`‡Ki K_v</w:t>
      </w:r>
    </w:p>
    <w:p>
      <w:pPr>
        <w:pStyle w:val="Normal"/>
        <w:bidi w:val="0"/>
        <w:spacing w:lineRule="exact" w:line="280" w:before="80" w:after="0"/>
        <w:ind w:left="0" w:right="0" w:firstLine="504"/>
        <w:jc w:val="left"/>
        <w:rPr/>
      </w:pPr>
      <w:r>
        <w:rPr>
          <w:rFonts w:cs="mylotus" w:ascii="SutonnyMJ" w:hAnsi="SutonnyMJ"/>
          <w:bCs/>
          <w:sz w:val="26"/>
          <w:szCs w:val="26"/>
        </w:rPr>
        <w:t>Avj-nvg`y wjj</w:t>
        <w:softHyphen/>
        <w:t>vn| AZtci `i“` I mvjvg Avgv‡`i wcÖq bex gynv¤§v` 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-Gi Dci|</w:t>
      </w:r>
    </w:p>
    <w:p>
      <w:pPr>
        <w:pStyle w:val="Normal"/>
        <w:bidi w:val="0"/>
        <w:spacing w:lineRule="exact" w:line="280" w:before="80" w:after="0"/>
        <w:ind w:left="0" w:right="0" w:firstLine="504"/>
        <w:jc w:val="left"/>
        <w:rPr/>
      </w:pPr>
      <w:r>
        <w:rPr>
          <w:rFonts w:cs="mylotus" w:ascii="SutonnyMJ" w:hAnsi="SutonnyMJ"/>
          <w:bCs/>
          <w:sz w:val="26"/>
          <w:szCs w:val="26"/>
        </w:rPr>
        <w:t>Avj</w:t>
        <w:softHyphen/>
        <w:t xml:space="preserve">vn </w:t>
      </w:r>
      <w:r>
        <w:rPr>
          <w:rFonts w:cs="mylotus" w:ascii="SutonnyMJ" w:hAnsi="SutonnyMJ"/>
          <w:bCs/>
          <w:sz w:val="28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 xml:space="preserve">) </w:t>
      </w:r>
      <w:r>
        <w:rPr>
          <w:rFonts w:cs="mylotus" w:ascii="SutonnyMJ" w:hAnsi="SutonnyMJ"/>
          <w:bCs/>
          <w:sz w:val="26"/>
          <w:szCs w:val="26"/>
        </w:rPr>
        <w:t>†h Rwgb‡K evQvB K‡i‡Qb KvÔev wbg©v‡Yi Rb¨| †hLv‡b AvMgb NwU‡q‡Qb j¶ j¶ cqMv¤^‡ii| wcZv Av`g (ÔAvjvBwnm mvjvg) †_‡K wb‡q Avgv‡`i †kl bex gynv¤§v`yi ivm~jyj</w:t>
        <w:softHyphen/>
        <w:t>vn 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 ch©š— AmsL¨ bex  ivm~‡ji ¯§„wZ weRwoZ †h f~wg, †hLv‡b n‡Ri wgjb †gjvq Qy‡U Av‡m cÖwZ eQi j¶ j¶ gymjgvb, †h w`‡K gyL wdwi‡q mvjvZ Av`vq K‡i mviv Rvnv‡bi ZvInx` RbZv, GK ivKvZÔAvZ mvjv‡Z †hLv‡b j¶ ivKvZÔAv‡Zi cÖwZ`vb, †m cweÎ f~wgi AviI KZ Kx dwRjZ! †mLv‡b gymjgvb‡`i emev‡mi Av`e I KiYxq Kx G wel‡qB cÖYxZ n‡q‡Q G g~j¨evb MÖš’wU|</w:t>
      </w:r>
    </w:p>
    <w:p>
      <w:pPr>
        <w:pStyle w:val="Normal"/>
        <w:bidi w:val="0"/>
        <w:spacing w:lineRule="exact" w:line="280" w:before="80" w:after="0"/>
        <w:ind w:left="0" w:right="0" w:firstLine="504"/>
        <w:jc w:val="left"/>
        <w:rPr>
          <w:rFonts w:ascii="SutonnyMJ" w:hAnsi="SutonnyMJ" w:cs="mylotus"/>
          <w:bCs/>
          <w:sz w:val="26"/>
          <w:szCs w:val="26"/>
        </w:rPr>
      </w:pPr>
      <w:r>
        <w:rPr>
          <w:rFonts w:cs="mylotus" w:ascii="SutonnyMJ" w:hAnsi="SutonnyMJ"/>
          <w:bCs/>
          <w:sz w:val="26"/>
          <w:szCs w:val="26"/>
        </w:rPr>
        <w:t>cweÎ f~wg g°v gyKviivgvi D¤§yjKziv BDwbfvwm©wUi `vIqv d¨vKvwëi kwiqv wel‡qi we‡klÁ I wcGBP.wW wWMÖxavix Ejvgv‡q †Kivg weï× `wjj cÖgvYvw`i wfwË‡Z M‡elYvjä G g~j¨evb MÖš’wU cÖYqb K‡i‡Qb| GwU‡K e½vbyev` K‡i‡Qb evsjv‡`‡ki 4Rb kxl©¯’vbxq Av‡jg huviv G‡`‡k Kvwgj ev `vIiv wWwMÖi mv‡_ Avie †`‡kI D”Pwk¶v wb‡q‡Qb| AZtci Zviv kwiqv wel‡q wcGBP.wW wWwMÖ wb‡q wewfbœ BDwbfviwmwU‡Z Aa¨vcbv Ki‡Qb| MÖš’Kvi‡`i msM„nxZ Ag~j¨ Z_¨ Ges Abyev`K‡`i wbLuyZ Abyev` eBwU‡K GKwU g~j¨evb m¤ú‡` cwiYZ K‡i‡Q e‡j Avkv Kwi| Zuv‡`i mKj‡K Avj</w:t>
        <w:softHyphen/>
        <w:t>vn Rvhv‡q Lv‡qi `vb Ki“b| Avgxb!</w:t>
      </w:r>
    </w:p>
    <w:p>
      <w:pPr>
        <w:pStyle w:val="Normal"/>
        <w:bidi w:val="0"/>
        <w:spacing w:lineRule="exact" w:line="280" w:before="80" w:after="0"/>
        <w:ind w:left="0" w:right="0" w:firstLine="504"/>
        <w:jc w:val="left"/>
        <w:rPr>
          <w:rFonts w:ascii="SutonnyMJ" w:hAnsi="SutonnyMJ" w:cs="mylotus"/>
          <w:bCs/>
          <w:sz w:val="26"/>
          <w:szCs w:val="26"/>
        </w:rPr>
      </w:pPr>
      <w:r>
        <w:rPr>
          <w:rFonts w:cs="mylotus" w:ascii="SutonnyMJ" w:hAnsi="SutonnyMJ"/>
          <w:bCs/>
          <w:sz w:val="26"/>
          <w:szCs w:val="26"/>
        </w:rPr>
        <w:t>eBwU‡K m¤úv`bv, ms‡kvab I cÖKvkbvi Kv‡R Avgv‡K AviI mn‡hvwMZv K‡i‡Qb D¤§yj Kziv BDwbfviwmwUi mv‡eK QvÎ I eZ©gvb biwms`xi ivqcyiv¯’ wmivR bMi D¤§yjKziv gv`ivmvi wk¶K †ø‡ni †gv: iwdKzj Bmjvg|</w:t>
      </w:r>
    </w:p>
    <w:p>
      <w:pPr>
        <w:pStyle w:val="Normal"/>
        <w:bidi w:val="0"/>
        <w:spacing w:lineRule="exact" w:line="280" w:before="80" w:after="0"/>
        <w:ind w:left="0" w:right="0" w:firstLine="504"/>
        <w:jc w:val="left"/>
        <w:rPr>
          <w:rFonts w:ascii="SutonnyMJ" w:hAnsi="SutonnyMJ" w:cs="mylotus"/>
          <w:bCs/>
          <w:sz w:val="26"/>
          <w:szCs w:val="26"/>
        </w:rPr>
      </w:pPr>
      <w:r>
        <w:rPr>
          <w:rFonts w:cs="mylotus" w:ascii="SutonnyMJ" w:hAnsi="SutonnyMJ"/>
          <w:bCs/>
          <w:sz w:val="26"/>
          <w:szCs w:val="26"/>
        </w:rPr>
        <w:t>g°v, gw`bv I Avie †`‡k emevmiZ evsjv‡`wk bvMwiK I m¤§vwbZ nvwRMY nq‡Zv A‡b‡KB G cweÎ f~wg‡Z emev‡mi Av`e cy‡ivcywi Rv‡bb bv| Rv‡bb bv nq‡Zv GLvb †_‡K dvq`v nvwm‡ji me K_v| Zv‡`i mK‡ji Rb¨ eBwU AZ¨š— DcKv‡i Avm‡e e‡j Avkv Kwi| Avj</w:t>
        <w:softHyphen/>
        <w:t>vn Avgv‡`i mK‡ji kÖg Keyj Ki“b| Avgxb!</w:t>
      </w:r>
    </w:p>
    <w:p>
      <w:pPr>
        <w:pStyle w:val="Normal"/>
        <w:bidi w:val="0"/>
        <w:spacing w:before="80" w:after="0"/>
        <w:jc w:val="righ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/>
          <w:bCs/>
          <w:sz w:val="30"/>
          <w:szCs w:val="26"/>
        </w:rPr>
        <w:t>Ñ†gv: b~i“j Bmjvg</w:t>
      </w:r>
    </w:p>
    <w:p>
      <w:pPr>
        <w:pStyle w:val="Normal"/>
        <w:bidi w:val="0"/>
        <w:spacing w:before="80" w:after="0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</w:p>
    <w:p>
      <w:pPr>
        <w:pStyle w:val="Normal"/>
        <w:bidi w:val="0"/>
        <w:spacing w:before="80" w:after="0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</w:p>
    <w:p>
      <w:pPr>
        <w:pStyle w:val="Normal"/>
        <w:bidi w:val="0"/>
        <w:spacing w:before="80" w:after="0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  <w:r>
        <w:br w:type="page"/>
      </w:r>
    </w:p>
    <w:p>
      <w:pPr>
        <w:pStyle w:val="Normal"/>
        <w:bidi w:val="0"/>
        <w:spacing w:before="80" w:after="0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</w:p>
    <w:p>
      <w:pPr>
        <w:pStyle w:val="Normal"/>
        <w:bidi w:val="0"/>
        <w:spacing w:before="80" w:after="0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</w:p>
    <w:p>
      <w:pPr>
        <w:pStyle w:val="Normal"/>
        <w:bidi w:val="0"/>
        <w:spacing w:before="80" w:after="0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</w:p>
    <w:p>
      <w:pPr>
        <w:pStyle w:val="Normal"/>
        <w:bidi w:val="0"/>
        <w:spacing w:before="80" w:after="0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</w:p>
    <w:p>
      <w:pPr>
        <w:pStyle w:val="Normal"/>
        <w:bidi w:val="0"/>
        <w:spacing w:before="80" w:after="0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</w:p>
    <w:p>
      <w:pPr>
        <w:pStyle w:val="Normal"/>
        <w:bidi w:val="0"/>
        <w:spacing w:before="80" w:after="0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</w:p>
    <w:p>
      <w:pPr>
        <w:pStyle w:val="Normal"/>
        <w:bidi w:val="0"/>
        <w:spacing w:before="80" w:after="0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</w:p>
    <w:p>
      <w:pPr>
        <w:pStyle w:val="Normal"/>
        <w:bidi w:val="0"/>
        <w:spacing w:before="80" w:after="0"/>
        <w:jc w:val="left"/>
        <w:rPr>
          <w:rFonts w:ascii="SutonnyMJ" w:hAnsi="SutonnyMJ" w:cs="mylotus"/>
          <w:b/>
          <w:b/>
          <w:sz w:val="32"/>
          <w:szCs w:val="26"/>
          <w:u w:val="single"/>
        </w:rPr>
      </w:pPr>
      <w:r>
        <w:rPr>
          <w:rFonts w:cs="mylotus" w:ascii="SutonnyMJ" w:hAnsi="SutonnyMJ"/>
          <w:b/>
          <w:sz w:val="32"/>
          <w:szCs w:val="26"/>
          <w:u w:val="single"/>
        </w:rPr>
        <w:t>m~PxcÎ</w:t>
      </w:r>
    </w:p>
    <w:p>
      <w:pPr>
        <w:pStyle w:val="Normal"/>
        <w:bidi w:val="0"/>
        <w:spacing w:before="80" w:after="0"/>
        <w:jc w:val="left"/>
        <w:rPr>
          <w:rFonts w:ascii="SutonnyMJ" w:hAnsi="SutonnyMJ" w:cs="mylotus"/>
          <w:b/>
          <w:b/>
          <w:bCs/>
          <w:sz w:val="28"/>
          <w:szCs w:val="26"/>
          <w:u w:val="single"/>
        </w:rPr>
      </w:pPr>
      <w:r>
        <w:rPr>
          <w:rFonts w:cs="mylotus" w:ascii="SutonnyMJ" w:hAnsi="SutonnyMJ"/>
          <w:b/>
          <w:bCs/>
          <w:sz w:val="28"/>
          <w:szCs w:val="26"/>
          <w:u w:val="single"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60"/>
        <w:gridCol w:w="58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1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AeZiwYK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2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f~wgKv : bvg, mxgvbv I cÖv_wgK ch©vq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 w:before="60" w:after="60"/>
              <w:jc w:val="center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cÖ_g Aa¨vq : nvivg kix‡di †`‡ki dwRjZ I Zvi KwZcq ûKz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3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Avj</w:t>
              <w:softHyphen/>
              <w:t>vni m¤§vwbZ kni g°vi gh©v`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4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KziAv‡b G kni‡K wb‡q Avj</w:t>
              <w:softHyphen/>
              <w:t>vni Kmg LvIq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5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/>
            </w:pPr>
            <w:r>
              <w:rPr>
                <w:rFonts w:cs="mylotus" w:ascii="SutonnyMJ" w:hAnsi="SutonnyMJ"/>
                <w:bCs/>
                <w:szCs w:val="26"/>
              </w:rPr>
              <w:t>g°v I g°v evmxi Rb¨ Beivnxg Lwjj (</w:t>
            </w:r>
            <w:r>
              <w:rPr>
                <w:rFonts w:eastAsia="AGA Arabesque" w:cs="AGA Arabesque" w:ascii="AGA Arabesque" w:hAnsi="AGA Arabesque"/>
                <w:bCs/>
                <w:szCs w:val="26"/>
              </w:rPr>
              <w:t></w:t>
            </w:r>
            <w:r>
              <w:rPr>
                <w:rFonts w:cs="mylotus" w:ascii="SutonnyMJ" w:hAnsi="SutonnyMJ"/>
                <w:bCs/>
                <w:szCs w:val="26"/>
              </w:rPr>
              <w:t>)-Gi `yÔA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6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Avj</w:t>
              <w:softHyphen/>
              <w:t>vni wbKU me©v‡c¶v wcÖq kn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7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`¾vj G kn‡i cÖ‡ek Ki‡Z cvi‡e b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8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Cgv‡bi cÖZ¨veZ©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9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gmwR`yj nviv‡g mvjvZ Av`v‡qi mIqv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10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nvivg kix‡d Bjnv` (cvcvPvi) wbwl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11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g°vevmx‡`i Kó †`qv I †mLv‡b Ly‡bvLywb Kiv wbwl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12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g°v bMix‡Z Kv‡di I gykwiK‡`i cÖ‡ek wbwl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13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nvivg GjvKvq wkKvi Kiv, †mLvbKvi MvQ KvUv Ges c‡_ c‡o _vKv †Kvb wRwbm DVv‡bv wbwl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14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webv Gniv‡g g°vq cÖ‡e‡ki ûKz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 w:before="60" w:after="60"/>
              <w:jc w:val="center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wØZxq Aa¨vq . cweÎ bMixi m¤§vwbZ ¯’vbmg~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15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KvÔev kixd I Gi wKQy wewa-weav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16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Kv‡jv cv_i (Avj&amp;-nvRvi“j AvmIqv`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17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i“K‡b Bqvgvb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18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gyjZvhv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19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Avj&amp;- wnR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20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gvKv‡g Be&amp;ivnx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21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mvdv I gviIq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22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hgh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23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AvivdvZ, wgbv, gyh`vwjd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 w:before="60" w:after="60"/>
              <w:jc w:val="center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Z…Zxq Aa¨vq : nvivg kix‡di cÖwZ m¤§vb cÖ`k©‡b KiYxq I eR©bxq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24|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SutonnyMJ" w:hAnsi="SutonnyMJ" w:cs="mylotus"/>
                <w:bCs/>
                <w:szCs w:val="26"/>
              </w:rPr>
            </w:pPr>
            <w:r>
              <w:rPr>
                <w:rFonts w:cs="mylotus" w:ascii="SutonnyMJ" w:hAnsi="SutonnyMJ"/>
                <w:bCs/>
                <w:szCs w:val="26"/>
              </w:rPr>
              <w:t>MÖš’ cw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ascii="SutonnyMJ" w:hAnsi="SutonnyMJ" w:cs="mylotus"/>
                <w:b/>
                <w:b/>
                <w:bCs/>
                <w:sz w:val="28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106</w:t>
            </w:r>
          </w:p>
        </w:tc>
      </w:tr>
    </w:tbl>
    <w:p>
      <w:pPr>
        <w:pStyle w:val="Normal"/>
        <w:bidi w:val="0"/>
        <w:spacing w:before="80" w:after="0"/>
        <w:jc w:val="center"/>
        <w:rPr>
          <w:rFonts w:ascii="SutonnyMJ" w:hAnsi="SutonnyMJ" w:cs="mylotus"/>
          <w:bCs/>
          <w:sz w:val="40"/>
          <w:szCs w:val="26"/>
        </w:rPr>
      </w:pPr>
      <w:r>
        <w:br w:type="page"/>
      </w:r>
      <w:r>
        <w:rPr>
          <w:rFonts w:cs="mylotus" w:ascii="SutonnyMJ" w:hAnsi="SutonnyMJ"/>
          <w:bCs/>
          <w:sz w:val="40"/>
          <w:szCs w:val="2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Cs/>
          <w:sz w:val="40"/>
          <w:szCs w:val="26"/>
        </w:rPr>
      </w:pPr>
      <w:r>
        <w:rPr>
          <w:rFonts w:cs="mylotus" w:ascii="SutonnyMJ" w:hAnsi="SutonnyMJ"/>
          <w:bCs/>
          <w:sz w:val="40"/>
          <w:szCs w:val="2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Cs/>
          <w:sz w:val="40"/>
          <w:szCs w:val="26"/>
        </w:rPr>
      </w:pPr>
      <w:r>
        <w:rPr>
          <w:rFonts w:cs="mylotus" w:ascii="SutonnyMJ" w:hAnsi="SutonnyMJ"/>
          <w:bCs/>
          <w:sz w:val="40"/>
          <w:szCs w:val="2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44"/>
          <w:szCs w:val="26"/>
        </w:rPr>
      </w:pPr>
      <w:r>
        <w:rPr>
          <w:rFonts w:cs="mylotus" w:ascii="SutonnyMJ" w:hAnsi="SutonnyMJ"/>
          <w:b/>
          <w:bCs/>
          <w:sz w:val="44"/>
          <w:szCs w:val="26"/>
        </w:rPr>
        <w:t>AeZiwYKv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mKj cÖksmv Avj</w:t>
        <w:softHyphen/>
        <w:t>vni| Avgv‡`i cÖwZcvjK hv B‡”Q I cQ›` K‡ib Zv m„wó K‡ib| Zvi Kv‡Q cÖwZwU wRwb‡miB GKwU wbw`©ó cwigvc Av‡Q| ingZ I kvwš— ewl©Z †nvK g‡bvbxZ I evQvBK…Z bexi Dci| wZwb Avgv‡`i wcÖqbex gynv¤§v`| (ingZ I kvwš—) ewl©Z †nvK Zuvi cweÎ I †bK mvnvwe, Zv‡eÔCb I Zuv‡`i hviv mwVKfv‡e AbymiY K‡i‡Qb Zv‡`i Dci| Avi G aviv Ae¨vnZ _vKzK hZw`b w`biv‡Zi cwiµgv mPj _vK‡e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°v gyKviivgvq Aew¯’Z D¤§yj Kziv wek¦we`¨vj‡qi `vÔIqvn I Dm~jyÏxb d¨vKvwë Zvi gnvb `vwq‡Z¡i cÖwZ c~Y© Av¯’vkxj Ges gymwjg RvwZ I D¤§Z‡K mwVK w`Kwb‡`©kbv I Dc‡`k cÖ`v‡bi †¶‡Î Ae`vb ivLvi wel‡q Zv‡`i Dci Awc©Z KZ©e¨ m¤ú‡K© c~Y© m‡PZb| we‡kl K‡i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Áv‡bi G myD”P cÖvmv` Z_v D¤§yj Kziv wek¦we`¨vjq‡K Ggb GK ¯’v‡b cÖwZwôZ Kivi gva¨‡g G d¨vKvwë‡K ˆewkó¨ gwÊZ K‡i‡Qb, hv c„w_exi me©vwaK m¤§vwbZ f~LÊ Ges me‡P‡q †ewk cweÎ †`k, wimvjv‡Zi Drm¯’j, Iwni AeZiY¯’j Ges mvaviYfv‡e we‡k¦i mKj cÖv‡š— wn`vqvZ I  Av‡jv wewKi‡Yi †K›`ª| ZvB Avj</w:t>
        <w:softHyphen/>
        <w:t>vni †g‡nievwb‡Z G d¨vKvwë RvwZi cÖ‡qvR‡bi cÖwZ j¶¨ †i‡L Ávb mg„× w`K wb‡`©kbvg~jK wmwiR cÖKv‡ki gva¨‡g Zvi GKv‡WwgK I mvs¯‹…wZK Kvh©µg Ae¨vnZ †i‡L‡Q| †evSvi †¶‡Î gvby‡li †h mKj fyj-Î“wU I A¯^”Q aviYv cÖKvk †c‡q‡Q, G wmwiR cyw¯—Kvmg~‡n KziAvb, mybœvn I Avgv‡`i mvjvdM‡Yi gZvg‡Zi wfwË‡Z †m¸‡jvi ch©v‡jvPbv, we‡k</w:t>
        <w:softHyphen/>
        <w:t>lY I ms‡kvab Kiv n‡q‡Q|</w:t>
      </w:r>
    </w:p>
    <w:p>
      <w:pPr>
        <w:pStyle w:val="Normal"/>
        <w:bidi w:val="0"/>
        <w:spacing w:lineRule="exact" w:line="32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 eQi A_©vr 1423 wnRwi mv‡j d¨vKvwë Kvh©µg Gi Ask wn‡m‡e K‡qKwU eB cÖKv‡ki wm×vš— MÖnY Kiv nq hv 04-07-1423 wnRwi Zvwi‡L †cÖwiZ cÎ bs- 5689 Gi gva¨‡g gvbbxq wk¶v gš¿xi m`q Aby‡gv`b jvf K‡i| Avi G eiKZgq djvd‡jiB GKwU Ask n‡jv G eB hvi wk‡ivbvg</w:t>
      </w:r>
      <w:r>
        <w:rPr>
          <w:rFonts w:cs="mylotus" w:ascii="SutonnyMJ" w:hAnsi="SutonnyMJ"/>
          <w:bCs/>
          <w:sz w:val="28"/>
          <w:szCs w:val="26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بلد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حرام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cs="mylotus" w:ascii="SutonnyMJ" w:hAnsi="SutonnyMJ"/>
          <w:bCs/>
          <w:sz w:val="28"/>
          <w:szCs w:val="26"/>
          <w:rtl w:val="true"/>
        </w:rPr>
        <w:t xml:space="preserve">: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فضائل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أحكام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(nvivg kix‡di †`k dwRjZ I AvnKvg)| eBwU wmwi‡Ri wØZxq eB| Ggb ¯’v‡bi gh©v`v hv‡K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H gh©v`vi Rb¨ wba©viY K‡i‡Qb A_©vr Zuvi m¤§vwbZ kni Ges Zvi m‡e©v”P m¤§vb †h m¤§vb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Ab¨vb¨ kni‡K bv w`‡q GKgvÎ G kni‡K `vb K‡i‡Qb †mB kniwU‡K (g°v) †K›`ª K‡iB eBwUi welq wba©viY Kiv n‡q‡Q| j¶Yxq †h wKQy msL¨K gvbyl hviv G kn‡ii cÖwZ m¤§vb cÖ`k©b Ges Zvi nK Av`vq Kiv m‡Ë¡I G N‡ii gh©v`v m¤ú‡K© ¸i“Z¡ cÖ`vb bv Kivq A_ev G N‡ii mv‡_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KZ©…K wba©vwiZ AvnKvg m¤ú‡K© AeMZ bv nIqvq A_ev Zvi cÖwZ h_vh_ m¤§vb cÖ`k©‡b e¨_©Zvi Kvi‡Y Zviv G m¤§vb cÖvß nq bv| Gi d‡j Zv‡`i KvRK‡g© Ggb wKQy cÖKvk cvq hv G gh©v`v I m¤§v‡bi mv‡_ mvgÄm¨c~Y© bq| Zviv Ggb wKQy wbwl× I wb›`bxq Kv‡R wjß nq hv mivmwi G gh©v`v I m¤§vb we‡ivax| Zviv fy‡j hvq †h, G N‡ii m¤§vb cÖ`k©b Avj</w:t>
        <w:softHyphen/>
        <w:t>vni wb`k©bv ejx‡K m¤§vb cÖ`k©‡bi Aš—f©y³ hv GKgvÎ ü`‡qi ZvKIqv n‡ZB wbtm„Z| AZGe G kn‡ii  cÖwZ m¤§vb cÖ`k©bKvix Zvi ZvKIqv I mwVK Cgvb‡K cÖgvY K‡i| KviY, G kn‡ii m¤§vb cÖ`k©b Avj</w:t>
        <w:softHyphen/>
        <w:t>vn‡K m¤§vb cÖ`k©‡bi bvgvš—i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ikv` K‡ib</w:t>
      </w:r>
      <w:r>
        <w:rPr>
          <w:rFonts w:cs="mylotus"/>
          <w:bCs/>
          <w:sz w:val="28"/>
          <w:szCs w:val="26"/>
        </w:rPr>
        <w:t>—</w:t>
      </w:r>
      <w:r>
        <w:rPr>
          <w:rFonts w:cs="mylotus" w:ascii="SutonnyMJ" w:hAnsi="SutonnyMJ"/>
          <w:bCs/>
          <w:sz w:val="28"/>
          <w:szCs w:val="26"/>
        </w:rPr>
        <w:t xml:space="preserve"> 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cs="mylotus"/>
        </w:rPr>
      </w:pPr>
      <w:r>
        <w:rPr>
          <w:rFonts w:cs="mylotus"/>
          <w:bCs/>
          <w:sz w:val="32"/>
          <w:sz w:val="32"/>
          <w:szCs w:val="26"/>
          <w:rtl w:val="true"/>
        </w:rPr>
        <w:t>ذَلِك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مَ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ُعَظِّ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شَعَائِر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لَّه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َإِنَّه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ِ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تَقْوَى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قُلُوب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﴿</w:t>
      </w:r>
      <w:r>
        <w:rPr>
          <w:rFonts w:cs="mylotus"/>
          <w:bCs/>
          <w:sz w:val="32"/>
          <w:szCs w:val="26"/>
        </w:rPr>
        <w:t>32</w:t>
      </w:r>
      <w:r>
        <w:rPr>
          <w:rFonts w:cs="mylotus"/>
          <w:bCs/>
          <w:sz w:val="48"/>
          <w:sz w:val="48"/>
          <w:szCs w:val="26"/>
        </w:rPr>
        <w:t>﴾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AGA Arabesque" w:hAnsi="AGA Arabesque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GUv Avj</w:t>
        <w:softHyphen/>
        <w:t>vni weavb Ges †KD Avj</w:t>
        <w:softHyphen/>
        <w:t>vni wb`k©bv ejx‡K m¤§vb Ki‡j Zv †Zv Zvi ü`‡qi ZvKIq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"/>
      </w:r>
    </w:p>
    <w:p>
      <w:pPr>
        <w:pStyle w:val="Normal"/>
        <w:bidi w:val="0"/>
        <w:spacing w:lineRule="exact" w:line="32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‡`i wecix‡Z Ab¨ GKwU `j i‡q‡Q we‡kl K‡i G †`‡k cÖ_gevi hv‡`i AvMgb N‡U hv‡`i ü`q Aš—i Ry‡o _v‡K kIK I gneŸZ I gyevivK f~L‡Ê AvMg‡bi GK Abvwej Avb›` wKš‘ Zviv AcÖZzj ag©xq Áv‡bi AwaKvix| G‡`i‡K Avgiv †`L‡Z cvB Zviv Ggb wRwbm‡K m¤§vb cÖ`k©b K‡i hv‡K Avj</w:t>
        <w:softHyphen/>
        <w:t xml:space="preserve">vn I Zuvi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m¤§vwbZ K‡ibwb| Zviv eo eo cvnv‡oi P~ovq Av‡ivn‡Yi cÖvYvš—Ki †Póv Pvjvq I GRb¨ UvKv LiP K‡i- G‡Z K‡i Zv‡`i g„Zz¨I †Zv n‡Z cv‡i, cÖvPxb wb`k©b Luy‡R †eovq, wewfbœ ¸nv Zvjvk K‡i, KzwP cv_i I gvwU msMÖn K‡i, eo eo cv_i Quy‡q AvZ¥Z…wß jvf K‡i| Zviv g‡b K‡i G KvR¸‡jv eywS evjv‡` nvivg (m¤§vwbZ kni)-†K m¤§vb cÖ`k©‡biB Ask| `ytLRbK n‡jI mZ¨ †h, GRb¨ Zviv wKQy †jLKI †c‡q hvb hviv G KvR¸‡jv cvj‡b Drmvn †RvMvq| Avi G me wKQy Ki‡Z wM‡q e¨q nq cÖPzi g~j¨evb mgq| G mgq¸‡jv‡Z hw` †KD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†h me welq‡K gh©v`v `vb K‡i‡Qb †hgb Avj</w:t>
        <w:softHyphen/>
        <w:t>vni N‡ii ZvIqvd Kiv, gmwR‡` nviv‡g mvjvZ Av`vq Kiv, KziAvb gvRx‡`i wZjvIqvZ KivÑ G¸‡jv‡K m¤§vb cÖ`k©b Ki‡Zb Zvn‡j GUv n‡Zv Zvi `ywbqv I Av‡Liv‡Zi Rb¨ A‡bK †ewk DcKvix Ges kixi I gv‡ji Rb¨ †ewk Dc‡hvMx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i G Kvi‡YB Avgiv nvivg kix‡di dwRjZ I Zvi we‡kl we‡kl AvnKvg m¤ú‡K© Av‡jvPbvi cÖ‡qvRbxqZv Zxeªfv‡e Abyfe Kwi| KziAvb I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w`K wb‡`©kbvi wfwË‡Z msw¶ß AvKv‡i mnR mij fvlvq G kn‡ii cÖwZ m¤§vb cÖ`k©‡bi kwiqZ m¤§Z c×wZ my¯úófv‡e eY©bv Kiv AZxe Ri“wi e‡j g‡b Kwi| G‡Z we¯—vwiZ Av‡jvPbv eR©b Kiv nq| eR©b Kiv nq AvwjgMY Qvov mvaviY gvby‡li cÖ‡qvRb †bB Ggb m~² m~² welq¸‡jvI| AvwjgM‡Yi gv‡S weZwK©Z welq¸‡jvi g‡a¨ cÖvavb¨cÖvß welq¸‡jv‡KB `wjjmn Dc¯’vcb Kiv nq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D¤§yj Kziv wek¦we`¨vj‡qi cÖwZwbwaZ¡Kvix `vÔIqvn Iqv Dm~jyÏxb d¨vKvwë G ¸i“Z¡c~Y© `vwqZ¡ cvj‡bi †¶‡Î me©vwaK Dchy³| ZvB d¨vKvwëi GK `j wewkó Avwjg G wel‡q Z_¨-DcvË msMÖn I †m¸‡jv‡K msKjb K‡ib| cieZ©x‡Z Zv eB‡qi iƒc jvf K‡i| eBwU m¤ú~Y© Kivi ci Zv m¤úv`bv I ms‡kva‡bi Rb¨ Ab¨ GK `j Avwj‡gi wbKU †cÖiY Kiv nq| cvkvcvwk GK`j †bK ev›`v-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Zuv‡`i‡K DËg Rvhv `vb Ki“b- eBwU gy`ª‡Yi †¶‡Î Avw_©K mn‡hvwMZv cÖ`vb K‡ib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fv‡e eBwU cwiYZ n‡q‡Q Avj</w:t>
        <w:softHyphen/>
        <w:t>vn AbyivMx cÖ‡Z¨K e¨w³i Rb¨ Ávb I Dc‡`k ¯^iƒc hv‡`i‡K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 kn‡i emevm, KvÔev kix‡di cÖwZ‡ekx nIqvi my‡hvM w`‡q m¤§vwbZ K‡i‡Qb Ges hv‡`i‡K G cweÎ kn‡i AvMg‡bi my‡hvM `vb K‡i gh©v`vevb K‡i‡Qb| Avgiv †Zv Avgv‡`i mva¨ gZ ms‡kvab Ki‡Z PvB| Avj</w:t>
        <w:softHyphen/>
        <w:t>vni mvnvh¨ Qvov Avgv‡`i †Kvb kw³ †bB| Avgiv †Zv ZuviB Dci wbf©i Kwi Ges Avgiv ZuviB w`‡K wd‡i hve|</w:t>
      </w:r>
    </w:p>
    <w:p>
      <w:pPr>
        <w:pStyle w:val="Normal"/>
        <w:bidi w:val="0"/>
        <w:spacing w:before="80" w:after="0"/>
        <w:ind w:left="2160" w:right="0" w:hanging="0"/>
        <w:jc w:val="center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</w:p>
    <w:p>
      <w:pPr>
        <w:pStyle w:val="Normal"/>
        <w:bidi w:val="0"/>
        <w:spacing w:before="80" w:after="0"/>
        <w:ind w:left="2160" w:right="0" w:hanging="0"/>
        <w:jc w:val="center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†</w:t>
      </w:r>
      <w:r>
        <w:rPr>
          <w:rFonts w:cs="mylotus" w:ascii="SutonnyMJ" w:hAnsi="SutonnyMJ"/>
          <w:bCs/>
          <w:sz w:val="28"/>
          <w:szCs w:val="26"/>
        </w:rPr>
        <w:t>jLK-</w:t>
      </w:r>
    </w:p>
    <w:p>
      <w:pPr>
        <w:pStyle w:val="Normal"/>
        <w:bidi w:val="0"/>
        <w:spacing w:before="80" w:after="0"/>
        <w:ind w:left="2160" w:right="0" w:hanging="0"/>
        <w:jc w:val="center"/>
        <w:rPr>
          <w:rFonts w:ascii="SutonnyCMJ" w:hAnsi="SutonnyCMJ" w:cs="mylotus"/>
          <w:b/>
          <w:b/>
          <w:bCs/>
          <w:sz w:val="32"/>
          <w:szCs w:val="26"/>
        </w:rPr>
      </w:pPr>
      <w:r>
        <w:rPr>
          <w:rFonts w:cs="mylotus" w:ascii="SutonnyCMJ" w:hAnsi="SutonnyCMJ"/>
          <w:b/>
          <w:bCs/>
          <w:sz w:val="32"/>
          <w:szCs w:val="26"/>
        </w:rPr>
        <w:t>W. Ave`yj</w:t>
        <w:softHyphen/>
        <w:t>vn Be‡b Dgvi myjvBgvb Av`-`ygvBRx</w:t>
      </w:r>
    </w:p>
    <w:p>
      <w:pPr>
        <w:pStyle w:val="Normal"/>
        <w:bidi w:val="0"/>
        <w:ind w:left="2160" w:right="0" w:hanging="0"/>
        <w:jc w:val="center"/>
        <w:rPr>
          <w:rFonts w:ascii="SutonnyMJ" w:hAnsi="SutonnyMJ" w:cs="mylotus"/>
          <w:bCs/>
          <w:sz w:val="26"/>
          <w:szCs w:val="26"/>
        </w:rPr>
      </w:pPr>
      <w:r>
        <w:rPr>
          <w:rFonts w:cs="mylotus" w:ascii="SutonnyMJ" w:hAnsi="SutonnyMJ"/>
          <w:bCs/>
          <w:sz w:val="26"/>
          <w:szCs w:val="26"/>
        </w:rPr>
        <w:t>Wxb, `vIqv Iqv Dm~jyÏxb d¨vKvwë</w:t>
      </w:r>
    </w:p>
    <w:p>
      <w:pPr>
        <w:pStyle w:val="Normal"/>
        <w:bidi w:val="0"/>
        <w:ind w:left="2160" w:right="0" w:hanging="0"/>
        <w:jc w:val="center"/>
        <w:rPr>
          <w:rFonts w:ascii="SutonnyMJ" w:hAnsi="SutonnyMJ" w:cs="mylotus"/>
          <w:bCs/>
          <w:sz w:val="26"/>
          <w:szCs w:val="26"/>
        </w:rPr>
      </w:pPr>
      <w:r>
        <w:rPr>
          <w:rFonts w:cs="mylotus" w:ascii="SutonnyMJ" w:hAnsi="SutonnyMJ"/>
          <w:bCs/>
          <w:sz w:val="26"/>
          <w:szCs w:val="26"/>
        </w:rPr>
        <w:t>08-09-1423 wnRix</w:t>
      </w:r>
    </w:p>
    <w:p>
      <w:pPr>
        <w:pStyle w:val="Normal"/>
        <w:bidi w:val="0"/>
        <w:ind w:left="2160" w:right="0" w:hanging="0"/>
        <w:jc w:val="center"/>
        <w:rPr>
          <w:rFonts w:ascii="SutonnyMJ" w:hAnsi="SutonnyMJ" w:cs="mylotus"/>
          <w:bCs/>
          <w:sz w:val="26"/>
          <w:szCs w:val="26"/>
        </w:rPr>
      </w:pPr>
      <w:r>
        <w:rPr>
          <w:rFonts w:cs="mylotus" w:ascii="SutonnyMJ" w:hAnsi="SutonnyMJ"/>
          <w:bCs/>
          <w:sz w:val="26"/>
          <w:szCs w:val="26"/>
        </w:rPr>
        <w:t>gv°vZzj gyKviivgvn|</w:t>
      </w:r>
      <w:r>
        <w:br w:type="page"/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Cs/>
          <w:sz w:val="40"/>
          <w:szCs w:val="26"/>
        </w:rPr>
      </w:pPr>
      <w:r>
        <w:rPr>
          <w:rFonts w:cs="mylotus" w:ascii="SutonnyMJ" w:hAnsi="SutonnyMJ"/>
          <w:bCs/>
          <w:sz w:val="40"/>
          <w:szCs w:val="2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Cs/>
          <w:sz w:val="40"/>
          <w:szCs w:val="26"/>
        </w:rPr>
      </w:pPr>
      <w:r>
        <w:rPr>
          <w:rFonts w:cs="mylotus" w:ascii="SutonnyMJ" w:hAnsi="SutonnyMJ"/>
          <w:bCs/>
          <w:sz w:val="40"/>
          <w:szCs w:val="2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Cs/>
          <w:sz w:val="40"/>
          <w:szCs w:val="26"/>
        </w:rPr>
      </w:pPr>
      <w:r>
        <w:rPr>
          <w:rFonts w:cs="mylotus" w:ascii="SutonnyMJ" w:hAnsi="SutonnyMJ"/>
          <w:bCs/>
          <w:sz w:val="40"/>
          <w:szCs w:val="2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40"/>
          <w:szCs w:val="26"/>
        </w:rPr>
      </w:pPr>
      <w:r>
        <w:rPr>
          <w:rFonts w:cs="mylotus" w:ascii="SutonnyMJ" w:hAnsi="SutonnyMJ"/>
          <w:b/>
          <w:bCs/>
          <w:sz w:val="40"/>
          <w:szCs w:val="26"/>
        </w:rPr>
        <w:t>f~wgKv</w:t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36"/>
          <w:szCs w:val="26"/>
        </w:rPr>
      </w:pPr>
      <w:r>
        <w:rPr>
          <w:rFonts w:cs="mylotus" w:ascii="SutonnyMJ" w:hAnsi="SutonnyMJ"/>
          <w:b/>
          <w:bCs/>
          <w:sz w:val="36"/>
          <w:szCs w:val="26"/>
        </w:rPr>
        <w:t>bvg, mxgvbv I cÖv_wgK ch©vq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1. kniwUi bvgmg~n :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evjv`yj</w:t>
        <w:softHyphen/>
        <w:t>vwnj nvivg, (Avj</w:t>
        <w:softHyphen/>
        <w:t>vni m¤§vwbZ kni)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Zv‡K nvivg K‡i‡Qb, gh©v`vevb K‡i‡Qb cweÎ K‡i‡Qb Ges kniwUi m¤§vbv‡_© Zvi GKvwaK bvgKiY K‡i‡Qb| KziAvb Kvix‡g ewY©Z Zvi GKvwaK bvg¸‡jvi Ab¨Zg K‡qKwU bvg wb‡gœ ewY©Z n‡jv: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/>
          <w:bCs/>
          <w:sz w:val="28"/>
          <w:szCs w:val="26"/>
        </w:rPr>
        <w:t xml:space="preserve">K) g°v : </w:t>
      </w:r>
      <w:r>
        <w:rPr>
          <w:rFonts w:cs="mylotus" w:ascii="SutonnyMJ" w:hAnsi="SutonnyMJ"/>
          <w:bCs/>
          <w:sz w:val="28"/>
          <w:szCs w:val="26"/>
        </w:rPr>
        <w:t>G bvgwUB n‡”Q me©vwaK cwiwPZ bvg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Bikv` K‡ib :</w:t>
      </w:r>
    </w:p>
    <w:p>
      <w:pPr>
        <w:pStyle w:val="Normal"/>
        <w:spacing w:before="80" w:after="0"/>
        <w:ind w:left="0" w:right="0" w:firstLine="432"/>
        <w:jc w:val="both"/>
        <w:rPr>
          <w:rFonts w:cs="mylotus"/>
        </w:rPr>
      </w:pPr>
      <w:r>
        <w:rPr>
          <w:rFonts w:cs="mylotus"/>
          <w:bCs/>
          <w:sz w:val="32"/>
          <w:sz w:val="32"/>
          <w:szCs w:val="26"/>
          <w:rtl w:val="true"/>
        </w:rPr>
        <w:t>وَهُو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َّذِي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كَفّ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يْدِيَهُ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َنْكُ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أَيْدِيَكُ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َنْهُ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بِبَطْن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َكَّة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ِ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بَعْد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ظْفَرَكُ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َلَيْهِ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كَا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لَّه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بِم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تَعْمَلُو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بَصِيرً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﴿</w:t>
      </w:r>
      <w:r>
        <w:rPr>
          <w:rFonts w:cs="mylotus"/>
          <w:bCs/>
          <w:sz w:val="32"/>
          <w:sz w:val="32"/>
          <w:szCs w:val="26"/>
          <w:rtl w:val="true"/>
        </w:rPr>
        <w:t>الفتح</w:t>
      </w:r>
      <w:r>
        <w:rPr>
          <w:rFonts w:cs="mylotus"/>
          <w:bCs/>
          <w:sz w:val="32"/>
          <w:szCs w:val="26"/>
          <w:rtl w:val="true"/>
        </w:rPr>
        <w:t>:</w:t>
      </w:r>
      <w:r>
        <w:rPr>
          <w:rFonts w:cs="mylotus"/>
          <w:bCs/>
          <w:sz w:val="32"/>
          <w:szCs w:val="26"/>
        </w:rPr>
        <w:t>24</w:t>
      </w:r>
      <w:r>
        <w:rPr>
          <w:rFonts w:cs="mylotus"/>
          <w:bCs/>
          <w:sz w:val="32"/>
          <w:sz w:val="32"/>
          <w:szCs w:val="26"/>
          <w:rtl w:val="true"/>
        </w:rPr>
        <w:t>﴾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bCs/>
          <w:sz w:val="32"/>
          <w:sz w:val="32"/>
          <w:szCs w:val="26"/>
          <w:rtl w:val="true"/>
        </w:rPr>
        <w:t xml:space="preserve"> 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wZwb g°v DcZ¨Kvq I‡`i nvZ †Zvgv‡`i n‡Z Ges †Zvgv‡`i nvZ I‡`i n‡Z weiZ †i‡L‡Qb, I‡`i Dci †Zvgv‡`i weRq Kivi ci| †Zvgiv hv wKQy Ki Avj</w:t>
        <w:softHyphen/>
        <w:t>vn Zv †`‡L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3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 xml:space="preserve">L) ev°v : </w:t>
      </w:r>
      <w:r>
        <w:rPr>
          <w:rFonts w:cs="mylotus" w:ascii="SutonnyMJ" w:hAnsi="SutonnyMJ"/>
          <w:bCs/>
          <w:sz w:val="28"/>
          <w:szCs w:val="26"/>
        </w:rPr>
        <w:t>G cyY¨f~wgi Av‡iKwU bvg n‡jv Ôev°vÕ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ikv` K‡ib</w:t>
      </w:r>
      <w:r>
        <w:rPr>
          <w:rFonts w:cs="mylotus"/>
          <w:bCs/>
          <w:sz w:val="28"/>
          <w:szCs w:val="26"/>
        </w:rPr>
        <w:t>—</w:t>
      </w:r>
    </w:p>
    <w:p>
      <w:pPr>
        <w:pStyle w:val="Normal"/>
        <w:spacing w:before="80" w:after="0"/>
        <w:ind w:left="0" w:right="0" w:firstLine="450"/>
        <w:jc w:val="left"/>
        <w:rPr>
          <w:rFonts w:ascii="AGA Arabesque" w:hAnsi="AGA Arabesque" w:cs="mylotus"/>
          <w:bCs/>
          <w:sz w:val="32"/>
          <w:szCs w:val="26"/>
        </w:rPr>
      </w:pPr>
      <w:r>
        <w:rPr>
          <w:rFonts w:cs="mylotus"/>
          <w:bCs/>
          <w:sz w:val="32"/>
          <w:sz w:val="32"/>
          <w:szCs w:val="26"/>
          <w:rtl w:val="true"/>
        </w:rPr>
        <w:t>إِنّ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وَّل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بَيْتٍ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ُضِع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ِلنَّاس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َلَّذِي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بِبَكَّة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ُبَارَكً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هُدًى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ِلْعَالَمِي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﴿آل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مران</w:t>
      </w:r>
      <w:r>
        <w:rPr>
          <w:rFonts w:cs="mylotus"/>
          <w:bCs/>
          <w:sz w:val="32"/>
          <w:szCs w:val="26"/>
          <w:rtl w:val="true"/>
        </w:rPr>
        <w:t>:</w:t>
      </w:r>
      <w:r>
        <w:rPr>
          <w:rFonts w:cs="mylotus"/>
          <w:bCs/>
          <w:sz w:val="32"/>
          <w:szCs w:val="26"/>
        </w:rPr>
        <w:t>96</w:t>
      </w:r>
      <w:r>
        <w:rPr>
          <w:rFonts w:cs="mylotus"/>
          <w:bCs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50"/>
        <w:jc w:val="left"/>
        <w:rPr>
          <w:rFonts w:ascii="SutonnyMJ" w:hAnsi="SutonnyMJ" w:cs="mylotus"/>
          <w:bCs/>
          <w:sz w:val="22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Aek¨B gvbeRvwZi Rb¨ me©cÖ_g †h Ni cÖwZwôZ n‡qwQj Zv †Zv ev°vq Aew¯’Z| IUv eiKZgq I wek¦RM‡Zi w`kvw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4"/>
      </w:r>
      <w:r>
        <w:rPr>
          <w:rFonts w:cs="mylotus" w:ascii="SutonnyMJ" w:hAnsi="SutonnyMJ"/>
          <w:bCs/>
          <w:sz w:val="28"/>
          <w:szCs w:val="26"/>
        </w:rPr>
        <w:t xml:space="preserve"> 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/>
          <w:bCs/>
          <w:sz w:val="28"/>
          <w:szCs w:val="26"/>
        </w:rPr>
        <w:t xml:space="preserve">M) D¤§yj Kziv : </w:t>
      </w:r>
      <w:r>
        <w:rPr>
          <w:rFonts w:cs="mylotus" w:ascii="SutonnyMJ" w:hAnsi="SutonnyMJ"/>
          <w:bCs/>
          <w:sz w:val="28"/>
          <w:szCs w:val="26"/>
        </w:rPr>
        <w:t>Zvi Ab¨ GKwU bvg n‡jv ÔD¤§yj KzivÕ|</w:t>
      </w:r>
    </w:p>
    <w:p>
      <w:pPr>
        <w:pStyle w:val="Normal"/>
        <w:spacing w:before="80" w:after="0"/>
        <w:ind w:left="0" w:right="0" w:firstLine="432"/>
        <w:jc w:val="both"/>
        <w:rPr>
          <w:rFonts w:cs="mylotus"/>
          <w:bCs/>
          <w:sz w:val="32"/>
          <w:szCs w:val="26"/>
        </w:rPr>
      </w:pPr>
      <w:r>
        <w:rPr>
          <w:rFonts w:cs="mylotus"/>
          <w:bCs/>
          <w:sz w:val="32"/>
          <w:sz w:val="32"/>
          <w:szCs w:val="26"/>
          <w:rtl w:val="true"/>
        </w:rPr>
        <w:t>وَكَذَلِك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وْحَيْن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إِلَيْك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قُرْآَنً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َرَبِيًّ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ِتُنْذِر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ُمّ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قُرَى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مَ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حَوْلَه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تُنْذِر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َوْم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جَمْع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رَيْب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ِيه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َرِيقٌ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ِي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جَنَّة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فَرِيقٌ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ِي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سَّعِير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﴿</w:t>
      </w:r>
      <w:r>
        <w:rPr>
          <w:rFonts w:cs="mylotus"/>
          <w:bCs/>
          <w:sz w:val="32"/>
          <w:sz w:val="32"/>
          <w:szCs w:val="26"/>
          <w:rtl w:val="true"/>
        </w:rPr>
        <w:t>الشورى</w:t>
      </w:r>
      <w:r>
        <w:rPr>
          <w:rFonts w:cs="mylotus"/>
          <w:bCs/>
          <w:sz w:val="32"/>
          <w:szCs w:val="26"/>
          <w:rtl w:val="true"/>
        </w:rPr>
        <w:t>:</w:t>
      </w:r>
      <w:r>
        <w:rPr>
          <w:rFonts w:cs="mylotus"/>
          <w:bCs/>
          <w:sz w:val="32"/>
          <w:szCs w:val="26"/>
        </w:rPr>
        <w:t>7</w:t>
      </w:r>
      <w:r>
        <w:rPr>
          <w:rFonts w:cs="mylotus"/>
          <w:bCs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Gfv‡e Avwg †Zvgvi cÖwZ Iqvnxi gva¨‡g KziAvb bvwRj K‡iwQ Aviwe fvlvq hv‡Z Zzwg mZK© Ki‡Z cvi g°v I Zvi PZz®úv‡k¦©i RbMY‡K Ges mZK© Ki‡Z cvi wKqvg‡Zi w`b m¤ú‡K© hv‡Z †Kvb m‡›`n †bB| †mw`b GK`j Rvbœv‡Z cÖ‡ek Ki‡e Ges Av‡iK `j cÖ‡ek Ki‡e Rvnvbœv‡g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5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ydvmwmiM‡Yi me©m¤§Z gZ n‡jv ÔD¤§yj KzivÕ Øviv g°v‡KB eySv‡bv n‡q‡Q| G bvgKi‡Yi KviY n‡jv G kniwU me©vwaK m¤§vwbZ Ges Avj</w:t>
        <w:softHyphen/>
        <w:t>vn I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wbKU me©v‡c¶v †ewk wcÖq kni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6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 xml:space="preserve">N) Avj-evjv`yj Avgxb : </w:t>
      </w:r>
      <w:r>
        <w:rPr>
          <w:rFonts w:cs="mylotus" w:ascii="SutonnyMJ" w:hAnsi="SutonnyMJ"/>
          <w:bCs/>
          <w:sz w:val="28"/>
          <w:szCs w:val="26"/>
        </w:rPr>
        <w:t>Zvi Ab¨ GKwU bvg n‡jv ÔAvj-evjv`yj AvgxbÕ (wbivc` kni)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7"/>
      </w:r>
      <w:r>
        <w:rPr>
          <w:rFonts w:cs="mylotus" w:ascii="SutonnyMJ" w:hAnsi="SutonnyMJ"/>
          <w:bCs/>
          <w:sz w:val="28"/>
          <w:szCs w:val="26"/>
        </w:rPr>
        <w:t xml:space="preserve">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ikv` K‡ib</w:t>
      </w:r>
      <w:r>
        <w:rPr>
          <w:rFonts w:cs="mylotus"/>
          <w:bCs/>
          <w:sz w:val="28"/>
          <w:szCs w:val="26"/>
        </w:rPr>
        <w:t>—</w:t>
      </w:r>
    </w:p>
    <w:p>
      <w:pPr>
        <w:pStyle w:val="Normal"/>
        <w:spacing w:before="80" w:after="0"/>
        <w:ind w:left="0" w:right="0" w:firstLine="432"/>
        <w:jc w:val="left"/>
        <w:rPr>
          <w:rFonts w:cs="mylotus"/>
          <w:bCs/>
          <w:sz w:val="32"/>
          <w:szCs w:val="26"/>
        </w:rPr>
      </w:pPr>
      <w:r>
        <w:rPr>
          <w:rFonts w:cs="mylotus"/>
          <w:bCs/>
          <w:sz w:val="32"/>
          <w:sz w:val="32"/>
          <w:szCs w:val="26"/>
          <w:rtl w:val="true"/>
        </w:rPr>
        <w:t>وَالتِّين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الزَّيْتُونِ</w:t>
      </w:r>
      <w:r>
        <w:rPr>
          <w:rFonts w:cs="mylotus"/>
          <w:bCs/>
          <w:sz w:val="32"/>
          <w:szCs w:val="26"/>
          <w:rtl w:val="true"/>
        </w:rPr>
        <w:t>.</w:t>
      </w:r>
      <w:r>
        <w:rPr>
          <w:rFonts w:cs="mylotus"/>
          <w:bCs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طُور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سِينِينَ</w:t>
      </w:r>
      <w:r>
        <w:rPr>
          <w:rFonts w:cs="mylotus"/>
          <w:bCs/>
          <w:sz w:val="32"/>
          <w:szCs w:val="26"/>
          <w:rtl w:val="true"/>
        </w:rPr>
        <w:t>.</w:t>
      </w:r>
      <w:r>
        <w:rPr>
          <w:rFonts w:cs="mylotus"/>
          <w:bCs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هَذ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بَلَد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أَمِين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﴿</w:t>
      </w:r>
      <w:r>
        <w:rPr>
          <w:rFonts w:cs="mylotus"/>
          <w:bCs/>
          <w:sz w:val="32"/>
          <w:sz w:val="32"/>
          <w:szCs w:val="26"/>
          <w:rtl w:val="true"/>
        </w:rPr>
        <w:t>التين</w:t>
      </w:r>
      <w:r>
        <w:rPr>
          <w:rFonts w:cs="mylotus"/>
          <w:bCs/>
          <w:sz w:val="32"/>
          <w:szCs w:val="26"/>
          <w:rtl w:val="true"/>
        </w:rPr>
        <w:t>:-</w:t>
      </w:r>
      <w:r>
        <w:rPr>
          <w:rFonts w:cs="mylotus"/>
          <w:bCs/>
          <w:sz w:val="32"/>
          <w:szCs w:val="26"/>
        </w:rPr>
        <w:t>3</w:t>
      </w:r>
      <w:r>
        <w:rPr>
          <w:rFonts w:cs="mylotus"/>
          <w:bCs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ÒKmg Zxb I hvBZ‚‡bi| Kmg wmbvB ce©‡Zi| Ges Kmg G wbivc` kn‡i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8"/>
      </w:r>
      <w:r>
        <w:rPr>
          <w:rFonts w:cs="mylotus" w:ascii="SutonnyMJ" w:hAnsi="SutonnyMJ"/>
          <w:bCs/>
          <w:sz w:val="28"/>
          <w:szCs w:val="26"/>
        </w:rPr>
        <w:t xml:space="preserve"> Avi ÔAvj-evjv`yj AvgxbÕ Øviv me©m¤§Zfv‡e g°v‡K eySv‡bv n‡q‡Q| GQvovI Zvi i‡q‡Q Av‡iv cÖPzi bvg †h¸‡jv w`‡q G wbivc` kn‡ii (g°v) bvgKiY Kiv n‡q‡Q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2. kniwUi mxgvbv :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welqwUi ¸i“Z¡ Ges Gi mv‡_ mswk</w:t>
        <w:softHyphen/>
        <w:t>ó kviÔC AvnKvg hv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Zvi nviv‡gi Rb¨ wba©viY K‡i‡QbÑ G¸‡jvi cÖwZ j¶¨ †i‡L Avj</w:t>
        <w:softHyphen/>
        <w:t>vni c¶ †_‡K Iqvnxi gva¨‡g nviv‡gi mxgvbv wba©vwiZ n‡q‡Q| wReix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G N‡ii wbg©vZv Be&amp;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-†K nviv‡gi mxgvbv †`wL‡q †`qvi Rb¨ AvMgb Ki‡jb| Zuvi †`Lv‡bv g‡Z Be&amp;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nviv‡gi mxgvbv w¯’i K‡ib|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hy‡M nviv‡gi mxgvbv cybt wba©vwiZ nq| g°v weR‡qi eQi wZwb Avmv` LyhvÔC‡K †cÖiY Ki‡j wZwb nviv‡gi mxgvbv cybt wba©viY K‡ib|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Ave~ bvÔCg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Y©bv K‡ib †h,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°v weR‡qi eQi Avmv` LyhvÔC‡K †cÖiY K‡ib| wZwb nviv‡gi mxgvbv cybt wba©viY K‡ib| Be&amp;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G mxgvbv w¯’i K‡iwQ‡jb hv Zuv‡K wReixj †`wL‡q w`‡qwQ‡j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9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i Gfv‡eB cÖ‡qvRb Abymv‡i Avgv‡`i hyM ch©š— wewfbœ mgq nviv‡gi mxgvbv cybt wba©viY Kiv nq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0"/>
      </w:r>
      <w:r>
        <w:rPr>
          <w:rFonts w:cs="mylotus" w:ascii="SutonnyMJ" w:hAnsi="SutonnyMJ"/>
          <w:bCs/>
          <w:sz w:val="28"/>
          <w:szCs w:val="26"/>
        </w:rPr>
        <w:t xml:space="preserve"> Bgvg bvevex e‡jb, nviv‡gi mxgvbv m¤ú‡K© Rvbv AZ¨š— ¸i“Z¡c~Y©| KviY Gi mv‡_ cÖPzi wewa-weav‡bi mswk</w:t>
        <w:softHyphen/>
        <w:t>óZv i‡q‡Q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1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3. nviv‡gi cÖv_wgK ch©vq I m¤§vwbZ KvÔevi wbg©vY :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KvÔev kixd wbg©vY, nvivg, KvÔev I n‡Ri wewfbœ Kvh©µ‡gi welqwU Avj</w:t>
        <w:softHyphen/>
        <w:t>vni Lwjj Beivnxg I Zuvi cyÎ BmgvÔC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-Gi mv‡_ m¤ú„³ †hgbwU KziAvb Kvix‡g ewY©Z n‡q‡Q| nvwdR Be‡b Kvmxi e‡jb, ÔKziAv‡bi fvl¨ g‡Z eySv hvq †h, Be&amp;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me©cÖ_g KvÔev wbg©v‡Yi m~Pbv K‡ib Ges KvÔevi cÖ_g wfwË ¯’vcb K‡i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2"/>
      </w:r>
      <w:r>
        <w:rPr>
          <w:rFonts w:cs="mylotus" w:ascii="SutonnyMJ" w:hAnsi="SutonnyMJ"/>
          <w:bCs/>
          <w:sz w:val="28"/>
          <w:szCs w:val="26"/>
        </w:rPr>
        <w:t xml:space="preserve"> hw`I G welq cÖvß Ab¨vb¨ e³e¨ BwZc~‡e© wbwg©Z KvÔevi Aw¯—Z¡ A¯^xKvi K‡i bv| G e¨vcv‡i Avj</w:t>
        <w:softHyphen/>
        <w:t>vnB fvj Rv‡bb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Be&amp;ivnxg Lwj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KZ©…K KvÔev wbg©vY Ges Zuvi cyÎ BmgvÔC‡ji mn‡hvwMZv m¤ú‡K©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</w:t>
      </w:r>
      <w:r>
        <w:rPr>
          <w:rFonts w:cs="mylotus" w:ascii="SutonnyMJ" w:hAnsi="SutonnyMJ"/>
          <w:bCs/>
          <w:sz w:val="28"/>
          <w:szCs w:val="26"/>
        </w:rPr>
        <w:t>) Gikv` K‡i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2"/>
          <w:szCs w:val="26"/>
        </w:rPr>
      </w:pPr>
      <w:r>
        <w:rPr>
          <w:rFonts w:cs="mylotus"/>
          <w:bCs/>
          <w:sz w:val="32"/>
          <w:sz w:val="32"/>
          <w:szCs w:val="26"/>
          <w:rtl w:val="true"/>
        </w:rPr>
        <w:t>وَإِذ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َرْفَع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إِبْرَاهِيم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قَوَاعِد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ِ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بَيْت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إِسْمَاعِيل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رَبَّن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تَقَبَّل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ِنّ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إِنَّك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نْت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سَّمِيع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عَلِيم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﴿البقرة</w:t>
      </w:r>
      <w:r>
        <w:rPr>
          <w:rFonts w:cs="mylotus"/>
          <w:bCs/>
          <w:sz w:val="32"/>
          <w:szCs w:val="26"/>
          <w:rtl w:val="true"/>
        </w:rPr>
        <w:t>:</w:t>
      </w:r>
      <w:r>
        <w:rPr>
          <w:rFonts w:cs="mylotus"/>
          <w:bCs/>
          <w:sz w:val="32"/>
          <w:szCs w:val="26"/>
        </w:rPr>
        <w:t>127</w:t>
      </w:r>
      <w:r>
        <w:rPr>
          <w:rFonts w:cs="mylotus"/>
          <w:bCs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Ges (¯§iY Ki), hLb Be&amp;ivnxg I BmgvÔCj KvÔev N‡ii cÖvPxi ZzjwQj (ZLb Zviv e‡jwQj) †n Avgv‡`i cÖwZcvjK! Avgv‡`i (G KvR) MÖnY Ki“b| wbðq Avcwb me© †kÖvZv I me©ÁvZ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3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KvÔev wbg©v‡Yi NUbv I nvivg kix‡di cÖv_wgK ch©vq m¤ú‡K©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†ek wKQy mnxn eY©bv cvIqv hvq| Bgvg eyLvwi Zuvi mnxn MÖ‡š’ mvÔC` Be‡b RyevBi n‡Z GKwU wiIqvqvZ eY©bv K‡ib| mvÔC` e‡jb, Be‡b ÔAveŸvm e‡j‡Qb, †g‡qiv me©cÖ_g †h wRwbmwUi e¨envi ïi“ K‡i Zv wQj †Kvgi-e›`| BwZc~‡e© BmgvÔC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-Gi gvZv mvivn †_‡K Zvi Qvc †Mvcb Kivi Rb¨ †Kvgie›` e¨envi K‡ib| Gici Be&amp;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Zuv‡K I Zuvi `ya cvbKvix cyÎ BmgvÔCj‡K mv‡_ wb‡q evBZzj</w:t>
        <w:softHyphen/>
        <w:t>vni wbKU gvmwR‡`i DuPz¯’v‡b hvghv‡gi Dci GK eo e„‡¶i wb‡P wb‡q Av‡mb| ZLb g°v wQj Rbgvbenxb| wQj cvwbk~b¨| wZwb Zv‡`i‡K †mLv‡b †i‡L Av‡mb| †i‡L Av‡mb Zv‡`i Rb¨ GK cvÎ †LRyi I GK gkK cvwb| Gici wd‡i Avmvi Rb¨ wZwb wcQb wd‡ib| Zuv‡K AbymiY K‡ib BmgvÔC‡ji Av¤§v-Rvb| wZwb ej‡Z _v‡Kb, †n Be&amp;ivnxg! †hLv‡b †Kvb gvbyl †bB, †bB †Kvb wKQy Ggb GK ¯’v‡b Avgv‡`i‡K †i‡L Avcwb †Kv_vq hv‡”Qb? wZwb G K_vUzKz evievi ej‡Z jvM‡jb| wKš‘ Be&amp;ivnxg Zuvi cÖwZ †Kvb åƒ‡¶c Ki‡jb bv| Gici wZwb wR‡Ám Ki‡jb, Avj</w:t>
        <w:softHyphen/>
        <w:t>vn wK Avcbv‡K G wb‡`©k `vb K‡i‡Qb? wZwb ej‡jb, nu¨v| ZLb BmgvC‡ji Av¤§vRvb ej‡jb, Zvn‡j wZwb (Avj</w:t>
        <w:softHyphen/>
        <w:t>vn) Avgv‡`i aŸsm Ki‡eb bv| G e‡j wZwb wd‡i Av‡mb| Be&amp;ivnxgI Zuvi c‡_ nuvUv ai‡jb| nuvU‡Z nuvU‡Z hLb wZwb cvnvwo c‡_i Ggb GK ¯’v‡b †cuŠQv‡jb †hLv‡b Zuv‡K Zviv †`L‡Z cv‡e bv ZLb wZwb evBZzj</w:t>
        <w:softHyphen/>
        <w:t>vngyLx n‡q nvZ Zz‡j wb‡gœv³ `yÔAv K‡ib, wZwb e‡jb :</w:t>
      </w:r>
    </w:p>
    <w:p>
      <w:pPr>
        <w:pStyle w:val="Normal"/>
        <w:spacing w:before="80" w:after="0"/>
        <w:ind w:left="0" w:right="0" w:firstLine="432"/>
        <w:jc w:val="both"/>
        <w:rPr>
          <w:rFonts w:cs="mylotus"/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رَبَّن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نّ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سْكَنْت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ذُرِّيَّت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ِوَادٍ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غَيْر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ذ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زَرْعٍ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عِنْد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َيْتِك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مُحَرَّم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رَبَّن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ِيُقِيمُو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صَّلَاة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فَاجْعَل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فْئِدَةً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نَّاس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تَهْو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لَيْهِم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ارْزُقْهُم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ثَّمَرَات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َعَلَّهُم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يَشْكُرُو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 w:val="28"/>
          <w:szCs w:val="26"/>
          <w:rtl w:val="true"/>
        </w:rPr>
        <w:t>إبراهيم</w:t>
      </w:r>
      <w:r>
        <w:rPr>
          <w:rFonts w:cs="mylotus"/>
          <w:bCs/>
          <w:sz w:val="28"/>
          <w:szCs w:val="26"/>
          <w:rtl w:val="true"/>
        </w:rPr>
        <w:t>:</w:t>
      </w:r>
      <w:r>
        <w:rPr>
          <w:rFonts w:cs="mylotus"/>
          <w:bCs/>
          <w:sz w:val="28"/>
          <w:szCs w:val="26"/>
        </w:rPr>
        <w:t>37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†n Avgv‡`i ciIqvi‡`Mvi! Avwg Avgvi eskai‡`i KZK‡K emevm Kivjvg Abye©i f~wg‡Z †Zvgvi cweÎ N‡ii wbKU, †n Avgv‡`i cÖwZcvjK! GRb¨ †h, Zviv †hb mvjvZ Kv‡qg K‡i| AZGe Avcwb wKQy †jv‡Ki Aš—i Zv‡`i cÖwZ AbyivMx K‡i w`b Ges djvw` Øviv Zv‡`i wih&amp;‡Ki e¨e¯’v K‡i w`b hv‡Z Zviv K…ZÁZv cÖKvk K‡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4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mgvÔC‡ji gv BmgvÔCj‡K `ya cvb Kiv‡Z _v‡Kb Ges wZwb ¯^qs gkK n‡Z cvwb cvb Ki‡Z _v‡Kb| hLb gk‡Ki cvwb dzwi‡q †Mj ZLb wZwb wccvmvZ© n‡jb Ges Zuvi †Q‡jI wccvmvZ© n‡jv| ZLb gv Avo †Pv‡L A_ev (eY©bvKvix ej‡jb) Aw¯’iwP‡Ë- †Q‡ji w`‡K ZvKv‡jb| mš—v‡bi w`‡K `„wó covi f‡q gv †mLvb †_‡K D‡V †M‡jb| †mLv‡b wZwb me‡P‡q wbK‡U mvdv cvnvo †`L‡Z †c‡jb| wZwb cvnv‡oi P~ovq DV‡jb| Gici †Lvjv we¯—xY© gi“f~wgi w`‡K ZvwK‡q †`L‡Z †Póv Ki‡jb KvD‡K †`Lv hvq wKbv| wKš‘ KvD‡K †`L‡Z †c‡jb bv| mvdv n‡Z bx‡P †b‡g G‡jb wZwb| hLb wZwb gq`v‡b †cuŠ‡Q †M‡jb ZLb wZwb †cvkvK wKQy Dc‡i Zz‡j cwikÖvš— gvby‡li gZ †`Šov‡Z †`Šov‡Z gq`vb cvi n‡q gviIqv cvnv‡oi wbKU G‡m †cuŠQv‡jb Ges cvnv‡oi P~ovq Av‡ivnY K‡i Pvwiw`‡K †`L‡Z jvM‡jb KvD‡K †`Lv hvq wKbv? wKš‘ KvD‡K †`L‡Z †c‡jb bv| Gfv‡e mvZevi Ki‡jb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e`yj</w:t>
        <w:softHyphen/>
        <w:t xml:space="preserve">vn Be‡b Ô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,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 : (GUv n‡jv mvdv gviIqvi gvSLv‡b gvby‡li mvÔC| hLb wZwb gviIqv cvnv‡o DV‡jb ZLb GKwU AvIqvR ïb‡Z †c‡jb Ges wb‡R‡K wb‡R ej‡jb, Pzc| Gici Av‡iv g‡bv‡hvM mnKv‡i †kvbvi †Póv Ki‡jb| AZtci ej‡jb, Avgv‡K †kvbv‡bv n‡q‡Q †h, †Zvgvi wbKU mvnvh¨Kvix i‡q‡Q| nVvr hgh‡gi ¯’v‡b GKRb †d‡ikZv †`Lv †Mj †m Zvi cv‡qi †Mvovwj w`‡q A_ev (ej‡jb) Zvi cvLv w`‡q gvwU‡Z AvNvZ Ki‡Q| GKmgq †mLvb †_‡K cvwb †e‡iv‡Z ïi“ Kij| BmgvB‡ji gvZv ZLb †m cvwb nvD‡Ri gZ K‡i a‡i ivLvi †Póv Ki‡jb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5"/>
      </w:r>
      <w:r>
        <w:rPr>
          <w:rFonts w:cs="mylotus" w:ascii="SutonnyMJ" w:hAnsi="SutonnyMJ"/>
          <w:bCs/>
          <w:sz w:val="28"/>
          <w:szCs w:val="26"/>
        </w:rPr>
        <w:t xml:space="preserve"> Ges †Kvl f‡i gkK fi‡Z jvM‡jb| †Kvl f‡i cvwb DVvevi ci bxP †_‡K cÖejfv‡e cvwb DV‡Z jvMj|</w:t>
      </w:r>
    </w:p>
    <w:p>
      <w:pPr>
        <w:pStyle w:val="Normal"/>
        <w:bidi w:val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,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 : Ô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BmgvÔC‡ji Av¤§vRvb‡K ing Ki“b, wZwb hw` hghg‡K †Q‡o w`‡Zb A_ev (e‡j‡Qb) hw` wZwb †Kvl K‡i cvwb bv Zzj‡Zb, Zvn‡j hghg GKwU cÖevwnZ SY©vavivq cwiYZ nZ| wZwb e‡jb, BmgvÔC‡ji Av¤§v cvwb cvb Ki‡jb Ges mš—vb‡K `ya cvb Kiv‡jb| †d‡ikZv Zuv‡K ejj, aŸs‡mi fq K‡iv bv| KviY, GLv‡b i‡q‡Q Avj</w:t>
        <w:softHyphen/>
        <w:t>vni Ni hv G ev”Pv I Zuvi wcZv wbg©vY Ki‡e| Avi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Zvi cwievi‡K aŸsm Ki‡eb bv| NiLvbv gvwUi Dc‡i wUjvi gZ DuPz wQj| GLv‡b eb¨vi cvwb AvmZ| ZLb eb¨vi cvwb Wv‡b ev‡g G wUjv mwi‡q wb‡q †hZ| Gfv‡eB w`b Mov‡Z jvMj| GKw`b Ryinvg †Mv‡Îi GK`j mdi m½x A_ev Ryinvg †Mv‡Îi †Kvb GK DckvLv Kv`v bvgK ¯’v‡bi c_ a‡i Zv‡`i cvk w`‡q iv¯—v AwZµg KiwQj| Zviv g°vi wbPz GjvKvq hvÎv weiwZ Kij| †mLv‡b Zviv †`L‡Z †cj GK SuvK cvwL cvwb cv‡bi Rb¨ Do‡Q| ZLb Zviv ejvewj Ki‡Z jvMj, cvwLi G `jwU cvwbi Dci NyicvK Lv‡”Q| G gi“f~wgi mv‡_ i‡q‡Q Avgv‡`i eûw`‡bi cwiwPwZ| GLv‡b †Kvb cvwb wQj bv| GK A_ev `yÕRb‡K cvVvI (NUbv †R‡b AvmyK)| Zviv †mLv‡b wM‡q cvwbi mÜvb †cj| Zviv wd‡i G‡m cvwb cÖvwßi Lei w`j| Gici mevB †mLv‡b iIqvbv nj| wZwb e‡jb, BmgvÔC‡ji Av¤§v Rvb †mLv‡bB wQ‡jb|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Zviv ejj, Avcwb wK Avgv‡`i‡K Avcbvi cv‡k emwZ ¯’vc‡bi AbygwZ †`‡eb?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wZwb ej‡jb, Aek¨B, Z‡e kZ© n‡jv cvwb‡Z †Zvgv‡`i †Kvb AwaKvi _vK‡e bv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Zviv ejj, wVK Av‡Q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,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 : BmgvÔC‡ji gv‡K Zviv †c‡jb gvbyl‡K fv‡jvevm‡Z| Zviv †mLv‡b emevm ïi“ Ki‡jv| Gfv‡e †mLv‡b †ek wKQy emwZ M‡o DV‡jv| wkï BmgvÔCj eo n‡Z jvM‡jb| Zv‡`i Kv‡Q wZwb Aviwe wkL‡jb Ges wZwb Zv‡`i wbKU RbwcÖq n‡q DV‡jb| cvkvcvwk wZwb eo n‡jb| hLb Zuvi we‡qi eqm n‡jv ZLb Zviv Zv‡`i GK †g‡qi mv‡_ Zuvi we‡q m¤úbœ K‡ib| B‡Zvg‡a¨ BmgvÔC‡ji gv Bwš—Kvj K‡ib| BmgvÔCj we‡q Kivi ci GKw`b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Zvi cwiev‡ii LeivLei Rvbvi Rb¨ GLv‡b Av‡mb| ZLb BmgvÔCj N‡i wQ‡jb bv| wZwb Zuvi ¯¿x‡K Zuvi m¤ú‡K© wRÁvmvev` K‡ib| ¯¿x ej‡jb, Avgv‡`i Rb¨ DcvR©‡bi mÜv‡b wZwb evB‡i †M‡Qb| Gici Beivnxg Zv‡`i LvIqv `vIqv I Ae¯’v m¤ú‡K© cÖkœ K‡ib| DË‡i ¯¿x ej‡jb, Avgiv LyeB `yie¯’vq AvwQ| Afve AbU‡b AvwQ| G e‡j wZwb Beivnx‡gi wbKU Awf‡hvM Ki‡jb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eivnxg AvjvBwnm mvjvg ej‡jb, †Zvgvi ¯^vgx wd‡i G‡j Zv‡K Avgvi mvjvg ej‡e| Zv‡K GI ej‡e †m †hb Zvi `iRvi †PŠKvV cwieZ©b K‡i| BmgvÔCj wd‡i wKQy †hb AvuP Ki‡Z cvi‡jb| wZwb wR‡Ám Ki‡jb, †Zvgv‡`i Kv‡Q wK †KD G‡mwQj| ¯¿x ejj, nu¨v, Avgv‡`i wbKU Ggb Ggb AvK…wZi GK eyRyM© e¨w³ G‡mwQ‡jb| wZwb Avcbvi m¤ú‡K© Rvb‡Z †P‡q‡Qb| Avwg Zv‡K Avcbvi m¤ú‡K© Rvwb‡qwQ| wZwb Avgv‡K cÖkœ K‡i‡Qb Avgv‡`i msmvi †Kgb Pj‡Q? Zv‡K Avwg Rvwb‡qwQ Avgiv LyeB K‡ó AvwQ|</w:t>
      </w:r>
    </w:p>
    <w:p>
      <w:pPr>
        <w:pStyle w:val="Normal"/>
        <w:bidi w:val="0"/>
        <w:jc w:val="left"/>
        <w:rPr>
          <w:rFonts w:cs="mylotus"/>
          <w:bCs/>
          <w:sz w:val="32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mgvÔC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wR‡Ám Ki‡jb, wZwb wK †Kvb Dc‡`k w`‡q †M‡Qb? ¯¿x ejj, nuv| wZwb Avcbv‡K mvjvg ejvi wb‡`©k w`‡q‡Qb Ges e‡j‡Qb, Avcwb Avcbvi `iRvi †PŠKvV cwieZ©b Ki“b|</w:t>
      </w:r>
    </w:p>
    <w:p>
      <w:pPr>
        <w:pStyle w:val="Normal"/>
        <w:bidi w:val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BmgvÔCj e‡jb, wZwb wQ‡jb Avgvi wcZv| wZwb †Zvgv‡K c„_K K‡i †`qvi wb‡`©k w`‡q‡Qb Avgv‡K| Zzwg †Zvgvi cwiev‡ii Kv‡Q wd‡i hvI Ges wZwb Zv‡K ZvjvK †`b| Gici wZwb Ab¨ GKRb‡K we‡q K‡ib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hZw`b †P‡q‡Qb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ZZw`b Avi Av‡mbwb| GKw`b wZwb G‡jb Z‡e wZwb BmgvÔCj‡K cvbwb| wZwb BmgvÔC‡ji ¯¿xi wbKU G‡m Zvi wbKU BmgvÔCj m¤ú‡K© Rvb‡Z Pvb|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BmgvÔC‡ji ¯¿x ej‡jb, Avgv‡`i Rb¨ DcvR©‡bi mÜv‡b wZwb evB‡i †M‡Qb|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wR‡Ám Ki‡jb, †Kgb AvQ †Zvgiv? Ges wZwb Zv‡`i LvIqv `vIqv I Ae¯’v m¤ú‡K© cÖkœ K‡ib| DË‡i ¯¿x ej‡jb, Avgiv LyeB fvj I m”Qj AvwQ Ges GRb¨ wZwb Avj</w:t>
        <w:softHyphen/>
        <w:t>vni ïKwiqv Av`vq K‡ib|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ej‡jb, †Zvgv‡`i Lvevi wK? BmgvÔC‡ji ¯¿x ej‡jb, †MvkZ|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ej‡jb, †Zvgv‡`i cvbxq wK? BmgvÔC‡ji ¯¿x ej‡jb, cvwb|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ej‡jb, †n Avj</w:t>
        <w:softHyphen/>
        <w:t>vn! Avcwb Zv‡`i Rb¨ †MvkZ I cvwb‡Z eiKZ `vb Ki“b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, †m mgq km¨ RvZxq †Kvb Lv`¨ wQj bv| hw` _vKZ Zvn‡j wZwb Zv‡`i k‡m¨i Rb¨I `yÔAv Ki‡Zb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wZwb (Be‡b ÔAveŸvm) e‡jb, g°v e¨ZxZ Ab¨ †Kv_vI hw` †KD ïay G `yÕwU wRwb‡mi Dci wbf©i K‡i Z‡e Zv Zv‡`i Rb¨ Dc‡hvMx n‡e bv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ej‡jb, hLb †Zvgvi ¯^vgx wd‡i Avm‡e Zv‡K Avgvi mvjvg ej‡e| Avi Zv‡K Zvi `iRvi †PŠKvV envj ivL‡Z ej‡e| BmgvÔC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hLb wd‡i G‡m ¯¿x‡K wR‡Ám Ki‡jb, †Zvgv‡`i Kv‡Q †KD wK G‡mwQj? BmgvÔC‡ji ¯¿x ej‡jb, nu¨v, Avgv‡`i wbKU my›`i AvK…wZi GK e‡qve„× e¨w³ G‡mwQ‡jb| ¯¿x Zuvi cÖksmv Ki‡jb| wZwb Avgv‡K Avcbvi m¤ú‡K© cÖkœ K‡i‡Qb| Avwg Zv‡K Avcbvi m¤ú‡K© Rvwb‡qwQ| wZwb Avgv‡K wR‡Ám K‡i‡Qb Avgv‡`i msmvi †Kgb Pj‡Q? Zv‡K Avwg Rvwb‡qwQ Avgiv LyeB fvj AvwQ| BmgvÔC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ej‡jb, wZwb wK †Zvgv‡K †Kvb Dc‡`k w`‡q †M‡Qb? BmgvÔC‡ji ¯¿x ej‡jb, nu¨v| wZwb Avcbv‡K mvjvg ejvi wb‡`©k w`‡q‡Qb Ges Avcwb †hb Avcbvi `iRvi †PŠKvV envj iv‡Lb †m wb‡`©k w`‡q‡Qb| BmgvÔCj ej‡jb, wZwb wQ‡jb Avgvi wcZv| Avi Zzwg n‡j `iRvi †PŠKvV| wZwb †Zvgv‡K envj ivL‡Z wb‡`©k w`‡q‡Qb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i B”Qvq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A‡bKw`b ci Avevi Avm‡jb| ZLb BmgvÔCj hvghvg K‚‡ci wbKU GK eo e„‡¶i bx‡P Zuvi GKwU ek©v wVK KiwQ‡jb| wZwb hLb Beivnxg‡K †`L‡Z †c‡jb ZLb D‡V `uvov‡jb Ges GKRb wcZv Zvi mš—v‡bi mv‡_ Ges mš—vb Zvi wcZvi mv‡_ †h AvPiY K‡i Zviv `yÕRb ci¯ú‡ii mv‡_ wVK †m AvPiYB Ki‡jb| Gici Beivnxg ej‡jb, BmgvÔCj,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Avgv‡K GKwU wel‡q wb‡`©k w`‡q‡Qb| BmgvÔCj ej‡jb, Avcbvi cÖfy Avcbv‡K †h wb‡`©k w`‡q‡Qb Avcwb Zv ev¯—evqb Ki“b| Beivnxg ej‡jb, Zzwg wK Avgv‡K mn‡hvwMZv Ki‡e? BmgvÔCj ej‡jb, Aek¨B Avwg Avcbv‡K mn‡hvwMZv Kie| Beivnxg ej‡jb,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 xml:space="preserve">) Avgv‡K GLv‡b GKwU Ni wbg©v‡Yi wb‡`©k w`‡q‡Qb| G e‡j wZwb cv‡k GKwU DuPz wUjvi gZ ¯’v‡bi w`‡K Bw½Z Ki‡jb| wZwb e‡jb, `yÕR‡b wg‡j †mLv‡bB Ni wbg©v‡Yi KvR Avi¤¢ K‡ib| BmgvÔCj cv_i G‡b w`‡Zb Avi Beivnxg Zv w`‡q wbg©vY KvR Ki‡Zb| hLb wbg©vYvaxb Ni wKQyUv DuPz‡Z D‡V †Mj ZLb G cv_iwU †mLv‡b Avbv n‡jv Ges Beivnxg Zvi Dci `uvwo‡q KvR Ki‡Zb, BmgvÔCj Zuv‡K cv_i awi‡q w`‡Zb| Avi `yÕR‡b wg‡j G `yÔAv cvV Ki‡Zb : </w:t>
      </w:r>
    </w:p>
    <w:p>
      <w:pPr>
        <w:pStyle w:val="Normal"/>
        <w:spacing w:before="80" w:after="0"/>
        <w:ind w:left="0" w:right="0" w:firstLine="432"/>
        <w:jc w:val="both"/>
        <w:rPr>
          <w:rFonts w:cs="mylotus"/>
          <w:bCs/>
          <w:sz w:val="4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رَبَّن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تَقَبَّل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ّ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نَّك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نْت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سَّمِيع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عَلِيم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 w:val="28"/>
          <w:szCs w:val="26"/>
          <w:rtl w:val="true"/>
        </w:rPr>
        <w:t>البقرة</w:t>
      </w:r>
      <w:r>
        <w:rPr>
          <w:rFonts w:cs="mylotus"/>
          <w:bCs/>
          <w:sz w:val="28"/>
          <w:szCs w:val="26"/>
          <w:rtl w:val="true"/>
        </w:rPr>
        <w:t>:</w:t>
      </w:r>
      <w:r>
        <w:rPr>
          <w:rFonts w:cs="mylotus"/>
          <w:bCs/>
          <w:sz w:val="28"/>
          <w:szCs w:val="26"/>
        </w:rPr>
        <w:t>127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†n Avgv‡`i cÖfy! Avgv‡`i (G KvR) MÖnY Ki“b| wbðq Avcwb me© †kÖvZv I me©ÁvZ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6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wZwb e‡jb, Zuviv Df‡q KvÔev N‡ii Pvwiw`‡K Ny‡i Ny‡i wbg©vY KvR Ae¨vnZ ivL‡jb Ges `yÔAv Ki‡Z _v‡Kb G e‡j,</w:t>
      </w:r>
    </w:p>
    <w:p>
      <w:pPr>
        <w:pStyle w:val="Normal"/>
        <w:spacing w:before="80" w:after="0"/>
        <w:ind w:left="0" w:right="0" w:firstLine="432"/>
        <w:jc w:val="both"/>
        <w:rPr>
          <w:rFonts w:cs="mylotus"/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رَبَّن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تَقَبَّل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ّ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نَّك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نْت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سَّمِيع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عَلِيم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 w:val="28"/>
          <w:szCs w:val="26"/>
          <w:rtl w:val="true"/>
        </w:rPr>
        <w:t>البقرة</w:t>
      </w:r>
      <w:r>
        <w:rPr>
          <w:rFonts w:cs="mylotus"/>
          <w:bCs/>
          <w:sz w:val="28"/>
          <w:szCs w:val="26"/>
          <w:rtl w:val="true"/>
        </w:rPr>
        <w:t>:</w:t>
      </w:r>
      <w:r>
        <w:rPr>
          <w:rFonts w:cs="mylotus"/>
          <w:bCs/>
          <w:sz w:val="28"/>
          <w:szCs w:val="26"/>
        </w:rPr>
        <w:t>127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†n Avgv‡`i ie! Avgv‡`i (G KvR) MÖnY Ki“b| wbðq Avcwb me©‡kÖvZv I me©ÁvZ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7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wbg©vY †k‡l G NiwUB wQj hgx‡bi Dci ÔBev`‡Zi Rb¨ wbwg©Z cÖ_g Ni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ikv` K‡ib :</w:t>
      </w:r>
    </w:p>
    <w:p>
      <w:pPr>
        <w:pStyle w:val="Normal"/>
        <w:spacing w:before="80" w:after="0"/>
        <w:ind w:left="0" w:right="0" w:firstLine="432"/>
        <w:jc w:val="both"/>
        <w:rPr>
          <w:rFonts w:cs="mylotus"/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إِنّ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وَّل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َيْتٍ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ُضِع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ِلنَّاس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َلَّذ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ِبَكَّة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ُبَارَكً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هُدًى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ِلْعَالَمِي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آل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عمران</w:t>
      </w:r>
      <w:r>
        <w:rPr>
          <w:rFonts w:cs="mylotus"/>
          <w:bCs/>
          <w:sz w:val="28"/>
          <w:szCs w:val="26"/>
          <w:rtl w:val="true"/>
        </w:rPr>
        <w:t>:</w:t>
      </w:r>
      <w:r>
        <w:rPr>
          <w:rFonts w:cs="mylotus"/>
          <w:bCs/>
          <w:sz w:val="28"/>
          <w:szCs w:val="26"/>
        </w:rPr>
        <w:t>96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Aek¨B gvbeRvwZi Rb¨ me©cÖ_g †h Ni cÖwZwôZ n‡qwQj Zv †Zv ev°vq Aew¯’Z| IUv eiKZgq I wek¦RM‡Zi w`kvw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8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Ave~ hv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Bgvg eyLvwi eY©bv K‡ib, wZwb e‡jb, Avwg ejjvg, Bqv ivm~jvj</w:t>
        <w:softHyphen/>
        <w:t>vn! Rwg‡bi ey‡K me©cÖ_g †Kvb NiwU cÖwZwôZ n‡qwQj? wZwb ej‡jb, nvivg kix‡di gvmwR`| wZwb e‡jb, Avwg ejjvg, Gici †KvbwU? wZwb ej‡jb, gmwR‡` AvK-mv| Avwg cÖkœ Kijvg, `yÕwU gvm wR` wbg©v‡Yi gv‡S KZw`‡bi e¨eavb wQj| wZwb e‡jb, Pwj</w:t>
        <w:softHyphen/>
        <w:t>k eQi| AZtci Zzwg †hLv‡bB _vK bv †Kb mvjv‡Zi mgq n‡j Zzwg †mLv‡bB mvjvZ Av`vq K‡i †b‡e| KviY, G‡Z i‡q‡Q dwRjZ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9"/>
      </w:r>
    </w:p>
    <w:p>
      <w:pPr>
        <w:pStyle w:val="Normal"/>
        <w:bidi w:val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 g‡g© Rvwb‡q w`‡q‡Qb †h, G‡Z wZwb A‡bK ¯úó wb`k©b †i‡L‡Qb Ges †i‡L‡Qb A‡bK cÖKvk¨ `wjj| NiwU Beivnxg Lvjx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KZ©…K wbwg©Z Ges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 Ni‡K m¤§vwbZ K‡i‡Qb Ges `vb K‡i‡Qb gh©v`v| wZwb e‡jb :</w:t>
      </w:r>
    </w:p>
    <w:p>
      <w:pPr>
        <w:pStyle w:val="Normal"/>
        <w:spacing w:lineRule="exact" w:line="320" w:before="80" w:after="0"/>
        <w:ind w:left="0" w:right="0" w:firstLine="355"/>
        <w:jc w:val="both"/>
        <w:rPr>
          <w:rFonts w:cs="mylotus"/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فِيه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آَيَاتٌ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َيِّنَاتٌ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َقَام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بْرَاهِيم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مَ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دَخَلَه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كَا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آَمِنً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لِلَّه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عَلَى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نَّاس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حِجّ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بَيْت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َن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سْتَطَاع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لَيْه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سَبِيلً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مَ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كَفَر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فَإِنّ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لَّه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غَنِيٌّ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عَن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عَالَمِي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آل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عمران</w:t>
      </w:r>
      <w:r>
        <w:rPr>
          <w:rFonts w:cs="mylotus"/>
          <w:bCs/>
          <w:sz w:val="28"/>
          <w:szCs w:val="26"/>
          <w:rtl w:val="true"/>
        </w:rPr>
        <w:t>:</w:t>
      </w:r>
      <w:r>
        <w:rPr>
          <w:rFonts w:cs="mylotus"/>
          <w:bCs/>
          <w:sz w:val="28"/>
          <w:szCs w:val="26"/>
        </w:rPr>
        <w:t>97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Zv‡Z i‡q‡Q A‡bK my¯úó wb`k©b †hgb gvKv‡g Beivnxg| Avi †h †KD †mLv‡b cÖ‡ek Ki‡e †m n‡e wbivc`| gvby‡li g‡a¨ hv‡`i †mLv‡b hvIqvi mvg_©¨ Av‡Q Avj</w:t>
        <w:softHyphen/>
        <w:t>vni D‡Ï‡k †mB N‡ii nR Kiv Zvi Aek¨B KZ©e¨ Ges †KD Zv cÖZ¨vL¨vb Ki‡j †m †R‡b ivLyK wbðq Avj</w:t>
        <w:softHyphen/>
        <w:t>vn wek¦RM‡Zi gyLv‡c¶x b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0"/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KvZv`v I gyRvwn` e‡jb, cÖKvk¨ wb`k©bv ejxi GKwU n‡jv gvKv‡g Beivnxg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1"/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Dc‡i ewY©Z KziAv‡bi AvqvZ,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nvw`m I mvjv‡d ¯^v¯’¨nx‡bi e³‡e¨i Av‡jv‡K kniwUi GKvwaK bvg, Zvi mxgv‡iLv, Zvi cÖv_wgK ch©vq I wbg©v‡Yi m~Pbv Ges cieZ©x‡Z Zv‡K nvivg Kivi eY©bvi gva¨‡g Dch©y³ Av‡jvPbvq nvivg kix‡di gnvb m¤§vb I DuPz gh©v`vi K_v dz‡U D‡V‡Q|</w:t>
      </w:r>
      <w:r>
        <w:br w:type="page"/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36"/>
          <w:szCs w:val="26"/>
        </w:rPr>
      </w:pPr>
      <w:r>
        <w:rPr>
          <w:rFonts w:cs="mylotus" w:ascii="SutonnyMJ" w:hAnsi="SutonnyMJ"/>
          <w:b/>
          <w:bCs/>
          <w:sz w:val="36"/>
          <w:szCs w:val="2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36"/>
          <w:szCs w:val="26"/>
        </w:rPr>
      </w:pPr>
      <w:r>
        <w:rPr>
          <w:rFonts w:cs="mylotus" w:ascii="SutonnyMJ" w:hAnsi="SutonnyMJ"/>
          <w:b/>
          <w:bCs/>
          <w:sz w:val="36"/>
          <w:szCs w:val="2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36"/>
          <w:szCs w:val="26"/>
        </w:rPr>
      </w:pPr>
      <w:r>
        <w:rPr>
          <w:rFonts w:cs="mylotus" w:ascii="SutonnyMJ" w:hAnsi="SutonnyMJ"/>
          <w:b/>
          <w:bCs/>
          <w:sz w:val="36"/>
          <w:szCs w:val="2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36"/>
          <w:szCs w:val="26"/>
        </w:rPr>
      </w:pPr>
      <w:r>
        <w:rPr>
          <w:rFonts w:cs="mylotus" w:ascii="SutonnyMJ" w:hAnsi="SutonnyMJ"/>
          <w:b/>
          <w:bCs/>
          <w:sz w:val="36"/>
          <w:szCs w:val="26"/>
        </w:rPr>
        <w:t>cÖ_g Aa¨vq</w:t>
      </w:r>
    </w:p>
    <w:p>
      <w:pPr>
        <w:pStyle w:val="Normal"/>
        <w:bidi w:val="0"/>
        <w:spacing w:lineRule="exact" w:line="340"/>
        <w:ind w:left="0" w:right="0" w:firstLine="432"/>
        <w:jc w:val="both"/>
        <w:rPr/>
      </w:pPr>
      <w:r>
        <w:rPr>
          <w:rFonts w:cs="mylotus" w:ascii="SutonnyMJ" w:hAnsi="SutonnyMJ"/>
          <w:b/>
          <w:bCs/>
          <w:sz w:val="28"/>
          <w:szCs w:val="26"/>
        </w:rPr>
        <w:t>nvivg kix‡di †`‡ki dwRjZ I Zvi KwZcq ûKzg</w:t>
      </w:r>
    </w:p>
    <w:p>
      <w:pPr>
        <w:pStyle w:val="Normal"/>
        <w:bidi w:val="0"/>
        <w:spacing w:lineRule="exact" w:line="34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1. Avj</w:t>
        <w:softHyphen/>
        <w:t>vni m¤§vwbZ kni g°vi gh©v`v :</w:t>
      </w:r>
    </w:p>
    <w:p>
      <w:pPr>
        <w:pStyle w:val="Normal"/>
        <w:bidi w:val="0"/>
        <w:spacing w:lineRule="exact" w:line="34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</w:t>
      </w:r>
      <w:r>
        <w:rPr>
          <w:rFonts w:cs="mylotus" w:ascii="SutonnyMJ" w:hAnsi="SutonnyMJ"/>
          <w:bCs/>
          <w:sz w:val="28"/>
          <w:szCs w:val="26"/>
        </w:rPr>
        <w:t>) †hw`b Rwgb I Avmgvb m„wó K‡i‡Qb †mw`b †_‡KB G f~LÊ‡K wZwb cQ›` K‡i‡Qb Ges Zv‡K m¤§vwbZ K‡i‡Qb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ikv` K‡ib :</w:t>
      </w:r>
    </w:p>
    <w:p>
      <w:pPr>
        <w:pStyle w:val="Normal"/>
        <w:spacing w:before="80" w:after="0"/>
        <w:ind w:left="0" w:right="0" w:firstLine="432"/>
        <w:jc w:val="both"/>
        <w:rPr>
          <w:rFonts w:cs="mylotus"/>
          <w:bCs/>
          <w:sz w:val="32"/>
          <w:szCs w:val="26"/>
        </w:rPr>
      </w:pPr>
      <w:r>
        <w:rPr>
          <w:rFonts w:cs="mylotus"/>
          <w:bCs/>
          <w:sz w:val="32"/>
          <w:sz w:val="32"/>
          <w:szCs w:val="26"/>
          <w:rtl w:val="true"/>
        </w:rPr>
        <w:t>إِنَّم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ُمِرْت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عْبُد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رَبّ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هَذِه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بَلْدَة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َّذِي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حَرَّمَه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لَه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كُلّ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شَيْءٍ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أُمِرْت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كُو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ِ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مُسْلِمِي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﴿القصص</w:t>
      </w:r>
      <w:r>
        <w:rPr>
          <w:rFonts w:cs="mylotus"/>
          <w:bCs/>
          <w:sz w:val="32"/>
          <w:szCs w:val="26"/>
          <w:rtl w:val="true"/>
        </w:rPr>
        <w:t>:</w:t>
      </w:r>
      <w:r>
        <w:rPr>
          <w:rFonts w:cs="mylotus"/>
          <w:bCs/>
          <w:sz w:val="32"/>
          <w:szCs w:val="26"/>
        </w:rPr>
        <w:t>91</w:t>
      </w:r>
      <w:r>
        <w:rPr>
          <w:rFonts w:cs="mylotus"/>
          <w:bCs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Avwg †Zv Avw`ó n‡qwQ G bMixi gvwj‡Ki Gev`Z Ki‡Z whwb G‡K m¤§vwbZ K‡i‡Qb| mKj wKQy ZuviB| Avwg AviI Avw`ó n‡qwQ †hb Avwg gymwjg‡`i Aš—f©y³ n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2"/>
      </w:r>
    </w:p>
    <w:p>
      <w:pPr>
        <w:pStyle w:val="Normal"/>
        <w:bidi w:val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-Gi nvw`mI welqwU cÖgvY K‡i| Be‡b Ô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wY©Z †h, g°v weR‡qi w`b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 :</w:t>
      </w:r>
    </w:p>
    <w:p>
      <w:pPr>
        <w:pStyle w:val="Heading1"/>
        <w:spacing w:before="120" w:after="0"/>
        <w:ind w:left="0" w:right="0" w:firstLine="446"/>
        <w:jc w:val="both"/>
        <w:rPr>
          <w:rFonts w:ascii="SutonnyMJ" w:hAnsi="SutonnyMJ"/>
          <w:bCs/>
          <w:szCs w:val="26"/>
        </w:rPr>
      </w:pPr>
      <w:r>
        <w:rPr>
          <w:rFonts w:ascii="SutonnyMJ" w:hAnsi="SutonnyMJ" w:cs="mylotus"/>
          <w:bCs/>
          <w:szCs w:val="26"/>
          <w:rtl w:val="true"/>
        </w:rPr>
        <w:t>إِنّ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هَذ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ْبَلَد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حَرَّمَه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يَوْم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خَلَق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سَّمَاوَات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وَالأَرْض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فَهُو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حَرَامٌ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بِحُرْمَة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إِلَى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يَوْم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ْقِيَامَةِ</w:t>
      </w:r>
    </w:p>
    <w:p>
      <w:pPr>
        <w:pStyle w:val="Normal"/>
        <w:bidi w:val="0"/>
        <w:spacing w:lineRule="exact" w:line="32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 kniwU‡K Avj</w:t>
        <w:softHyphen/>
        <w:t>vn †mw`b †_‡KB m¤§vwbZ K‡i‡Qb †hw`b hgxb I Avmgvb m„wó K‡i‡Qb| Avj</w:t>
        <w:softHyphen/>
        <w:t>vn KZ©…K nvivg nIqvq G kniwU †KqvgZ ch©š— nvivg _vK‡e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3"/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i Lvjxj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g°v nvivg nIqvi †NvlYv †`b| Avj</w:t>
        <w:softHyphen/>
        <w:t>vni Ni KvÔev wZwb wbg©vY K‡ib I Zv‡K cweÎ K‡ib Ges gvby‡li gv‡S n‡Ri †NvlYv †`b| Bgvg eyLvwi Ave`yj</w:t>
        <w:softHyphen/>
        <w:t xml:space="preserve">vn Be‡b hvq` Be‡b ÔAvwmg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wZwb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Y©bv K‡ib †h,</w:t>
      </w:r>
    </w:p>
    <w:p>
      <w:pPr>
        <w:pStyle w:val="Normal"/>
        <w:spacing w:before="80" w:after="0"/>
        <w:ind w:left="0" w:right="0" w:firstLine="450"/>
        <w:jc w:val="both"/>
        <w:rPr>
          <w:rFonts w:ascii="SutonnyMJ" w:hAnsi="SutonnyMJ"/>
          <w:bCs/>
          <w:szCs w:val="26"/>
        </w:rPr>
      </w:pPr>
      <w:r>
        <w:rPr>
          <w:rFonts w:ascii="SutonnyMJ" w:hAnsi="SutonnyMJ" w:cs="mylotus"/>
          <w:bCs/>
          <w:szCs w:val="26"/>
          <w:rtl w:val="true"/>
        </w:rPr>
        <w:t>إِنّ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إِبْرَاهِيم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حَرَّم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َكَّة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وَدَع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لَه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وَحَرَّمْت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ْمَدِينَة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كَم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حَرَّم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إِبْرَاهِيم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َكَّة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وَدَعَوْت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لَه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ُدِّه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وَصَاعِه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ِثْل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دَع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إِبْرَاهِيم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سَّلاَم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لِمَكَّةَ</w:t>
      </w:r>
      <w:r>
        <w:rPr>
          <w:rFonts w:cs="mylotus" w:ascii="SutonnyMJ" w:hAnsi="SutonnyMJ"/>
          <w:bCs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Beivnxg gv°v‡K nvivg †NvlYv K‡ib Ges kniwUi Rb¨ `yÔAv K‡ib| Beivnxg †hfv‡e gv°v‡K nvivg †NvlYv K‡ib †mfv‡e AvwgI gw`bv‡K nvivg †NvlYv K‡iwQ Ges Zvi gyÏ I mvÔ (Lv`¨ km¨)-Gi Rb¨ `yÔAv K‡iwQ †hgb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g°vi Rb¨ `yÔAv K‡i‡Qb|</w:t>
      </w:r>
    </w:p>
    <w:p>
      <w:pPr>
        <w:pStyle w:val="Normal"/>
        <w:bidi w:val="0"/>
        <w:spacing w:lineRule="exact" w:line="32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g°v kniwU‡K Rwgb I Avmgvb‡K m„wói w`b †_‡KB nvivg K‡i‡Qb, BwZc~‡e© ewY©Z G K_vi mv‡_ Dc‡iv³ nvw`mwU mvsNwl©K bq| †h nvw`m¸‡jv cÖgvY K‡i †h, BeivnxgB g°v‡K nvivg †NvlYv K‡i‡Qb †m¸‡jvi eY©bvi ci nv‡dR Be‡b Kvkxi e‡jb, †h nvw`m¸‡jv cÖgvY K‡i †h, Avj</w:t>
        <w:softHyphen/>
        <w:t>vn kniwU‡K Rwgb I Avmgvb‡K m„wói w`b †_‡KB nvivg K‡i‡Qb G¸‡jv H nvw`m¸‡jvi mv‡_ mvsNwl©K bq †h¸‡jv Øviv eySv hvq †h,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G kni‡K nvivg K‡i‡Qb|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Avj</w:t>
        <w:softHyphen/>
        <w:t>vni c¶ †_‡KB g°v m¤úwK©Z ûKzg Ges Zv‡K nvivg Kivi weavb D¤§Z‡K w`‡q‡Qb|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G Ni wbg©v‡Yi c~e© †_‡KB g°v eiveiB nvivg wQj| welqwU wVK Ggb †hgb eY©bvKvix e‡j‡Qb †h,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Avj</w:t>
        <w:softHyphen/>
        <w:t>vni wbKU ÔLvZvgyb bvweq¨xbÕ (me©‡kl bex) wnmv‡e wjwce× wQ‡jb Avi Av`g ZLb wbR Kv`v gvwU‡Z MovMwo Lvw”Q‡jb,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4"/>
      </w:r>
      <w:r>
        <w:rPr>
          <w:rFonts w:cs="mylotus" w:ascii="SutonnyMJ" w:hAnsi="SutonnyMJ"/>
          <w:bCs/>
          <w:sz w:val="28"/>
          <w:szCs w:val="26"/>
        </w:rPr>
        <w:t xml:space="preserve"> GZ`m‡Ë¡I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 xml:space="preserve">) G e‡j `yÔAv Ki‡jb : </w:t>
      </w:r>
    </w:p>
    <w:p>
      <w:pPr>
        <w:pStyle w:val="Normal"/>
        <w:spacing w:lineRule="exact" w:line="320"/>
        <w:ind w:left="0" w:right="0" w:firstLine="432"/>
        <w:jc w:val="both"/>
        <w:rPr>
          <w:rFonts w:cs="mylotus"/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رَبَّن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ابْعَث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فِيهِم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رَسُولً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ْهُمْ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 w:val="28"/>
          <w:szCs w:val="26"/>
          <w:rtl w:val="true"/>
        </w:rPr>
        <w:t>البقرة</w:t>
      </w:r>
      <w:r>
        <w:rPr>
          <w:rFonts w:cs="mylotus"/>
          <w:bCs/>
          <w:sz w:val="28"/>
          <w:szCs w:val="26"/>
          <w:rtl w:val="true"/>
        </w:rPr>
        <w:t>:</w:t>
      </w:r>
      <w:r>
        <w:rPr>
          <w:rFonts w:cs="mylotus"/>
          <w:bCs/>
          <w:sz w:val="28"/>
          <w:szCs w:val="26"/>
        </w:rPr>
        <w:t>129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</w:p>
    <w:p>
      <w:pPr>
        <w:pStyle w:val="Normal"/>
        <w:bidi w:val="0"/>
        <w:spacing w:lineRule="exact" w:line="32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†n Avgv‡`i cÖfy! Zv‡`i ga¨ n‡Z Zv‡`i wbKU GKRb ivm~j †cÖiY Ki“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5"/>
      </w:r>
    </w:p>
    <w:p>
      <w:pPr>
        <w:pStyle w:val="Normal"/>
        <w:bidi w:val="0"/>
        <w:spacing w:lineRule="exact" w:line="30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Zuvi c~e© Ávb Abyhvqx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-Gi `yÔAv gÄyi Ki‡jb| G R‡b¨B nvw`‡m D‡j</w:t>
        <w:softHyphen/>
        <w:t>L Kiv n‡q‡Q †h, Zviv ej‡jb, †n Avj</w:t>
        <w:softHyphen/>
        <w:t>vni ivm~j! Avcbvi m~Pbv m¤ú‡K© Avgv‡`i‡K wKQy ejyb| DË‡i wZwb ej‡jb, (Avwg njvg)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-Gi `yÔAv Ges ÔCmv Be‡b gvi&amp;qv‡gi mymsev`| Avgvi Av¤§v-Rvb †`L‡Z †c‡jb, Zuvi †_‡K GK SjK b~i †ewi‡q G‡m‡Q †h b~‡ii Av‡jvq kvg †`‡ki cÖvmv`¸‡jv ch©š— †`Lv †M‡Q| Beivnxg I BmgvÔC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KZ©…K KvÔev Ni wbg©vY m¤ú‡K©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ikv` K‡ib :</w:t>
      </w:r>
    </w:p>
    <w:p>
      <w:pPr>
        <w:pStyle w:val="Normal"/>
        <w:ind w:left="0" w:right="0" w:firstLine="432"/>
        <w:jc w:val="both"/>
        <w:rPr>
          <w:rFonts w:cs="mylotus"/>
        </w:rPr>
      </w:pPr>
      <w:r>
        <w:rPr>
          <w:rFonts w:cs="mylotus"/>
          <w:bCs/>
          <w:sz w:val="28"/>
          <w:sz w:val="28"/>
          <w:szCs w:val="26"/>
          <w:rtl w:val="true"/>
        </w:rPr>
        <w:t>وَإِذ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يَرْفَع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بْرَاهِيم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قَوَاعِد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بَيْت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إِسْمَاعِيل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رَبَّن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تَقَبَّل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ّ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نَّك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نْت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سَّمِيع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 xml:space="preserve">    </w:t>
      </w:r>
      <w:r>
        <w:rPr>
          <w:rFonts w:cs="mylotus"/>
          <w:bCs/>
          <w:sz w:val="28"/>
          <w:sz w:val="28"/>
          <w:szCs w:val="26"/>
          <w:rtl w:val="true"/>
        </w:rPr>
        <w:t>الْعَلِيم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البقرة</w:t>
      </w:r>
      <w:r>
        <w:rPr>
          <w:rFonts w:cs="mylotus"/>
          <w:bCs/>
          <w:sz w:val="28"/>
          <w:szCs w:val="26"/>
          <w:rtl w:val="true"/>
        </w:rPr>
        <w:t>:</w:t>
      </w:r>
      <w:r>
        <w:rPr>
          <w:rFonts w:cs="mylotus"/>
          <w:bCs/>
          <w:sz w:val="28"/>
          <w:szCs w:val="26"/>
        </w:rPr>
        <w:t>127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48"/>
          <w:sz w:val="48"/>
          <w:szCs w:val="26"/>
          <w:rtl w:val="true"/>
        </w:rPr>
        <w:t xml:space="preserve"> </w:t>
      </w:r>
      <w:r>
        <w:rPr>
          <w:bCs/>
          <w:sz w:val="48"/>
          <w:sz w:val="48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Ges (¯§iY Ki) hLb Beivnxg I BmgvÔCj KvÔev N‡ii cÖvPxi ZzjwQj (ZLb Zviv e‡jwQj) †n Avgv‡`i cÖwZcvjK! Avgv‡`i (G KvR) MÖnY Ki“b| wbðq Avcwb me©-†kÖvZv I me©ÁvZ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6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KZ©…K Avj</w:t>
        <w:softHyphen/>
        <w:t>vni Ni‡K cweÎKiY Ges gvby‡li gv‡S AvRvb cÖ`vb cÖm‡½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ikv` K‡ib:</w:t>
      </w:r>
    </w:p>
    <w:p>
      <w:pPr>
        <w:pStyle w:val="Normal"/>
        <w:ind w:left="0" w:right="0" w:firstLine="432"/>
        <w:jc w:val="both"/>
        <w:rPr>
          <w:rFonts w:cs="mylotus"/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وَإِذ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َوَّأْن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ِإِبْرَاهِيم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َكَا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بَيْت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تُشْرِك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شَيْئً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طَهِّر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َيْتِي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ِلطَّائِفِي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الْقَائِمِي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الرُّكَّع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سُّجُود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26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أَذِّ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ف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نَّاس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ِالْحَجّ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يَأْتُوك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رِجَالً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عَلَى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كُلّ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ضَامِرٍ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يَأْتِي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كُلّ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فَجٍّ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عَمِيقٍ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27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Ges (¯§iY Ki) hLb Avwg Beivnx‡gi Rb¨ K‡i w`‡qwQjvg †m N‡ii ¯’vb (ZLb GI e‡j w`‡qwQjvg †h,) Avgvi mv‡_ †Kvb kwiK K‡iv bv Ges Avgvi Ni cweÎ †iL Zv‡`i Rb¨ hviv ZvIqvd K‡i Ges mvjvZ Kv‡qg K‡i i“K‚Ô K‡i I wmR`v K‡i Ges gvby‡li wbKU nv‡¾i †NvlYv w`b| Zviv Avcbvi wbKU Avm‡e c`eª‡R I me©cÖKvi ¶xYKvq D‡Ui wc‡V Avm‡e `~i-`iv‡š—i c_ AwZµg K‡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7"/>
      </w:r>
    </w:p>
    <w:p>
      <w:pPr>
        <w:pStyle w:val="Normal"/>
        <w:bidi w:val="0"/>
        <w:spacing w:lineRule="exact" w:line="30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~wZ©, wki&amp;K, Rvwnwj Kvh©Kjvc n‡Z cweÎ Kivi j‡¶¨ ¯^í mg‡qi Rb¨ Avj</w:t>
        <w:softHyphen/>
        <w:t>vn G kni‡K Zuvi Rb¨ nvjvj K‡i †`qvi ci Avj</w:t>
        <w:softHyphen/>
        <w:t>vni Ni Ges nvivg kix‡di gnvb gh©v`v Ges †KqvgvZ ch©š— Zv A¶zYœ _vKv cÖm‡½ Avgv‡`i wcÖq ivm~j gynv¤§v`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AZ¨š— †Rvi w`‡q‡Qb|</w:t>
      </w:r>
    </w:p>
    <w:p>
      <w:pPr>
        <w:pStyle w:val="Normal"/>
        <w:bidi w:val="0"/>
        <w:spacing w:lineRule="exact" w:line="30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G kn‡ii m¤§vb I gh©v`v c~‡e©i gZB wd‡i Av‡m| Ave~ ûivBiv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wY©Z †h,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 : </w:t>
      </w:r>
    </w:p>
    <w:p>
      <w:pPr>
        <w:pStyle w:val="Normal"/>
        <w:ind w:left="0" w:right="0" w:firstLine="432"/>
        <w:jc w:val="both"/>
        <w:rPr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إِنّ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له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حَبَس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عَ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َكَّة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فِيل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سَلَّط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عَلَيْه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رَسُولَه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المُؤْمِنِيْ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أَنَّه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تَحِلّ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ِأَحَدٍ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كَا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قَبْل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إِنَّه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ُحِلَّت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سَاعَةً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نَهَارٍ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إِنَّه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ا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تَحِلّ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ِأَحَدٍ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َعْدِي</w:t>
      </w:r>
      <w:r>
        <w:rPr>
          <w:rFonts w:cs="mylotus"/>
          <w:bCs/>
          <w:sz w:val="28"/>
          <w:szCs w:val="26"/>
          <w:rtl w:val="true"/>
        </w:rPr>
        <w:t>.</w:t>
      </w:r>
    </w:p>
    <w:p>
      <w:pPr>
        <w:pStyle w:val="Normal"/>
        <w:bidi w:val="0"/>
        <w:spacing w:lineRule="exact" w:line="320" w:before="1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 xml:space="preserve">) g°v †_‡K n¯—xevwnbx‡K weiZ †i‡LwQ‡jb Ges g°vi Dci Zvi wek¦¯—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es gyÕwgb‡`i‡K KZ©…Z¡ w`‡qwQ‡jb| G g°v bMix Avgvi c~‡e© Kv‡iv Rb¨ nvjvj wQj bv Ges w`‡bi GK cÖni Avgvi Rb¨ nvjvj K‡i †`qv n‡qwQj Ges Avgvi ci G kni KL‡bv Avi Kv‡iv Rb¨ nvjvj n‡e bv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8"/>
      </w:r>
    </w:p>
    <w:p>
      <w:pPr>
        <w:pStyle w:val="Normal"/>
        <w:bidi w:val="0"/>
        <w:spacing w:lineRule="exact" w:line="32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ZGe g°v †KqvgvZ ch©š— Avj</w:t>
        <w:softHyphen/>
        <w:t>vni nvivg wnmv‡eB _vK‡e| Avi G nvivg nIqv gmwR‡` nvivg Ges Av‡kcv‡ki mKj ¯’v‡bi †¶‡Î cÖ‡hvR¨ n‡e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 mKj ¯’v‡bi nvivg nIqvi weavb gmwR‡` nviv‡gi mv‡_ GKxf~Z K‡i w`‡q‡Qb| Avi Zv Kiv n‡q‡Q g°v I evBZzj</w:t>
        <w:softHyphen/>
        <w:t>vni m¤§vbv‡_©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2. KziAv‡b G kni‡K wb‡q Avj</w:t>
        <w:softHyphen/>
        <w:t>vni Kmg LvIqv :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Zuvi gnv MÖš’ KziAvb Kvix‡gi †ek wKQy Avqv‡Z evjv‡` nviv‡gi Kmg †L‡q‡Qb| hv‡K wb‡q Kmg LvIqv n‡q‡Q Zvi gwngv cÖgvY Ges Avj</w:t>
        <w:softHyphen/>
        <w:t>vn myenvbvûi wbKU Zvi gnvb m¤§vb I gnvb gh©v`vi cÖwZ `„wó AvKl©‡Yi Rb¨ G Kmg †L‡q‡Qb|</w:t>
      </w:r>
    </w:p>
    <w:p>
      <w:pPr>
        <w:pStyle w:val="Normal"/>
        <w:bidi w:val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e‡jb :</w:t>
      </w:r>
    </w:p>
    <w:p>
      <w:pPr>
        <w:pStyle w:val="Normal"/>
        <w:bidi w:val="0"/>
        <w:spacing w:before="80" w:after="0"/>
        <w:ind w:left="0" w:right="0" w:firstLine="432"/>
        <w:jc w:val="right"/>
        <w:rPr>
          <w:rFonts w:cs="mylotus"/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وَالتِّين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الزَّيْتُون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1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طُور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سِينِي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2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هَذ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بَلَد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أَمِين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3</w:t>
      </w:r>
      <w:r>
        <w:rPr>
          <w:rFonts w:cs="mylotus"/>
          <w:bCs/>
          <w:sz w:val="28"/>
          <w:sz w:val="28"/>
          <w:szCs w:val="26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Kmg Zxb I hvBZ‚‡bi| Kmg wmbvB ce©‡Zi| Ges Kmg G wbivc` kn‡i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9"/>
      </w:r>
    </w:p>
    <w:p>
      <w:pPr>
        <w:pStyle w:val="Normal"/>
        <w:bidi w:val="0"/>
        <w:spacing w:lineRule="exact" w:line="32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i G kã Øviv welqwUi Dc¯’vcb G m¤§vwbZ kn‡ii gnvbZ¡ cÖgvY K‡i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 xml:space="preserve">) cyY¨f~wgi Kmg LvIqvi gva¨‡g Zv‡K gh©v`v `vb K‡i‡Qb| Km‡gi g‡a¨ wZwb Bw½ZevPK kã </w:t>
      </w:r>
      <w:r>
        <w:rPr>
          <w:rFonts w:ascii="SutonnyMJ" w:hAnsi="SutonnyMJ" w:cs="mylotus"/>
          <w:bCs/>
          <w:szCs w:val="26"/>
          <w:rtl w:val="true"/>
        </w:rPr>
        <w:t>هَذاَ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e¨envi K‡i‡Qb hv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</w:t>
      </w:r>
      <w:r>
        <w:rPr>
          <w:rFonts w:cs="mylotus" w:ascii="SutonnyMJ" w:hAnsi="SutonnyMJ"/>
          <w:bCs/>
          <w:sz w:val="28"/>
          <w:szCs w:val="26"/>
        </w:rPr>
        <w:t xml:space="preserve">)-i wbKU kniwUi gh©v`v cÖgvY K‡i| Gici kniwU‡K </w:t>
      </w:r>
      <w:r>
        <w:rPr>
          <w:rFonts w:ascii="SutonnyMJ" w:hAnsi="SutonnyMJ" w:cs="mylotus"/>
          <w:bCs/>
          <w:szCs w:val="26"/>
          <w:rtl w:val="true"/>
        </w:rPr>
        <w:t>الأَمِينِ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 xml:space="preserve">we‡kl‡Y f~wlZ K‡ib| Avi kãwU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فعيل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 xml:space="preserve">Gi IR‡b e¨envi K‡i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فاعل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 xml:space="preserve">Z_v </w:t>
      </w:r>
      <w:r>
        <w:rPr>
          <w:rFonts w:ascii="SutonnyMJ" w:hAnsi="SutonnyMJ" w:cs="mylotus"/>
          <w:bCs/>
          <w:szCs w:val="26"/>
          <w:rtl w:val="true"/>
        </w:rPr>
        <w:t>آ</w:t>
      </w:r>
      <w:r>
        <w:rPr>
          <w:rFonts w:ascii="SutonnyMJ" w:hAnsi="SutonnyMJ" w:cs="mylotus"/>
          <w:bCs/>
          <w:szCs w:val="26"/>
          <w:rtl w:val="true"/>
        </w:rPr>
        <w:t>من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Gi A_© e¨envi n‡q‡Q A_©vr wbivc` kni|</w:t>
      </w:r>
    </w:p>
    <w:p>
      <w:pPr>
        <w:pStyle w:val="Normal"/>
        <w:bidi w:val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Av‡iv e‡jb :</w:t>
      </w:r>
    </w:p>
    <w:p>
      <w:pPr>
        <w:pStyle w:val="Normal"/>
        <w:ind w:left="0" w:right="0" w:firstLine="432"/>
        <w:jc w:val="both"/>
        <w:rPr>
          <w:rFonts w:cs="mylotus"/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  <w:lang w:bidi="ar-AE"/>
        </w:rPr>
        <w:t>ل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ُقْسِم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ِهَذ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بَلَد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1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أَنْت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حِلٌّ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ِهَذ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بَلَد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2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Avwg Kmg KiwQ G kn‡ii Avi Avcwb G kn‡ii Awaevmx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30"/>
      </w:r>
    </w:p>
    <w:p>
      <w:pPr>
        <w:pStyle w:val="Normal"/>
        <w:bidi w:val="0"/>
        <w:spacing w:lineRule="exact" w:line="32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GUv Ab¨ GKwU Kmg| GLv‡bI Bw½ZevPK kã </w:t>
      </w:r>
      <w:r>
        <w:rPr>
          <w:rFonts w:ascii="SutonnyMJ" w:hAnsi="SutonnyMJ" w:cs="mylotus"/>
          <w:bCs/>
          <w:szCs w:val="26"/>
          <w:rtl w:val="true"/>
        </w:rPr>
        <w:t>بِهَذَا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Øviv kw³kvjx Km‡gi gva¨‡g Km‡gi Ab¨ GKwU c×wZ e¨envi Kiv n‡q‡Q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/>
          <w:bCs/>
          <w:sz w:val="28"/>
          <w:szCs w:val="26"/>
        </w:rPr>
        <w:t xml:space="preserve">3. g°v I g°v evmxi Rb¨ Beivnxg Lvjxj </w:t>
      </w:r>
      <w:r>
        <w:rPr>
          <w:rFonts w:cs="mylotus" w:ascii="SutonnyMJ" w:hAnsi="SutonnyMJ"/>
          <w:bCs/>
          <w:sz w:val="28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</w:t>
      </w:r>
      <w:r>
        <w:rPr>
          <w:rFonts w:cs="mylotus" w:ascii="SutonnyMJ" w:hAnsi="SutonnyMJ"/>
          <w:b/>
          <w:bCs/>
          <w:sz w:val="28"/>
          <w:szCs w:val="26"/>
        </w:rPr>
        <w:t>-Gi `yÔAv :</w:t>
      </w:r>
    </w:p>
    <w:p>
      <w:pPr>
        <w:pStyle w:val="Normal"/>
        <w:bidi w:val="0"/>
        <w:spacing w:lineRule="exact" w:line="320" w:before="10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gv‡`i cÖfy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Zuvi gnvb wKZv‡e eY©bv K‡i‡Qb †h, Beivnxg Lvjxjyi ingvb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Zuvi mš—vb BmgvÔCj I wbR ¯¿x nvRvi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-†K emevm Kwi‡q †`qvi ci kniwUi Awaevmx‡`i Rb¨ `yÔAv K‡ib| wZwb kniwU‡K wbivc` kn‡i cwiYZ Ki Ges wbR mš—vb‡`i‡K g~wZ© c~Rv n‡Z wndvhZ Kivi `yÔAv K‡ib| wZwb gymjgvb‡`i ü`q‡K Zv‡`i cÖwZ Ges Zv‡`i kn‡ii cÖwZ AbyivMx K‡i †`qvi Rb¨ `yÔAv K‡ib| dj-djvw` Øviv Zv‡`i wiwh‡Ki e¨e¯’v Kivi `yÔAv K‡ib Ges Zv‡`i ga¨ n‡Z Zv‡`i Rb¨ GKRb bex †cÖi‡Yi `yÔAv K‡ib| G wQj bex‡`i wcZv Beivnxg Lvwj jyi ingvb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-Gi gyeviK `yÔAvmg~n| Avj</w:t>
        <w:softHyphen/>
        <w:t>vn Gi me¸‡jvB Zuvi gnvb MÖ‡š’ D‡j</w:t>
        <w:softHyphen/>
        <w:t>L K‡i‡Qb| wZwb e‡jb</w:t>
      </w:r>
      <w:r>
        <w:rPr>
          <w:bCs/>
          <w:sz w:val="28"/>
          <w:szCs w:val="26"/>
        </w:rPr>
        <w:t>—</w:t>
      </w:r>
    </w:p>
    <w:p>
      <w:pPr>
        <w:pStyle w:val="Normal"/>
        <w:spacing w:lineRule="exact" w:line="520"/>
        <w:ind w:left="0" w:right="0" w:firstLine="432"/>
        <w:jc w:val="both"/>
        <w:rPr>
          <w:rFonts w:cs="mylotus"/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وَإِذ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قَال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بْرَاهِيم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رَبّ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جْعَل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هَذ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بَلَد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آَمِنً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اجْنُبْن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بَنِيّ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نَعْبُد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أَصْنَام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35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رَبّ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نَّهُنّ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ضْلَلْ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كَثِيرً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نَّاس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فَمَ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تَبِعَن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فَإِنَّه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ّ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مَ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عَصَان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فَإِنَّك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غَفُورٌ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رَحِيمٌ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36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رَبَّن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نّ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سْكَنْت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ذُرِّيَّت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ِوَادٍ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غَيْر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ذ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زَرْعٍ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عِنْد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َيْتِك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مُحَرَّم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رَبَّن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ِيُقِيمُو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صَّلَاة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فَاجْعَل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فْئِدَةً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نَّاس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تَهْوِي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لَيْهِم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ارْزُقْهُم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ثَّمَرَات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َعَلَّهُم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يَشْكُرُو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37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Ges (¯§iY Ki“b) hLb Beivnxg e‡jwQ‡jb, †n Avgvi cÖfy! G kni‡K wbivc` Ki“b Ges Avgv‡K I Avgvi cyÎMY‡K g~wZ© c~Rv n‡Z `~‡i ivLyb| †n Avgvi cÖwZcvjK! G mKj g~wZ© †Zv eû gvbyl‡K weåvš— K‡i‡Q| myZivs †h Avgvi AbymiY Ki‡e †m Avgvi `jfy³ n‡e| wKš‘ Avgvi Aeva¨ n‡j Zzwg †Zv gnv ¶gvkxj cig `qvjy| †n Avgv‡`i ciIqvi‡`Mvi! Avwg Avgvi eskai‡`i KZK‡K emevm Kivjvg Abye©i f~wg‡Z †Zvgvi cweÎ N‡ii wbKU, †n Avgv‡`i cÖwZcvjK! GRb¨ †h Zviv †h mvjvZ Kv‡qg K‡i| AZGe Avcwb wKQy †jv‡Ki Aš—i Zv‡`i cÖwZ AbyivMx K‡i w`b| Ges djvw` Øviv Zv‡`i wiwR‡Ki e¨e¯’v K‡i w`b hv‡Z Zviv K…ZÁZv cÖKvk K‡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31"/>
      </w:r>
    </w:p>
    <w:p>
      <w:pPr>
        <w:pStyle w:val="Normal"/>
        <w:bidi w:val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</w:t>
      </w:r>
      <w:r>
        <w:rPr>
          <w:rFonts w:cs="mylotus" w:ascii="SutonnyMJ" w:hAnsi="SutonnyMJ"/>
          <w:bCs/>
          <w:sz w:val="28"/>
          <w:szCs w:val="26"/>
        </w:rPr>
        <w:t>) Av‡iv Gikv` K‡ib :</w:t>
      </w:r>
    </w:p>
    <w:p>
      <w:pPr>
        <w:pStyle w:val="Normal"/>
        <w:spacing w:before="80" w:after="0"/>
        <w:ind w:left="0" w:right="0" w:firstLine="432"/>
        <w:jc w:val="both"/>
        <w:rPr>
          <w:rFonts w:cs="mylotus"/>
          <w:bCs/>
          <w:sz w:val="32"/>
          <w:szCs w:val="26"/>
        </w:rPr>
      </w:pPr>
      <w:r>
        <w:rPr>
          <w:rFonts w:cs="mylotus"/>
          <w:bCs/>
          <w:sz w:val="32"/>
          <w:sz w:val="32"/>
          <w:szCs w:val="26"/>
          <w:rtl w:val="true"/>
        </w:rPr>
        <w:t>رَبَّن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ابْعَث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ِيهِ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رَسُولً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ِنْهُ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َتْلُو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َلَيْهِ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آَيَاتِك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يُعَلِّمُهُم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كِتَاب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الْحِكْمَة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يُزَكِّيهِ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إِنَّك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نْت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عَزِيز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حَكِيم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﴿</w:t>
      </w:r>
      <w:r>
        <w:rPr>
          <w:rFonts w:cs="mylotus"/>
          <w:bCs/>
          <w:sz w:val="32"/>
          <w:szCs w:val="26"/>
        </w:rPr>
        <w:t>129</w:t>
      </w:r>
      <w:r>
        <w:rPr>
          <w:rFonts w:cs="mylotus"/>
          <w:bCs/>
          <w:sz w:val="32"/>
          <w:sz w:val="32"/>
          <w:szCs w:val="26"/>
          <w:rtl w:val="true"/>
        </w:rPr>
        <w:t>﴾</w:t>
      </w:r>
      <w:r>
        <w:rPr>
          <w:bCs/>
          <w:sz w:val="32"/>
          <w:sz w:val="32"/>
          <w:szCs w:val="26"/>
          <w:rtl w:val="true"/>
        </w:rPr>
        <w:t xml:space="preserve"> </w:t>
      </w:r>
    </w:p>
    <w:p>
      <w:pPr>
        <w:pStyle w:val="Normal"/>
        <w:bidi w:val="0"/>
        <w:spacing w:lineRule="exact" w:line="34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†n Avgv‡`i cÖfy! Zv‡`i ga¨ n‡Z Zv‡`i wbKU GKRb ivm~j †cÖiY Ki“b whwb Avcbvi AvqvZmg~n Zv‡`i wbKU wZjvIqvZ Ki‡e, Zv‡`i‡K wKZve I wnKgZ †kLv‡e Ges Zv‡`i‡K cweÎ Ki‡e| Avcwb †Zv gnv civµgkvjx cÖÁvgq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32"/>
      </w:r>
    </w:p>
    <w:p>
      <w:pPr>
        <w:pStyle w:val="Normal"/>
        <w:bidi w:val="0"/>
        <w:spacing w:lineRule="exact" w:line="34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 `yÔAv Keyj K‡ib| Abye©i f~wgi G Rbc‡`i Awaevmx‡K wZwb dj Øviv wiwRK `vb K‡ib| G¸‡jv Avg`vwb Kiv nq mKj DuPz wbPz cÖvš—i n‡Z| GgbwK kx‡Zi dj cvIqv hvq MÖx‡®§i gImy‡g, Avi MÖx‡®§i dj cvIqv hvq kx‡Zi gImy‡g| `yÔAv KeyjKvix Avj</w:t>
        <w:softHyphen/>
        <w:t>vn gnv cweÎ| mKj cÖksmv gnvb`vZv Avj</w:t>
        <w:softHyphen/>
        <w:t>vni Rb¨|</w:t>
      </w:r>
    </w:p>
    <w:p>
      <w:pPr>
        <w:pStyle w:val="Normal"/>
        <w:bidi w:val="0"/>
        <w:spacing w:lineRule="exact" w:line="34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 evjv‡` nviv‡gi Awaevmx‡`i Dci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</w:t>
      </w:r>
      <w:r>
        <w:rPr>
          <w:rFonts w:cs="mylotus" w:ascii="SutonnyMJ" w:hAnsi="SutonnyMJ"/>
          <w:bCs/>
          <w:sz w:val="28"/>
          <w:szCs w:val="26"/>
        </w:rPr>
        <w:t>)-i †bqvgZ cÖ`v‡bi gva¨‡g Zv‡`i‡K ab¨ Kivi D‡j</w:t>
        <w:softHyphen/>
        <w:t>L g~jZ: Zv‡`i‡K G wbqvgvZivwRi dwRjZ m¤ú‡K© ¯§iY Kwi‡q †`qv Ges Zuvi Ni I nviv‡gi mv‡_ †eqv`we Kiv n‡Z mZK© Kivi Rb¨B Kiv n‡q‡Q| G cÖm‡½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ikv` K‡ib :</w:t>
      </w:r>
    </w:p>
    <w:p>
      <w:pPr>
        <w:pStyle w:val="Normal"/>
        <w:spacing w:before="80" w:after="0"/>
        <w:ind w:left="0" w:right="0" w:firstLine="432"/>
        <w:jc w:val="left"/>
        <w:rPr>
          <w:rFonts w:cs="mylotus"/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أَوَلَم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نُمَكِّ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َهُم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حَرَمً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آَمِنً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يُجْبَى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لَيْه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ثَمَرَات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كُلّ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شَيْءٍ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رِزْقً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َدُنّ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لَكِنّ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كْثَرَهُم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ل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يَعْلَمُو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57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wg wK Zv‡`i‡K GK wbivc` nviv‡g cÖwZwôZ Kwiwb, †hLv‡b me©cÖKvi djg~j Avg`vwb nq Avgvi †`qv wiwRK ¯^iƒc? wKš‘ Zv‡`i AwaKvskB Zv Rv‡b b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33"/>
      </w:r>
    </w:p>
    <w:p>
      <w:pPr>
        <w:pStyle w:val="Normal"/>
        <w:bidi w:val="0"/>
        <w:spacing w:lineRule="exact" w:line="31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ymjgvb‡`i ü`q‡K Zv‡`i cÖwZ Ges G kn‡ii cÖwZ AbyivMx K‡i †`qvi Rb¨ Beivnxg Lwjj `yÔAv K‡iwQ‡jb| Avj</w:t>
        <w:softHyphen/>
        <w:t>vn Zuvi G `yÔAv Keyj K‡i‡Qb| wZwb G Ni‡K gvbeRvwZi wgjb †K‡›`ª cwiYZ K‡i‡Qb| A_©vr we‡k¦i mKj cÖvš— n‡Z eQie¨vcx gvby‡li AvMgb N‡U G kn‡i| Zviv G kni †_‡K †Kej Zv‡`i cÖ‡qvRb wgUvq bv, eis hZB G kn‡i Zv‡`i AvMgb N‡U ZZB G kn‡ii cÖwZ Zv‡`i AvKl©Y Av‡iv †e‡o hvq| †Kbbv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Cgvb`vi‡`i Aš—‡i G kn‡ii gneŸZ Ges GLv‡b AvMg‡bi GK AbyivM w`‡q‡Q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34"/>
      </w:r>
    </w:p>
    <w:p>
      <w:pPr>
        <w:pStyle w:val="Normal"/>
        <w:bidi w:val="0"/>
        <w:spacing w:lineRule="exact" w:line="31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e‡b AveŸvm, gyRvwn` I mvÔC` Be‡b RyevBi e‡jb,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hw` Avqv‡Z Ôgvby‡li Aš—iÕ ej‡Zb Zvn‡j cviwmK, †ivgxq, Bqvû`x, L„óvbmn mKj ai‡bi gvby‡liv G kn‡i wfo Rgv‡Zv| wKš‘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e‡j‡Qb, ÔwKQy gvby‡li Aš—iÕ, ZvB (G kni) gymjgvb‡`i Rb¨ wba©vwiZ Kiv n‡q‡Q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35"/>
      </w:r>
    </w:p>
    <w:p>
      <w:pPr>
        <w:pStyle w:val="Normal"/>
        <w:bidi w:val="0"/>
        <w:spacing w:lineRule="exact" w:line="31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 D¤§‡Zi Rb¨ Beivnxg Lvwj jyi ingvb GKRb ivm~j †cÖi‡Yi †h `yÔAv K‡iwQ‡jb, †m `yÔAv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-i c~e© wm×vš— Abyhvqx Dw¤§‡`i gv‡S ivm~j wnmv‡e gynv¤§v`yi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c‡¶B Keyj n‡q‡Q| Gfv‡e wZwb †cÖwiZ n‡q‡Qb gvbe I wRb RvwZi Rb¨| ÔBiev` Be‡b mvwiqv n‡Z ewY©Z, wZwb e‡j‡Qb †h,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ikv` K‡i‡Qb : Avwg Avj</w:t>
        <w:softHyphen/>
        <w:t>vni wbKU Aek¨B ÔLvZvgyb bvweq¨xbÕ (me©‡kl bex) wn‡m‡e wQjvg, ZLb Av`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wbR Kv`v gvwU‡Z MovMwo Lvw”Q‡jb| Avwg Aek¨B G m¤ú‡K© †Zvgv‡`i‡K msev` †`e| G wQj Avgvi wcZv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-Gi `yÔAv Avgvi m¤ú‡K© ÔCmvi mymsev` Ges Avgvi gv‡qi ¯^cœ hv wZwb †`‡LwQ‡jb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4. Avj</w:t>
        <w:softHyphen/>
        <w:t>vni wbKU me©v‡c¶v wcÖq kni :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 m¤§vwbZ kni m¤ú‡K© kwiq‡Zi wewfbœ e³e¨ cÖgvY K‡i †h, G kni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</w:t>
      </w:r>
      <w:r>
        <w:rPr>
          <w:rFonts w:cs="mylotus" w:ascii="SutonnyMJ" w:hAnsi="SutonnyMJ"/>
          <w:bCs/>
          <w:sz w:val="28"/>
          <w:szCs w:val="26"/>
        </w:rPr>
        <w:t>) Ges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wbKU me‡P‡q †ewk gh©v`vevb I me©v‡c¶v wcÖq kni|</w:t>
      </w:r>
    </w:p>
    <w:p>
      <w:pPr>
        <w:pStyle w:val="Normal"/>
        <w:bidi w:val="0"/>
        <w:spacing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e‡b Ô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wY©Z, wZwb e‡jb,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°v kix‡di D‡Ï‡k e‡jb :</w:t>
      </w:r>
    </w:p>
    <w:p>
      <w:pPr>
        <w:pStyle w:val="Normal"/>
        <w:spacing w:before="40" w:after="0"/>
        <w:ind w:left="0" w:right="0" w:firstLine="446"/>
        <w:jc w:val="both"/>
        <w:rPr>
          <w:rFonts w:ascii="SutonnyMJ" w:hAnsi="SutonnyMJ"/>
          <w:bCs/>
          <w:szCs w:val="26"/>
        </w:rPr>
      </w:pPr>
      <w:r>
        <w:rPr>
          <w:rFonts w:ascii="SutonnyMJ" w:hAnsi="SutonnyMJ" w:cs="mylotus"/>
          <w:bCs/>
          <w:szCs w:val="26"/>
          <w:rtl w:val="true"/>
        </w:rPr>
        <w:t>م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أَطْيَبَك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بَلَدٍ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وَم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أَحَبَّك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إِلَيّ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وَلَوْلا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أَنّ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قَوْمِك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أَخْرَجُونِي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ِنْك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سَكَنْت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غَيْرَكِ</w:t>
      </w:r>
      <w:r>
        <w:rPr>
          <w:rFonts w:cs="mylotus" w:ascii="SutonnyMJ" w:hAnsi="SutonnyMJ"/>
          <w:bCs/>
          <w:szCs w:val="26"/>
          <w:rtl w:val="true"/>
        </w:rPr>
        <w:t>.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KZB bv cweÎ kni Zzwg, Avgvi wbKU Zzwg KZB bv wcÖq kni, hw` †Zvgvi KvIg Avgv‡K †ei K‡i bv w`Z Zvn‡j Zzwg Qvov Ab¨ †Kvb kn‡i Avwg emevm KiZvg bv|</w:t>
      </w:r>
    </w:p>
    <w:p>
      <w:pPr>
        <w:pStyle w:val="Normal"/>
        <w:bidi w:val="0"/>
        <w:spacing w:lineRule="exact" w:line="300" w:before="6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ÔAve`yj</w:t>
        <w:softHyphen/>
        <w:t>vn Be‡b ÔAvw` Be‡b nvgiv n‡Z ewY©Z, wZwb e‡jb, Avwg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LvhIqviv bvgK ¯’v‡b `uvwo‡q _vK‡Z †`‡LwQ| †mLv‡b wZwb ejwQ‡jb :</w:t>
      </w:r>
    </w:p>
    <w:p>
      <w:pPr>
        <w:pStyle w:val="Normal"/>
        <w:spacing w:before="80" w:after="0"/>
        <w:ind w:left="0" w:right="0" w:firstLine="450"/>
        <w:jc w:val="both"/>
        <w:rPr>
          <w:rFonts w:ascii="SutonnyMJ" w:hAnsi="SutonnyMJ"/>
          <w:bCs/>
          <w:szCs w:val="26"/>
        </w:rPr>
      </w:pPr>
      <w:r>
        <w:rPr>
          <w:rFonts w:ascii="SutonnyMJ" w:hAnsi="SutonnyMJ" w:cs="mylotus"/>
          <w:bCs/>
          <w:szCs w:val="26"/>
          <w:rtl w:val="true"/>
        </w:rPr>
        <w:t>وَالله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إِنَّك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لَخَيْر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أَرْض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وَأَحَبّ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أَرْض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إِلَى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وَلَوْلا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أَنِّي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أُخْرِجْت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ِنْك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خَرَجْتُ</w:t>
      </w:r>
      <w:r>
        <w:rPr>
          <w:rFonts w:cs="mylotus" w:ascii="SutonnyMJ" w:hAnsi="SutonnyMJ"/>
          <w:bCs/>
          <w:szCs w:val="26"/>
          <w:rtl w:val="true"/>
        </w:rPr>
        <w:t>.</w:t>
      </w:r>
    </w:p>
    <w:p>
      <w:pPr>
        <w:pStyle w:val="Normal"/>
        <w:bidi w:val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ÔAvj</w:t>
        <w:softHyphen/>
        <w:t>vni Kmg, Avj</w:t>
        <w:softHyphen/>
        <w:t>vni Rwg‡b ZzwgB me©‡kÖô, Avj</w:t>
        <w:softHyphen/>
        <w:t>vni wbKU Zuvi Rwg‡b Zzwg me©v‡c¶v †ewk wcÖq, hw` †Zvgvi KvQ †_‡K Avgv‡K †ei K‡i †`qv bv nZ Zvn‡j Avwg †Zvgvq †Q‡o †hZvg bv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5. `v¾vj G kn‡i cÖ‡ek Ki‡Z cvi‡e bv :</w:t>
      </w:r>
    </w:p>
    <w:p>
      <w:pPr>
        <w:pStyle w:val="Normal"/>
        <w:bidi w:val="0"/>
        <w:spacing w:lineRule="exact" w:line="30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</w:t>
      </w:r>
      <w:r>
        <w:rPr>
          <w:rFonts w:cs="mylotus" w:ascii="SutonnyMJ" w:hAnsi="SutonnyMJ"/>
          <w:bCs/>
          <w:sz w:val="28"/>
          <w:szCs w:val="26"/>
        </w:rPr>
        <w:t>) Zuvi wbivc` kni g°v I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kni gv-`xbv‡K m¤§vwbZ Gfv‡e K‡i‡Qb †h, G `yÕwU kn‡i `¾vj cÖ‡ek Ki‡Z cvi‡e bv| `¾vj n‡Z kni `yÕwUi †ndvR‡Zi Rb¨ †d‡ikZv wbhy³ K‡i‡Qb Ki‡e| ZvB `¾vj Avj</w:t>
        <w:softHyphen/>
        <w:t>vni nvivg I wbivcËvi kni g°vq cÖ‡e‡ki my‡hvM cv‡e bv| my‡hvM cv‡e bv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-Gi kni gv`xbv‡q Zv‡q¨evq cÖ‡e‡ki| Avb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Bgvg eyLvwi ewY©Z nvw`mwU Gi cÖgvY| Avb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Y©bv K‡ib †h, wZwb e‡jb :</w:t>
      </w:r>
    </w:p>
    <w:p>
      <w:pPr>
        <w:pStyle w:val="Normal"/>
        <w:ind w:left="0" w:right="0" w:firstLine="446"/>
        <w:jc w:val="both"/>
        <w:rPr>
          <w:rFonts w:ascii="SutonnyMJ" w:hAnsi="SutonnyMJ"/>
          <w:bCs/>
          <w:szCs w:val="26"/>
        </w:rPr>
      </w:pPr>
      <w:r>
        <w:rPr>
          <w:rFonts w:ascii="SutonnyMJ" w:hAnsi="SutonnyMJ" w:cs="mylotus"/>
          <w:bCs/>
          <w:szCs w:val="26"/>
          <w:rtl w:val="true"/>
        </w:rPr>
        <w:t>لَيْس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بَلَدٍ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إِلاّ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سَيَطَؤُه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دَّجَّال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إِلاّ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َكَّة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وَالْمَدِينَة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لَيْس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لَه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نِقَابِه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نَقْبٌ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إِلاّ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ْمَلاَئِكَة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صَافِّين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يَحْرُسُونَه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ثُمّ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تَرْجُف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ْمَدِينَة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بِأَهْلِه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ثَلاَث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رَجَفَاتٍ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فَيُخْرِج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كُلّ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كَافِرٍ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وَمُنَافِقٍ</w:t>
      </w:r>
      <w:r>
        <w:rPr>
          <w:rFonts w:cs="mylotus" w:ascii="SutonnyMJ" w:hAnsi="SutonnyMJ"/>
          <w:bCs/>
          <w:szCs w:val="26"/>
          <w:rtl w:val="true"/>
        </w:rPr>
        <w:t>.</w:t>
      </w:r>
    </w:p>
    <w:p>
      <w:pPr>
        <w:pStyle w:val="Normal"/>
        <w:bidi w:val="0"/>
        <w:spacing w:lineRule="exact" w:line="31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gb †Kvb f~LÊ †bB hv `¾v‡ji c`f‡i gw_Z n‡e bv| Z‡e g°v I gvbx`vq †m cÖ‡ek Ki‡Z cvi‡e bv| Zvi Rb¨ Ggb †Kvb ¯’vb cvIqv hv‡e bv hv M‡j †m wfZ‡i cÖ‡ek Ki‡Z cvi‡e| cÖwZwU ¯’v‡b †d‡ikZvMY mvwie×fv‡e gv-`xbvi †ndvh‡Z Ki‡Q| Gici gvw`bv Zvi Awaevmxmn wZbwU SvKzwb Lv‡e hvi gva¨‡g Avj</w:t>
        <w:softHyphen/>
        <w:t>vn gw`bv †_‡K mKj Kvwdi I gybv‡dK‡K †ei K‡i †`‡eb|</w:t>
      </w:r>
    </w:p>
    <w:p>
      <w:pPr>
        <w:pStyle w:val="Normal"/>
        <w:bidi w:val="0"/>
        <w:spacing w:lineRule="exact" w:line="31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gvg gymwj‡gi wbKU Zvgxg `vw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GKwU eY©bv hv‡Z gmxn `v¾v‡ji GKwU Dw³ i‡q‡Q †h, ÒLye Aí mg‡qi g‡a¨ Avgv‡K †ei nIqvi AbygwZ †`qv n‡e| ZLb Avwg Rwgb P‡l †dje| Pwj</w:t>
        <w:softHyphen/>
        <w:t>k ivwÎ‡Z Rwg‡bi mKj Rbc‡` Avwg Dcw¯’Z ne| Z‡e g°v I ZvBev (gw`bv)-q Avwg cÖ‡ek Ki‡Z cvi‡ev bv| G `yÕwU Rbc` Avgvi Dci nvivg K‡i †`qv n‡q‡Q| hLbB Avwg GKwU A_ev G `yÕwUi †Kvb GKwU Rbc‡` cÖ‡e‡ki †Póv Kie mv‡_ mv‡_ Avgv‡K aviv‡jv Zievwi nv‡Z GKRb †d‡ikZv (†m Rbc‡` cÖ‡ek Ki‡Z) evav †`‡e| cÖwZwU cÖ‡ek ¯’v‡b †d‡ikZv i‡q‡Q hviv gw`bvq †ndvh‡Z Ki‡Q|Ó Avgiv `¾v‡ji wdZbv n‡Z Avj</w:t>
        <w:softHyphen/>
        <w:t>vni Kv‡Q cvbvn PvB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6. Cgv‡bi cÖZ¨veZ©b :</w:t>
      </w:r>
    </w:p>
    <w:p>
      <w:pPr>
        <w:pStyle w:val="Normal"/>
        <w:bidi w:val="0"/>
        <w:spacing w:lineRule="exact" w:line="30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mnxn gymwj‡g Be‡b Dg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wY©Z| nvw`‡m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 : Bmjv‡gi m~Pbv n‡qwQj AcwiwPZ wn‡m‡e Ges m~Pbvi gZB Avevi Zv AcwiwPZ Ae¯’vi w`‡K wd‡i hv‡e| Avi Zv cybivq `yÕwU gmwR‡` wd‡i Avm‡e, †hgb mvc wbR M‡Z© wd‡i Av‡m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36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Cgvb bvevex (in.) e‡jb, `yÕwU gmwR` Øviv g°v Ges gw`bvi gmwR`‡K eySv‡bv n‡q‡Q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37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7. gmwR`yj nviv‡g mvjvZ Av`v‡qi mIqve :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mwR`yj nvivg me©cÖ_g Ni hv gvbe RvwZi Rb¨ wbwg©Z n‡q‡Q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 gvmwR‡`i mvjvZ Av`vqKvix‡`i m¤§vwbZ K‡i‡Qb eû¸Y QvIqve cÖ`vb K‡i| cÖK…Zc‡¶ gyÕwgb mvjvZ Av`vqKvix‡`i cÖwZ cig `qvjy Avj</w:t>
        <w:softHyphen/>
        <w:t>vni c¶ †_‡K G cweÎ Ni GKwU weivU AbyMÖn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nvq Avd‡mvm Zv‡`i Rb¨ hviv cweÎ g°vq emevmiZ, Avj</w:t>
        <w:softHyphen/>
        <w:t>vni N‡ii cÖwZ‡ekx, hv‡`i Rb¨ GLv‡b mvIqve AR©‡bi mg¯— `iRv gy³, wKš‘ ZeyI mvjv‡Zi e¨vcv‡i Zviv Abxnv cÖ`k©b KiZ diR mvjvZ Zviv †Q‡o †`q| Gi †P‡q nZfvMv, ¶wZMÖ¯— I jvwÃZ Avi †K n‡Z cv‡i?</w:t>
      </w:r>
    </w:p>
    <w:p>
      <w:pPr>
        <w:pStyle w:val="Normal"/>
        <w:bidi w:val="0"/>
        <w:spacing w:before="80" w:after="0"/>
        <w:ind w:left="0" w:right="0" w:firstLine="374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Ave~ ûivBiv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wY©Z, nvw`m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ikv` K‡i‡Qb:</w:t>
      </w:r>
    </w:p>
    <w:p>
      <w:pPr>
        <w:pStyle w:val="Normal"/>
        <w:spacing w:before="80" w:after="0"/>
        <w:ind w:left="0" w:right="0" w:firstLine="59"/>
        <w:jc w:val="center"/>
        <w:rPr>
          <w:rFonts w:ascii="SutonnyMJ" w:hAnsi="SutonnyMJ"/>
          <w:bCs/>
          <w:szCs w:val="26"/>
        </w:rPr>
      </w:pPr>
      <w:r>
        <w:rPr>
          <w:rFonts w:ascii="SutonnyMJ" w:hAnsi="SutonnyMJ" w:cs="mylotus"/>
          <w:bCs/>
          <w:szCs w:val="26"/>
          <w:rtl w:val="true"/>
        </w:rPr>
        <w:t>صَلاَةٌ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َسْجِدِي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هَذ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خَيْرٌ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أَلْف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صَلاَةٍ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فِيم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سِوَاه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إِلاّ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ْمَسْجِد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ْحَرَامَ</w:t>
      </w:r>
      <w:r>
        <w:rPr>
          <w:rFonts w:cs="mylotus" w:ascii="SutonnyMJ" w:hAnsi="SutonnyMJ"/>
          <w:bCs/>
          <w:szCs w:val="26"/>
          <w:rtl w:val="true"/>
        </w:rPr>
        <w:t>.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gvi G gmwR‡` mvjvZ Av`v‡qi QvIqve gmwR`yj nvivg Qvov Ab¨ mKj gmwR‡` mvjv‡Zi †P‡q nvRvi ¸Y DËg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38"/>
      </w:r>
    </w:p>
    <w:p>
      <w:pPr>
        <w:pStyle w:val="Normal"/>
        <w:bidi w:val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Rvwe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ewY©Z nvw`‡m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 :</w:t>
      </w:r>
    </w:p>
    <w:p>
      <w:pPr>
        <w:pStyle w:val="Normal"/>
        <w:spacing w:before="80" w:after="0"/>
        <w:ind w:left="0" w:right="0" w:firstLine="450"/>
        <w:jc w:val="both"/>
        <w:rPr>
          <w:rFonts w:ascii="SutonnyMJ" w:hAnsi="SutonnyMJ"/>
          <w:bCs/>
          <w:szCs w:val="26"/>
        </w:rPr>
      </w:pPr>
      <w:r>
        <w:rPr>
          <w:rFonts w:ascii="SutonnyMJ" w:hAnsi="SutonnyMJ" w:cs="mylotus"/>
          <w:bCs/>
          <w:szCs w:val="26"/>
          <w:rtl w:val="true"/>
        </w:rPr>
        <w:t>صَلاَةٌ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َسْجِدِي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هَذ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أَفْضَل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أَلْف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صَلاَةٍ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فِيم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سِوَاه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إِلاّ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ْمَسْجِد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ْحَرَامَ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وَصَلاَة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فِيْ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ْمَسْجِد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الحَرَم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أَفْضَلُ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أَلْفِ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صَلاَةٍ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فِيمَا</w:t>
      </w:r>
      <w:r>
        <w:rPr>
          <w:rFonts w:ascii="SutonnyMJ" w:hAnsi="SutonnyMJ" w:eastAsia="SutonnyMJ" w:cs="SutonnyMJ"/>
          <w:bCs/>
          <w:szCs w:val="26"/>
          <w:rtl w:val="true"/>
        </w:rPr>
        <w:t xml:space="preserve"> </w:t>
      </w:r>
      <w:r>
        <w:rPr>
          <w:rFonts w:ascii="SutonnyMJ" w:hAnsi="SutonnyMJ" w:cs="mylotus"/>
          <w:bCs/>
          <w:szCs w:val="26"/>
          <w:rtl w:val="true"/>
        </w:rPr>
        <w:t>سِوَاهُ</w:t>
      </w:r>
      <w:r>
        <w:rPr>
          <w:rFonts w:cs="mylotus" w:ascii="SutonnyMJ" w:hAnsi="SutonnyMJ"/>
          <w:bCs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gvi gmwR‡` GKevi mvjvZ Av`vq gmwR‡` nvivg e¨ZxZ Ab¨vb¨ gmwR‡` nvRvi evi mvjvZ Av`v‡qi †P‡q †ewk DËg| Z‡e gvmwR`yj nviv‡g GKevi mvjvZ Av`vq Ab¨vb¨ gvmwR‡`i Zzjbvq GK j¶ ¸Y †ekx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39"/>
      </w:r>
    </w:p>
    <w:p>
      <w:pPr>
        <w:pStyle w:val="Normal"/>
        <w:bidi w:val="0"/>
        <w:spacing w:lineRule="exact" w:line="325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Lb cÖkœ n‡”Q †h, gvmwR`yj nviv‡gi †h dwRjZ eY©bv Kiv n‡q‡Q, Gi Øviv Kvev Ni‡K cwi‡eóbKvix gmwR`yj nvivg‡K eySv‡bv n‡q‡Q, bv m¤ú~Y© nvivg GjvKv ?</w:t>
      </w:r>
      <w:r>
        <w:rPr>
          <w:rFonts w:cs="mylotus"/>
          <w:bCs/>
          <w:sz w:val="28"/>
          <w:szCs w:val="26"/>
        </w:rPr>
        <w:t>—</w:t>
      </w:r>
      <w:r>
        <w:rPr>
          <w:rFonts w:cs="mylotus" w:ascii="SutonnyMJ" w:hAnsi="SutonnyMJ"/>
          <w:bCs/>
          <w:sz w:val="28"/>
          <w:szCs w:val="26"/>
        </w:rPr>
        <w:t xml:space="preserve">G e¨vcv‡i Ijvgv I gymwjg Ávbx‡`i gZcv_©K¨ i‡q‡Q| Zv‡`i g‡a¨ †KD KvÔev N‡ii Pvicvk‡K cwi‡eóbKvix gmwR`yj nvivg‡K nvivg GjvKv A_© K‡i‡Qb, Avevi †KD †KD nviv‡gi mxgv‡iLv fy³ GjvKv‡K eywS‡q‡Qb| Z‡e AwaKvsk Ijvgv †k‡lv³ gZ‡KB cÖvavb¨ w`‡q‡Qb|  cÖvavb¨ `vb Kvix e¨w³‡`i g‡a¨ cÖwm× Zv‡eC ÔAvZv Be‡b Avwe ivevn Avj-gKKx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KRb| ZrKvjxb gmwR`yj nviv‡gi wZwb BgvgI wQ‡jb| GKevi ivexÔ Be‡b myevBn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Zuv‡K cÖkœ Ki‡jb †h, Ò†n Ave~ gynv¤§v`! gmwR`yj nvivg m¤ú‡K© †h dwRjZ ewY©Z n‡q‡Q GUv wK †Kej gvmwR‡`i Rb¨, bv m¤ú~Y© nvivg GjvKvi Rb¨? Rev‡e AvZvÕ ej‡jb, Gi Øviv m¤ú~Y© nvivg GjvKvB eySv‡bv n‡q‡Q, KviY nvivg GjvKvi meUvB gmwR` e‡j MY¨ Kiv nq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40"/>
      </w:r>
      <w:r>
        <w:rPr>
          <w:rFonts w:cs="mylotus" w:ascii="SutonnyMJ" w:hAnsi="SutonnyMJ"/>
          <w:bCs/>
          <w:sz w:val="28"/>
          <w:szCs w:val="26"/>
        </w:rPr>
        <w:t xml:space="preserve"> Bgvg Be‡bj KvBwq¨gI GKB gZ cÖKvk K‡i‡Qb| GKB wel‡q Zuvi iwPZ GKwU PgrKvi cÖeÜ i‡q‡Q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41"/>
      </w:r>
      <w:r>
        <w:rPr>
          <w:rFonts w:cs="mylotus" w:ascii="SutonnyMJ" w:hAnsi="SutonnyMJ"/>
          <w:bCs/>
          <w:sz w:val="28"/>
          <w:szCs w:val="26"/>
        </w:rPr>
        <w:t xml:space="preserve"> AwaKvsk Ijvgvi gZ GUvB| eZ©gvb hy‡Mi kvBL Ave`yj Avhxh Be‡b evh (in.) G gZ‡K w`‡q‡Q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42"/>
      </w:r>
    </w:p>
    <w:p>
      <w:pPr>
        <w:pStyle w:val="Normal"/>
        <w:bidi w:val="0"/>
        <w:spacing w:lineRule="exact" w:line="325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D‡j</w:t>
        <w:softHyphen/>
        <w:t>wLZ gZcv_©K¨ we`¨gvb _vKv m‡Ë¡I Aš—Z GZUzKz ejv hvq †h, Kvev N‡ii Pvicv‡k mvjvZ Av`vq me‡P‡q DËg| †Kbbv †mLv‡b mvjv‡Zi Kvi‡Y g‡bi cÖkvwš—, w`‡ji cÖk¯—Zv, wecyj msL¨K gymj</w:t>
        <w:softHyphen/>
        <w:t>x‡`i m½ jvf Ges †mB m‡½ KvÔev N‡ii ˆbKU¨ AR©b m¤¢e nq e‡jB Gi gh©v`v A‡bK †ewk| Bgvg Avngv` (in.) mn †Kvb †Kvb Av‡jg cweÎ g°v bMixi me©Î AMwYZ QvIqve cvIqv hvq e‡j gZvgZ cÖKvk K‡i‡Qb| Bgvg bvevex (in.) G gZ‡K †ewk cQ›` K‡i‡Qb|</w:t>
      </w:r>
    </w:p>
    <w:p>
      <w:pPr>
        <w:pStyle w:val="Normal"/>
        <w:bidi w:val="0"/>
        <w:spacing w:lineRule="exact" w:line="325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kvBLyj Bmjvg Be‡b ZvB-wgqv (in.) G cÖm‡½ e‡j‡Qb : g°v gyKviigvi wbKU mvjvZ ev G RvZxq Gev`Z DËg| Ggb ¯’v‡bi cv‡kI Gev`Z DËg †hLv‡b Cgvb I ZvKIqv e„w× nq| †mB ¯’vbwU †hLv‡bB _vK bv †Kb| Avi ¸bvn I QvIqve e„w×i welqwU cweÎ ¯’vb I mg‡qi mv‡_ RwoZ| Avj</w:t>
        <w:softHyphen/>
        <w:t>vgv Avj-Kv`x I Bebyj RvIhx (in.) Be‡b ZvBwgq¨vi G e³e¨wU D‡j</w:t>
        <w:softHyphen/>
        <w:t>L K‡i‡Q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43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8. nvivg kix‡d Bjnv` (cvcvPvi) wbwl× :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Zvi cweÎ MÖ‡š’ g°v gyKviigvq Bjnv` Z_v cvcvPv‡i wjß nIqvi e¨vcv‡i K‡Vvifv‡e mveavb K‡i w`‡q‡Qb Ges hviv G‡Z wjß n‡e Zv‡`i Rb¨ hš¿Yv`vqK kvw¯— I Pig jvÃbvi K_v D‡j</w:t>
        <w:softHyphen/>
        <w:t>L K‡i‡Qb| m~iv n‡Ri 25 bs Avqv‡Z wZwb Gikv` K‡i‡Qb :</w:t>
      </w:r>
    </w:p>
    <w:p>
      <w:pPr>
        <w:pStyle w:val="Normal"/>
        <w:spacing w:before="80" w:after="0"/>
        <w:ind w:left="0" w:right="0" w:firstLine="432"/>
        <w:jc w:val="both"/>
        <w:rPr>
          <w:rFonts w:cs="mylotus"/>
          <w:bCs/>
          <w:sz w:val="32"/>
          <w:szCs w:val="26"/>
        </w:rPr>
      </w:pPr>
      <w:r>
        <w:rPr>
          <w:rFonts w:cs="mylotus"/>
          <w:bCs/>
          <w:sz w:val="32"/>
          <w:sz w:val="32"/>
          <w:szCs w:val="26"/>
          <w:rtl w:val="true"/>
        </w:rPr>
        <w:t>إِنّ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َّذِي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كَفَرُو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يَصُدُّو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َ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سَبِيل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لَّه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الْمَسْجِد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حَرَام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َّذِي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جَعَلْنَاه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ِلنَّاس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سَوَاءً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عَاكِف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ِيه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الْبَاد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مَ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ُرِد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ِيه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بِإِلْحَادٍ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بِظُلْمٍ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نُذِقْه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ِ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َذَابٍ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لِيمٍ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﴿</w:t>
      </w:r>
      <w:r>
        <w:rPr>
          <w:rFonts w:cs="mylotus"/>
          <w:bCs/>
          <w:sz w:val="32"/>
          <w:sz w:val="32"/>
          <w:szCs w:val="26"/>
          <w:rtl w:val="true"/>
        </w:rPr>
        <w:t>الحج</w:t>
      </w:r>
      <w:r>
        <w:rPr>
          <w:rFonts w:cs="mylotus"/>
          <w:bCs/>
          <w:sz w:val="32"/>
          <w:szCs w:val="26"/>
          <w:rtl w:val="true"/>
        </w:rPr>
        <w:t>:</w:t>
      </w:r>
      <w:r>
        <w:rPr>
          <w:rFonts w:cs="mylotus"/>
          <w:bCs/>
          <w:sz w:val="32"/>
          <w:szCs w:val="26"/>
        </w:rPr>
        <w:t>25</w:t>
      </w:r>
      <w:r>
        <w:rPr>
          <w:rFonts w:cs="mylotus"/>
          <w:bCs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spacing w:before="80" w:after="0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wbðq hviv Kzdwi K‡i‡Q Ges Avj</w:t>
        <w:softHyphen/>
        <w:t>vni iv¯—v Ges gmwR`yj nvivg n‡Z cÖwZeÜKZv m„wó K‡i, hv‡K Avgiv gywKg I gymvwdi mK‡ji Rb¨ AvkÖq¯’vb K‡iwQ; Avi GLv‡b †h mvgvb¨Zg cvcvPv‡ii B‡”Q †cvlY Ki‡e Zv‡K Avwg AZ¨š— hš¿Yv`vqK kvw¯— cÖ`vb Ki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44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e‡b Rvwii (in.) Bj`vn k‡ãi e¨vL¨vq D‡j</w:t>
        <w:softHyphen/>
        <w:t>L K‡ib †h, evqZzj</w:t>
        <w:softHyphen/>
        <w:t>vwnj nviv‡g Ab¨vq Kv‡Ri B‡”Q Kiv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45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†</w:t>
      </w:r>
      <w:r>
        <w:rPr>
          <w:rFonts w:cs="mylotus" w:ascii="SutonnyMJ" w:hAnsi="SutonnyMJ"/>
          <w:bCs/>
          <w:sz w:val="28"/>
          <w:szCs w:val="26"/>
        </w:rPr>
        <w:t>Kvb †Kvb Av‡jg Bjnv` Øviv wkiK eywS‡q‡Qb Ges Ab¨vb¨ Av‡jgMY nvivg kixd nvivg KvR‡K Zv‡K nvjvj g‡b Kiv A_ev nvivg Kv‡R wjß nIqv eywS‡q‡Qb| Avevi †KD †KD cweÎ g°vq Lv`¨`ªe¨‡K Mw”QZ Kiv e‡j‡Qb| D‡j</w:t>
        <w:softHyphen/>
        <w:t>wLZ G gZvgZmg~n Zvdmxi Zvevix MÖ‡š’ eY©bv Kiv n‡q‡Q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46"/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mvi K_v nj, KziAv‡bi G Avqv‡Zi wewfbœ e¨vL¨v †_‡K ¯úó eySv hvq, g°v bMix‡Z †h †Kvb ai‡bi cvcvPvi‡KB Bjnv` ejv nq| GUvB hyw³msMZ Ges mwVK| Avj</w:t>
        <w:softHyphen/>
        <w:t>vni bvdigvwb nq Ggb †h †Kvb Kg©KvÊ‡K ÔBjnv`Õ ejv nq| D‡j</w:t>
        <w:softHyphen/>
        <w:t>wLZ Avqv‡Zi Zvdmxi eY©bv Ki‡Z wM‡q Be‡b Kvmxi (in.) wewfbœ gbxlx‡`i gZvgZ D‡j</w:t>
        <w:softHyphen/>
        <w:t>L K‡i e‡jb, G mKj e³e¨ I gZvgZ †_‡K hw`I cÖgvwYZ nq †h, D‡j</w:t>
        <w:softHyphen/>
        <w:t>wLZ welq¸‡jvi meUvB Bjnv‡`i Aš—f©y³| wKš‘ cÖK…Z e¨vcvi nj ÔBjnv`Õ Gi †P‡qI Av‡iv e¨vcK| eis Avqv‡Z Gi †P‡q RNb¨Zg cv‡ci welqwUI Aš—f©y³| GRb¨ n¯—evwnbx hLb Avj</w:t>
        <w:softHyphen/>
        <w:t>vni Ni aŸs‡mi gb¯’ K‡iwQj, ZLb Avj</w:t>
        <w:softHyphen/>
        <w:t>vn Avevwej cvwLi Øviv Zv‡`i‡K mg~‡j LZg K‡iwQ‡jb, eis Zv‡`i DwPZ kvw¯— †_‡K Ab¨iv †hb bwmnZ MÖnY K‡i Ges KvÔev N‡i Ab¨v‡qi wPš—vKvix‡`i Rb¨ GB AvqvZ GKwU K‡Vvi ûwkqvix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47"/>
      </w:r>
    </w:p>
    <w:p>
      <w:pPr>
        <w:pStyle w:val="Normal"/>
        <w:bidi w:val="0"/>
        <w:spacing w:lineRule="exact" w:line="32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kvqL Ave`yj Avhxh Be‡b evh e‡jb : ÔBjnv`Õ kãwU mKj Ab¨v‡qi w`‡K †SuvK cÖeYZv‡K kvwgj K‡i _v‡K| Zv AvK¡x`vi †¶‡Î †nvK ev Ab¨ †Kvb †¶‡Î| me Ab¨vq‡K eySv‡ZB KziAv‡bi </w:t>
      </w:r>
      <w:r>
        <w:rPr>
          <w:rFonts w:ascii="SutonnyMJ" w:hAnsi="SutonnyMJ" w:cs="mylotus"/>
          <w:bCs/>
          <w:szCs w:val="26"/>
        </w:rPr>
        <w:t>ِ</w:t>
      </w:r>
      <w:r>
        <w:rPr>
          <w:rFonts w:ascii="SutonnyMJ" w:hAnsi="SutonnyMJ" w:cs="mylotus"/>
          <w:bCs/>
          <w:szCs w:val="26"/>
          <w:rtl w:val="true"/>
        </w:rPr>
        <w:t>إِلْحَادٍ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kãwU Ôbv‡KivÕ| A_©vr Awbw`©ó A‡_© e¨eüZ n‡q‡Q| AZGe †h †KD †h †Kvb ai‡bi Bjnv‡` wjß n‡e †m G mZK© evYxi Aš—f©y³ n‡e|</w:t>
      </w:r>
    </w:p>
    <w:p>
      <w:pPr>
        <w:pStyle w:val="Normal"/>
        <w:bidi w:val="0"/>
        <w:spacing w:lineRule="exact" w:line="32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j</w:t>
        <w:softHyphen/>
        <w:t xml:space="preserve">vni bex gynv¤§v`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Avj</w:t>
        <w:softHyphen/>
        <w:t>vni nvivg kix‡d †h †Kvb Aciva‡K K‡Vvifv‡e wbwl× †NvlYv K‡i‡Qb| wZwb e‡j‡Qb, †h Giƒc Ki‡e †m n‡e Avj</w:t>
        <w:softHyphen/>
        <w:t xml:space="preserve">vni wbKU me‡P‡q N„Y¨Zg e¨w³|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wY©Z nvw`‡m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, wZb ai‡bi †jvK Avj</w:t>
        <w:softHyphen/>
        <w:t>vn wbKU †ewk N„wYZ| nvivg kix‡di g‡a¨ Ab¨vqKvix, Bmjv‡gi †fZ‡i Rvwnwj ixwZ-bxwZ Aš—f©y³Kvix Ges Ab¨vqfv‡e †Kvb e¨w³‡K nZ¨vKvix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48"/>
      </w:r>
    </w:p>
    <w:p>
      <w:pPr>
        <w:pStyle w:val="Normal"/>
        <w:bidi w:val="0"/>
        <w:spacing w:lineRule="exact" w:line="32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nvw`m wekvi` Avj-gynvj</w:t>
        <w:softHyphen/>
        <w:t>vmn Av‡iv A‡b‡K e‡jb, G wZb ai‡bi e¨w³ Øviv eySv‡bv n‡q‡Q †h, Giv Avj</w:t>
        <w:softHyphen/>
        <w:t xml:space="preserve">vni wbKU me‡P‡q N„wYZ cvcx| †hgb wZwb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, cÖK…Zc‡¶ wkiKB n‡”Q Avj</w:t>
        <w:softHyphen/>
        <w:t>vni wbKU mKj †Mvbv‡ni g‡a¨ me‡P‡q eo I N„wYZ Aciva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49"/>
      </w:r>
    </w:p>
    <w:p>
      <w:pPr>
        <w:pStyle w:val="Normal"/>
        <w:bidi w:val="0"/>
        <w:spacing w:lineRule="exact" w:line="31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gnvb mvnvwe Be‡b Ig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vivg kix‡d Bjnv‡`i gZ Aciva‡K Kweiv ¸bvn MY¨ K‡i‡Qb| Bgvg Zv evix Zvi Zvdmxi MÖ‡š’ ZvBmvjvn Be‡b ÔAvjx Avbœvn`x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Y©bv K‡ib| wZwb e‡jb, Avivdvi w`e‡m Be‡b Ig‡ii wbKU Dcw¯’Z njvg, wZwb ZLb AvivK bvgK Mv‡Qi Qvqvq wekÖvg wbw”Q‡jb Ges gv_vq I gy‡L cvwb XvjwQ‡jb| Avwg Zv‡K ejjvg, Avgv‡K Kweiv ¸bvn m¤ú‡K© wKQy ejyb| wZwb ej‡jb, Kexiv bqwU| ejjvg †m¸‡jv wK wK? wZwb ej‡jb, (1) Avj</w:t>
        <w:softHyphen/>
        <w:t>vni mv‡_ kixK Kiv| (2) mZx-mvaŸx gwnjvi Dci Acev` †`qv| cÖkœ Kijvg, Gi ¯’vb wK nZ¨viI c~‡e©? ej‡jb, Aek¨B, nu¨v| (3) †Kvb gyÕwgb e¨w³‡K nZ¨v Kiv| (4) hy‡×i gq`vb †_‡K cjvqb Kiv| (5) hv`y| (6) my` LvIqv| (7) BqvZx‡gi gvj f¶Y Kiv| (8) gymwjg gvZv-wcZvi Aeva¨ nIqv| (9) RxweZ A_ev g„Z †Zvgv‡`i mK‡ji wKejv nvivg †h †Kvb ai‡bi Bjnv` Kiv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50"/>
      </w:r>
    </w:p>
    <w:p>
      <w:pPr>
        <w:pStyle w:val="Normal"/>
        <w:bidi w:val="0"/>
        <w:spacing w:lineRule="exact" w:line="31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Lv‡b we‡klfv‡e D‡j</w:t>
        <w:softHyphen/>
        <w:t>L‡hvM¨ †h, KziAv‡bi D‡j</w:t>
        <w:softHyphen/>
        <w:t>wLZ Avqv‡Z Ab¨vq K‡g©i wbQK B”Qv †cvlY Kivi Rb¨ KwVb kvw¯—i ûgwK cÖ`k©b Kiv n‡q‡Q hw`I †m ev¯—‡e †m B”Qv c~iY K‡iwb| Zvn‡j †h ev¯—‡e Ab¨vq Ki‡e Zvi Ae¯’v †Kgb n‡e? ZvB Ave`yj</w:t>
        <w:softHyphen/>
        <w:t xml:space="preserve">vn Be‡b gvmD`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, Bqvgv‡b Aew¯’Z G‡Wb kn‡i emevmKvix †Kvb e¨w³ hw` nviv‡g †Kvb ai‡bi Ab¨v‡qi B”Qv †cvlY K‡i Zvn‡j Avj</w:t>
        <w:softHyphen/>
        <w:t>vn Zv‡K KwVb kvw¯— cÖ`vb Ki‡eb!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51"/>
      </w:r>
    </w:p>
    <w:p>
      <w:pPr>
        <w:pStyle w:val="Normal"/>
        <w:bidi w:val="0"/>
        <w:spacing w:lineRule="exact" w:line="31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e‡b Kvwmi (in.) e‡jb, †Kvb †Kvb Av‡jg gš—e¨ K‡i‡Qb †h, cweÎ g°vq hw` †KD †Kvb cvc Kv‡Ri B”Qv †cvlY K‡i, Z‡e Avj</w:t>
        <w:softHyphen/>
        <w:t>vn Zv‡K ïaygvÎ †mB B”Qv †cvl‡Yi Kvi‡Y Zv‡K hš¿Yv`vqK kvw¯— †`‡eb, hw`I †m ev¯—‡e †mB Ab¨vq Kg©wU bv K‡i _v‡K| Z‡e nvivg GjvKvi evB‡i †Kvb Ab¨v‡qi B”Qv †cvlY Kivi Kvi‡Y kvw¯— cÖvwß n‡e bv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52"/>
      </w:r>
    </w:p>
    <w:p>
      <w:pPr>
        <w:pStyle w:val="Normal"/>
        <w:bidi w:val="0"/>
        <w:spacing w:lineRule="exact" w:line="30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kvqL Ave`yj Avhxh Be‡b evh (in.) e‡jb : nvivg kix‡d K…Z ¸bvn AZ¨š— KwVb ¸bvn| nvivg kix‡d Ab¨v‡qi kvw¯— LyeB KwVb| KziAv‡bi G Avqv‡Z Zv cÖgvwYZ nq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ikv` K‡ib, †h GLv‡b (nvivg kix‡d) Bjnv` A_©vr Ryjyg Kivi gb¯’ Ki‡e Zv‡K Avwg AZ¨š— K‡Vvi kvw¯— †`e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9. g°vevmx‡`i Kó †`qv I †mLv‡b hy×-weMÖn Kiv wbwl× :</w:t>
      </w:r>
    </w:p>
    <w:p>
      <w:pPr>
        <w:pStyle w:val="Normal"/>
        <w:bidi w:val="0"/>
        <w:spacing w:lineRule="exact" w:line="30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mswk</w:t>
        <w:softHyphen/>
        <w:t>ó welq ¸i“Z¡c~Y©| eis G m¤§vwbZ bMixi cweÎZv i¶vi mv‡_ welqwU  RwoZ|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Avj</w:t>
        <w:softHyphen/>
        <w:t>vni NiwUi wbg©vY KvR m¤úbœ Kii ci G kni I kniwUi Awaevmx‡`i Rb¨ Avj</w:t>
        <w:softHyphen/>
        <w:t>vni wbKU wKQz eiKZgq `yÔAv K‡iwQ‡jb, K‡qKwU `yÔAvi D×…wZ c~‡e© D‡j</w:t>
        <w:softHyphen/>
        <w:t>L Kiv n‡q‡Q| evqZzj</w:t>
        <w:softHyphen/>
        <w:t>vwnj nvivg m¤úwK©Z †mB AvqvZ¸‡jv Avgv‡`i‡K bex Beivnxg Lvjx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-Gi K_v ¯§iY Kwi‡q †`q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e‡jb :</w:t>
      </w:r>
    </w:p>
    <w:p>
      <w:pPr>
        <w:pStyle w:val="Normal"/>
        <w:spacing w:before="80" w:after="0"/>
        <w:ind w:left="0" w:right="0" w:firstLine="432"/>
        <w:jc w:val="both"/>
        <w:rPr>
          <w:rFonts w:cs="mylotus"/>
          <w:bCs/>
          <w:sz w:val="32"/>
          <w:szCs w:val="26"/>
        </w:rPr>
      </w:pPr>
      <w:r>
        <w:rPr>
          <w:rFonts w:cs="mylotus"/>
          <w:bCs/>
          <w:sz w:val="32"/>
          <w:sz w:val="32"/>
          <w:szCs w:val="26"/>
          <w:rtl w:val="true"/>
        </w:rPr>
        <w:t>وَقَالُو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إِ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نَتَّبِع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هُدَى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َعَك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نُتَخَطَّف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ِ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رْضِن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وَلَ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نُمَكِّ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َهُ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حَرَمً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آَمِنً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ُجْبَى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إِلَيْه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ثَمَرَات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كُلّ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شَيْءٍ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رِزْقً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ِ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َدُنّ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لَكِنّ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كْثَرَهُ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َعْلَمُو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﴿</w:t>
      </w:r>
      <w:r>
        <w:rPr>
          <w:rFonts w:cs="mylotus"/>
          <w:bCs/>
          <w:sz w:val="32"/>
          <w:szCs w:val="26"/>
        </w:rPr>
        <w:t>57</w:t>
      </w:r>
      <w:r>
        <w:rPr>
          <w:rFonts w:cs="mylotus"/>
          <w:bCs/>
          <w:sz w:val="32"/>
          <w:sz w:val="32"/>
          <w:szCs w:val="26"/>
          <w:rtl w:val="true"/>
        </w:rPr>
        <w:t>﴾</w:t>
      </w:r>
      <w:r>
        <w:rPr>
          <w:bCs/>
          <w:sz w:val="32"/>
          <w:sz w:val="32"/>
          <w:szCs w:val="26"/>
          <w:rtl w:val="true"/>
        </w:rPr>
        <w:t xml:space="preserve"> 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Zviv e‡j, Avgiv hw` †Zvgvi `x‡bi AbymiY Kwi Zvn‡j Avgv‡`i f~wg †_‡K Avgv‡`i wbwðý Kiv n‡e| A_P Avwg wK Zv‡`i Rb¨ wbivc` ¯’vb nvivg kix‡d †`Bwb| †hLv‡b wiwRK wn‡m‡e me©cÖKv‡ii djg~j Avg`vbx nq; wKš‘ Zv‡`i AwaKvsk Rv‡b b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53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Av‡iv Gikv` K‡ib :</w:t>
      </w:r>
    </w:p>
    <w:p>
      <w:pPr>
        <w:pStyle w:val="Normal"/>
        <w:spacing w:before="80" w:after="0"/>
        <w:ind w:left="0" w:right="0" w:firstLine="432"/>
        <w:jc w:val="both"/>
        <w:rPr>
          <w:rFonts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وَإِذ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جَعَلْن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بَيْت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َثَابَةً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لِلنَّاس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أَمْنًا</w:t>
      </w:r>
      <w:r>
        <w:rPr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hLb Avwg KvÔev Ni‡K gvby‡li Rb¨ wgjb‡K›`ª Ges kvwš—i Av‡jvq Kijvg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54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wZwb e‡jb :</w:t>
      </w:r>
    </w:p>
    <w:p>
      <w:pPr>
        <w:pStyle w:val="Normal"/>
        <w:bidi w:val="0"/>
        <w:spacing w:before="80" w:after="0"/>
        <w:ind w:left="0" w:right="0" w:firstLine="432"/>
        <w:jc w:val="right"/>
        <w:rPr>
          <w:rFonts w:cs="mylotus"/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وَالتِّين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الزَّيْتُون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1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طُور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سِينِي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2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هَذ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بَلَد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ْأَمِين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3</w:t>
      </w:r>
      <w:r>
        <w:rPr>
          <w:rFonts w:cs="mylotus"/>
          <w:bCs/>
          <w:sz w:val="28"/>
          <w:sz w:val="28"/>
          <w:szCs w:val="26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Zxb, hvBZzb, Z‚i ce©Z Ges G wbivc` kn‡ii kc_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55"/>
      </w:r>
      <w:r>
        <w:rPr>
          <w:rFonts w:cs="mylotus" w:ascii="SutonnyMJ" w:hAnsi="SutonnyMJ"/>
          <w:bCs/>
          <w:sz w:val="28"/>
          <w:szCs w:val="26"/>
        </w:rPr>
        <w:t xml:space="preserve">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Av‡iv e‡jb</w:t>
      </w:r>
      <w:r>
        <w:rPr>
          <w:bCs/>
          <w:sz w:val="28"/>
          <w:szCs w:val="26"/>
        </w:rPr>
        <w:t>—</w:t>
      </w:r>
    </w:p>
    <w:p>
      <w:pPr>
        <w:pStyle w:val="Normal"/>
        <w:spacing w:before="80" w:after="0"/>
        <w:ind w:left="0" w:right="0" w:firstLine="433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أَوَلَم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يَرَوْ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نّ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جَعَلْنَ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حَرَمً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آَمِنًا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يُتَخَطَّف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نَّاس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ِ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حَوْلِهِم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أَفَبِالْبَاطِل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يُؤْمِنُو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بِنِعْمَة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اللَّه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يَكْفُرُو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﴿</w:t>
      </w:r>
      <w:r>
        <w:rPr>
          <w:rFonts w:cs="mylotus"/>
          <w:bCs/>
          <w:sz w:val="28"/>
          <w:szCs w:val="26"/>
        </w:rPr>
        <w:t>67</w:t>
      </w:r>
      <w:r>
        <w:rPr>
          <w:rFonts w:cs="mylotus"/>
          <w:bCs/>
          <w:sz w:val="28"/>
          <w:sz w:val="28"/>
          <w:szCs w:val="26"/>
          <w:rtl w:val="true"/>
        </w:rPr>
        <w:t>﴾</w:t>
      </w:r>
      <w:r>
        <w:rPr>
          <w:rFonts w:ascii="AGA Arabesque" w:hAnsi="AGA Arabesque" w:cs="mylotus"/>
          <w:bCs/>
          <w:sz w:val="28"/>
          <w:sz w:val="28"/>
          <w:szCs w:val="26"/>
        </w:rPr>
        <w:t>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Zviv wK †`‡L bv †h, Avwg nvivg‡K GKwU wbivc` AvkÖq¯’j K‡iwQ, A_P Gi Pvicv‡k hviv Av‡Q, Zv‡`i Dci AvµgY Kiv nq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56"/>
      </w:r>
    </w:p>
    <w:p>
      <w:pPr>
        <w:pStyle w:val="Normal"/>
        <w:bidi w:val="0"/>
        <w:spacing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gvg KziZzex (in.) g°v gyKviigvi wel‡q Av‡jvPbv Ki‡Z wM‡q e‡jb, G kniwU mve©¶wYK cweÎ| eo eo Rvwjg-ˆ¯^ivPv‡ii Aaxb¯’, f~wgam, f~wgK¤ú mn wewfbœ wech©q †_‡K G Ni GLbI msiw¶Z I cweÎ Ae¯’vq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57"/>
      </w:r>
    </w:p>
    <w:p>
      <w:pPr>
        <w:pStyle w:val="Normal"/>
        <w:bidi w:val="0"/>
        <w:spacing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G Kvi‡YB g°v bMix‡Z webv cÖ‡qvR‡b A¯¿ aviY Kiv wbwl× Kiv n‡q‡Q| Bgvg gymwjg Rvwe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Y©bv K‡ib| wZwb e‡jb,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Avwg ej‡Z ï‡bwQ †h, g°v bMix‡Z †h †Kvb ai‡bi A¯¿ enb Kiv †Zvgv‡`i Kv‡iv Rb¨ ˆea bq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58"/>
      </w:r>
    </w:p>
    <w:p>
      <w:pPr>
        <w:pStyle w:val="Normal"/>
        <w:bidi w:val="0"/>
        <w:spacing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K¡vhx Avqv` (in.) e‡jb, gynvwÏmx‡bi `„wó‡Z nvw`mwU g°vq Be‡bv Kvi‡Y A¯¿ enb Kiv wbwl× Ki‡Yi mv‡_ m¤ú„³, Z‡e cÖ‡qvRb n‡j Zv n‡e ˆea| Bgvg gvwjK, kv‡dwq Ges AvZvÕ (in.) G gZ e¨³ K‡i‡Qb e‡j wZwb D‡j</w:t>
        <w:softHyphen/>
        <w:t>L K‡ib| Z‡e nvmvb emix (in.) nvw`‡mi evwn¨K `„wó‡Z †h †Kvb Ae¯’vq A¯¿ aviY Kiv‡K gvKiƒn g‡b K‡i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59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evwK iBj jovB ev wKZvj Kiv| Avj</w:t>
        <w:softHyphen/>
        <w:t xml:space="preserve">vni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vivg kix‡d hy×weMÖn m¤ú‡K© K‡Vvi g‡bvfve e¨³ K‡i‡Qb Ges GUv nvivg nIqvi e¨vcviwU wbwðZ K‡i‡Qb| Bgvg eyLvwi (in.) G wel‡q GKwU ¯^Zš¿ Aa¨vq iPbv K‡i‡Qb, hvi wk‡ivbvg n‡”Q, g°vq hy×weMÖn A‰ea| KvRx Ave~ ïivBn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nvw`m eY©bv K‡ib †h, g°vq i³cvZ Kiv hv‡e bv| AZtci wZwb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c~‡e©vwj</w:t>
        <w:softHyphen/>
        <w:t>wLZ nv`xmwU eY©bv K‡ib, †hLv‡b Avj</w:t>
        <w:softHyphen/>
        <w:t xml:space="preserve">vni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ikv` K‡i‡Qb :</w:t>
      </w:r>
    </w:p>
    <w:p>
      <w:pPr>
        <w:pStyle w:val="Normal"/>
        <w:spacing w:before="80" w:after="0"/>
        <w:ind w:left="0" w:right="0" w:firstLine="450"/>
        <w:jc w:val="both"/>
        <w:rPr>
          <w:rFonts w:cs="mylotus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إِن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هَذ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لَدٌ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حَر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وْ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خَلَق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سَّمَوَا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أَرْض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هُو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حَرَامٌ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حُرْمَة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ل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وْم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قِيَامَة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0"/>
        <w:spacing w:lineRule="exact" w:line="32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-ÒGUv Ggb GKwU bMix, Avj</w:t>
        <w:softHyphen/>
        <w:t>vn hv‡K Avmgvb-Rwg‡bi m„wó jMœ n‡Z nvivg K‡i‡Qb| AZGe Avj</w:t>
        <w:softHyphen/>
        <w:t>vn KZ©…K m¤§vwbZ Kivi Kvi‡Y kniwU wKqvgZ ch©š— nvivg _vK‡e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60"/>
      </w:r>
    </w:p>
    <w:p>
      <w:pPr>
        <w:pStyle w:val="Normal"/>
        <w:bidi w:val="0"/>
        <w:spacing w:lineRule="exact" w:line="320"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 xml:space="preserve">) Zuvi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 gywgb‡`i‡K Kvwdiiv Av‡M nvgjv bv Ki‡j g°vq Zv‡`i wei“‡× hy× †NvlYv I nZ¨vKvÊ NUv‡bvi AbygwZ †`bwb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e‡jb</w:t>
      </w:r>
      <w:r>
        <w:rPr>
          <w:bCs/>
          <w:sz w:val="28"/>
          <w:szCs w:val="26"/>
        </w:rPr>
        <w:t>—</w:t>
      </w:r>
      <w:r>
        <w:rPr>
          <w:rFonts w:cs="mylotus" w:ascii="SutonnyMJ" w:hAnsi="SutonnyMJ"/>
          <w:bCs/>
          <w:sz w:val="28"/>
          <w:szCs w:val="26"/>
        </w:rPr>
        <w:t xml:space="preserve"> </w:t>
      </w:r>
    </w:p>
    <w:p>
      <w:pPr>
        <w:pStyle w:val="Normal"/>
        <w:spacing w:before="80" w:after="0"/>
        <w:ind w:left="0" w:right="0" w:firstLine="432"/>
        <w:jc w:val="both"/>
        <w:rPr>
          <w:bCs/>
          <w:sz w:val="32"/>
          <w:szCs w:val="26"/>
        </w:rPr>
      </w:pPr>
      <w:r>
        <w:rPr>
          <w:rFonts w:cs="mylotus"/>
          <w:bCs/>
          <w:sz w:val="32"/>
          <w:sz w:val="32"/>
          <w:szCs w:val="26"/>
          <w:rtl w:val="true"/>
        </w:rPr>
        <w:t>وَل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تُقَاتِلُوهُ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ِنْد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مَسْجِد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حَرَام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حَتَّى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ُقَاتِلُوكُ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ِيه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َإِ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قَاتَلُوكُ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َاقْتُلُوهُ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كَذَلِك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جَزَاء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كَافِرِي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﴿</w:t>
      </w:r>
      <w:r>
        <w:rPr>
          <w:rFonts w:cs="mylotus"/>
          <w:bCs/>
          <w:sz w:val="32"/>
          <w:szCs w:val="26"/>
        </w:rPr>
        <w:t>191</w:t>
      </w:r>
      <w:r>
        <w:rPr>
          <w:rFonts w:cs="mylotus"/>
          <w:bCs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spacing w:before="80" w:after="0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Ò†Zvgiv Kvev N‡ii cv‡k KL‡bv Zv‡`i (Kv‡di‡`i) mv‡_ hy‡× wjß n‡qv bv hZ¶Y ch©š— Zviv †mLv‡b †Zvgv‡`i AvµgY bv K‡i| Zviv hw` †Zvgv‡`i mv‡_ hy× K‡i Zvn‡j †ZvgivI Zv‡`i mv‡_ hy× Ki| Gfv‡eB Kv‡di‡`i‡K kvw¯— †`qv nq| 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61"/>
      </w:r>
    </w:p>
    <w:p>
      <w:pPr>
        <w:pStyle w:val="Normal"/>
        <w:bidi w:val="0"/>
        <w:spacing w:lineRule="exact" w:line="300" w:before="2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qv‡Zi wb‡`©k Abyhvqx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Avgj K‡i‡Qb| hviv A¯¿ mgc©Y K‡i‡Q Zv‡`i‡K wZwb wbivcËv cÖ`vb K‡i‡Qb| g°v weR‡qi w`b gykwiK‡`i hviv hy‡× AskMÖnY K‡iwb Zv‡`i‡KI wbivcËv `vb K‡i‡Qb| wZwb GKRb †NvlK †cÖiY K‡ib †h †NvlYv †`q, hviv gmwR`yj nviv‡g AvkÖq †b‡e Zviv wbivc`| hviv ¯^ M„‡n `iRv eÜ K‡i Ae¯’vb Ki‡e Zviv wbivc`| hviv Ave~ mywdqv‡bi M„‡n AvkÖq †b‡e Zviv wbivc`| wZwb mvnvweMY‡K hy‡×i AbygwZ †`bwb| Z‡e hviv Zv‡`i (gymwjg) wei“‡× hy× Ki‡e Ges A¯¿ e¨envi Ki‡e Zv‡`i wei“‡× jovBi AbygwZ †`b|</w:t>
      </w:r>
    </w:p>
    <w:p>
      <w:pPr>
        <w:pStyle w:val="Normal"/>
        <w:bidi w:val="0"/>
        <w:spacing w:lineRule="exact" w:line="300"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ZGe nvivg kix‡d Ae¯’vbKvix I AvMgbKvix mKj‡K mveavb _vK‡Z n‡e h, nvivg kix‡di cweÎZv bó Kiv hv‡e bv, Avi bv GLvbKvi †Kvb †jvK‡K Kó †`qv hv‡e| GgbwK †Kvb ai‡bi fxwZ cÖ`k©b I A‰ea| †Kbbv G¸‡jv RNb¨ Aciv‡ai Aš—f©y³|</w:t>
      </w:r>
    </w:p>
    <w:p>
      <w:pPr>
        <w:pStyle w:val="Normal"/>
        <w:bidi w:val="0"/>
        <w:spacing w:lineRule="exact" w:line="300" w:before="20" w:after="0"/>
        <w:ind w:left="0" w:right="0" w:firstLine="432"/>
        <w:jc w:val="both"/>
        <w:rPr/>
      </w:pPr>
      <w:r>
        <w:rPr>
          <w:rFonts w:eastAsia="SutonnyMJ" w:cs="SutonnyMJ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gnvb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e‡jb :</w:t>
      </w:r>
    </w:p>
    <w:p>
      <w:pPr>
        <w:pStyle w:val="Normal"/>
        <w:ind w:left="0" w:right="0" w:firstLine="432"/>
        <w:jc w:val="both"/>
        <w:rPr>
          <w:rFonts w:cs="mylotus"/>
          <w:bCs/>
          <w:sz w:val="28"/>
          <w:szCs w:val="26"/>
        </w:rPr>
      </w:pPr>
      <w:r>
        <w:rPr>
          <w:rFonts w:cs="mylotus"/>
          <w:bCs/>
          <w:sz w:val="28"/>
          <w:sz w:val="28"/>
          <w:szCs w:val="26"/>
          <w:rtl w:val="true"/>
        </w:rPr>
        <w:t>فِيهِ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آَيَاتٌ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بَيِّنَاتٌ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مَقَام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إِبْرَاهِيم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وَمَنْ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دَخَلَهُ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كَانَ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mylotus"/>
          <w:bCs/>
          <w:sz w:val="28"/>
          <w:sz w:val="28"/>
          <w:szCs w:val="26"/>
          <w:rtl w:val="true"/>
        </w:rPr>
        <w:t>آَمِنًا</w:t>
      </w:r>
      <w:r>
        <w:rPr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eastAsia="SutonnyMJ" w:cs="SutonnyMJ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ÒGLv‡b AmsL¨ wb`k©b we`¨gvb, hvi g‡a¨ ÔgvKv‡g BeivnxgÕ GKwU| AZGe †h G bMix‡Z cÖ‡ek Ki‡e, †m wbivcËv cv‡e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62"/>
      </w:r>
    </w:p>
    <w:p>
      <w:pPr>
        <w:pStyle w:val="Normal"/>
        <w:bidi w:val="0"/>
        <w:spacing w:lineRule="exact" w:line="290"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 †h GLv‡b cÖ‡ek Kij Zv‡K wbivcËv †`qv DwPZ| Zv‡K †hb †Kvb Kó †`qv bv †`qv nq| Be‡b Kvwmi (in.) Avqv‡Zi e¨vL¨vq e‡jb †h, †Kvb fxZ-mš¿¯— †jvK g°vq nvivg bMix‡Z cÖ‡ek K‡i me ai‡bi Awbó †_‡K †h wbivcËv cv‡e| Rv‡njx hy‡M GLvbKvi wbivcËv Abyiƒc wQj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63"/>
      </w:r>
    </w:p>
    <w:p>
      <w:pPr>
        <w:pStyle w:val="Normal"/>
        <w:bidi w:val="0"/>
        <w:spacing w:lineRule="exact" w:line="300"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†</w:t>
      </w:r>
      <w:r>
        <w:rPr>
          <w:rFonts w:cs="mylotus" w:ascii="SutonnyMJ" w:hAnsi="SutonnyMJ"/>
          <w:bCs/>
          <w:sz w:val="28"/>
          <w:szCs w:val="26"/>
        </w:rPr>
        <w:t>kL Ave`yj Avhxh Be‡b evh (in.) D‡j</w:t>
        <w:softHyphen/>
        <w:t>wLZ Avqv‡Zi e¨vL¨vq e‡j‡Qb, cÖwZwU cÖ‡ekKvix‡K wbivcËv †`qv Ri“wi| Z‡e Gi A_© GUv bq †h, GLv‡b KvD‡K Kó †`qv nq bv ev Ly‡bi NUbv N‡U bv, Giƒc NUbv NUvI ¯^vfvweK| eis Avqv‡Zi gyL¨ D‡Ïk¨ n‡”Q nvivg kix‡d cÖ‡ekKvix‡K Aek¨ wbivcËv w`‡Z n‡e, Zvi mv‡_ †Kvb Ab¨vq AvPiY Kiv hv‡e bv| Rv‡njx hy‡M G gv‡bi wbivcËvB eySv †hZ| †hgb †KD hw` nviv‡gi mxgvbvi †fZ‡i wb‡Ri wcZv ev fvB‡qi nZ¨vKvix‡K Kv‡Q †cZ, Zv‡K wKQy KiZ bv| hZ¶Y bv †m mxgvbvi evB‡i †ewi‡q AvmZ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64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10. g°v bMix‡Z Kv‡di I gykwiK‡`i cÖ‡ek wbwl× :</w:t>
      </w:r>
    </w:p>
    <w:p>
      <w:pPr>
        <w:pStyle w:val="Normal"/>
        <w:bidi w:val="0"/>
        <w:spacing w:lineRule="exact" w:line="300"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i wbivc` kni g°vi ˆewkó¨¸‡jvi g‡a¨ GUv Ab¨Zg ˆewkó¨| myZivs †Kvb Bqvû`x I bvmviv ev Ab¨vb¨ †hgb Bqvû`x-bvmviv‡K G bM‡i emev‡mi AbygwZ †bB| KviY G ch©v‡qi gykwiKMY m¤úbœ bvcvK| Avi Avj</w:t>
        <w:softHyphen/>
        <w:t>vni Ni n‡”Q cvK I cweÎ| AZGe bvcvK †jvK‡K cweÎ N‡i cÖ‡e‡ki AbygwZ †`qv hvq bv|</w:t>
      </w:r>
    </w:p>
    <w:p>
      <w:pPr>
        <w:pStyle w:val="Normal"/>
        <w:bidi w:val="0"/>
        <w:spacing w:lineRule="exact" w:line="300" w:before="2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ikv` K‡i‡Qb :</w:t>
      </w:r>
    </w:p>
    <w:p>
      <w:pPr>
        <w:pStyle w:val="Normal"/>
        <w:spacing w:before="80" w:after="0"/>
        <w:ind w:left="0" w:right="0" w:firstLine="432"/>
        <w:jc w:val="both"/>
        <w:rPr>
          <w:rFonts w:cs="mylotus"/>
          <w:bCs/>
          <w:sz w:val="32"/>
          <w:szCs w:val="26"/>
        </w:rPr>
      </w:pPr>
      <w:r>
        <w:rPr>
          <w:rFonts w:cs="mylotus"/>
          <w:bCs/>
          <w:sz w:val="32"/>
          <w:sz w:val="32"/>
          <w:szCs w:val="26"/>
          <w:rtl w:val="true"/>
        </w:rPr>
        <w:t>ي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َيُّه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َّذِي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آَمَنُو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إِنَّم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مُشْرِكُو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نَجَسٌ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َل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َقْرَبُو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مَسْجِد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حَرَام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بَعْد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َامِهِ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هَذ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إِ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خِفْتُم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َيْلَةً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َسَوْف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ُغْنِيكُم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لَّه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ِ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َضْلِه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إِ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شَاء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إِنّ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لَّه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َلِيمٌ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حَكِيمٌ</w:t>
      </w:r>
      <w:r>
        <w:rPr>
          <w:bCs/>
          <w:sz w:val="32"/>
          <w:sz w:val="32"/>
          <w:szCs w:val="26"/>
          <w:rtl w:val="true"/>
        </w:rPr>
        <w:t xml:space="preserve"> 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†n Cgvb`viMY! gykwiKMY m¤ú~Y© bvcvK| AZGe Zviv †hb G eQ‡ii ci n‡Z gmwR`yj nviv‡gi Kv‡Q bv hvq| Avi hw` †Zvgiv `vwi‡`ª¨i Avk¼v Ki Z‡e Avj</w:t>
        <w:softHyphen/>
        <w:t>vn PvB‡j wbR Ki“Yvq fwel¨‡Z †Zvgv‡`i Afvegy³ K‡i †`‡eb| wbtm‡›`‡n Avj</w:t>
        <w:softHyphen/>
        <w:t>vn me©Á I cÖÁvev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65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nvb Avj</w:t>
        <w:softHyphen/>
        <w:t>vni wb‡`©kwU ev¯—evq‡bi j‡¶¨ Avj</w:t>
        <w:softHyphen/>
        <w:t xml:space="preserve">vni bex gynv¤§v`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beg wnRwi mv‡j Ave~ eK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g°vq cvVv‡jb G †NvlYv †`qvi R‡b¨ †h,</w:t>
      </w:r>
    </w:p>
    <w:p>
      <w:pPr>
        <w:pStyle w:val="Normal"/>
        <w:spacing w:before="80" w:after="0"/>
        <w:ind w:left="0" w:right="0" w:firstLine="432"/>
        <w:jc w:val="both"/>
        <w:rPr>
          <w:bCs/>
          <w:sz w:val="32"/>
          <w:szCs w:val="26"/>
        </w:rPr>
      </w:pPr>
      <w:r>
        <w:rPr>
          <w:rFonts w:cs="mylotus"/>
          <w:bCs/>
          <w:sz w:val="32"/>
          <w:sz w:val="32"/>
          <w:szCs w:val="26"/>
          <w:rtl w:val="true"/>
        </w:rPr>
        <w:t>أَ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ا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َحُجّ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بَعْد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عَام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ُشْرِكٌ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لا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َطُوف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بِالْبَيْت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ُرْيَانٌ</w:t>
      </w:r>
      <w:r>
        <w:rPr>
          <w:rFonts w:cs="mylotus"/>
          <w:bCs/>
          <w:sz w:val="32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eastAsia="SutonnyMJ" w:cs="SutonnyMJ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ÒG eQ‡ii ci †Kvb gykwiK nR Ki‡Z cvi‡e bv Ges Dj½ve¯’vq Avj</w:t>
        <w:softHyphen/>
        <w:t>vni Ni ZvIqvd Ki‡Z cvi‡e b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66"/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KziZzex (in.) e‡jb, mg¯— Ijvgvi HKgZ¨ n‡”Q †h, gykwiK‡`i Rb¨ nvivg GjvKvq cÖ‡ek wbwl×| GgbwK Zv‡`i c¶ †_‡K hw` †Kvb `~Z Av‡m Zvn‡j Zvi K_v †kvbvi Rb¨ ivóªbvqK g°vi nviv‡gi evB‡i A_©vr wnj&amp;-G hv‡eb| hw` †Kvb gykwiK †Mvc‡b †mLv‡b Xy‡K, AZtci †m g„Zz¨eiY K‡i Zvn‡j Zvi Kei †Lv`vB K‡i Zvi gi‡`n I nvo-gvsm †ei K‡i evB‡i wb‡q †h‡Z n‡e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67"/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B Avqv‡Z gmwR`yj nvivg ej‡Z nviv‡gi mgMÖ GjvKv‡K †evSv‡bv n‡q‡Q| †Kej Kvev N‡ii cwicv‡k¦©i gmwR`B bq| GB AvqvZ Øviv KZK Ijvgv nvivg kix‡d mvjvZ Av`v‡qi K‡qK¸Y mvIqv‡ei eY©bv w`‡Z wM‡q e‡jb †h, PZz®úvk¦© †ewóZ gmwR` ïay bv eis mg¯— nvivg GjvKv G mvIqv‡ei AvIZvaxb i‡q‡Q| †Kbbv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mwR`yj nvivg ej‡Z mg¯— nvivg GjvKv eywS‡q‡Qb| (welqwU BwZc~‡e© Av‡jvwPZ n‡q‡Q)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11. nvivg GjvKvq wkKvi Kiv, †mLvbKvi MvQ KvUv Ges c‡_ c‡o _vKv †Kvb wRwbm DVv‡bv wbwl× :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gvg eyLvwi I mnxn gymwjg Ave~ ûivBivn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wY©Z nvw`‡m D‡j</w:t>
        <w:softHyphen/>
        <w:t>L K‡ib †h, Avj</w:t>
        <w:softHyphen/>
        <w:t>vn hLb Zuvi ivm~j‡K g°v weRq `vb Ki‡jb, ZLb wZwb RbZvi m¤§y‡L e³e¨ ivL‡jb| cÖ_‡g wZwb Avj</w:t>
        <w:softHyphen/>
        <w:t>vni nvg&amp;` I mvbv eY©bv K‡ib, AZtci ej‡jb :</w:t>
      </w:r>
    </w:p>
    <w:p>
      <w:pPr>
        <w:pStyle w:val="Normal"/>
        <w:spacing w:before="80" w:after="0"/>
        <w:ind w:left="0" w:right="0" w:firstLine="432"/>
        <w:jc w:val="both"/>
        <w:rPr>
          <w:bCs/>
          <w:sz w:val="32"/>
          <w:szCs w:val="26"/>
        </w:rPr>
      </w:pPr>
      <w:r>
        <w:rPr>
          <w:rFonts w:cs="mylotus"/>
          <w:bCs/>
          <w:sz w:val="32"/>
          <w:sz w:val="32"/>
          <w:szCs w:val="26"/>
          <w:rtl w:val="true"/>
        </w:rPr>
        <w:t>إِنّ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له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حَبَس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َ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َكَّة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فِيل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سَلَّط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عَلَيْه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رَسُولَه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الْمُؤْمِنِي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إِنَّه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َ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تَحِلّ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ِأَحَدٍ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كَان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قَبْلِي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إِنَّه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أُحِلَّت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ِي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سَاعَةً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مِ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نَهَارٍ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إِنَّه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َنْ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تَحِلّ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ِأَحَدٍ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بَعْدِي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فَلا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ُنَفَّر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صَيْدُه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لا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يُخْتَلَى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شَوْكُه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وَلا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تَحِلّ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سَاقِطَتُهَ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إِلاّ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ِمُنْشِدٍ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Cs w:val="26"/>
          <w:rtl w:val="true"/>
        </w:rPr>
        <w:t>....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Ò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 xml:space="preserve">) n¯—xi `j †_‡K g°v‡K i¶v K‡i‡Qb Ges †mB g°vi Dci Zuvi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I gyÕwgb‡`i weRq `vb K‡i‡Qb| GB g°v‡K Avgvi Av‡M KL‡bv wnj (nvjvj) Kiv nqwb, Z‡e AvR GKwU wbw`©ó mg‡qi R‡b¨ Zv‡K wnj (jovB Kivi Rb¨ Aby‡gv`b cÖ`vb) Kiv nj Ges AvR‡Ki ci Avi KL‡bv GUv‡K nvjvj Kiv n‡e bv| AZGe GLb †_‡K †Kvb cï‡K Zvov‡bv hv‡e bv, GLvbKvi †Kvb KuvUv †Zvjv hv‡e bv| GLvbKvi c‡o _vKv †Kvb wRwbm Kzov‡bv hv‡e bv| Z‡e Kv‡ivi nviv‡bv e¯‘ DVv‡bv hv‡e hw` D‡Ïk¨ _v‡K Zv‡K †mUv †cuŠQv‡bvi Dc‡hvMx nq|Ó (mswk</w:t>
        <w:softHyphen/>
        <w:t>ó nvw`mwU Av‡M D‡j</w:t>
        <w:softHyphen/>
        <w:t>wLZ n‡q‡Q)</w:t>
      </w:r>
    </w:p>
    <w:p>
      <w:pPr>
        <w:pStyle w:val="Normal"/>
        <w:bidi w:val="0"/>
        <w:spacing w:lineRule="exact" w:line="330"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D‡j</w:t>
        <w:softHyphen/>
        <w:t>wLZ nvw`mwU‡Z g°vi nvivg kixd m¤ú‡K© KwZcq ˆewkó¨ eY©bv Kiv n‡q‡Q| †m¸‡jv n‡jv : GK : g°vi †Kvb wkKvi‡K Zvov‡bv I nZ¨v Kiv nvivg Kiv n‡q‡Q| `yB : g°vq †Kvb e„¶‡K KZ©b Kiv nvivg Kiv n‡q‡Q| wZb : c‡o _vKv †Kvb wRwbm DVv‡bv hv‡e bv, Z‡e nviv‡bv weÁwßKvixi Rb¨ wb‡la †bB| G¸‡jv n‡”Q g°v bMixi mv‡_ mswk</w:t>
        <w:softHyphen/>
        <w:t>ó KwZcq wewa-wb‡la, hv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¯úó K‡i w`‡q‡Qb| wKqvgZ ch©š— G mg¯— wewa-weavb ejer _vK‡e| AZGe GLvbKvi cÖwZwU bvMwiK Ges we‡kl K‡i nR I Igivn cvj‡bi D‡Ï‡k AvMZ e¨w³‡`i Rb¨ G¸‡jv †g‡b Pjv Awewk¨ KZ©e¨| G cweÎ bMixi cweÎZv j•Nb Zvi m¤§vbnvwb Ges Avj</w:t>
        <w:softHyphen/>
        <w:t>vni weavb Agvb¨ Kivi cwiYvg m¤ú‡K© mZK© _vK‡Z n‡e|</w:t>
      </w:r>
    </w:p>
    <w:p>
      <w:pPr>
        <w:pStyle w:val="Normal"/>
        <w:bidi w:val="0"/>
        <w:spacing w:lineRule="exact" w:line="33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Lv‡b Avgiv D‡j</w:t>
        <w:softHyphen/>
        <w:t>wLZ wZbwU weavb (gvm-Avjv) m¤ú‡K© we¯—vwiZ Av‡jvKcvZ Ki‡Z PvB|</w:t>
      </w:r>
    </w:p>
    <w:p>
      <w:pPr>
        <w:pStyle w:val="Normal"/>
        <w:bidi w:val="0"/>
        <w:spacing w:lineRule="exact" w:line="33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</w:p>
    <w:p>
      <w:pPr>
        <w:pStyle w:val="Normal"/>
        <w:bidi w:val="0"/>
        <w:spacing w:lineRule="exact" w:line="33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(K) g°vi †Kvb wkKvi‡K Zvov‡bv ev nZ¨v Kiv wbwl× :</w:t>
      </w:r>
    </w:p>
    <w:p>
      <w:pPr>
        <w:pStyle w:val="Normal"/>
        <w:bidi w:val="0"/>
        <w:spacing w:lineRule="exact" w:line="330"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Ave~ ûivBivn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D‡j</w:t>
        <w:softHyphen/>
        <w:t>wLZ nvw`‡m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e³e¨ D‡j</w:t>
        <w:softHyphen/>
        <w:t xml:space="preserve">L Kiv n‡q‡Q †h, Òg°vi †Kvb wkKvi Zvov‡bv hv‡e bv|Ó e³e¨wU †Kvb cÖvYx ev wkKvi‡K Zvov‡bvi †¶‡Î wbwl× nIqvi welqwU my¯úó| †mRb¨ Bgvg eyLvwi (in.) Zuvi mnxûj eyLvwi MÖ‡š’ welqwU‡K †K›`ª K‡i ¯^Zš¿ Aa¨vq (eve) iPbv K‡i‡Qb Gfv‡e nvivg kix‡di wkKvi‡K Zvov‡bv hv‡e bv| wZwb wbR mb‡`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Ab¨ GK nvw`m eY©bv K‡i‡Qb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ن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حَر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كَّة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لَم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َحِل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ِأَحَد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بْل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َحِلّ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ِأَحَد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عْد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إِنَّم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ُحِلَّت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سَاعَةً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نَهَار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ُخْتَل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خَلاَه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ُعْضَد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شَجَرُه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ُنَفَّر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يْدُه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ُلْتَقَط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ُقَطَتُه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لا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ِمُعَرِّف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قَا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عَبَّاس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لا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إِذْخِرَ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40" w:before="75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eastAsia="SutonnyMJ" w:cs="SutonnyMJ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A_©vr- ÒAvj</w:t>
        <w:softHyphen/>
        <w:t xml:space="preserve">vn g°v bMix‡K nvivg K‡i‡Qb| myZivs Avgvi c~‡e© Kv‡iv Rb¨ GUv nvjvj wQj bv Ges Avgvi c‡iI Kv‡iv Rb¨ GUv‡K nvjvj mve¨¯— n‡e bv| Z‡e ïay AvR‡Ki w`‡b ¯^í mg‡qi Rb¨ G kni‡K Avgvi Rb¨ nvjvj Kiv n‡q‡Q| KuvUv I jZvcvZv KvUv hv‡e bv| GLvbKvi e„¶ KvUv hv‡e bv| wkKvi‡K Zvov‡bv hv‡e bv, nviv‡bv weÁwß cÖ`vbKvix Qvov c‡o _vKv wRwbm DVv‡bv hv‡e bv|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j‡jb, Bqv ivm~jyj</w:t>
        <w:softHyphen/>
        <w:t>vn! Z‡e Nvm RvZxq wRwbm hv Avgv‡`i cïi Lv`¨ Ges Ke‡i e¨eüZ n‡q _v‡K! wZwb ej‡jb, Z‡e Nvm RvZxq wRwbm| (A_©vr G¸‡jv wb‡lavÁvi AvIZvgy³)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68"/>
      </w:r>
    </w:p>
    <w:p>
      <w:pPr>
        <w:pStyle w:val="Normal"/>
        <w:bidi w:val="0"/>
        <w:spacing w:lineRule="exact" w:line="340" w:before="75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wkKvi‡K Zvov‡bvi A_© n‡jv ¯^¯’vb †_‡K Zv‡K mwi‡q †`qv ev nwU‡q †`qv| Bgvg bvev (in.) e‡jb, wkKvi‡K Zvov‡bv wbwl×, A_©vr Zv‡K wb‡Ri ¯’vb †_‡K nwU‡q †`qv ev Zv‡K †mLv‡b wei³ Kiv| hw` mwi‡q †`qvi Kvi‡Y H wkKvi ¶wZMÖ¯— nq A_ev gviv hvq (ev †m ¶wZ hw` bvI nq), ZeyI †m ¸bvn&amp;Mvi e‡j MY¨ n‡e| ¶wZMÖ¯— n‡j ev gviv †M‡j Zv‡K ¶wZc~iY w`‡Z n‡e, Ab¨_vq Zv‡K wKQyB w`‡Z n‡e bv| GKB e¨vL¨v eY©bv K‡i‡Qb cÖwm× Zv‡eC BKivgvn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| wZwbB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nvw`mwUi eY©bvKvix| nvw`m eY©bv †k‡l wZwb ej‡jb, ÒwkKvi‡K Zvov‡bv hv‡e bvÓ-Gi A_© wK, Zzwg Rvb? Gi A_© nj, Zv‡K Qvqv †_‡K mwi‡q †`qv A_ev wbR ¯’vb †_‡K mwi‡q †`qv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69"/>
      </w:r>
    </w:p>
    <w:p>
      <w:pPr>
        <w:pStyle w:val="Normal"/>
        <w:bidi w:val="0"/>
        <w:spacing w:lineRule="exact" w:line="30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we‡eP¨ welq n‡jv, mvaviY wkKvi‡K Zvov‡bv hw` wbwl× nq, Z‡e Zv‡K nZ¨v Kiv ev wkKvi Kiv Av‡iv eo nvivg| BKiv-gv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e¨vL¨vwU D‡j</w:t>
        <w:softHyphen/>
        <w:t>L Kivi ci nv‡dR Be‡b nvRvi AvmKvjvbx (in.) e‡jb †h, g~jZ BKivgvn (in.) G e¨vL¨vi Øviv wkKv‡ii ¶wZ mvabmn me ai‡bi ¶wZKviK c`‡¶c MÖnY n‡Z weiZ _vKvi e¨vcv‡i mveavb K‡i w`‡q‡Qb| wZwb GUv e‡j‡Qb, †QvU ai‡bi Ab¨vq hw` wbwl× _v‡K Zvn‡j eo ai‡bi Ab¨v‡qi wbwl×Zv Av‡iv †ewk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70"/>
      </w:r>
    </w:p>
    <w:p>
      <w:pPr>
        <w:pStyle w:val="Normal"/>
        <w:bidi w:val="0"/>
        <w:spacing w:lineRule="exact" w:line="30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ebyj gyb&amp;‡hi (in.) e‡jb, Zuviv HKgZ¨ †cvlY K‡i‡Qb †h, nvivg kix‡di wkKvi‡K wkKvi Kivi wbwl×Zv Ab¨vb¨ nvjvj-nviv‡gi †P‡q eo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71"/>
      </w:r>
    </w:p>
    <w:p>
      <w:pPr>
        <w:pStyle w:val="Normal"/>
        <w:bidi w:val="0"/>
        <w:spacing w:lineRule="exact" w:line="31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Z‡e Kó`vqK Rxe‡K nZ¨v Ki nvivg GjvKvq †nvK A_ev ˆea GjvKv kwiq‡Z ˆea Kiv n‡q‡Q| G cÖm‡½ ¯úó nvw`m i‡q‡Q| eyLvwi I gymwj‡g D¤§yj gyÕwgbxb nvdmvn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wY©Z|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خَمْسٌ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دَّوَابّ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حَرَج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تَلَهُن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غُرَاب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حِدَأَة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فَأْرَة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كَلْب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عَقُورُ</w:t>
      </w:r>
    </w:p>
    <w:p>
      <w:pPr>
        <w:pStyle w:val="Normal"/>
        <w:bidi w:val="0"/>
        <w:spacing w:lineRule="exact" w:line="31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eastAsia="SutonnyMJ" w:cs="SutonnyMJ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A_©vr- ÒcuvP ai‡bi ¶wZKi cÖvYx i‡q‡Q †h¸‡jv nZ¨v Ki‡Z †Kvb †`vl †bB| (1) KvK, (2) we”Qy, (3) wPj, (4) Bu`yi I (5) wnsmª KzKz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72"/>
      </w:r>
    </w:p>
    <w:p>
      <w:pPr>
        <w:pStyle w:val="Normal"/>
        <w:bidi w:val="0"/>
        <w:spacing w:lineRule="exact" w:line="31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wqkv (ivw`qvj</w:t>
        <w:softHyphen/>
        <w:t xml:space="preserve">vû Avbnv) n‡Z ewY©Z nvw`‡m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خَمْسٌ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دَّوَابّ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كُلُّهُن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اسِقٌ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قْتُلُهُن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حَرَم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غُرَاب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حِدَأَة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عَقْرَب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فَأْرَة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كَلْب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عَقُورُ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1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eastAsia="SutonnyMJ" w:cs="SutonnyMJ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A_©vr- ÒcuvP ai‡bi cÖvYxi me¸‡jvB ¶wZKviK, †h¸‡jv‡K nviv‡gI nZ¨v Kiv hvq| (1) KvK, (2) wPj, (3) we”Qy, (4) Bu`yi, (5) wnsmª KzKz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73"/>
      </w:r>
    </w:p>
    <w:p>
      <w:pPr>
        <w:pStyle w:val="Normal"/>
        <w:bidi w:val="0"/>
        <w:spacing w:lineRule="exact" w:line="30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‡qkv (ivw`qvj</w:t>
        <w:softHyphen/>
        <w:t xml:space="preserve">vû Avbnv) n‡Z mnxn gymwj‡gi nvw`‡m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خَمْسٌ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وَاسِق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ُقْتَلْ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حِلّ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حَرَم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حَيَّة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غُرَاب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أَبْقَع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فَأْرَة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كَلْب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عَقُور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حُدَيَّا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eastAsia="SutonnyMJ" w:cs="SutonnyMJ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A_©vr- ÒcuvPwU cÖvYx ¶wZKviK| wnj</w:t>
        <w:softHyphen/>
        <w:t xml:space="preserve"> (gxKvZ I nviv‡gi ga¨eZ©x ¯’vb) A_ev nviv‡g †hLv‡bB cvIqv hv‡e †m¸‡jv nZ¨v Kiv †h‡Z cv‡i| (1) mvc, (2) KvK, (3) Bu`yi, (4) wnsmª KzKzi I (5) wPj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74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D‡j</w:t>
        <w:softHyphen/>
        <w:t>wLZ nvw`mmg~‡n †h mg¯— cÖvYxi bvg G‡m‡Q Ab¨vb¨ ¶wZKviK cÖvYxI Gi Aš—f©y³ n‡e| Bgvg gvwjK (in.) ÔAvj-Kvj&amp;eyj AvKziÕ-Gi A_© K‡i‡Qb,</w:t>
      </w:r>
    </w:p>
    <w:p>
      <w:pPr>
        <w:pStyle w:val="Normal"/>
        <w:spacing w:before="80" w:after="0"/>
        <w:ind w:left="0" w:right="0" w:firstLine="355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ن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كُل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قَر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نَّاس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عَد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م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أَخَافَهُم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ثْل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أَسَد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نَّمِر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فَهْد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ذِّئْب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هُو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كَلْب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عَقُورُ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eastAsia="SutonnyMJ" w:cs="SutonnyMJ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A_©vr-Ò†h mKj cÖvYx gvbyl‡K Kvgo †`q, AvµgY K‡i I fxwZ cÖ`k©b K‡i †hgb- evM`vm, wPZvevN, wmsn I wkqvjÑ Gi me¸‡jvB wnsmª cï wn‡m‡e we‡ewPZ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75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(L) e„¶ KZ©b, KvUv-†Quov BZ¨vw` :</w:t>
      </w:r>
    </w:p>
    <w:p>
      <w:pPr>
        <w:pStyle w:val="Normal"/>
        <w:bidi w:val="0"/>
        <w:spacing w:lineRule="exact" w:line="30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 mg¯— welq I gvm Avjv mg~n nvivg bMixi ˆewk‡ó¨i Aš—f©y³| BwZc~‡e© D‡j</w:t>
        <w:softHyphen/>
        <w:t>wLZ nvw`‡m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°v m¤ú‡K© e‡j‡Qb, †mLvbKvi KvUv †Quov hv‡e bv I Zvi †Kvb MvQ KvUv hv‡e bv| Z‡e Nvm KvUv hv‡e|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D‡j</w:t>
        <w:softHyphen/>
        <w:t>wLZ nvw`mmg~n Øviv eySv hvq †h, nvivg GjvKvi MvQ-MvQvwj I Dw™¢` †mUv KuvUv n‡jI KZ©b Kiv hv‡e bv| weavbwU we‡klfv‡e †m mKj Dw™¢‡`i mv‡_ m¤ú„³ †h¸‡jv gvby‡li †Kvb kÖg QvovB Avj</w:t>
        <w:softHyphen/>
        <w:t>vni Kz`i‡Z Drcbœ nq| ZvB KziZzex (in.) e‡jb, KZ©b wbwl× †NvwlZ e„¶ ej‡Z dKxnM‡Yi g‡Z GLv‡b H mg¯— MvQ-cvjvi K_v ejv n‡q‡Q, †h¸‡jv Avj</w:t>
        <w:softHyphen/>
        <w:t>vni Kz`i‡Z Drcvw`Z, †hLv‡b gvby‡li †Kvb kÖg †bB| Z‡e gvby‡li kÖ‡gi Øviv Drcvw`Z e„¶-jZv KvUv m¤ú‡K© Ijvgv †Kiv‡gi gZcv_©K¨ i‡q‡Q| AwaK msL¨K‡`i g‡Z G¸‡jv KZ©b Kiv hv‡e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76"/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Lb cÖkœ n‡”Q, nvivg GjvKvq Avj</w:t>
        <w:softHyphen/>
        <w:t>vni Kz`i‡Z Drcvw`Z KZ©b wbwl× MvQ ev jZvcvZv KvUv n‡j, GgZve¯’vq KZ©bKvixi e¨vcv‡i weavb wK?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DË‡i ejv hvq;</w:t>
      </w:r>
    </w:p>
    <w:p>
      <w:pPr>
        <w:pStyle w:val="Normal"/>
        <w:bidi w:val="0"/>
        <w:spacing w:lineRule="exact" w:line="300"/>
        <w:ind w:left="0" w:right="0" w:firstLine="432"/>
        <w:jc w:val="both"/>
        <w:rPr/>
      </w:pPr>
      <w:r>
        <w:rPr>
          <w:rFonts w:cs="mylotus" w:ascii="SutonnyMJ" w:hAnsi="SutonnyMJ"/>
          <w:b/>
          <w:bCs/>
          <w:sz w:val="28"/>
          <w:szCs w:val="26"/>
        </w:rPr>
        <w:t>GK</w:t>
      </w:r>
      <w:r>
        <w:rPr>
          <w:rFonts w:cs="mylotus" w:ascii="SutonnyMJ" w:hAnsi="SutonnyMJ"/>
          <w:bCs/>
          <w:sz w:val="28"/>
          <w:szCs w:val="26"/>
        </w:rPr>
        <w:t>- mKj Av‡j‡gi me©m¤§Z wm×vš—µ‡g MvQ ev KuvUv-KZ©bKvix ¸bvn&amp;Mvi n‡e Ges Avj</w:t>
        <w:softHyphen/>
        <w:t>vn I Zuvi ivm~j KZ©…K nvivg K…Z weavb j•NbKvix wn‡m‡e MY¨ n‡e|</w:t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/>
      </w:pPr>
      <w:r>
        <w:rPr>
          <w:rFonts w:cs="mylotus" w:ascii="SutonnyMJ" w:hAnsi="SutonnyMJ"/>
          <w:b/>
          <w:bCs/>
          <w:sz w:val="28"/>
          <w:szCs w:val="26"/>
        </w:rPr>
        <w:t xml:space="preserve">`yB- </w:t>
      </w:r>
      <w:r>
        <w:rPr>
          <w:rFonts w:cs="mylotus" w:ascii="SutonnyMJ" w:hAnsi="SutonnyMJ"/>
          <w:bCs/>
          <w:sz w:val="28"/>
          <w:szCs w:val="26"/>
        </w:rPr>
        <w:t>wbwl× †NvwlZ e„¶ I jZvcvZv KZ©bKvixi cwiYvg m¤ú‡K© Av‡jgMY wewfbœ gZ w`‡q‡Qb</w:t>
      </w:r>
    </w:p>
    <w:p>
      <w:pPr>
        <w:pStyle w:val="Normal"/>
        <w:bidi w:val="0"/>
        <w:spacing w:lineRule="exact" w:line="315"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Zv‡eC AvZv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‡Z †m e¨w³ ¸bvn&amp;Mvi n‡e Zv‡K Bw¯—Mdvi-ZvIev Ki‡Z n‡e| Bgvg gvwjK, Bebyj gybwhi, Ave~ gvDi Ges Be‡b nvh&amp;g gZwU MÖnY K‡ib| wZb Bgvg Ave~ nvbxdv, kv‡dwq I Avngv` Be‡b nv¤^vj (in.)-Gi g‡Z Ggb Acivax‡K ¶wZc~iY w`‡Z n‡e| Z‡e ¶wZc~i‡Yi cwigv‡Yi e¨vcv‡i Zv‡`i gv‡S gZcv_©K¨ i‡q‡Q| Bgvg Ave~ nvwbdvi `„wó‡Z KZ©bK…Z Mv‡Qi ev¯—e g~j¨ wba©viY Ki‡Z n‡e| hw` †mUvi g~j¨ GKwU Kzievwbi cïi mgcwigvY nq Zvn‡j Zv‡K GKwU cï `vb Ki‡Z n‡e| hw` g~j¨ Zvi †P‡q Kg nq Zvn‡j †m g~j¨ w`‡q µq Ki‡Z n‡e| †mLvb †_‡K GK GKRb wgmwKb‡K Avav mvÔ Lv`¨ cÖ`vb Ki‡Z n‡e|</w:t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Z‡e Bgvg kv‡dwq I Avngv` (in.)-Gi g‡Z KZ©b Kiv MvQ hw` eo ai‡bi nq Zvn‡j GKwU Mvwf, hw` †QvU e„¶ nq, Zvn‡j GKwU QvMj Ges †QvU jZvcvZv ev Nvm RvZxq wRwbm n‡j Zvi g~j¨ w`‡Z n‡e|</w:t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Z‡e wb‡æi `yÕwU gvm Avjvi †¶‡Î G weavb cÖ‡hvR¨ n‡e bv|</w:t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- Be‡b Kz`vgvn (in.) e‡jb, fv½v Wvj A_ev wb‡R wb‡R c‡o hvIqv cvZv e¨envi Kivq †Kvb evav †bB| Bgvg Avngv` (in.) G ivq w`‡q‡Qb| G wel‡q Kv‡iv wØgZ Av‡Q e‡j Avgv‡`i Rvbv †bB|</w:t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- gvby‡li KZ©b Qvov bx‡P c‡o _vKv cvZv-Nvm BZ¨vw` ivLvj cï‡K LvIqv‡Z cv‡i| Bgvg gvwjK Ges kv‡dwq (in.) GB gZ e¨³ K‡i‡Qb| Z‡e Bgvg Ave~ nvwbdv GUv e¨envi Kiv ˆea n‡e bv e‡j gZ w`‡q‡Q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77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(M) cÖPv‡ii D‡Ïk¨ e¨wZ‡i‡K c‡o _vKv wRwbm DVv‡bv hv‡e bv: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weavbwU g°vi Av‡iKwU ˆewkó¨| Avj</w:t>
        <w:softHyphen/>
        <w:t xml:space="preserve">vni bex gynv¤§`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kn‡ii me©Î c‡o _vKv wRwbm m¤ú‡K© ¯úó weavb Rvwb‡q w`‡q‡Qb| †mUv nj cÖvcK †hb GK eQi ch©š— welqwU cÖPvi Ki‡Z _v‡K| AZtci †Kvb gvwj‡Ki mÜvb bv †c‡j cÖvcK wb‡R †mUv e¨envi Ki‡Z cvi‡e| hv‡q` Be‡b Lv‡j`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nvw`m n‡Z Gi cÖgvY cvIqv hvq| wZwb e‡jb, GK e¨w³ cÖvc¨ e¯‘i ûKzg Rvbvi D‡Ï‡k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wbKU nvwRi nq| wZwb †jvKwU‡K ej‡jb, cÖvc¨ wRwb‡mi aib I cÖK…wZ Rvwb‡q `vI Ges GK eQi ch©š— cÖPvi Ki‡Z _vK| Gi g‡a¨ Avmj gvwjK cvIqv †M‡j fvj K_v, (Zvi wRwbm Zv‡K w`‡q †`‡e) Avi hw` bv cvIqv hvq Z‡e †mUv Zzwg e¨envi Ki‡Z cvi| †jvKwU cÖkœ Kij, nvwi‡q hvIqv QvM‡ji wK n‡e? wZwb ej‡jb, †mUv †Zvgvi A_ev †Zvgvi fvB‡qi, A_ev ev‡Ni n‡e| †jvKwU ejj, nvwi‡q hvIqv D‡Ui wK n‡e? wZwb ej‡jb, G wel‡q †Zvgvi wPš—vi †Kvb KviY †bB, cÖvYxwUi mv‡_ Lv`¨ i‡q‡Q| Pjvi MwZ i‡q‡Q| †m Zvi gvwjK‡K cvIqv ch©š— cvwb cvb K‡i Nvm †L‡q P‡i †eov‡e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78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Uv n‡”Q †h †Kvb ¯’v‡b cÖvc¨ e¯‘ m¤úwK©Z ûKzg ev weavb| Z‡e g°v bMix‡Z cÖvc¨ e¯‘i ûKzg wK, †m e¨vcv‡i †Kvb †Kvb Av‡j‡gi gZ nj, Ab¨Î cÖvc¨ wRwb‡mi †h ûKzg, GLv‡bI GKB ûKzg| Z‡e cÖvc¨ wRwb‡mi cÖPv‡ii welqwU wbwðZ Ki‡Z n‡e| GB gZvej¤^x‡`i g‡a¨ i‡q‡Qb Bgvg gvwjK I Ave~ nvwbdv| GwU Bgvg Avngv`-Gi GKwU gZ| Z‡e wKQy Av‡j‡gi gZ nj, gvwjKvbv jv‡fi D‡Ï‡k bq, ïaygvÎ cÖPv‡ii D‡Ï‡k †bqv †h‡Z cv‡i| G gZ e¨³ K‡i‡Qb Bgvg kv‡dwq Ges Ave`yi ingvb Be‡b gvn`x| Bgvg Avngv` n‡Z Abyiƒc GKwU gZ ewY©Z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79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i g‡a¨ wØZxq gZwU me‡P‡q †ewk MÖnY‡hvM¨| KviY nj, g°v Z_v nvivg GjvKvq c‡o _vKv †Kvb wKQy DVv‡bv Rv‡qh †bB| Z‡e GK `yÕeQi ci gvwjKvbv cÖvß n‡e GgbwU Avkv bv K‡i ïaygvÎ cÖPv‡ii D‡Ï‡k Kzov‡bv †h‡Z cv‡i| KviY, nvw`m ewY©Z ivm~jyj</w:t>
        <w:softHyphen/>
        <w:t xml:space="preserve">vn 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e³e¨, ÔweÁvcK Qvov Ab¨ †KD g°vi c‡_-Nv‡U c‡o _vKv †Kvb wKQy Zzj‡Z cvi‡e bvÕ| nvivg kix‡di we‡kl we‡kl ûKzg eY©bvi avivevwnKZvq ejv n‡q‡Q| †hgb wkKvi Kiv I e„¶-jZv KZ©b nvivg| hw` nviv‡gi mxgvbvq Ges nviv‡gi evB‡i c‡o _vKv e¯‘i ûKzg mgvb nq Zvn‡j †Zv we‡klfv‡e GwU eY©bvi †Kvb A_© _v‡K bv|</w:t>
      </w:r>
    </w:p>
    <w:p>
      <w:pPr>
        <w:pStyle w:val="Normal"/>
        <w:bidi w:val="0"/>
        <w:spacing w:lineRule="exact" w:line="31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†</w:t>
      </w:r>
      <w:r>
        <w:rPr>
          <w:rFonts w:cs="mylotus" w:ascii="SutonnyMJ" w:hAnsi="SutonnyMJ"/>
          <w:bCs/>
          <w:sz w:val="28"/>
          <w:szCs w:val="26"/>
        </w:rPr>
        <w:t xml:space="preserve">k‡lv³ gZ gZwU MÖnY K‡i‡Qb Bgvg beex Ges nv‡dh Be‡b nvRvi (in.)| wZwb e‡jb, G nvw`‡mi A_© nj, c‡o _vKv wRwbm DVv‡bv hv‡e hw` †Kej cÖPv‡ii D‡Ï‡k nq| Avi hw` D‡Ïk¨ nq, wKQyw`b cÖPvi Kie, Gici gvwjK ne, Zvn‡j Kzov‡bv Rv‡qh bq| Be‡b nvRvi (in.) Av‡iv e‡jb| Be‡b AveŸvm I Ave~ ûivBivn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wY©Z nvw`m cÖgvY Ki‡Q †h, g°v bMix‡Z c‡o _vKv †Kvb wRwbm gvwjKvbv jv‡fi Rb¨ Kzov‡bv hv‡e bv| ïaygvÎ cÖPv‡ii D‡Ï‡k †Zvjv hv‡e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80"/>
      </w:r>
    </w:p>
    <w:p>
      <w:pPr>
        <w:pStyle w:val="Normal"/>
        <w:bidi w:val="0"/>
        <w:spacing w:lineRule="exact" w:line="32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kvqL Ave`yj Avhxh Be‡b evh (in.)-†K GKRb cÖkœ K‡ib †h, nviv‡g c‡o _vKv e¯‘ m¤ú‡K© kwiq‡Zi weavb wK? G ai‡bi e¯‘ dwKi‡K `vb Kiv wK Rv‡qh? A_ev †mUv wK gmwR` wbg©vY Kv‡R LiP Kiv ˆea n‡e?</w:t>
      </w:r>
    </w:p>
    <w:p>
      <w:pPr>
        <w:pStyle w:val="Normal"/>
        <w:bidi w:val="0"/>
        <w:spacing w:lineRule="exact" w:line="320"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DË‡i wZwb e‡jb, nvivg kix‡d Kzwo‡q cvIqv †Kvb e¯‘ gvmwR‡`i Kv‡R `vb Ki‡e bv, †Kvb dwKi‡KI †`‡e bv| eis me©`v Rbmgv‡e‡k G e‡j cÖPvi Ki‡Z _vK‡e, †K w`bvi nvwi‡q‡Q? †K w`invg nvwi‡q‡Q? †K ¯^Y© nvwi‡q‡Q? ....... †Kbbv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,  c‡o _vKv wRwbm cÖPviK e¨ZxZ Avi †KD Kzov‡Z cvi‡e bv| whwb welqwU m¤ú‡K© †NvlYv †`‡eb wZwbB cÖPviK| GKB ûKzg gw`bv kix‡di †¶‡ÎI| c‡o _vKv wRwbmwU †m ¯’v‡bB c‡o _vK‡Z †`qv nq Zv‡Z †Kvb Amyweav †bB| nu¨v †mUv hw` †`‡ki `vwqZ¡kxj Kg©KZ©v‡`i Kv‡Q k‡c †`qv nq Zvn‡j `vwqZ¡gy³ n‡q hv‡e|</w:t>
      </w:r>
    </w:p>
    <w:p>
      <w:pPr>
        <w:pStyle w:val="Normal"/>
        <w:bidi w:val="0"/>
        <w:spacing w:lineRule="exact" w:line="340" w:before="10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12. webv Gniv‡g g°vq cÖ‡e‡ki ûKzg :</w:t>
      </w:r>
    </w:p>
    <w:p>
      <w:pPr>
        <w:pStyle w:val="Normal"/>
        <w:bidi w:val="0"/>
        <w:spacing w:lineRule="exact" w:line="32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Ejvgv‡q †Kiv‡gi me©m¤§Z wm×vš— Abyhvqx nR ev Dgivi D‡Ï‡k AvMgbKvix †KD webv Gniv‡g g°vq cÖ‡ek Ki‡Z cvi‡e bv| Z‡e cÖ‡qvRbekZ evi evi hv‡`i‡K g°v †h‡Z nq, A_ev nR ev Igiv Qvov Ab¨ D‡Ï‡k g°vq G‡m‡Q, A_ev hviv g°v bMix‡Z ¯’vqx emevm K‡iÑ Zv‡`i Rb¨ mnxn wm×vš— Abyhvqx g°vq cÖ‡e‡ki mgq Gnivg Ri“ix bq|</w:t>
      </w:r>
    </w:p>
    <w:p>
      <w:pPr>
        <w:pStyle w:val="Normal"/>
        <w:bidi w:val="0"/>
        <w:spacing w:lineRule="exact" w:line="320"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gvg eyLvix Zvi mnxn MÖ‡š’ GKwU c„_K Aa¨v‡qi bvg w`‡q‡Qb Ònvivg kixd I g°vq webv Gniv‡g cÖ‡ekÓ| Be‡b Dgvi Gniv‡g g°v cÖ‡ek K‡ib|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nivg †eu‡a Zvjweqv ejvi wb‡`©k w`‡qwQ‡jb †Kej hviv nR ev Igiv Ki‡Z B”QyK| Ab¨‡`i m¤ú‡K© wZwb Giƒc wb‡`©k †`bwb|</w:t>
      </w:r>
    </w:p>
    <w:p>
      <w:pPr>
        <w:pStyle w:val="Normal"/>
        <w:bidi w:val="0"/>
        <w:spacing w:lineRule="exact" w:line="340"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nv‡dR Be‡b nvRvi (in.) e‡jb, mvigg© n‡”Q †h, †Kej nR ev DgivKvix‡`i Rb¨ Gnivg Ri“wi| cÖgvY wn‡m‡e wZwb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nvw`m D‡j</w:t>
        <w:softHyphen/>
        <w:t>L K‡i‡Qb, Zv‡Z ejv n‡q‡Q, Ò†Kej nR I Dgivi wbqvZKvix‡`i|Ó Gi Øviv cÖZxqgvb nq †h, nR I Dgiv e¨ZxZ hviv evi evi g°v hvZvqvZ Ki‡e Zv‡`i Rb¨ Gnivg euvav Ri“wi bq|</w:t>
      </w:r>
      <w:r>
        <w:br w:type="page"/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36"/>
          <w:szCs w:val="36"/>
        </w:rPr>
      </w:pPr>
      <w:r>
        <w:rPr>
          <w:rFonts w:cs="mylotus" w:ascii="SutonnyMJ" w:hAnsi="SutonnyMJ"/>
          <w:b/>
          <w:bCs/>
          <w:sz w:val="36"/>
          <w:szCs w:val="3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36"/>
          <w:szCs w:val="36"/>
        </w:rPr>
      </w:pPr>
      <w:r>
        <w:rPr>
          <w:rFonts w:cs="mylotus" w:ascii="SutonnyMJ" w:hAnsi="SutonnyMJ"/>
          <w:b/>
          <w:bCs/>
          <w:sz w:val="36"/>
          <w:szCs w:val="3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36"/>
          <w:szCs w:val="36"/>
        </w:rPr>
      </w:pPr>
      <w:r>
        <w:rPr>
          <w:rFonts w:cs="mylotus" w:ascii="SutonnyMJ" w:hAnsi="SutonnyMJ"/>
          <w:b/>
          <w:bCs/>
          <w:sz w:val="36"/>
          <w:szCs w:val="3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44"/>
          <w:szCs w:val="26"/>
        </w:rPr>
      </w:pPr>
      <w:r>
        <w:rPr>
          <w:rFonts w:cs="mylotus" w:ascii="SutonnyMJ" w:hAnsi="SutonnyMJ"/>
          <w:b/>
          <w:bCs/>
          <w:sz w:val="44"/>
          <w:szCs w:val="26"/>
        </w:rPr>
        <w:t>wØZxq Aa¨vq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cweÎ bMixi m¤§vwbZ ¯’vbmg~n :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G cweÎ bMixi Acwimxg gh©v`v I m¤§v‡bi cvkvcvwk| G‡Z i‡q‡Q AmsL¨ cweÎ, eiKZc~Y© I m¤§vwbZ ¯’vb I wb`k©b hv Zvi m¤§vb I gh©v`v‡K Av‡iv evwo‡q †`q| KziAv‡bi eû AvqvZ I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AmsL¨ nvw`m i‡q‡Q hv H gyeviK ¯’vbmg~‡ni gvnvZ¥¨ I wewa-weavb eY©bv K‡i Ges H ¯’vbmg~‡ni cÖwZ m¤§vb cÖ`k©b Kivi mwVK cš’v eY©bv K‡i| m¤§vb cÖ`k©‡bi bv‡g hv j•Nb Kiv ˆea bq ZvI G¸‡jv eY©bv K‡i| wb‡æ G m¤ú‡K© Av‡jvPbv †ck Kiv n‡jv :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/>
          <w:bCs/>
          <w:sz w:val="28"/>
          <w:szCs w:val="26"/>
        </w:rPr>
        <w:t>cÖ_gZ : KvÔev kixd I Gi wKQy wewa-weavb :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KvÔev n‡”Q cweÎ Avj</w:t>
        <w:softHyphen/>
        <w:t>vni Ni, hv gvmwR‡`i gvSLv‡b Aew¯’Z| Gi AvK…wZ PZzf©yR| Gi `iRv gvwU †_‡K wKQy Dc‡i| PZz‡®‹vY nIqvi Kvi‡Y KvÔev e‡j Gi bvgKiY Kiv n‡q‡Q|</w:t>
      </w:r>
      <w:r>
        <w:rPr>
          <w:rStyle w:val="FootnoteCharacters"/>
          <w:rStyle w:val="FootnoteAnchor"/>
          <w:rFonts w:cs="SutonnyMJ" w:ascii="SutonnyMJ" w:hAnsi="SutonnyMJ"/>
          <w:bCs/>
          <w:sz w:val="20"/>
        </w:rPr>
        <w:footnoteReference w:id="81"/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كعبة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(Avj-KvÔev) kãwU ûeû GB bv‡g Avj-KziAv‡b G‡m‡Q| †hgb :</w:t>
      </w:r>
    </w:p>
    <w:p>
      <w:pPr>
        <w:pStyle w:val="Normal"/>
        <w:spacing w:before="80" w:after="0"/>
        <w:ind w:left="0" w:right="0" w:firstLine="432"/>
        <w:jc w:val="both"/>
        <w:rPr>
          <w:rFonts w:cs="mylotus"/>
          <w:bCs/>
          <w:sz w:val="32"/>
          <w:szCs w:val="26"/>
        </w:rPr>
      </w:pPr>
      <w:r>
        <w:rPr>
          <w:rFonts w:cs="mylotus"/>
          <w:bCs/>
          <w:sz w:val="32"/>
          <w:sz w:val="32"/>
          <w:szCs w:val="26"/>
          <w:rtl w:val="true"/>
        </w:rPr>
        <w:t>جَعَل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لَّهُ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كَعْبَة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بَيْت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الْحَرَامَ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قِيَامًا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لِلنَّاسِ</w:t>
      </w:r>
      <w:r>
        <w:rPr>
          <w:bCs/>
          <w:sz w:val="32"/>
          <w:sz w:val="32"/>
          <w:szCs w:val="26"/>
          <w:rtl w:val="true"/>
        </w:rPr>
        <w:t xml:space="preserve"> </w:t>
      </w:r>
      <w:r>
        <w:rPr>
          <w:rFonts w:cs="mylotus"/>
          <w:bCs/>
          <w:sz w:val="32"/>
          <w:sz w:val="32"/>
          <w:szCs w:val="26"/>
          <w:rtl w:val="true"/>
        </w:rPr>
        <w:t>﴿</w:t>
      </w:r>
      <w:r>
        <w:rPr>
          <w:rFonts w:cs="mylotus"/>
          <w:bCs/>
          <w:sz w:val="32"/>
          <w:sz w:val="32"/>
          <w:szCs w:val="26"/>
          <w:rtl w:val="true"/>
        </w:rPr>
        <w:t>المائدة</w:t>
      </w:r>
      <w:r>
        <w:rPr>
          <w:rFonts w:cs="mylotus"/>
          <w:bCs/>
          <w:sz w:val="32"/>
          <w:szCs w:val="26"/>
          <w:rtl w:val="true"/>
        </w:rPr>
        <w:t>:</w:t>
      </w:r>
      <w:r>
        <w:rPr>
          <w:rFonts w:cs="mylotus"/>
          <w:bCs/>
          <w:sz w:val="32"/>
          <w:szCs w:val="26"/>
        </w:rPr>
        <w:t>97</w:t>
      </w:r>
      <w:r>
        <w:rPr>
          <w:rFonts w:cs="mylotus"/>
          <w:bCs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gnv m¤§vwbZ M„n KvÕev‡K Avj</w:t>
        <w:softHyphen/>
        <w:t>vn gvby‡li Kj¨vY-Kg© wbe©v‡ni Dcvq wnmv‡e wba©viY K‡i‡Qb |Ó</w:t>
      </w:r>
      <w:r>
        <w:rPr>
          <w:rStyle w:val="FootnoteCharacters"/>
          <w:rStyle w:val="FootnoteAnchor"/>
          <w:rFonts w:cs="SutonnyMJ" w:ascii="SutonnyMJ" w:hAnsi="SutonnyMJ"/>
          <w:bCs/>
          <w:sz w:val="20"/>
        </w:rPr>
        <w:footnoteReference w:id="82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</w:p>
    <w:p>
      <w:pPr>
        <w:pStyle w:val="Normal"/>
        <w:bidi w:val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Zvi Ab¨ bv‡gi g‡a¨ i‡q‡Q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ْبَيْت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ُ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(Avj-evBZ)|</w:t>
      </w:r>
    </w:p>
    <w:p>
      <w:pPr>
        <w:pStyle w:val="Normal"/>
        <w:bidi w:val="0"/>
        <w:spacing w:lineRule="exact" w:line="30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ikv` K‡ib :</w:t>
      </w:r>
      <w:r>
        <w:rPr>
          <w:rFonts w:cs="mylotus" w:ascii="SutonnyMJ" w:hAnsi="SutonnyMJ"/>
          <w:bCs/>
          <w:sz w:val="28"/>
          <w:szCs w:val="26"/>
        </w:rPr>
        <w:t xml:space="preserve"> 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وَإِذ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يَرْفَع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إِبْرَاهِيم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قَوَاعِد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بَيْت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إِسْمَاعِيل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رَبَّن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تَقَبَّل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ّ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إِنَّك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نْت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سَّمِيع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عَلِيم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البقرة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127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¯§iY Ki, hLb Beivnxg I BmgvBj KvÔevM„‡ni wfwË ¯’vcb KiwQj| Zviv `yÔAv K‡iwQj : ciIqvi‡`Mvi! Avgv‡`i †_‡K Keyj Ki| wbðqB Zzwg kÖeYKvix, me©Á|Ó</w:t>
      </w:r>
      <w:r>
        <w:rPr>
          <w:rStyle w:val="FootnoteCharacters"/>
          <w:rStyle w:val="FootnoteAnchor"/>
          <w:rFonts w:cs="SutonnyMJ" w:ascii="SutonnyMJ" w:hAnsi="SutonnyMJ"/>
          <w:bCs/>
          <w:sz w:val="20"/>
        </w:rPr>
        <w:footnoteReference w:id="83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b¨ Avqv‡Z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Gikv` K‡i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وَإِذ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َوَّأْن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لِإِبْرَاهِيم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َكَان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بَيْت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ل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تُشْرِك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ِي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شَيْئً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طَهِّر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َيْتِي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لِلطَّائِفِين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الْقَائِمِين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الرُّكَّع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سُّجُود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</w:t>
      </w:r>
      <w:r>
        <w:rPr>
          <w:rFonts w:cs="mylotus"/>
          <w:bCs/>
          <w:sz w:val="30"/>
          <w:sz w:val="30"/>
          <w:szCs w:val="26"/>
          <w:rtl w:val="true"/>
        </w:rPr>
        <w:t>الحج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26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hLb Avwg Beivnxg‡K evBZzj</w:t>
        <w:softHyphen/>
        <w:t>vni ¯’vb wVK K‡i w`‡q e‡jwQjvg †h, Avgvi mv‡_ KvD‡K kwiK K‡iv bv Ges Avgvi M„n‡K cweÎ ivL ZIqvdKvix‡`i R‡b¨, bvgv‡R `Êvqgvb‡`i R‡b¨ Ges i“Kz-wmRvKvix‡`i R‡b¨|Ó</w:t>
      </w:r>
      <w:r>
        <w:rPr>
          <w:rStyle w:val="FootnoteCharacters"/>
          <w:rStyle w:val="FootnoteAnchor"/>
          <w:rFonts w:cs="SutonnyMJ" w:ascii="SutonnyMJ" w:hAnsi="SutonnyMJ"/>
          <w:bCs/>
          <w:sz w:val="20"/>
        </w:rPr>
        <w:footnoteReference w:id="84"/>
      </w:r>
    </w:p>
    <w:p>
      <w:pPr>
        <w:pStyle w:val="Normal"/>
        <w:bidi w:val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KvÔevi Av‡iKwU bvg n‡”Q : </w:t>
      </w:r>
      <w:r>
        <w:rPr>
          <w:rFonts w:ascii="SutonnyMJ" w:hAnsi="SutonnyMJ" w:cs="mylotus"/>
          <w:bCs/>
          <w:sz w:val="42"/>
          <w:sz w:val="42"/>
          <w:szCs w:val="26"/>
          <w:rtl w:val="true"/>
        </w:rPr>
        <w:t>الْبَيْتِ</w:t>
      </w:r>
      <w:r>
        <w:rPr>
          <w:rFonts w:ascii="SutonnyMJ" w:hAnsi="SutonnyMJ" w:eastAsia="SutonnyMJ" w:cs="SutonnyMJ"/>
          <w:bCs/>
          <w:sz w:val="42"/>
          <w:sz w:val="42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40"/>
          <w:sz w:val="40"/>
          <w:szCs w:val="26"/>
          <w:rtl w:val="true"/>
        </w:rPr>
        <w:t>الْعَتِيقِ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(Avj-evBZzj ÔAvwZK)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†</w:t>
      </w:r>
      <w:r>
        <w:rPr>
          <w:rFonts w:cs="mylotus" w:ascii="SutonnyMJ" w:hAnsi="SutonnyMJ"/>
          <w:bCs/>
          <w:sz w:val="28"/>
          <w:szCs w:val="26"/>
        </w:rPr>
        <w:t>hgb Gikv` n‡”Q :</w:t>
      </w:r>
    </w:p>
    <w:p>
      <w:pPr>
        <w:pStyle w:val="Normal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ثُمّ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لْيَقْض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تَفَثَهُم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لْيُوف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نُذُورَهُم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لْيَطَّوَّف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ِالْبَيْت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عَتِيق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</w:t>
      </w:r>
      <w:r>
        <w:rPr>
          <w:rFonts w:cs="mylotus"/>
          <w:bCs/>
          <w:sz w:val="30"/>
          <w:sz w:val="30"/>
          <w:szCs w:val="26"/>
          <w:rtl w:val="true"/>
        </w:rPr>
        <w:t>الحج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29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Gici Zviv †hb ˆ`wnK gqjv `~i K‡i †`q, Zv‡`i gvbr c~Y© K‡i Ges G cyivZb M„‡ni ZIqvd K‡i|Ó</w:t>
      </w:r>
      <w:r>
        <w:rPr>
          <w:rStyle w:val="FootnoteCharacters"/>
          <w:rStyle w:val="FootnoteAnchor"/>
          <w:rFonts w:cs="SutonnyMJ" w:ascii="SutonnyMJ" w:hAnsi="SutonnyMJ"/>
          <w:bCs/>
          <w:sz w:val="20"/>
        </w:rPr>
        <w:footnoteReference w:id="85"/>
      </w:r>
    </w:p>
    <w:p>
      <w:pPr>
        <w:pStyle w:val="Normal"/>
        <w:bidi w:val="0"/>
        <w:spacing w:lineRule="exact" w:line="32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myZivs Dc‡ii Av‡jvPbvi wfwË‡Z eySv †Mj, KvÔev n‡”Q : Avj-evBwQj nvivg (m¤§vwbZ Ni) Ges Avj-evBZzj ÔAvwZK (my msiw¶Z M„n)|</w:t>
      </w:r>
    </w:p>
    <w:p>
      <w:pPr>
        <w:pStyle w:val="Normal"/>
        <w:bidi w:val="0"/>
        <w:spacing w:lineRule="exact" w:line="340" w:before="10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BwZc~‡e©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D‡j</w:t>
        <w:softHyphen/>
        <w:t>L K‡ib †h, Beivnxg Lwjjyj</w:t>
        <w:softHyphen/>
        <w:t>vnB evBZzj</w:t>
        <w:softHyphen/>
        <w:t>vni wfwË cÖ¯—i ¯’vcb K‡ib Ges KvÔev M„n wbg©vY K‡ib Ges G Kv‡R Zuvi cyÎ BmgvBj (AvjvBwn mvjvg) Zuv‡K mn‡hvwMZv K‡ib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KvÔevM„‡ni gh©v`v GZ †ewk wba©viY K‡ib hv G c„w_exi ey‡K Ab¨ †Kvb ¯’v‡bi Rb¨ wba©viY K‡ibwb| cweÎ Avj</w:t>
        <w:softHyphen/>
        <w:t>vni Ni KvÔev m¤úwK©Z wKQy wewa-weavb I wbqg-Kvbyb wb‡æ †`Iqv n‡jv: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46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1. </w:t>
      </w:r>
      <w:r>
        <w:rPr>
          <w:rFonts w:cs="mylotus" w:ascii="SutonnyMJ" w:hAnsi="SutonnyMJ"/>
          <w:b/>
          <w:bCs/>
          <w:sz w:val="28"/>
          <w:szCs w:val="26"/>
        </w:rPr>
        <w:t>ZIqvd :</w:t>
      </w:r>
      <w:r>
        <w:rPr>
          <w:rFonts w:cs="mylotus" w:ascii="SutonnyMJ" w:hAnsi="SutonnyMJ"/>
          <w:bCs/>
          <w:sz w:val="28"/>
          <w:szCs w:val="26"/>
        </w:rPr>
        <w:t xml:space="preserve"> KvÔev M„n Qvov G c„w_exi †Kvb M„‡ni ZIqvd (cÖ`w¶Y) Kivi AbygwZ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†`bwb| G ZvIqvd‡K m‡e©vËg KvR AvL¨v w`‡q KziAv‡b wZwb wb‡`©k cÖ`vb K‡i‡Qb :</w:t>
      </w:r>
    </w:p>
    <w:p>
      <w:pPr>
        <w:pStyle w:val="Normal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وَلْيَطَّوَّف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ِالْبَيْت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عَتِيق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</w:t>
      </w:r>
      <w:r>
        <w:rPr>
          <w:rFonts w:cs="mylotus"/>
          <w:bCs/>
          <w:sz w:val="30"/>
          <w:sz w:val="30"/>
          <w:szCs w:val="26"/>
          <w:rtl w:val="true"/>
        </w:rPr>
        <w:t>الحج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29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Zviv †hb my msiw¶Z M„‡ni ZIqvd K‡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86"/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cweÎ Ni KvÔev‡K ZvIqvdKvix, Ae¯’vbKvix I i“Kz-wmRvKvix‡`i Rb¨ cweÎ Kivi j‡¶¨ wZwb Zuvi Lwjj Beivnxg I ¯^xq cyÎ BmgvBj (Avt)-†K wb‡`©k cÖ`vb K‡ib, hv Avj-KziAv‡b Gfv‡e G‡m‡Q :</w:t>
      </w:r>
    </w:p>
    <w:p>
      <w:pPr>
        <w:pStyle w:val="Normal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وَعَهِدْن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إِلَى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إِبْرَاهِيم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إِسْمَاعِيل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طَهِّر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َيْتِي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لِلطَّائِفِين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الْعَاكِفِين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الرُّكَّع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سُّجُود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البقرة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125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Ges Avwg Beivnxg I BmgvBj (Avt)-†K Av‡`k Kijvg, †Zvgiv Avgvi M„n‡K ZIqvdKvix, Ae¯’vbKvix I i“Kz-wmRvKvix‡`i R‡b¨ cweÎ ivL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87"/>
      </w:r>
    </w:p>
    <w:p>
      <w:pPr>
        <w:pStyle w:val="Normal"/>
        <w:bidi w:val="0"/>
        <w:spacing w:lineRule="exact" w:line="34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KvÔevi PZz®úv‡k¦© ZIqvd Z_v cÖ`w¶Y Kiv‡K cÖ‡Z¨K nvRx Ges ÔDgivKvixi Rb¨ i“Kb Z_v diR wnmv‡e wba©viY K‡i‡Qb| myZivs KvÔevM„‡ni ZIqvd Qvov nR ev ÔIgivn weï× n‡e bv| GgbwK nR I ÔIgivn QvovI G M„‡ni ZIqvd‡K wZwb we‡kl mvIqv‡ei KvR wn‡m‡e AvL¨vwqZ K‡i‡Qb| ¶wZMÖ¯— e¨w³ †mB †h my‡hvM cvIqv m‡Ë¡I ZvIqvd Kij bv|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e`yj</w:t>
        <w:softHyphen/>
        <w:t xml:space="preserve">vn Be‡b ÔDgvi e‡jb, ÒAvwg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ej‡Z ï‡bwQ, wZwb e‡jb :</w:t>
      </w:r>
    </w:p>
    <w:p>
      <w:pPr>
        <w:pStyle w:val="Normal"/>
        <w:spacing w:before="80" w:after="0"/>
        <w:jc w:val="center"/>
        <w:rPr>
          <w:rFonts w:ascii="SutonnyMJ" w:hAnsi="SutonnyMJ" w:cs="mylotus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طَاف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سَبْعً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هُو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كَعِدْل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قَبَةٍ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- Ò†h e¨w³ (KvÔev M„‡ni) mvZ P°i ZvIqvd Ki‡e †m GKRb µxZ`vm gy³ Kivi QvIqve cv‡e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88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ÔAve`yj</w:t>
        <w:softHyphen/>
        <w:t xml:space="preserve">vn Be‡b ÔDgv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G g‡g© Av‡iKwU nvw`m ewY©Z| wZwb e‡jb : ÒAvwg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ej‡Z ï‡bwQ, wZwb e‡jb:</w:t>
      </w:r>
    </w:p>
    <w:p>
      <w:pPr>
        <w:pStyle w:val="Normal"/>
        <w:spacing w:before="80" w:after="0"/>
        <w:jc w:val="center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طَاف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الْ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كَتَب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ز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جَل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َ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كُلّ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خُطْوَة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حَسَنَة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مَح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نْ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سَيِّئَةٍ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- Ò†h e¨w³ Avj</w:t>
        <w:softHyphen/>
        <w:t>vni N‡ii ZIqvd Ki‡e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Zvi cÖwZwU c`‡¶‡ci wewbg‡q GKwU †bwK wjL‡eb Ges GKwU ¸bvn ¶gv K‡i †`‡e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89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Abyiƒcfv‡e †h nvRx g°v †Q‡o ¯^‡`‡ki w`‡K hvÎv Ki‡Z Pvq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Zvi Dci KvÔevM„‡ni we`vqx ZIqvd IqvwRe K‡i‡Qb| Bgvg eyLvwi Zuvi iwPZ mnxn eyLvwi‡Z ÔAve`yj</w:t>
        <w:softHyphen/>
        <w:t xml:space="preserve">vn Be‡b Ô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Y©bv K‡i e‡j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ُمِر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نَّاس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كُو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آخِر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هْدِهِم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الْ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لا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نَّ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خُفِّف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حَائِضِ</w:t>
      </w:r>
      <w:r>
        <w:rPr>
          <w:rFonts w:cs="mylotus" w:ascii="SutonnyMJ" w:hAnsi="SutonnyMJ"/>
          <w:bCs/>
          <w:sz w:val="30"/>
          <w:szCs w:val="26"/>
          <w:rtl w:val="true"/>
        </w:rPr>
        <w:t>.</w:t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>
          <w:rFonts w:ascii="SutonnyMJ" w:hAnsi="SutonnyMJ" w:cs="mylotus"/>
          <w:bCs/>
          <w:sz w:val="22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Ò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FZzeZx gwnjv Qvov Ab¨ mKj nvRx‡K g°v Z¨vM Kivi c~‡e© evBZzj</w:t>
        <w:softHyphen/>
        <w:t>vni ZIqvd Kivi wb‡`©k w`‡q‡Q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90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ci eY©bvq Bgvg gymwjg ÔAve`yj</w:t>
        <w:softHyphen/>
        <w:t xml:space="preserve">vn Be‡b Ô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Y©bv K‡ib : Ògvbyl n‡Ri KvR m¤úv`b Kivi ci PZzw`©‡K P‡j hvw”Qj| G `„k¨ †`‡L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j‡jb : </w:t>
      </w:r>
    </w:p>
    <w:p>
      <w:pPr>
        <w:pStyle w:val="Normal"/>
        <w:spacing w:before="80" w:after="0"/>
        <w:jc w:val="center"/>
        <w:rPr>
          <w:rFonts w:ascii="SutonnyMJ" w:hAnsi="SutonnyMJ"/>
          <w:bCs/>
          <w:sz w:val="28"/>
          <w:szCs w:val="26"/>
        </w:rPr>
      </w:pPr>
      <w:r>
        <w:rPr>
          <w:rFonts w:ascii="SutonnyMJ" w:hAnsi="SutonnyMJ" w:cs="mylotus"/>
          <w:bCs/>
          <w:sz w:val="28"/>
          <w:sz w:val="28"/>
          <w:szCs w:val="26"/>
          <w:rtl w:val="true"/>
        </w:rPr>
        <w:t>لاَ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يَنْفِرَنَّ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َحَدٌ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حَتّى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يَكُوْنَ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آخِرَ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عَهْدِه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بِالْبَيْتِ</w:t>
      </w:r>
      <w:r>
        <w:rPr>
          <w:rFonts w:cs="mylotus" w:ascii="SutonnyMJ" w:hAnsi="SutonnyMJ"/>
          <w:bCs/>
          <w:sz w:val="28"/>
          <w:szCs w:val="26"/>
          <w:rtl w:val="true"/>
        </w:rPr>
        <w:t>.</w:t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me©‡kl Avgj wn‡m‡e evqZzj</w:t>
        <w:softHyphen/>
        <w:t>vni ZvIqvd bv K‡i †KD †hb g°v Z¨vM bv K‡i 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91"/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kwiqZ cÖ‡YZv KvÔev M„‡ni ZIqvdKvix‡`i‡K hLb B”Qv ZIqvd Kiv †_‡K eviY Ki‡Z wb‡la K‡i‡Qb| hyev‡qi Be‡b gyZ&amp;Ôwqg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wY©Z|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ن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بْد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نَاف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َمْنَعُو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حَدً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طَاف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هَذ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يَّة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سَاعَة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شَاء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َيْل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و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نَهَارٍ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16"/>
          <w:szCs w:val="26"/>
        </w:rPr>
      </w:pPr>
      <w:r>
        <w:rPr>
          <w:rFonts w:eastAsia="SutonnyMJ" w:cs="SutonnyMJ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Ò†n ebx Ave‡` gvbvd! w`ev-ivwÎi †h †Kvb mgq KvÔev M„‡ni ZIqvd ev mvjvZ Av`v‡q KvD‡K evav w`‡qv b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92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2. </w:t>
      </w:r>
      <w:r>
        <w:rPr>
          <w:rFonts w:cs="mylotus" w:ascii="SutonnyMJ" w:hAnsi="SutonnyMJ"/>
          <w:b/>
          <w:bCs/>
          <w:sz w:val="28"/>
          <w:szCs w:val="26"/>
        </w:rPr>
        <w:t>KvÔev kixd RxweZ I g„Z gvby‡li wKe&amp;jv</w:t>
      </w:r>
      <w:r>
        <w:rPr>
          <w:rFonts w:cs="mylotus" w:ascii="SutonnyMJ" w:hAnsi="SutonnyMJ"/>
          <w:bCs/>
          <w:sz w:val="28"/>
          <w:szCs w:val="26"/>
        </w:rPr>
        <w:t xml:space="preserve"> :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KvÔev Ni‡K gymwjg‡`i wKejv wba©viY K‡i‡Qb, Zviv mvjvZ Av`v‡qi mgq †mw`‡K gyL Ki‡e| wZwb G cÖm‡½ Zuvi ivm~j‡K wb‡`©k †`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فَوَلّ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جْهَك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شَطْر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مَسْجِد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حَرَامِ﴿البقرة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144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myZivs Avcwb gmwR`yj nviv‡gi w`‡K gyL Ki“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93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gvg eyLvwi Zuvi mnxn MÖ‡š’ G g‡g© Be‡b Ô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Y©bv K‡ib †h,</w:t>
      </w:r>
    </w:p>
    <w:p>
      <w:pPr>
        <w:pStyle w:val="Normal"/>
        <w:spacing w:before="80" w:after="0"/>
        <w:jc w:val="center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ّن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نَّبِي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ل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ليه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سلم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كَع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كْعَتَيْن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ُبُل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كَعْبَة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قَا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هَذِ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قِبْلَةُ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A_©vr- Ò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KvÔevgyLx n‡q `yÕivKvZÔAvZ mvjvZ Av`vq K‡i e‡jb : GUvB wKej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94"/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Bgvg bvmvqx Dmvgv Be‡b hvq` †_‡K eY©bv K‡ib :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KvÔevi wfZi †_‡K †ei n‡jb Ges KvÔevgyLx n‡q `yÕivKvZÔAvZ mvjvZ c‡o ej‡jb : GUvB wKejv, GUvB wKej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95"/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myZivs KvÔevi PZzw`©KB wKejv| AZGe †h e¨w³ KvÔev †`L‡Z cvq, Zvi Rb¨ KvÔevgyLx nIqv Qvov mvjvZ n‡e bv| hLb †Kvb e¨w³ wfbœgyLx n‡q mvjvZ Av`vq Ki‡e, Zvi cy‡iv mvjvZ¸‡jv cybivq co‡Z n‡e| Avi †h e¨w³ KvÔev †_‡K A‡bK `~‡i Ae¯’vb Ki‡Q, Zv‡K wKejvgyLx n‡q mvjvZ Av`vq Ki‡Z n‡e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96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gymvwd‡ii bdj mvjv‡Zi †¶‡Î wbq‡gi wKQy e¨wZµg i‡q‡Q| mIqvwi †hw`‡K hvq †mw`‡K gyL K‡iB †m mvjvZ Av`vq Ki‡e| D¤§‡Zi Rb¨ mnR Kivi D‡Ï‡k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 e¨e¯’v K‡i‡Qb| Rvwe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 :</w:t>
      </w:r>
    </w:p>
    <w:p>
      <w:pPr>
        <w:pStyle w:val="Normal"/>
        <w:spacing w:before="80" w:after="0"/>
        <w:ind w:left="0" w:right="0" w:firstLine="432"/>
        <w:jc w:val="both"/>
        <w:rPr/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كَا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ُصَلّ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احِلَتِ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حَيْث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َوَجَّهَت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إِذ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رَاد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فَرِيضَة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نَزَ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اسْتَقْبَ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قِبْلَةَ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A_©vr- Ò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mIqvixi Dci mIqvwi †hw`‡K hvq †mw`‡K gyL K‡i bdj mvjvZ Av`vq Ki‡Zb| Avi hLb diR mvjvZ Av`v‡qi B‡”Q Ki‡Zb, ZLb mIqvwi †_‡K †b‡g wKejvgyLx n‡q mvjvZ Av`vq Ki‡Z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97"/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RxeÏkvq mvjv‡Z gymjgvb‡`i wKejv †hgb KvÔev, g„‡Zi Rb¨I KvÔev kixd n‡jv Zvi wKejv| Kweiv ¸bvni eY©bvq ÔAve`yj</w:t>
        <w:softHyphen/>
        <w:t xml:space="preserve">vn Be‡b ÔDgv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wY©Z gvIKzd nvw`‡m G‡m‡Q : Ò†Zvgv‡`i RxweZ I g„‡Zi wKejv evBwQj nvivg (KvÔev)-G ¸bv‡ni Kv‡R wjß nIqv Kweiv ¸bv‡ni Aš—f©y³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98"/>
      </w:r>
      <w:r>
        <w:rPr>
          <w:rFonts w:cs="mylotus" w:ascii="SutonnyMJ" w:hAnsi="SutonnyMJ"/>
          <w:bCs/>
          <w:sz w:val="28"/>
          <w:szCs w:val="26"/>
        </w:rPr>
        <w:t xml:space="preserve"> g„Z e¨w³‡K Ke‡i Zvi Wvb Kv‡Z †kvqv‡bv nq| Zvi †Pnviv‡K wKejvgyLx ivLv nq| Zvi gv_v wKejvi Wvb cv‡k¦© Ges cv Øq wKejvi evg cv‡k¦©|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Z©gvb Kvj ch©š— gymwjg‡`i Kg© GiB Dci cÖwZwôZ| †MvUv c„w_exi gymwjg‡`i Ke‡ii `„k¨ GUv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99"/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. Uq‡jU mvivi mgq wKejvgyLx nIqv A_ev wKejv‡K cðvr †i‡L emvi Dci wb‡lavÁv :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KvÔev M„‡ni gh©v`vi cÖwZ j¶¨ †i‡L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Uq‡jU mvivi mgq KvÔev I wKejvgyLx nIqv ev Zv‡K cðvr †i‡L emv †_‡K wb‡la K‡i‡Qb| Bgvg eyLvwi I gymwjg Ave~ AvBDe Avj-Avbmvix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Y©bv K‡ib|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ikv` K‡i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ذ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تَيْتُم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غَائِط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َسْتَقْبِلُو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قِبْلَة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َسْتَدْبِرُوه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لَك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شَرِّقُو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و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غَرِّبُو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ا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بُو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يُّوب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قَدِمْن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شَّأْ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وَجَدْن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رَاحِيض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ُنِيَت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ِبَ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قِبْلَة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نَنْحَرِف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نَسْتَغْفِر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َعَالَى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- ÒhLb †Zvgiv Uq‡j‡U hv‡e (Z_v cÖK…wZi Wv‡K mvov †`‡e) ZLb wKejvgyLx A_ev wKejv‡K wcQ w`‡q em‡e bv| eis †Zvgiv c~e© A_ev cwðggyLx n‡q em‡e| Ave~ AvBDe e‡jb : Avgiv hLb kvg †`‡k Avmjvg, ZLb †`L‡Z †cjvg †mLvbKvi Uq‡jU¸‡jv‡K wKejvgyLx K‡i ˆZwi Kiv n‡q‡Q| Avgiv †mLvb †_‡K wd‡i Avmjvg Ges Avj</w:t>
        <w:softHyphen/>
        <w:t>vni Kv‡Q ¶gv cÖv_©bv Kijvg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00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gvg gymwjg mvjgvb dviw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Y©bv Ki‡Z wM‡q e‡jb, Zv‡K cÖkœ Kiv n‡jv :</w:t>
      </w:r>
    </w:p>
    <w:p>
      <w:pPr>
        <w:pStyle w:val="Normal"/>
        <w:spacing w:before="80" w:after="0"/>
        <w:ind w:left="0" w:right="0" w:firstLine="432"/>
        <w:jc w:val="both"/>
        <w:rPr/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د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َّمَكُم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نَبِيُّكُم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كُل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شَيْء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حَت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خِرَاءَة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ا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قَا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جَل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َقَد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نَهَان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نَسْتَقْبِ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قِبْلَة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ِغَائِط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و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وْل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و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نَسْتَنْجِي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الْيَمِين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و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نَسْتَنْجِي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أَقَل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ثَلاَثَة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حْجَار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و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نَسْتَنْجِي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رَجِيع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و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عَظْمٍ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4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- Ò†Zvgv‡`i bex †Zvgv‡`i‡K mKj wKQy wkwL‡q‡Qb GgbwK Uq‡jU Kxfv‡e mvi‡Z nq, ZvI wk¶v w`‡q‡Qb? Rev‡e wZwb ej‡jb : nu¨v, Aek¨B| wZwb Avgv‡`i‡K wb‡la K‡i‡Qb wKejvgyLx n‡q cvqLvbv I cÖmªve Kiv †_‡K ev Wvb nv‡Z †kŠP Kiv wXjv e¨envi Kiv †_‡K ev wZb †_‡K Kg cv_i w`‡q wXjv e¨envi Kiv †_‡K ev †Mvei ev nvo w`‡q wXjv †bqv †_‡K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01"/>
      </w:r>
    </w:p>
    <w:p>
      <w:pPr>
        <w:pStyle w:val="Normal"/>
        <w:bidi w:val="0"/>
        <w:spacing w:before="80" w:after="0"/>
        <w:jc w:val="both"/>
        <w:rPr/>
      </w:pPr>
      <w:r>
        <w:rPr>
          <w:rFonts w:cs="mylotus" w:ascii="SutonnyMJ" w:hAnsi="SutonnyMJ"/>
          <w:bCs/>
          <w:sz w:val="28"/>
          <w:szCs w:val="26"/>
        </w:rPr>
        <w:t>Dc‡i ewY©Z weï× nvw`m Øviv GUv cÖgvwYZ n‡q‡Q †h, cvqLvbv I cÖmªve Kivi mgq wKejvgyLx nIqv ev wKejv‡K wcQ‡b †i‡L emv †Kvb Ae¯’v‡Z ˆea bq| GUv evmvevox‡Z †nvK A_ev †Lvjv gv‡V †nvK| wKš‘ wKQy nvw`m GgbI Av‡Q hvi Øviv GUv cÖZxqgvb nq †h, Dc‡iv³ wb‡lavÁv †Lvjv gv‡Vi †¶‡Î cÖ‡hvR¨, evmv-evwoi †¶‡Î bq| eyLvwi I gymwjg ÔAve`yj</w:t>
        <w:softHyphen/>
        <w:t xml:space="preserve">vn Be‡b ÔDgv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Y©bv K‡ib| wZwb ej‡Zb :</w:t>
      </w:r>
      <w:r>
        <w:rPr>
          <w:rFonts w:cs="mylotus" w:ascii="SutonnyMJ" w:hAnsi="SutonnyMJ"/>
          <w:bCs/>
          <w:szCs w:val="26"/>
        </w:rPr>
        <w:t xml:space="preserve"> </w:t>
      </w:r>
    </w:p>
    <w:p>
      <w:pPr>
        <w:pStyle w:val="Normal"/>
        <w:spacing w:before="80" w:after="0"/>
        <w:ind w:left="0" w:right="0" w:firstLine="475"/>
        <w:jc w:val="both"/>
        <w:rPr>
          <w:rFonts w:ascii="SutonnyMJ" w:hAnsi="SutonnyMJ" w:cs="mylotus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ن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نَاسً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قُوْلُوْ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cs="mylotus" w:ascii="SutonnyMJ" w:hAnsi="SutonnyMJ"/>
          <w:bCs/>
          <w:sz w:val="36"/>
          <w:szCs w:val="26"/>
          <w:rtl w:val="true"/>
        </w:rPr>
        <w:t xml:space="preserve">: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ذ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عَدْت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ل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حَاجَتك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ل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ستقبل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قِبْلَة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مَقْدِس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ا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بْد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لَقَد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قِي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ظَهْر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يْت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رَأَي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اعِدً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َبِنَتَيْن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ُسْتَقْبِلً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يْت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مَقْدِس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ِحَاجَتِهِ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- Ògvbyl G K_v ejvewj K‡i, hLb Zzwg cvqLvbv-cÖmªve Ki‡Z em, ZLb Zzwg wKejv ev evBZzj gyKvÏvmgyLx n‡q em bv| ÔAve`yj</w:t>
        <w:softHyphen/>
        <w:t xml:space="preserve">vn Be‡b Dgv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 : GK`v Avwg Avgv‡`i N‡ii Dci D‡V †`L‡Z †cjvg †h,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`yÕwU B‡Ui Dc‡i e‡m evBZzj gyKvÏvmgyLx n‡q cÖvK…wZK cÖ‡qvRb mvi‡Q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02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gvg gymwjg Be‡b ÔDgv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Abyiƒc Av‡iKwU nvw`m eY©bv K‡ib| wZwb e‡j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قِي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ُخْت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حَفْصَة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رَأَي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اعِدً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ِحَاجَتِ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ُسْتَقْبِ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شَّام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ُسْتَدْبِر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قِبْلَةِ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A_©vr- ÒGK`v Avwg Avgvi †evb nvdmvi N‡ii Dc‡i Qv‡` D‡V †`L‡Z †cjvg †h,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wKejv‡K wcQb w`‡q kvg‡`kgyLx n‡q cÖvK…wZK cÖ‡qvRb mvivi †`qvi Rb¨ e‡m‡Q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03"/>
      </w:r>
    </w:p>
    <w:p>
      <w:pPr>
        <w:pStyle w:val="Normal"/>
        <w:bidi w:val="0"/>
        <w:spacing w:lineRule="exact" w:line="34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nvw`‡mi G Dfq e³‡e¨i gv‡S mgš^q Ki‡Z wM‡q ÔEjvgv‡q wKivg wfbœ wfbœgZ †cvlY K‡i‡Qb| AwaKvsk Avwj‡gi e³e¨ n‡”Q: G wb‡lavÁv †Lvjv gvV Ges gi“f~wgi †¶‡Î cÖ‡hvR¨, evmvevoxi †¶‡Î bq| nvwdR Be‡b nvRvi AvmKvjvbx e‡jb : G AwfgZwU me©vwaK MÖnY‡hvM¨; KviY Gi gva¨‡g mKj nvw`‡mi Dci ÔAvgj Kiv m¤¢e|</w:t>
      </w:r>
      <w:r>
        <w:rPr>
          <w:rStyle w:val="FootnoteCharacters"/>
          <w:rStyle w:val="FootnoteAnchor"/>
          <w:rFonts w:cs="SutonnyMJ" w:ascii="SutonnyMJ" w:hAnsi="SutonnyMJ"/>
          <w:bCs/>
          <w:sz w:val="22"/>
        </w:rPr>
        <w:footnoteReference w:id="104"/>
      </w:r>
    </w:p>
    <w:p>
      <w:pPr>
        <w:pStyle w:val="Normal"/>
        <w:bidi w:val="0"/>
        <w:spacing w:lineRule="exact" w:line="34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4. my‡hvM n‡j KvÔevi Af¨š—‡i mvjvZ Av`vq Kiv gy¯—vnve :</w:t>
      </w:r>
    </w:p>
    <w:p>
      <w:pPr>
        <w:pStyle w:val="Normal"/>
        <w:bidi w:val="0"/>
        <w:spacing w:lineRule="exact" w:line="34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KvD‡K Kó bv w`‡q my‡hvM n‡j KvÔev kix‡di Af¨š—i mvjvZ Av`vq Kiv gy¯—vnve| KviY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°v weR‡qi w`b KvÔev M„‡n cÖ‡ek K‡i `yÕ ivKvZÔAvZ mvjvZ Av`vq K‡i‡Qb| Bgvg eyLvwi mvwjg n‡Z, wZwb Zuvi wcZv n‡Z eY©bv K‡ib| wZwb e‡jb :</w:t>
      </w:r>
    </w:p>
    <w:p>
      <w:pPr>
        <w:pStyle w:val="Normal"/>
        <w:spacing w:before="80" w:after="0"/>
        <w:ind w:left="0" w:right="0" w:firstLine="432"/>
        <w:jc w:val="both"/>
        <w:rPr/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دَخَ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بَيْت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هُو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أُسَامَة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ْن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زَيْد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بِلاَلٌ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عُثْمَان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ْن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طَلْحَة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أَغْلَقُو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م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لَمّ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تَحُو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كُن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وَّ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لَج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لَقِي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لاَلً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سَأَلْتُ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هَل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ِي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cs="mylotus" w:ascii="SutonnyMJ" w:hAnsi="SutonnyMJ"/>
          <w:bCs/>
          <w:sz w:val="26"/>
          <w:szCs w:val="26"/>
          <w:rtl w:val="true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  <w:rtl w:val="true"/>
        </w:rPr>
        <w:t>)</w:t>
      </w:r>
      <w:r>
        <w:rPr>
          <w:rFonts w:cs="mylotus" w:ascii="SutonnyMJ" w:hAnsi="SutonnyMJ"/>
          <w:bCs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ا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نَعَم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يْ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عَمُودَيْن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يَمَانِيَيْنِ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A_©vr- Ò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, Dmvgv Be‡b hvq`, wejvj I ÔDmgvb Be‡b Zvjnv KvÔev M„‡n cÖ‡ek Kivi ci Øvi eÜ K‡i †`qv nq| AZtci hLb `iRv Ly‡j †`qv nq, ZLb me©cÖ_g Avwg KvÔev M„‡n cÖ‡ek Kwi| †mLv‡b wejv‡ji mv‡_ mv¶v‡Z wR‡Ám Kijvg :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wK †mLv‡b mvjvZ Av`vq K‡i‡Qb? Rev‡e wZwb ej‡jb : nu¨v| wZwb Bqv‡gbx `yB ¯—‡¤¢i gvSvgvwS ¯’v‡b mvjvZ Av`vq K‡i‡Qb|Ó</w:t>
      </w:r>
      <w:r>
        <w:rPr>
          <w:rStyle w:val="FootnoteCharacters"/>
          <w:rStyle w:val="FootnoteAnchor"/>
          <w:rFonts w:cs="SutonnyMJ" w:ascii="SutonnyMJ" w:hAnsi="SutonnyMJ"/>
          <w:bCs/>
          <w:sz w:val="14"/>
        </w:rPr>
        <w:footnoteReference w:id="105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e‡b ÔDgv‡ii µxZ`vm bvwdÔ D‡j</w:t>
        <w:softHyphen/>
        <w:t>L K‡ib †h, †h KvÔev M„‡n cÖ‡ek Ki‡Z cv‡i, Zvi Rb¨ †mLv‡b †h †Kvb w`‡K wd‡i mvjvZ Av`vq ï×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06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Dc‡ii eY©bv bdj mvjvZ Av`v‡qi †¶‡Î cÖ‡hvR¨| KvÔev M„‡ni Af¨š—‡i diR mvjvZ Av`vq ˆea wKbv, Zv wb‡q Av‡jg‡`i g‡a¨ gZwe‡iva i‡q‡Q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07"/>
      </w:r>
      <w:r>
        <w:rPr>
          <w:rFonts w:cs="mylotus" w:ascii="SutonnyMJ" w:hAnsi="SutonnyMJ"/>
          <w:bCs/>
          <w:sz w:val="28"/>
          <w:szCs w:val="26"/>
        </w:rPr>
        <w:t xml:space="preserve"> D‡j</w:t>
        <w:softHyphen/>
        <w:t>L¨ nvZx‡g KvÔevi Af¨š—‡i mvjvZ Av`vq Kiv KvÔev M„‡ni Af¨š—‡i mvjvZ Av`v‡qi mgZzj¨| KviY GUv KvÔeviB Ask| G cÖm‡½ Av‡iv we¯—vwiZ Av‡jvPbv c‡i Avm‡Q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5. KvÔevi †kl cwiYwZ :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 xml:space="preserve">) Avj-KziAv‡b Ges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Avj-nvw`‡m †KqvgZ m¤ú‡K© gvbyl‡`i‡K AewnZ K‡i‡Qb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wK¡qvgv‡Zi D‡j</w:t>
        <w:softHyphen/>
        <w:t xml:space="preserve">L‡hvM¨ wKQy wb`k©b wba©viY K‡i‡Qb, hv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Avgv‡`i‡K AewnZ K‡i‡Qb| wK¡qvgv‡Zi me‡P‡q D‡j</w:t>
        <w:softHyphen/>
        <w:t>L‡hvM¨ wb`k©‡bi g‡a¨ i‡q‡Q : Kvev kixd‡K aŸsm Kiv I †f‡O Pzo gvi K‡i †djv, hv cybivq Avi KL‡bv wbwg©Z n‡e bv| Avi GUv ZLbB m¤¢e n‡e hLb c„w_ex‡Z Avj</w:t>
        <w:softHyphen/>
        <w:t>vn, Avj</w:t>
        <w:softHyphen/>
        <w:t>vn (Avj</w:t>
        <w:softHyphen/>
        <w:t>vni bvg) ejvi †KD Aewkó _vK‡e bv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eyLvwi I gymwjg Zv‡`i mnxn MÖš’ Ø‡q Ave~ ûivBivn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, wZwb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Y©bv K‡ib| wZwb e‡jb :</w:t>
      </w:r>
    </w:p>
    <w:p>
      <w:pPr>
        <w:pStyle w:val="Normal"/>
        <w:spacing w:before="80" w:after="0"/>
        <w:jc w:val="center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ُخَرِّب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كَعْبَة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ذُو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سُّوَيْقَتَيْن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حَبَشَةِ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- ÒKvÔev kixd‡K nvevkvi †QvU †Mvovwj wewkó †jvKRb aŸsm Ki‡e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08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H hyM cvIqv (AvMgb ch©š— †eu‡P _vKv) †_‡K Avj</w:t>
        <w:softHyphen/>
        <w:t>vni AvkÖq cÖv_©bv KiwQ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wØZxqZ: Kvj cv_i (Avj&amp;-nvRvi“j AvmIqv`)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vj&amp;-nvRvi“j AvmIqv` n‡”Q H cv_i hv Avj</w:t>
        <w:softHyphen/>
        <w:t>vni N‡ii c~e©w`‡K emv‡bv n‡q‡Q| H eivei †_‡K KvÔev M„‡ni ZIqvd ïi“ nq| wbivc` nvivg kix‡d GUv Avj</w:t>
        <w:softHyphen/>
        <w:t>vni ¯úó wb`k©bmg~‡ni Ab¨Zg| wb‡æ G cv_‡ii gh©v`v I Gi mv‡_ mswk</w:t>
        <w:softHyphen/>
        <w:t>ó wkóv Pvi I wewa-weavb cÖ`Ë n‡jv :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1. nvR‡i AvmIqv‡`i AvMgb RvbœvZ n‡Z :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kiC `wjj-cÖgvY Øviv GUv cÖgvwYZ †h, nvR‡i AvmIqv` (Kv‡jv cv_i) RvbœvZ †_‡K G‡m‡Q| GUv `y‡ai †P‡qI †ewk mv`v wQj| wKš‘ evYx Av`‡gi ¸bvn GUv‡K Kv‡jv K‡i †d‡j‡Q| wb‡æ G e³‡e¨i ¯^c‡¶ nvw`m cÖ`Ë n‡jv :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Bgvg bvmvqx Zuvi MÖš’ mybv‡b bvmvqx‡Z ÔAve`yj</w:t>
        <w:softHyphen/>
        <w:t xml:space="preserve">vn Be‡b Ô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Y©bv K‡ib|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ikv` K‡ib :</w:t>
      </w:r>
    </w:p>
    <w:p>
      <w:pPr>
        <w:pStyle w:val="Normal"/>
        <w:spacing w:before="80" w:after="0"/>
        <w:ind w:left="0" w:right="0" w:firstLine="432"/>
        <w:jc w:val="left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حَجَر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أَسْوَد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جَنَّةِ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- ÒnvR‡i AvmIqv` RvbœvZ †_‡K G‡m‡Q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09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Bgvg wZiwghx mybv‡b wZiwghx‡Z Be‡b Ô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Y©bv K‡ib :</w:t>
      </w:r>
    </w:p>
    <w:p>
      <w:pPr>
        <w:pStyle w:val="Normal"/>
        <w:spacing w:before="80" w:after="0"/>
        <w:ind w:left="0" w:right="0" w:firstLine="433"/>
        <w:jc w:val="left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نَزَ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حَجَر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أَسْوَد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جَنَّة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هُو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شَدّ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يَاضً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َّبَن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سَوَّدَتْ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خَطَاي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ن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آدَمَ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2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- ÒnvR‡i AvmIqv` RvbœvZ n‡Z AeZiY K‡i‡Q| GwU `y‡ai †P‡qI ïå wQj| evYx Av`‡gi ¸bvn GUv‡K Kv‡jv K‡i w`‡q‡Q|Ó</w:t>
      </w:r>
    </w:p>
    <w:p>
      <w:pPr>
        <w:pStyle w:val="Normal"/>
        <w:bidi w:val="0"/>
        <w:spacing w:lineRule="exact" w:line="32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wbR©xe e¯‘i Dci ¸bv‡ni cÖfve hw` GgbwU nq, Zvn‡j Aš—‡i Zvi cÖfve †Kgb n‡Z cv‡i?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/>
      </w:pPr>
      <w:r>
        <w:rPr>
          <w:rFonts w:cs="mylotus" w:ascii="SutonnyMJ" w:hAnsi="SutonnyMJ"/>
          <w:b/>
          <w:bCs/>
          <w:sz w:val="28"/>
          <w:szCs w:val="26"/>
        </w:rPr>
        <w:t>2. nvR‡i AvmIqv`‡K Pz¤^b I ¯úk© Kiv Ges Zvi cÖwZ gv_v AebZ Kiv|</w:t>
      </w:r>
    </w:p>
    <w:p>
      <w:pPr>
        <w:pStyle w:val="Normal"/>
        <w:bidi w:val="0"/>
        <w:spacing w:lineRule="exact" w:line="32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nvR‡i AvmIqv‡`i cÖwZ m¤§vb cÖ`k©‡bi ˆea cš’v Avj</w:t>
        <w:softHyphen/>
        <w:t xml:space="preserve">vni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Avgv‡`i‡K wk¶v w`‡q‡Qb| †h e¨w³ KvÔev M„‡ni ZIqvd Ki‡Z Pvq, †m nvR‡i AvmIqv` †_‡K ZvIqvd ïi“ Ki‡e| mybœvZ n‡”Q m¤¢e n‡j cv_i‡K Pzgy †`qv| Ab¨_vq nvZ w`‡q ¯úk© K‡i, nvZ‡K Pzgy †`‡e| hw` GUv m¤¢e bv nq Z‡e jvwV w`‡q ¯úk© K‡i, jvwV‡K Pzgy †`‡e| hw` mivmwi Pz¤^b ev ¯úk© Kiv m¤¢e bv nq, A_ev Pz¤^b e ¯úk© Ki‡Z †M‡j Ab¨‡`i Kó †`qvi fq _v‡K, Z‡e nvZ w`‡q Bkviv Ki‡e| mivmwi Pz¤^b, ¯úk© ev Bw½Z Kivi mgq ÔAvj</w:t>
        <w:softHyphen/>
        <w:t>vû AvKeviÕ ej‡Z n‡e, wb‡æ G m¤úwK©Z K‡qKwU nvw`m cÖ`Ë n‡jv :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gvg eyLvwi Zuvi mnxn eyLvwi‡Z hyevqi Be‡b ÔAvivex n‡Z eY©bv K‡ib, wZwb e‡j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سَأَ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جُلٌ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بْ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ُمَر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ضِي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نْهُم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سْتِلاَم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حَجَر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قَا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أَي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سْتَلِمُ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يُقَبِّلُ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ا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ُل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رَأَيْت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زُحِم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رَأَيْت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غُلِب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ا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جْعَل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رَأَيْت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الْيَمَن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أَي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سْتَلِمُ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يُقَبِّلُهُ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- ÔR‰bK e¨w³ ÔAve`yj</w:t>
        <w:softHyphen/>
        <w:t xml:space="preserve">vn Be‡b ÔDgvi‡K nvR‡i AvmIqv` Pz¤^b †`qv m¤ú‡K© wR‡Ám Ki‡jb| Rev‡e wZwb ej‡jb : Avwg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-†K GUv ¯úk© Ki‡Z I Pzgy w`‡Z †`LwQ| hyevqi Be‡b ÔAviwe e‡jb, Avwg Be‡b ÔDgvi‡K wR‡Ám Kijvg, hw` †mLv‡b cÖPÊ wfo _v‡K? hw` Ab¨ †Kvb Kvi‡Y AcviM n‡q cwo, ZLb wK Kie? DË‡i wZwb ej‡jb : G ai‡bi `ywðš—vi †Kvb KviY †bB| (G ai‡bi mgm¨v bvI n‡Z cv‡i|) Avwg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nvRv‡i AvmIqv` ¯úk© Ki‡Z Ges Pzgy †L‡Z †`‡LwQ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10"/>
      </w:r>
    </w:p>
    <w:p>
      <w:pPr>
        <w:pStyle w:val="Normal"/>
        <w:bidi w:val="0"/>
        <w:spacing w:before="10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gvg gymwjg bv‡d †_‡K eY©bv K‡ib| wZwb e‡jb :</w:t>
      </w:r>
    </w:p>
    <w:p>
      <w:pPr>
        <w:pStyle w:val="Normal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أَي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بْ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ُمَر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سْتَلِم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حَجَر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يَدِ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ثُم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بَّ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دَ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قَا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َرَكْتُ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ُنْذ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أَي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فْعَلُهُ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ÒAvwg Be‡b Dgvi‡K nvZ w`‡q nvR‡i AvmIqv` ¯úk© Ki‡Z, AZtci Pzgy †L‡Z †`‡LwQ| wZwb e‡jb : Avwg hLb †_‡K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G KvR Ki‡Z †`‡LwQ, ZLb †_‡K Avwg D³ KvRwU eR©b Kwiw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11"/>
      </w:r>
    </w:p>
    <w:p>
      <w:pPr>
        <w:pStyle w:val="Normal"/>
        <w:bidi w:val="0"/>
        <w:spacing w:lineRule="exact" w:line="300"/>
        <w:ind w:left="0" w:right="0" w:firstLine="432"/>
        <w:jc w:val="both"/>
        <w:rPr/>
      </w:pPr>
      <w:r>
        <w:rPr>
          <w:rFonts w:cs="mylotus" w:ascii="SutonnyMJ" w:hAnsi="SutonnyMJ"/>
          <w:bCs/>
          <w:sz w:val="26"/>
          <w:szCs w:val="26"/>
        </w:rPr>
        <w:t xml:space="preserve">Bgvg gymwjg Avey Zzdvqj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6"/>
          <w:szCs w:val="26"/>
        </w:rPr>
        <w:t xml:space="preserve"> †_‡K eY©bv K‡ib, wZwb e‡jb :</w:t>
      </w:r>
    </w:p>
    <w:p>
      <w:pPr>
        <w:pStyle w:val="Normal"/>
        <w:ind w:left="0" w:right="0" w:firstLine="432"/>
        <w:jc w:val="both"/>
        <w:rPr/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أَي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طُوف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الْ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يَسْتَلِم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رُّكْ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مِحْجَن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عَ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يُقَبِّل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مِحْجَنَ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ÒAvwg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KvÔev kix‡di ZIqvd, Zvi wbKU iw¶Z Qwoi gva¨‡g nvRv‡i AvmIqv`‡K ¯úk©, AZtci Qwo (jvwV)-†K Pz¤^b Ki‡Z †`‡LwQ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12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gvg eyLvwi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Y©bv K‡ib, wZwb e‡jb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طَاف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نَّبِيّ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الْ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عِير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كُلَّم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ت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رُّكْ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شَار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شَيْء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كَا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ِنْدَ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كَبَّر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Ò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D‡Ui Dci Av‡ivnY K‡i evBZzj</w:t>
        <w:softHyphen/>
        <w:t>vni ZIqvd K‡ib| hLbB wZwb i“Kb Z_v nvR‡i AvmIqv` eivei Avm‡Zb, Zuvi Kv‡Q hv-B _vKZ, Zv w`‡q wZwb †mw`‡K Bw½Z Ki‡Zb I ÔAvj</w:t>
        <w:softHyphen/>
        <w:t>vn AvKeviÕ e‡j ZvKexi w`‡Z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13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gvg gymwjg myqvB` Be‡b Nvcjv †_‡K eY©bv K‡ib| wZwb e‡jb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أَي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ُمَر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بَّ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حَجَر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تَزَمَ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قَا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أَي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ك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حَفِيًّا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ÒAvwg ÔDgvi dviƒK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nvR‡i AvmIqv`‡K Pz¤^b Ki‡Z I Zvi mv‡_ †j‡M _vK‡Z †`‡LwQ Ges Zv‡K ej‡Z ï‡bwQ, †n nvR‡i AvmIqv`! Avwg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†Zvgvi m¤§vb Ki‡Z †`‡LwQ| (ZvB AvwgI m¤§vb cÖ`k©b Kijvg)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14"/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mnxn Be‡b LyhvBgv‡Z RvÔdvi Be‡b Ave`yj</w:t>
        <w:softHyphen/>
        <w:t>vn †_‡K ewY©Z| wZwb e‡jb, ÒAvwg gynv¤§v` Be‡b AveŸv` Be‡b RvÔdvi‡K nvR‡i AvmIqv`‡K Pzgy w`‡Z Ges Zvi Zvi Dci wmR`v Ki‡Z †`‡LwQ| Gici Zv‡K G K_v ej‡Z ï‡bwQ †h, Avwg †Zvgvi gvgv ÔAve`yj</w:t>
        <w:softHyphen/>
        <w:t xml:space="preserve">vn Be‡b AveŸvm‡K Pzgy w`‡Z Ges Zvi Dci wmR`v Ki‡Z †`‡LwQ|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 : Avwg ÔDgvi Bebyj LvËve‡K nvR‡i AvmIqv` Pzgy w`‡Z Ges Zvi Dci wmR`v Ki‡Z †`‡LwQ| ÔDgvi dviƒK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 : Avwg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GgbwU Ki‡Z †`‡LwQ e‡j AvwgI Kijvg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15"/>
      </w:r>
    </w:p>
    <w:p>
      <w:pPr>
        <w:pStyle w:val="Normal"/>
        <w:bidi w:val="0"/>
        <w:spacing w:lineRule="exact" w:line="34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gvg Be‡b ûhvBgv Dc‡iv³ nvw`‡mi wb‡æv³ wk‡ivbv‡g Aby‡”Q` wba©viY K‡i‡Qb : ÒAb¨ gymwjg‡K Kó bv w`‡q ZIqvdKvix hw` nvR‡i AvmIqv‡`i Dci wmRv` Ki‡Z m¶g nq ZvB Ki‡e|Ó</w:t>
      </w:r>
    </w:p>
    <w:p>
      <w:pPr>
        <w:pStyle w:val="Normal"/>
        <w:bidi w:val="0"/>
        <w:spacing w:lineRule="exact" w:line="340"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nvR‡i AvmIqv`‡K Pzgy †`qv, ¯úk© Kiv Ges Gi Dci wmR`v Kiv GKgvÎ Avj</w:t>
        <w:softHyphen/>
        <w:t xml:space="preserve">vniB Rb¨| Gme wKQy ˆea, mybœvZ Ges kwiq‡Zi c¶ †_‡K G Kv‡R Drmvn cÖ`vb Kiv n‡q‡Q| G‡Z A‡bK QvIqve I cÖwZ`vb i‡q‡Q| †h G KvRwU Ki‡e †m GKgvÎ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mybœv‡Zi AbymiY Ges cÖwZkÖ“Z cÖwZ`vb cÖvwßi Avkv Ki‡e| †m G aviYv KL‡bv Ki‡e bv †h, G cv_i Zvi DcKvi ev ¶wZ Ki‡Z cv‡i, †hgbUv wKQy wKQy AÁ gvbyl †f‡e _v‡K| GRb¨B LwjdvZzj gymwjgxb ÔDgvi dviƒK nvR‡i AvmIqv`‡K Pzgy †`qvi mgq e‡jwQ‡jb :</w:t>
      </w:r>
    </w:p>
    <w:p>
      <w:pPr>
        <w:pStyle w:val="Normal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نّ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عْلَم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نَّك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حَجَرٌ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َضُرّ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َنْفَع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لَوْ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نّ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أَي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نَّبِي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ُقَبِّلُك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بَّلْتُكَ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4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Ò(†n nvR‡i AvmIqv`) Avwg Rvwb, Zzwg ïaygvÎ GKwU cv_i, gvby‡li ¶wZ ev DcKvi †Kvb wKQyB Kivi †Zvgvi ¶gZv †bB| hw` Avwg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†Zvgv‡K Pzgy w`‡Z bv †`LZvg, Zvn‡j Avwg KL‡bv †Zvgv‡K Pzgy †LZvg b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16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/>
          <w:bCs/>
          <w:sz w:val="28"/>
          <w:szCs w:val="26"/>
        </w:rPr>
        <w:t>3. nvR‡i AvmIqv‡`i ¯úk© ¸bvn‡K Kwg‡q †`q :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gvg bvmvqx Zuvi mybv‡b Devq` Be‡b Dgvqi †_‡K eY©bv K‡ib †h, ÒR‰bK e¨w³ Be‡b Dgvi‡K e‡jb : †n Ave~ ÔAve`yi ingvb! Zzwg G `yÕwU i“Kb Qvov Ab¨ †Kvb i“Kb‡K ¯úk© KiQ bv, Zvi wcQ‡b wK †nZz i‡q‡Q? Rev‡e wZwb e‡jb, Avwg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ej‡Z ï‡bwQ †h, wZwb e‡jb :</w:t>
      </w:r>
    </w:p>
    <w:p>
      <w:pPr>
        <w:pStyle w:val="Normal"/>
        <w:spacing w:before="80" w:after="0"/>
        <w:jc w:val="center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ن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سْحَهُم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حُطَّان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خَطِيئَةَ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G `yÕwU i“K‡bi ¯úk© ¸bvn I cvc †gvPb K‡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17"/>
      </w:r>
    </w:p>
    <w:p>
      <w:pPr>
        <w:pStyle w:val="Normal"/>
        <w:bidi w:val="0"/>
        <w:ind w:left="0" w:right="0" w:firstLine="432"/>
        <w:jc w:val="both"/>
        <w:rPr>
          <w:rFonts w:ascii="SutonnyMJ" w:hAnsi="SutonnyMJ"/>
          <w:bCs/>
          <w:sz w:val="28"/>
          <w:szCs w:val="26"/>
        </w:rPr>
      </w:pPr>
      <w:r>
        <w:rPr>
          <w:rFonts w:eastAsia="SutonnyMJ" w:cs="SutonnyMJ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†</w:t>
      </w:r>
      <w:r>
        <w:rPr>
          <w:rFonts w:cs="mylotus" w:ascii="SutonnyMJ" w:hAnsi="SutonnyMJ"/>
          <w:bCs/>
          <w:sz w:val="28"/>
          <w:szCs w:val="26"/>
        </w:rPr>
        <w:t>h e¨w³ mZZv I wbôvi mwnZ G Gev`ZwU Ki‡e †m AmsL¨ mvIqv‡ei fvMx`vi n‡e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/>
          <w:bCs/>
          <w:sz w:val="28"/>
          <w:szCs w:val="26"/>
        </w:rPr>
        <w:t>4. †h b¨vq-m½Zfv‡e G cv_i‡K ¯úk© Ki‡e, †KqvgZ w`e‡m G cv_i Zvi c‡¶ mv¶¨ w`‡e :</w:t>
      </w:r>
    </w:p>
    <w:p>
      <w:pPr>
        <w:pStyle w:val="Normal"/>
        <w:bidi w:val="0"/>
        <w:spacing w:lineRule="exact" w:line="34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gvg ûhvBgv Zuvi mnxn MÖ‡š’, Bgvg Avngv` Zuvi gymbv‡`, nvwKg Zvi gymZv`iv‡K Ave`yj</w:t>
        <w:softHyphen/>
        <w:t xml:space="preserve">vn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Y©bv K‡ib, wZwb e‡jb : G cv_‡ii wRnŸv I `yÕ†VvU i‡q‡Q| †h b¨vqmsMZfv‡e G cv_i ¯úk© Ki‡e, †KqvgZ w`e‡m †m Zvi c‡¶ mycvwik Ki‡e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18"/>
      </w:r>
    </w:p>
    <w:p>
      <w:pPr>
        <w:pStyle w:val="Normal"/>
        <w:bidi w:val="0"/>
        <w:spacing w:lineRule="exact" w:line="34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myZivs nvRv‡i AvmIqv` ¯úk© Kivi mgq ZIqvdKvix‡`i Kó †`qv Rv‡qh bq| Avi †h G KvR Ki‡e †m Ab¨vqfv‡e nvRv‡i AvmIqv`‡K ¯úk© Kij| Acivci gymwjg‡`i Kó I ¶wZ Kivi `i“b †m †Kvb mvIqveB cv‡e bv| nvw`‡m G‡m‡Q †h,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Dgvi Be‡b LvËve‡K G e‡j wb‡`©k w`‡jb, Ò†n ÔDgvi! Zzwg kw³kvjx e¨w³| Zzwg `ye©j‡K Kó w`”Q| hLb Zzwg wbR©bZv cv‡e, nvRv‡i AvmIqv`‡K Pzgy †`‡e| Ab¨_vq ÔAvj</w:t>
        <w:softHyphen/>
        <w:t>vû AvKeviÕ aŸwb w`‡q P‡j hv‡e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19"/>
      </w:r>
    </w:p>
    <w:p>
      <w:pPr>
        <w:pStyle w:val="Normal"/>
        <w:bidi w:val="0"/>
        <w:spacing w:lineRule="exact" w:line="34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 : hLb nvRv‡i AvmIqv‡`i cv‡k¦© wfo cv‡e| ZLb KvD‡K Kó †`‡e bv Ges wb‡RI Kó cv‡e bv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20"/>
      </w:r>
      <w:r>
        <w:rPr>
          <w:rFonts w:cs="mylotus" w:ascii="SutonnyMJ" w:hAnsi="SutonnyMJ"/>
          <w:bCs/>
          <w:sz w:val="28"/>
          <w:szCs w:val="26"/>
        </w:rPr>
        <w:t xml:space="preserve"> wZwb AviI e‡jb : Avwg PvB †h nvRv‡i AvmIqv‡`i Dci wfo Ki‡e †m †hb wbt¯^ n‡q c‡o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21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 wb‡lavÁvwU †g‡q‡`i e¨vcv‡i AviI cÖej| we‡kl K‡i hLb nvRv‡i AvmIqv‡`i cv‡k¦© wfo _v‡K Ges AcwiwPZ cyi“l‡`i mv‡_ wgk‡Z eva¨ K‡i| ÔAvZv Be‡b ivevn R‰bKv gwnjv‡K wf‡oi g‡a¨ nvRv‡i AvmIqv` ¯úk© Kivi †PóviZ †`‡L wPrKvi w`‡q ej‡jb : †g‡q‡`i nvRv‡i AvmIqv` ¯úk© Kivi †Kvb AwaKvi †b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22"/>
      </w:r>
      <w:r>
        <w:rPr>
          <w:rFonts w:cs="mylotus" w:ascii="SutonnyMJ" w:hAnsi="SutonnyMJ"/>
          <w:bCs/>
          <w:sz w:val="28"/>
          <w:szCs w:val="26"/>
        </w:rPr>
        <w:t xml:space="preserve"> G e³e¨ †m mg‡qi Rb¨ hLb cyi“l‡`i Dcw¯’wZ I wfo _v‡K|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 †¶‡Î mvaviY gvbyl hv Ki‡Q Zv †gv‡UI ˆea bq| †hgb Bgvg mvjvg †divevi c~‡e©B nvRv‡i AvmIqv`‡K Pzgy ev ¯úk© Kivi Rb¨ mvjvZ †Q‡o †`qv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5. ZIqvdKvixi Rb¨ mybœvZ n‡”Q nvRv‡i AvmIqv‡`i cvk w`‡q hvIqvi mgq ZvKexi aŸwb †`qv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ZIqv‡di cÖ‡Z¨K P°‡ii ïi“‡Z ÔAvj</w:t>
        <w:softHyphen/>
        <w:t>vû AvKeviÕ e‡j ZvKexi †`‡e| GgbwK ZIqv‡di †kl P°i †k‡l hLb nvR‡i AvmIqv` eivei Avm‡e ZLb ZvKexi aŸwb †`‡e| cy‡iv mvZ P°i ZIqvd †kl Ki‡Z ZvKex‡ii msL¨v n‡e AvU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23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Bgvg eyLvwi Zuvi mnxûj eyLvwi‡Z ÔAve`yj</w:t>
        <w:softHyphen/>
        <w:t xml:space="preserve">vn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Y©bv K‡ib| wZwb e‡jb :</w:t>
      </w:r>
    </w:p>
    <w:p>
      <w:pPr>
        <w:pStyle w:val="Normal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طَاف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نَّبِيّ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الْ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عِير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كُلَّم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ت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رُّكْ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شَار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شَيْء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كَا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ِنْدَ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كَبَّرَ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Ò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D‡Ui Dci Av‡ivnY K‡i evBZzj</w:t>
        <w:softHyphen/>
        <w:t>vni ZIqvd K‡ib| hLb wZwb nvRv‡i AvmIqv` eivei Avm‡Zb, ZLb wZwb Zuvi Kv‡Q hv wKQy _vKZ, Zv w`‡q Gi cÖwZ Bw½Z Ki‡Zb Ges ZvKexi aŸwb w`‡Z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24"/>
      </w:r>
    </w:p>
    <w:p>
      <w:pPr>
        <w:pStyle w:val="Normal"/>
        <w:bidi w:val="0"/>
        <w:spacing w:lineRule="exact" w:line="32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KZK Ejvgv‡q †Kivg mvZ ZvKexi‡KB h_vh_ g‡b K‡ib (AvU ZvKexi‡K bq), KviY ZvKexi †Zv ZIqv‡di cÖ‡Z¨K P°‡ii ïi“‡Z n‡e, †k‡l bq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25"/>
      </w:r>
      <w:r>
        <w:rPr>
          <w:rFonts w:cs="mylotus" w:ascii="SutonnyMJ" w:hAnsi="SutonnyMJ"/>
          <w:bCs/>
          <w:sz w:val="28"/>
          <w:szCs w:val="26"/>
        </w:rPr>
        <w:t xml:space="preserve"> nvRv‡i AvmIqv` ¯úk© Kivi mgq ZvKex‡ii aib wemwgj</w:t>
        <w:softHyphen/>
        <w:t>vn mn Be‡b Dgvi †_‡K ewY©Z| Gfv‡e ej‡e: wemwgj</w:t>
        <w:softHyphen/>
        <w:t>vn Iqvj</w:t>
        <w:softHyphen/>
        <w:t>vû AvKevi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26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Z…ZxqZ: i“Kb Bqv gvbx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GUv KvÔev M„‡ni `w¶Y cwðg †Kv‡Y Aew¯’Z|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mybœvZ n‡”Q : Pzgy bv w`‡q ïay ¯úk© Kiv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wbR nv‡Z G i“KbwU‡Z ¯úk© Ki‡Zb| Be‡b Dgv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wY©Z| wZwb e‡j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َم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ر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نَّبِي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سْتَلِم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لا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رُّكْنَيْن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يَمَانِيَيْنِ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Ò`yÕwU i“Kb Bqv-gvbx Qvov Avwg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Ab¨ †Kvb i“Kb ¯úk© Ki‡Z †`‡Lw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27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KvÔev N‡ii ZIqvdKvixi c‡¶ cÖ‡Z¨K P°‡i i“Kb Bqv-gvbx I nvRv‡i AvmIqv‡`i ¯úk© Kiv m¤¢e nq, Z‡e GUvB †kÖq| nvw`‡m G‡m‡Q †h,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hLb evBZzj</w:t>
        <w:softHyphen/>
        <w:t>vni ZIqvd Ki‡Zb, ZLb cÖ‡Z¨K ZIqv‡d nvRv‡i AvmIqv` I i“Kb Bqv gvbx‡K ¯úk© Ki‡Z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28"/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PZz_©Z : gyjZvhvg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ÔAve`yi ingvb Be‡b mvdIqvb e‡jb :</w:t>
      </w:r>
    </w:p>
    <w:p>
      <w:pPr>
        <w:pStyle w:val="Normal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رَأَي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نَّبِي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د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خَرَج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كَعْبَة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هُو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أَصْحَابُ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قَد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سْتَلَمُو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بَيْت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بَاب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ل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حَطِيم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قَد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ضَعُو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خُدُودَهُم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رَسُول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ْطَهُمْ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1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ÒwZwb g°v weR‡qi w`b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I Zuvi mv_x‡`i KvÔev M„n n‡Z †ei n‡Z †`L‡jb| AZtci Zviv KvÔev M„‡ni `iRv †_‡K wb‡q nvZxg ch©š— ¯úk© Ki‡jb Ges Zuviv Zuv‡`i Mvj evBZzj</w:t>
        <w:softHyphen/>
        <w:t xml:space="preserve">vni mv‡_ jvwM‡q ivL‡jb|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ZLb Zv‡`i gv‡S wQ‡j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29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eastAsia="SutonnyMJ" w:cs="SutonnyMJ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Ave`yj</w:t>
        <w:softHyphen/>
        <w:t xml:space="preserve">vn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wY©Z, wZwb e‡jb, KvÔev M„‡ni `iRv Ges i“K‡bi gvSvgvwS ¯’vbwU gyjZvhvg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30"/>
      </w:r>
    </w:p>
    <w:p>
      <w:pPr>
        <w:pStyle w:val="Normal"/>
        <w:bidi w:val="0"/>
        <w:spacing w:before="16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kvqLyj Bmjvg Be‡b ZvBwgqvn e‡jb : †Kvb e¨w³ hw` nvR‡i AvmIqv` Ges KvÔev M„‡ni `iRvi gvSvgvwS gyj&amp;Zvhvg Avm‡Z Pvq, Zvi DwPZ †m †hb Zvi e¶, †Pnviv, `yB evû I `yB nv‡Zi Zvjy gyjZvhv‡g †i‡L `yÔAv K‡i Ges Avj</w:t>
        <w:softHyphen/>
        <w:t xml:space="preserve">vni Kv‡Q Zvi cÖ‡qvRb Kvgbv K‡i| Avi GUv ZvIqvdzj we`vÕi c~‡e©I Kiv hvq| G KvRwU we`vwq gyn‚‡Z© ev Zvi c~‡e© †h †Kvb mgq Kiv hvq|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mvnvexiv g°v cÖ‡ek Kivi mgq G KvRwU Ki‡Zb|</w:t>
      </w:r>
    </w:p>
    <w:p>
      <w:pPr>
        <w:pStyle w:val="Normal"/>
        <w:bidi w:val="0"/>
        <w:spacing w:before="16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i †m e¨w³ PvB‡j Be‡b AveŸvm (ivwh) †_‡K ewY©Z `yÔAvI co‡Z cv‡i| †m `yÔAvwU n‡”Q : †n Avj</w:t>
        <w:softHyphen/>
        <w:t>vn! Avwg †Zvgvi ev›`vn, †Zvgvi ev›`vi mš—vb Ges †Zvgvi euvw`i mš—vb| Zzwg Avgv‡K GLv‡b †Zvgvi ekxf~Z m„wói Dci enb K‡i wb‡q G‡mQ, Ges Zzwg †Zvgvi †`‡k Avgv‡K ågY Kwi‡qQ| Ae‡k‡l †Zvgvi wbqvg‡Zi e‡`Šj‡Z Zzwg Avgv‡K †Zvgvi N‡i †cuŠ‡QwQ Ges nR Kivi †ZŠwdK Gbv‡qZ K‡iQ|</w:t>
      </w:r>
    </w:p>
    <w:p>
      <w:pPr>
        <w:pStyle w:val="Normal"/>
        <w:bidi w:val="0"/>
        <w:spacing w:before="16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Zzwg hw` Avgvi cÖwZ mš‘ó n‡q _vK, Zvn‡j Avgvi cÖwZ Av‡iv †ewk mš‘ó nI| Ab¨_vq Avgvi evwo †Zvgvi Ni (KvÔev) †_‡K `~ieZ©x n‡q hvIqvi c~‡e©B Zzwg Avgvi cÖwZ mš‘ó n‡q hvI| Avgvi †`‡k wd‡i hvIqvi mgq n‡q‡Q, hw` Zzwg Avgv‡K AbygwZ `vI| †Zvgv‡K Ges †Zvgvi Ni‡K cwieZ©b KiwQ bv| Avwg †Zvgvi I †Zvgvi Ni †_‡K wegyLI bB| †n Avj</w:t>
        <w:softHyphen/>
        <w:t>vn! Zzwg Avgv‡K kvixwiK Av‡ivM¨ I my¯’Zv `vb Ki| Zzwg Avgvi `xb‡K wndvhvZ Ki| Zzwg Avgvi cwiYwZ my›`i Ki| hZw`b G c„w_ex‡Z _vKvi my‡hvM †`‡e, ZZw`b †Zvgvi AbyMZ n‡q _vKvi †ZŠwdK `vb Ki| Zzwg Avgv‡K `ywbqv I Av‡Liv‡Zi Kj¨vY `vb Ki, Zzwg me© wel‡q ¶gZvev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31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cÂgZ: Avj&amp;- wnRi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wnRi n‡”Q KvÔevi DËiw`‡K Aew¯’Z A‡a©K e„ËvKvi AskUzKz| GUv KvÔev N‡ii Ask| A_©vfv‡e KvÔevi cybwb©gv‡Yi mgq KzivBkiv Be&amp;ivnxg (AvjvBwnm mvjvg)-Gi wfwËi Dci wbg©vY Ki‡Z m¶g nqwb| Zviv Be&amp;ivnxg (AvjvBwnm mvjvg)-Gi wfwËi ¯’vb¸‡jv‡Z cv_i ¯’vcb Kij| GRb¨ Gi bvgKiY wnRi Kiv n‡q‡Q| wnRi gv‡b cv_i ¯’vcb Kiv| Bgvg gymwjg Av‡qkv (ivw`qvj</w:t>
        <w:softHyphen/>
        <w:t xml:space="preserve">vû Avbnv) †_‡K eY©bv K‡ib| wZwb e‡jb,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ikv` K‡i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ن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وْمَك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سْتَقْصَرُو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ُنْيَان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لَوْلا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حَدَاثَة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هْدِهِم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الشِّرْك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عَد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َرَكُو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إ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د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ِقَوْمِك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عْد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بْنُو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هَلُمّ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ِأُرِيَك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تَرَكُو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أَرَاه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رِيبً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سَبْعَة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ذْرُعٍ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†Zvgvi mgv‡Ri †jv‡Kiv KvÔev M„n cybwb©gv‡Yi mgq G‡K †QvU K‡i †d‡j‡Q| Zviv hw` AwZ m¤úÖwZ wkiK Z¨vM K‡i gymwjg bv n‡Zb Z‡e †h AskUzKz Zviv evwn‡i †i‡L‡Q †m UzKz Avwg KvÔev M„‡ni wfZ‡i †diZ wb‡q AvmZvg A_©vr KvÔev M„n‡K c~e©ve¯’vq wdwi‡q AvbZvg| †n Av‡qkv! Pj, †Zvgv‡K H ¯’vbUzKz †`wL‡q †`B †hUzKz Kzivqkiv KvÔevM„n cybwb©gv‡Yi mgq evwn‡i †i‡L‡Q| G e‡j wZwb evwn‡i _vKv mvZ nvZ cwigvY ¯’vb †`wL‡q w`‡jb| †Zvgvi mgv‡Ri †jv‡Kiv Avgvi g„Zz¨i ci hw` cybivq G‡K wbg©vY Ki‡Z Pvq, ZLb Zzwg Zv‡`i‡K GUv †`wL‡q †`‡e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32"/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h cwigvY ¯’vb evwn‡i wQj e‡j wba©viY K‡i‡Qb †m UzKzB KvÔevi Ask| eZ©gv‡b DËi w`‡Ki †`qv‡ji wfZ‡i hZUzKz ¯’vb †XvKv‡bv n‡q‡Q, Zv mwVK cwigv‡Yi †P‡q A‡bK †ewk| †h GLv‡b mvjvZ Av`vq Ki‡Z Pvq, Zvi DwPZ nvw`‡m ewY©Z mwVK ¯’vbUzKz Zvjvk K‡i †ei Kiv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wnRwi mvjvZ Av`vq Kiv KvÔevi Af¨š—‡i mvjvZ Av`v‡qi mgvb| KviY GUv KvÔevM„‡niB Ask| Ave`yi iv¾vK Av‡qkv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Y©bv K‡ib :</w:t>
      </w:r>
    </w:p>
    <w:p>
      <w:pPr>
        <w:pStyle w:val="Normal"/>
        <w:spacing w:before="80" w:after="0"/>
        <w:ind w:left="0" w:right="0" w:firstLine="432"/>
        <w:jc w:val="both"/>
        <w:rPr/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كُن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ُحِبّ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دْخُ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بَيْت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أُصَلِّي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ِي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أَخَذ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د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أَدْخَلَن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حِجْر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قَا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حِجْر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ذ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رَد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دُخُو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إِنَّم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هُو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ِطْعَةٌ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لَكِن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وْمَك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سْتَقْصَرُو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حِي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نَوْ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كَعْبَة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أَخْرَجُو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بَيْتِ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ÒAvwg KvÔev M„‡n cÖ‡ek K‡i mvjvZ Av`vq Ki‡Z AvMÖn cÖKvk KiZvg| ZLb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Avgiv nvZ a‡i wnR&amp;‡i cÖ‡ek Kwi‡q w`‡jb Ges ej‡jb : Zzwg PvB‡j wnR&amp;‡i mvjvZ Av`vq Ki‡Z cvi| KviY GUv KvÔeviB Ask| wKš‘ †Zvgvi mgv‡Ri †jv‡Kiv KvÔevi cybwb©gv‡Yi mgq GUv‡K †QvU K‡i †d‡j‡Q Ges wnR&amp;i‡K KvÔevi evB‡i †i‡L w`‡q‡Q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33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BwZc~‡e© Av‡jvwPZ n‡q‡Q †h, KvÔev N‡ii ZIqvdKvix Aek¨B wnR&amp;‡ii evB‡i w`‡q ZIqvd Ki‡e| KviY GUv KvÔeviB Ask| e¨vcK nv‡i cÖPvwiZ fy‡jiB GKwU n‡”Q GUv‡K ÒwnR&amp;i BmgvBjÓ K‡i bvgKiY Kiv| G bvgKiYwU mwVK bq| Gi †P‡q RNb¨Zg n‡”Q †h, wKQy mvaviY gvbyl g‡b K‡i †h, BmgvB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A_ev Ab¨vb¨ bex‡`i‡K GLv‡b `vdb Kiv n‡q‡Q|</w:t>
      </w:r>
    </w:p>
    <w:p>
      <w:pPr>
        <w:pStyle w:val="Normal"/>
        <w:bidi w:val="0"/>
        <w:spacing w:before="160" w:after="0"/>
        <w:ind w:left="0" w:right="0" w:firstLine="432"/>
        <w:jc w:val="left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</w:r>
    </w:p>
    <w:p>
      <w:pPr>
        <w:pStyle w:val="Normal"/>
        <w:bidi w:val="0"/>
        <w:spacing w:before="160" w:after="0"/>
        <w:ind w:left="0" w:right="0" w:firstLine="432"/>
        <w:jc w:val="left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lôZ: gvKv‡g Be&amp;ivnxg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nvivg kix‡di cÖKvk¨ wb`k©‡bi g‡a¨ i‡q‡Q gvKv‡g Be&amp;ivnxg| nvw`‡mi eY©bvbyhvqx gvKv‡g Be&amp;ivnxg n‡”Q H cv_i hvi Dci `uvwo‡q Be&amp;ivnxg Lwjjyj</w:t>
        <w:softHyphen/>
        <w:t>vn KvÔev M„‡ni wbg©vY KvR AvÄvg w`‡qwQ‡jb hLb Gi wbg©vY KvR ¯^vfvweKfv‡e nv‡Zi bvMv‡ji evB‡i P‡j wM‡qwQj| AZtci wbg©vY KvR †k‡l H cv_‡ii Dci `uvwo‡q wZwb mviv we‡k¦i gvbyl‡K n‡Ri AvnŸvb Rvwb‡qwQ‡j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34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Bgvg eyLvwii fvlvq KvÔevi wbg©vY msµvš— msev` BwZc~‡e© ewY©Z n‡q‡Q| G‡Z G‡m‡Q : Zviv [Be&amp;ivnxg I BmgvB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] KvÔev M„‡ni wfwË ¯’vcb KiwQ‡jb, BmgvBj cv_i enb K‡i wb‡q Avm‡Zb, Avi Be&amp;ivnxg wbg©vY KvR Ki‡Zb| hLb wbg©vY KvR Dc‡ii w`‡K DV‡Z jvMj, ZLb wZwb (BmgvBj) G cv_i wb‡q G‡m Beivnx‡gi cv‡k¦© ivL‡jb| Be&amp;ivnxg (ÔAvjvBwnm mvjvg) cv_‡ii Dci `uvwo‡q wbg©vY KvR Ki‡Z jvM‡jb| Avi BmgvB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Zuv‡K cv_i w`w”Q‡jb| Avi `yÕR‡bB G `yÔAv cowQ‡jb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رَبَّن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تَقَبَّل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ّ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إِنَّك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نْت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سَّمِيع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عَلِيم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البقرة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127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†n Avgv‡`i ie! Avgv‡`i †_‡K (G gnr Kg©wU) Keyj Ki| wbðqB, Zzwg kÖeYKvix, me©Á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35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cs="mylotus"/>
          <w:bCs/>
          <w:sz w:val="30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Avj-KziAv‡b gvKv‡g Be&amp;ivnx‡gi K_v D‡j</w:t>
        <w:softHyphen/>
        <w:t>L K‡i‡Qb Ges Zv‡K nvivg kix‡di ¯úó wb`k©‡bi Aš—f©y³ K‡i‡Qb| Gikv` n‡”Q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فِيه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آَيَاتٌ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َيِّنَاتٌ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َقَام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إِبْرَاهِيم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مَ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دَخَلَه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كَان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آَمِنً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آل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عمران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97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G‡Z i‡q‡Q gvKv‡g Be&amp;ivnx‡gi gZ cÖK…ó wb`k©b| Avi †h †jvK Gi wfZ‡i cÖ‡ek K‡i‡Q, †m wbivcËv jvf K‡i‡Q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36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e‡b Rvwii G Avqv‡Zi Zvdmx‡i e‡jb : wbtm‡›`‡n me©cÖ_g Ni hv gvby‡li R‡b¨ eiKZgq Ges mviv Rvnv‡bi gvby‡li Rb¨ wn`vqvZ ¯^iƒc wbg©vY Kiv n‡q‡Q, Zv ev°vq Aew¯’Z, G‡Z Avj</w:t>
        <w:softHyphen/>
        <w:t>vni Kz`i‡Zi ¯úó wb`k©b i‡q‡Q Ges Zuvi eÜz Be&amp;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-Gi wb`k©b we`¨gvb| Zb¥‡a¨ GKwU n‡jv H cv_‡ii Dci Be&amp;ivnxg Lwjjyj</w:t>
        <w:softHyphen/>
        <w:t>vn c`wPý, hvi Dci (KvÔev wbg©v‡Yi mgq) wZwb `uvwo‡qwQ‡j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37"/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Bebyj RvIhx e‡jb : Be&amp;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-Gi c`wPý GLb ch©š— gvKv‡g Be&amp;ivnx‡g we`¨gvb| nvivg evmx‡`i wbKU GwU LyeB cwiwPZ| Ave~ Zvwje Zvi cÖwm× Kv‡e¨ G cÖm‡½ e‡jb :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KvÔevM„n wbg©v‡Yi mgq Lvwj cv‡q Ry‡Zvwenxb Be&amp;ivnxg Lwjjyj</w:t>
        <w:softHyphen/>
        <w:t>vn †h cv_‡ii Dci `uvwo‡qwQ‡jb, †m_vq Zuvi `yÕ c`wPý GLbI ZiZvRv we`¨gv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38"/>
      </w:r>
    </w:p>
    <w:p>
      <w:pPr>
        <w:pStyle w:val="Normal"/>
        <w:bidi w:val="0"/>
        <w:spacing w:before="40" w:after="0"/>
        <w:ind w:left="0" w:right="0" w:firstLine="432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gvKv‡g Be&amp;ivnx‡gi ¸i“Z¡ I Zvrch© wb‡æ cÖ`Ë n‡jv :</w:t>
      </w:r>
    </w:p>
    <w:p>
      <w:pPr>
        <w:pStyle w:val="Normal"/>
        <w:bidi w:val="0"/>
        <w:spacing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(K)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KvÔevM„‡ni ZIqvdKvix‡K gvKv‡g Be&amp;ivnxg‡K mvjv‡Zi ¯’vb evbvevi wb‡`©k cÖ`vb K‡i‡Qb| Gikv` n‡”Q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وَاتَّخِذ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َقَام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إِبْرَاهِي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ُصَلًّى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البقرة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125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†Zvgiv Be&amp;ivnx‡gi `uvov‡bvi RvqMv‡K mvjv‡Zi RvqMv evbv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39"/>
      </w:r>
    </w:p>
    <w:p>
      <w:pPr>
        <w:pStyle w:val="Normal"/>
        <w:bidi w:val="0"/>
        <w:spacing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Bgvg eyLvwi Zuvi mnxn eyLvwi‡Z Avbvm I ÔAve`yj</w:t>
        <w:softHyphen/>
        <w:t>vn Be‡b ÔDgvi (ivw`qvj</w:t>
        <w:softHyphen/>
        <w:t xml:space="preserve">vû Avbûgv) †_‡K eY©bv K‡ib,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فَق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ثَلاَث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أَو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فَقَن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بّ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ثَلاَثٍ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ُلْت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ي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لَوْ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تَّخَذْت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َقَا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إِبْرَاهِي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ُصَلًّ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cs="mylotus" w:ascii="SutonnyMJ" w:hAnsi="SutonnyMJ"/>
          <w:bCs/>
          <w:sz w:val="36"/>
          <w:szCs w:val="26"/>
          <w:rtl w:val="true"/>
        </w:rPr>
        <w:t xml:space="preserve">....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حديث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16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wZbwU wel‡q Avwg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-i mv‡_ HK¨gZ †cvlY K‡iwQ A_ev Avgvi cÖfy wZbwU wel‡q Avgv‡K mg_©b w`‡q‡Qb| ZLb Avwg ejjvg, †n Avj</w:t>
        <w:softHyphen/>
        <w:t>vni ivm~j! Avcwb hw` gvKv‡g Be&amp;ivnxg‡K mvjv‡Zi ¯’vb wnmv‡e MÖnY Ki‡Zb.....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40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ZIqv‡di c‡i gvKv‡g Be&amp;ivnx‡gi wcQ‡b mvjvZ Av`vq Avj</w:t>
        <w:softHyphen/>
        <w:t xml:space="preserve">vni ivm~j gynv¤§v`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-Gi mybœvZ| Bgvg bvmvC Be‡b Dgv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Y©bv K‡ib| wZwb e‡jb : 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/>
          <w:bCs/>
          <w:sz w:val="36"/>
          <w:szCs w:val="26"/>
        </w:rPr>
      </w:pPr>
      <w:r>
        <w:rPr>
          <w:rFonts w:ascii="SutonnyMJ" w:hAnsi="SutonnyMJ" w:cs="mylotus"/>
          <w:bCs/>
          <w:sz w:val="36"/>
          <w:sz w:val="36"/>
          <w:szCs w:val="26"/>
          <w:rtl w:val="true"/>
        </w:rPr>
        <w:t>قَدِ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سُول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فَطَاف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ِالْبَيْت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سَبْعً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ثُمّ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خَلْف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ْمَقَام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رَكْعَتَيْنِ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طَاف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بَيْن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الصَّفَا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وَالْمَرْوَةِ</w:t>
      </w:r>
      <w:r>
        <w:rPr>
          <w:rFonts w:cs="mylotus" w:ascii="SutonnyMJ" w:hAnsi="SutonnyMJ"/>
          <w:bCs/>
          <w:sz w:val="36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Ò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KvÔevM„‡n G‡m evBZzj</w:t>
        <w:softHyphen/>
        <w:t>vq mvZ P°i ZIqvd K‡ib| gvKv‡g Be&amp;ivnx‡gi wcQ‡b `yÕivKvZÔAvZ mvjvZ Av`vq K‡ib Ges mvdv I gviIqv cvnv‡oi gv‡S mvÔqx K‡ib|Ó</w:t>
      </w:r>
      <w:r>
        <w:rPr>
          <w:rFonts w:cs="mylotus" w:ascii="SutonnyMJ" w:hAnsi="SutonnyMJ"/>
          <w:bCs/>
          <w:sz w:val="28"/>
          <w:szCs w:val="26"/>
        </w:rPr>
        <w:t xml:space="preserve"> 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wZwb e‡j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لَقَد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كَان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لَكُم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ِي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رَسُول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لَّه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ُسْوَةٌ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حَسَنَةٌ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</w:t>
      </w:r>
      <w:r>
        <w:rPr>
          <w:rFonts w:cs="mylotus"/>
          <w:bCs/>
          <w:sz w:val="30"/>
          <w:sz w:val="30"/>
          <w:szCs w:val="26"/>
          <w:rtl w:val="true"/>
        </w:rPr>
        <w:t>الأحزاب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21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eastAsia="SutonnyMJ" w:cs="SutonnyMJ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Ò†Zvgv‡`i Rb¨ bex ivm~jyj</w:t>
        <w:softHyphen/>
        <w:t xml:space="preserve">vni Rxe‡b DËg Av`k© i‡q‡Q|Ó </w:t>
      </w:r>
      <w:r>
        <w:rPr>
          <w:rFonts w:cs="mylotus" w:ascii="SutonnyMJ" w:hAnsi="SutonnyMJ"/>
          <w:bCs/>
          <w:szCs w:val="26"/>
        </w:rPr>
        <w:t>(m~iv Avj-Avnhve : 21)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41"/>
      </w:r>
    </w:p>
    <w:p>
      <w:pPr>
        <w:pStyle w:val="Normal"/>
        <w:bidi w:val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Rvwe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 : ...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mv‡_ Avgiv hLb evBZzj</w:t>
        <w:softHyphen/>
        <w:t>vn‡Z †cuŠQjvg, ZLb wZwb i“Kb (nvR‡i AvmIqv`)-†K ¯úk© K‡ib| (cÖ_g wZb P°‡i) wZwb ivgj (exi‡Z¡i mwnZ †`Šov‡bv) K‡ib| AZtci Aewkó Pvi P°‡i ¯^vfvweKfv‡e nuv‡Ub| Zvici wZwb gvKv‡g Be&amp;ivnxg Zuvi I evBZzj</w:t>
        <w:softHyphen/>
        <w:t>vni gv‡S †i‡L G AvqvZwU wZjvIqvZ K‡ib,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وَاتَّخِذ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َقَام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إِبْرَاهِي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ُصَلًّى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البقرة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125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†Zvgiv gvKv‡g Be&amp;ivnxg‡K mvjv‡Zi ¯’vb evbv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42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KwU welq †R‡b ivLv DwPZ †h, wf‡oi Kvi‡Y gvKvgy Be&amp;ivnx‡gi wcQ‡b mvjvZ Av`vq hvi Rb¨ mnRmva¨, †m gmwR‡` nviv‡gi †h †Kvb ¯’v‡b co‡Z cv‡i|</w:t>
      </w:r>
    </w:p>
    <w:p>
      <w:pPr>
        <w:pStyle w:val="Normal"/>
        <w:bidi w:val="0"/>
        <w:spacing w:lineRule="exact" w:line="32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kvqL ÔAve`yj AvRxR web evR e‡jb : gvKv‡g Be&amp;ivnx‡gi wcQ‡b `yÕivKvZÔAvZ mvjvZ Av`vq Kiv ZIqvdKvixi Rb¨ Ri“wi bq| nu¨v, †Kvb Kó Qvov hw` GUv m¤¢e nq Z‡e GLv‡b mvjvZ Av`vq Zvi Rb¨ ˆea| †Kvb e¨w³ hw` G `yÕivKvZÔAvZ mvjvZ gmwR` nvivg A_ev †MvUv nviv‡gi †h †Kvb GK ¯’v‡b Av`vq K‡i Z‡e GUv Zvi Rb¨ h‡_ó n‡e| gvKv‡g Be&amp;ivnx‡gi Av‡kcv‡k mvjvZ Av`vq Kivi j‡¶¨ Acivci ZIqvdKvix‡`i mv‡_ cÖwZ‡hvwMZv I cÖwZØw›ØZv Kiv †Kvb Ae¯’v‡ZB ˆea bq| eis Zvi DwPZ wfovwfwo †_‡K `~‡i †_‡K gmwR‡` nviv‡gi †h †Kvb ¯’v‡b mvjvZ Av`vq K‡i †bqv| KviY ÔDgv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Zuvi Rxe‡bi †Kvb †Kvb ZIqv‡d `yÕivKvZÔAvZ mvjvZ hy ZzIqv bvgK ¯’v‡b c‡owQ‡jb| Avi H ¯’vbwU nvivg kix‡di wfZ‡i I gmwR‡` nviv‡gi evB‡i|</w:t>
      </w:r>
    </w:p>
    <w:p>
      <w:pPr>
        <w:pStyle w:val="Normal"/>
        <w:bidi w:val="0"/>
        <w:spacing w:lineRule="exact" w:line="320" w:before="1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Abyiƒcfv‡e D¤§y mvjvgvn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we`vwq ZIqv‡di `yÕivKvZÔAvZ mvjvZ gmwR‡` nviv‡gi evB‡i c‡o‡Qb| Gi Øviv GUv cÖZxqgvb nq †h, wZwb wf‡oi Kvi‡Y GgbwU K‡iwQ‡jb A_ev wZwb G wel‡q kwiq‡Zi D`viZv eySv‡Z †P‡qwQ‡j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43"/>
      </w:r>
    </w:p>
    <w:p>
      <w:pPr>
        <w:pStyle w:val="Normal"/>
        <w:bidi w:val="0"/>
        <w:spacing w:lineRule="exact" w:line="320" w:before="120" w:after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</w:rPr>
        <w:t xml:space="preserve">gvKv‡g Be&amp;ivnx‡gi Kv‡Q GUvB n‡jv GKgvÎ kwiqZ m¤§Z Avgj †h, `~‡i n‡jI Zvi wcQ‡b mvjvZ Av`vq Kiv| gvKv‡g Be&amp;ivnxg‡K ¯úk© Kiv, Zvi †_‡K eiKZ †bqv Ges G‡K Pzgy †`qv, Gi  †KvbUvB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K‡ibwb| GUv gymwjg D¤§vn‡K Rb¨ ˆea bq| Avj</w:t>
        <w:softHyphen/>
        <w:t>vni evYx :</w:t>
      </w:r>
      <w:r>
        <w:rPr>
          <w:rFonts w:cs="mylotus" w:ascii="SutonnyMJ" w:hAnsi="SutonnyMJ"/>
          <w:bCs/>
          <w:sz w:val="28"/>
          <w:szCs w:val="26"/>
        </w:rPr>
        <w:t xml:space="preserve"> 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وَاتَّخِذ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َقَام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إِبْرَاهِيمَ</w:t>
      </w:r>
      <w:r>
        <w:rPr>
          <w:rFonts w:ascii="SutonnyMJ" w:hAnsi="SutonnyMJ" w:eastAsia="SutonnyMJ" w:cs="SutonnyMJ"/>
          <w:bCs/>
          <w:sz w:val="36"/>
          <w:sz w:val="36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6"/>
          <w:sz w:val="36"/>
          <w:szCs w:val="26"/>
          <w:rtl w:val="true"/>
        </w:rPr>
        <w:t>مُصَلًّى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البقرة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125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lineRule="exact" w:line="320" w:before="12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i e¨vL¨vq KvZv`v e‡jb : gvKv‡g Be&amp;ivnx‡gi cv‡k mvjvZ Av`v‡qi Rb¨ Zviv Avw`ó n‡q‡Q, GUv ¯úk© ev Zvi †_‡K eiKZ †bqvi Rb¨ bq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44"/>
      </w:r>
    </w:p>
    <w:p>
      <w:pPr>
        <w:pStyle w:val="Normal"/>
        <w:bidi w:val="0"/>
        <w:spacing w:lineRule="exact" w:line="300"/>
        <w:ind w:left="0" w:right="0" w:firstLine="432"/>
        <w:jc w:val="left"/>
        <w:rPr/>
      </w:pPr>
      <w:r>
        <w:rPr>
          <w:rFonts w:cs="mylotus" w:ascii="SutonnyMJ" w:hAnsi="SutonnyMJ"/>
          <w:b/>
          <w:bCs/>
          <w:sz w:val="28"/>
          <w:szCs w:val="26"/>
        </w:rPr>
        <w:t>(L)  gvKv‡g, †hLv‡b `uvwo‡q Beivnxg AvjvBwnm mvjvg n‡Ri †NvlYv cÖ`vb K‡iwQ‡jb :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vKv‡g Beivnx‡gi dwRjZ GB †h, Beivnxg (AvjvBwnm mvjvg) evqZzj</w:t>
        <w:softHyphen/>
        <w:t>vni wbg©vY KvR m¤úbœ Kivi ci gnvb Avj</w:t>
        <w:softHyphen/>
        <w:t>vn Zv‡K gvby‡li g‡a¨ n‡Ri †NvlYv cÖ`vb Kivi wb‡`©k †`b, †hb Zviv Zvjweqv cvV Ki‡Z Ki‡Z nR cvj‡bi Rb¨ D‡Ï‡k Zv‡`i cÖfyi N‡ii w`‡K Qy‡U  Av‡m| †hgb KziAvbyj Kvix‡g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e‡j‡Qb,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/>
          <w:b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وَأَذّ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ِي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نَّاس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ِالْحَجّ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يَأْتُوك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رِجَالً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عَلَى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كُلّ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ضَامِر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يَأْتِين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كُلّ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َجّ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عَمِيق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</w:t>
      </w:r>
      <w:r>
        <w:rPr>
          <w:rFonts w:cs="mylotus"/>
          <w:bCs/>
          <w:sz w:val="30"/>
          <w:sz w:val="30"/>
          <w:szCs w:val="26"/>
          <w:rtl w:val="true"/>
        </w:rPr>
        <w:t>الحج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27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lineRule="exact" w:line="300"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(Zv‡K Av‡iv Av‡`k w`‡qwQjvg) Zzwg gvby‡li g‡a¨ n‡Ri †NvlYv cÖPvi K‡i `vI, hv‡Z K‡i Zviv †Zvgvi Kv‡Q cv‡q †nu‡U I me©cÖKvi `ª“ZMvgx D‡Ui wc‡U Av‡ivnY K‡i Qy‡U Av‡m, `~i-`~ivš— c_ AwZµg K‡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45"/>
      </w:r>
    </w:p>
    <w:p>
      <w:pPr>
        <w:pStyle w:val="Normal"/>
        <w:bidi w:val="0"/>
        <w:spacing w:lineRule="exact" w:line="32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eivnxg (AvjvBwnm mvjvg) gvKv‡g `uvov‡jb Ges Avj</w:t>
        <w:softHyphen/>
        <w:t>vni wb‡`©k Abyhvqx gvby‡li g‡a¨ n‡Ri †NvlYv cÖ`vb Ki‡jb|</w:t>
      </w:r>
    </w:p>
    <w:p>
      <w:pPr>
        <w:pStyle w:val="Normal"/>
        <w:bidi w:val="0"/>
        <w:spacing w:lineRule="exact" w:line="32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, ÒBeivnxg (AvjvBwnm mvjvg) cÖ¯—iwUi Dci `uvov‡jb Ges ej‡jb, †n gvbegÊjx  †Zvgv‡`i Dci nR diR Kiv n‡q‡Q| †NvlYvwU wZwb †m AbvMZ cÖRb¥‡KI ïwb‡q w`‡jb, hviv wQj ZLbI cyi“‡li †gi“`‡Ê Ges bvix‡`i M‡f©| hviv Cgvb G‡bwQ‡jb Ges wKqvgZ ch©š— hviv nR Ki‡eb e‡j Avj</w:t>
        <w:softHyphen/>
        <w:t>vn Rvb‡Zb Zviv G †NvlYvq mvov w`‡q ej‡jb : ÒjveŸvBK  Avj</w:t>
        <w:softHyphen/>
        <w:t>vû¤§v jveŸvBKÓ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46"/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 xml:space="preserve">mßgZ: mvdv I gviIqv  </w:t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 `yÕ†Uv cvnvo nvivg kix‡d Aew¯’Z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-i gnvb wb`k©bmg~‡ni Ab¨Zg|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 e‡jb :</w:t>
      </w:r>
    </w:p>
    <w:p>
      <w:pPr>
        <w:pStyle w:val="Normal"/>
        <w:spacing w:before="80" w:after="0"/>
        <w:ind w:left="0" w:right="0" w:firstLine="432"/>
        <w:jc w:val="left"/>
        <w:rPr>
          <w:rFonts w:ascii="SutonnyMJ" w:hAnsi="SutonnyMJ" w:cs="mylotus"/>
          <w:bCs/>
          <w:sz w:val="30"/>
          <w:szCs w:val="26"/>
          <w:u w:val="single"/>
        </w:rPr>
      </w:pPr>
      <w:r>
        <w:rPr>
          <w:rFonts w:cs="mylotus"/>
          <w:bCs/>
          <w:sz w:val="30"/>
          <w:sz w:val="30"/>
          <w:szCs w:val="26"/>
          <w:rtl w:val="true"/>
        </w:rPr>
        <w:t>إِنّ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صَّف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الْمَرْوَة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شَعَائِر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لَّه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َمَ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حَجّ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بَيْت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و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عْتَمَر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َل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جُنَاح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عَلَيْه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يَطَّوَّف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ِهِم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البقرة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158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wbðqB mvdv I gviIqv (cvnvo `yÕ†Uv n‡”Q) Avj</w:t>
        <w:softHyphen/>
        <w:t>vn (</w:t>
      </w:r>
      <w:r>
        <w:rPr>
          <w:rFonts w:eastAsia="AGA Arabesque" w:cs="AGA Arabesque" w:ascii="AGA Arabesque" w:hAnsi="AGA Arabesque"/>
          <w:bCs/>
          <w:sz w:val="32"/>
          <w:szCs w:val="26"/>
        </w:rPr>
        <w:t></w:t>
      </w:r>
      <w:r>
        <w:rPr>
          <w:rFonts w:cs="mylotus" w:ascii="SutonnyMJ" w:hAnsi="SutonnyMJ"/>
          <w:bCs/>
          <w:sz w:val="28"/>
          <w:szCs w:val="26"/>
        </w:rPr>
        <w:t>)-i wb`k©bmg~‡ni Aš—M©Z| AZGe hw` †Zvgv‡`i g‡a¨ †Kvb †jvK nv¾ wKsev Dgiv Av`vq (Kivi B”Qv) K‡i, Zvi Rb¨ G Dfq cvnv‡o ZvIqvd Kivq †Kvb †`vl †bBÓ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47"/>
      </w:r>
    </w:p>
    <w:p>
      <w:pPr>
        <w:pStyle w:val="Normal"/>
        <w:bidi w:val="0"/>
        <w:spacing w:before="80" w:after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GLv‡b eY©bv K‡ib †h, mvdv-gviIqv Ges GZ `y f‡qi g‡a¨ ZvIqvd Kiv Zvi wb`k©bv ejxi Aš—M©Z| A_©vr †m me Kv‡Ri Aš—f©y³, hv Avj</w:t>
        <w:softHyphen/>
        <w:t>vn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 xml:space="preserve">)-Gi Rb¨ n‡Ri weavb wnmv‡e cÖYqb K‡i‡Qb| BwZc~‡e©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i nvw`‡m ejv n‡q‡Q †h, cvwb I cv‡_q †kl n‡q hvevi ci mš—v‡bi Rb¨ cvwbi AbymÜv‡b wewe nv‡Riv mvdv I gviIqv cvnv‡oi g‡a¨ Qy‡UvQywU I cÖ`w¶Y Kivi NUbv †_‡KB cÖK…Zc‡¶ ZvIqv‡di weavb Pvjy n‡q‡Q|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 Zv‡`i Dfq‡K Rb-gvbenxb †m ¯’v‡b †i‡L P‡j hvb| GgZve¯’vq wewe nv‡Riv hLb cÖvY bv‡ki Avk¼v Ki‡jb, ZLb Avj</w:t>
        <w:softHyphen/>
        <w:t>vni Kv‡Q mvnvh¨ jv‡fi cÖv_©bvq iZ n‡jb| cvwbi mÜv‡b wZwb eûevi mvdv-gviIqv Ges GZ `y f‡qi ga¨Kvi DcZ¨Kvq Qy‡UvQywU Ki‡jb| wZwb wQ‡jb fxZ-mš¿¯—, Afv‡ei KlvNv‡Z by¨â Avj</w:t>
        <w:softHyphen/>
        <w:t>vni Ki“Yvi gyLv‡c¶x GK Amnvq igYx| Ae‡k‡l Avj</w:t>
        <w:softHyphen/>
        <w:t>vn Zvi wec` `~i Ki‡jb, GKvwK‡Z¡ Zvi mvw_ n‡jb Ges KwVb Ae¯’v †_‡K Zv‡K gyw³ w`‡jb, Avi Zvi Rb¨ cÖevwnZ Ki‡jb hgh‡gi eiKZgq cvwb|</w:t>
      </w:r>
    </w:p>
    <w:p>
      <w:pPr>
        <w:pStyle w:val="Normal"/>
        <w:bidi w:val="0"/>
        <w:spacing w:lineRule="exact" w:line="340"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ZGe whwb mvdv-gviIqvq mvÔC Ki‡eb, Zvi DwPZ nj we‡bq I bgªZv mnKv‡i Avj</w:t>
        <w:softHyphen/>
        <w:t>vn ZvÔAvjvi cÖwZ wb‡Ri nvRvZ, gyLv‡cw¶Zvi welqwU me©¶Y g‡b ivLv hv‡Z Avj</w:t>
        <w:softHyphen/>
        <w:t>vn Zvi Aš—i‡K †n`vqvZ `vb K‡ib, Zvi Ae¯’vi h_vh_ ms‡kvab K‡ib I Zvi cvc ¶gv K‡ib| Avj</w:t>
        <w:softHyphen/>
        <w:t>vni Kv‡Q Zvi G wel‡q AvkÖq cÖv_©bv Kiv DwPZ †h, wZwb †hb Zv‡K Zvi mKj †`vl I Î“wU n‡Z D×vi K‡ib, mij-mwVK c‡_i w`‡K Zv‡K †n`vqvZ `vb K‡ib I g„Zz¨ ch©š— Zv‡K wn`vqv‡Zi Dci AwePj iv‡Lb Ges BwZc~‡e© †h cvcvPvi I bvdigvwb‡Z †m wjß wQj Zv n‡Z Zv‡K GK cwic~Y© mv_©K Rxeb, ¶gv, mwVK I mij c‡_i Dci wU‡K _vKvi w`‡K wdwi‡q †`b| wewe nv‡Riv G iKg †`vqvB Avj</w:t>
        <w:softHyphen/>
        <w:t>vni Kv‡Q K‡iwQ‡j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48"/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‡qkv (ivw`qvj</w:t>
        <w:softHyphen/>
        <w:t>vû Avbnv) e‡jb :</w:t>
      </w:r>
    </w:p>
    <w:p>
      <w:pPr>
        <w:pStyle w:val="Heading2"/>
        <w:keepNext w:val="false"/>
        <w:bidi w:val="1"/>
        <w:spacing w:before="80" w:after="0"/>
        <w:ind w:left="0" w:right="0" w:firstLine="432"/>
        <w:jc w:val="left"/>
        <w:rPr>
          <w:rFonts w:ascii="SutonnyMJ" w:hAnsi="SutonnyMJ"/>
          <w:b w:val="false"/>
          <w:b w:val="false"/>
          <w:i w:val="false"/>
          <w:i w:val="false"/>
          <w:iCs w:val="false"/>
          <w:sz w:val="30"/>
          <w:szCs w:val="26"/>
        </w:rPr>
      </w:pP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وَقَدْ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سَنَّ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رَسُولُ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اللهِ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صَلَّى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اللهُ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عَلَيْهِ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وَسَلَّمَ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الطَّوَافَ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بَيْنَهُمَا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فَلَيْسَ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لِأَحَدٍ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أَنْ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يَتْرُكَ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الطَّوَافَ</w:t>
      </w:r>
      <w:r>
        <w:rPr>
          <w:rFonts w:ascii="SutonnyMJ" w:hAnsi="SutonnyMJ" w:eastAsia="SutonnyMJ" w:cs="SutonnyMJ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 w:val="false"/>
          <w:b w:val="false"/>
          <w:i w:val="false"/>
          <w:i w:val="false"/>
          <w:iCs w:val="false"/>
          <w:sz w:val="30"/>
          <w:sz w:val="30"/>
          <w:szCs w:val="26"/>
          <w:rtl w:val="true"/>
        </w:rPr>
        <w:t>بَيْنَهُمَا</w:t>
      </w:r>
      <w:r>
        <w:rPr>
          <w:rFonts w:cs="mylotus" w:ascii="SutonnyMJ" w:hAnsi="SutonnyMJ"/>
          <w:b w:val="false"/>
          <w:i w:val="false"/>
          <w:iCs w:val="false"/>
          <w:sz w:val="30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</w:rPr>
        <w:t>Òivm~j mvj</w:t>
        <w:softHyphen/>
        <w:t>vj</w:t>
        <w:softHyphen/>
        <w:t>vû AvjvBwn Iqv mvj</w:t>
        <w:softHyphen/>
        <w:t>vg mvdv-gviIqvi g‡a¨ ZvIqv‡di mybœvZ cÖPjb K‡ib| AZGe G ZvIqvd Z¨vM Kiv Kv‡iv Rb¨ ˆea bq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49"/>
      </w:r>
      <w:r>
        <w:rPr>
          <w:rFonts w:cs="mylotus" w:ascii="SutonnyMJ" w:hAnsi="SutonnyMJ"/>
          <w:bCs/>
          <w:sz w:val="28"/>
          <w:szCs w:val="26"/>
        </w:rPr>
        <w:t xml:space="preserve"> </w:t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†</w:t>
      </w:r>
      <w:r>
        <w:rPr>
          <w:rFonts w:cs="mylotus" w:ascii="SutonnyMJ" w:hAnsi="SutonnyMJ"/>
          <w:bCs/>
          <w:sz w:val="28"/>
          <w:szCs w:val="26"/>
        </w:rPr>
        <w:t>m Av‡jv‡K mvdv-gviIqvi g‡a¨ mvÔC Kiv nR I Dgivi gvbvwmK Z_v weav‡b cwiYZ nq, hv Av`vq bv Ki‡j nR I Dgiv cwic~Y© n‡e bv|</w:t>
      </w:r>
    </w:p>
    <w:p>
      <w:pPr>
        <w:pStyle w:val="Normal"/>
        <w:bidi w:val="0"/>
        <w:spacing w:before="80" w:after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</w:rPr>
        <w:t>Avj</w:t>
        <w:softHyphen/>
        <w:t>vn KziAv‡b mvdvi D‡j</w:t>
        <w:softHyphen/>
        <w:t>L w`‡q ïi“ K‡i‡Qb| ZvB G cvnvo †_‡K mvÔC Avi¤¢ Kiv IqvwRe| †mLvb †_‡K gviIqvq wM‡q mvÔC †kl n‡e Ges Zv GK P°i e‡j MY¨ n‡e| mvZ P°i c~Y© Kiv ch©š— mvÔCi KvR K‡i †h‡Z n‡e| eZ©gv‡b `yÕ†Uv meyR wP‡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ýi gvSvgvwS †h DcZ¨Kv i‡q‡Q, †mLv‡b hLb nvRx mv‡ne †b‡g Avm‡eb, ZLb mybœvZ nj AwZ-`ª“Z c`‡¶‡c AMÖmi nIqv, †hfv‡e Rv‡e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Gi nvw`‡m G‡m‡Q ...</w:t>
      </w:r>
    </w:p>
    <w:p>
      <w:pPr>
        <w:pStyle w:val="Normal"/>
        <w:spacing w:before="80" w:after="0"/>
        <w:ind w:left="0" w:right="0" w:firstLine="59"/>
        <w:jc w:val="center"/>
        <w:rPr>
          <w:rFonts w:ascii="SutonnyMJ" w:hAnsi="SutonnyMJ"/>
          <w:bCs/>
          <w:sz w:val="30"/>
          <w:szCs w:val="26"/>
        </w:rPr>
      </w:pPr>
      <w:r>
        <w:rPr>
          <w:rFonts w:cs="mylotus" w:ascii="SutonnyMJ" w:hAnsi="SutonnyMJ"/>
          <w:bCs/>
          <w:sz w:val="30"/>
          <w:szCs w:val="26"/>
          <w:rtl w:val="true"/>
        </w:rPr>
        <w:t xml:space="preserve">....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حَتَّ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إِذ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نْصَبَّت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قَدَمَاه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بَطْن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ْوَادِي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سَعَ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حَتَّ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إِذ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صَعِدَت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َشَى</w:t>
      </w:r>
      <w:r>
        <w:rPr>
          <w:rFonts w:cs="mylotus" w:ascii="SutonnyMJ" w:hAnsi="SutonnyMJ"/>
          <w:bCs/>
          <w:sz w:val="30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  <w:lang w:bidi="he-IL"/>
        </w:rPr>
      </w:pPr>
      <w:r>
        <w:rPr>
          <w:rFonts w:cs="mylotus" w:ascii="SutonnyMJ" w:hAnsi="SutonnyMJ"/>
          <w:bCs/>
          <w:sz w:val="28"/>
          <w:szCs w:val="26"/>
          <w:lang w:bidi="he-IL"/>
        </w:rPr>
        <w:t>ÒhLb evZ‡b Iqv`x‡Z wM‡q wZwb †cuŠQ‡jb, †`Šov‡jb| Gici Avevi nuvU‡jb|Ó</w:t>
      </w:r>
      <w:r>
        <w:rPr>
          <w:rStyle w:val="FootnoteCharacters"/>
          <w:rStyle w:val="FootnoteAnchor"/>
          <w:rFonts w:cs="SutonnyMJ" w:ascii="SutonnyMJ" w:hAnsi="SutonnyMJ"/>
          <w:bCs/>
          <w:lang w:bidi="he-IL"/>
        </w:rPr>
        <w:footnoteReference w:id="150"/>
      </w:r>
    </w:p>
    <w:p>
      <w:pPr>
        <w:pStyle w:val="Normal"/>
        <w:bidi w:val="0"/>
        <w:spacing w:before="20" w:after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  <w:lang w:bidi="he-IL"/>
        </w:rPr>
        <w:t xml:space="preserve">D¤§y Iqvjx` kvBev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†_‡K ewY©Z wZwb e‡jb :</w:t>
      </w:r>
    </w:p>
    <w:p>
      <w:pPr>
        <w:pStyle w:val="Normal"/>
        <w:spacing w:before="20" w:after="0"/>
        <w:ind w:left="0" w:right="0" w:firstLine="432"/>
        <w:jc w:val="left"/>
        <w:rPr>
          <w:rFonts w:ascii="SutonnyMJ" w:hAnsi="SutonnyMJ"/>
          <w:bCs/>
          <w:sz w:val="30"/>
          <w:szCs w:val="26"/>
        </w:rPr>
      </w:pPr>
      <w:r>
        <w:rPr>
          <w:rFonts w:ascii="SutonnyMJ" w:hAnsi="SutonnyMJ" w:cs="mylotus"/>
          <w:bCs/>
          <w:sz w:val="30"/>
          <w:sz w:val="30"/>
          <w:szCs w:val="26"/>
          <w:rtl w:val="true"/>
        </w:rPr>
        <w:t>رَأَيْت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رَسُول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يَسْعَ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بَيْن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صَّف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الْمَرْوَة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هُو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يَقُول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لا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يُقْطَع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ْأَبْطَح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إِلاّ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شَدًّا</w:t>
      </w:r>
      <w:r>
        <w:rPr>
          <w:rFonts w:cs="mylotus" w:ascii="SutonnyMJ" w:hAnsi="SutonnyMJ"/>
          <w:bCs/>
          <w:sz w:val="30"/>
          <w:szCs w:val="26"/>
          <w:rtl w:val="true"/>
        </w:rPr>
        <w:t>.</w:t>
      </w:r>
    </w:p>
    <w:p>
      <w:pPr>
        <w:pStyle w:val="Normal"/>
        <w:bidi w:val="0"/>
        <w:spacing w:lineRule="exact" w:line="340" w:before="2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  <w:lang w:bidi="he-IL"/>
        </w:rPr>
      </w:pPr>
      <w:r>
        <w:rPr>
          <w:rFonts w:cs="mylotus" w:ascii="SutonnyMJ" w:hAnsi="SutonnyMJ"/>
          <w:bCs/>
          <w:sz w:val="28"/>
          <w:szCs w:val="26"/>
          <w:lang w:bidi="he-IL"/>
        </w:rPr>
        <w:t xml:space="preserve">A_©vr- ÒAvwg †`Ljvg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mvdv-gviIqvi gvSLv‡b mvqx Ki‡Qb Ges ej‡Qb, `ª“Z‡e‡M †`Š‡oB ÔAveZvnÕ ¯’vbwU AwZµg Ki‡Z n‡e|Ó</w:t>
      </w:r>
      <w:r>
        <w:rPr>
          <w:rStyle w:val="FootnoteCharacters"/>
          <w:rStyle w:val="FootnoteAnchor"/>
          <w:rFonts w:cs="SutonnyMJ" w:ascii="SutonnyMJ" w:hAnsi="SutonnyMJ"/>
          <w:bCs/>
          <w:lang w:bidi="he-IL"/>
        </w:rPr>
        <w:footnoteReference w:id="151"/>
      </w:r>
    </w:p>
    <w:p>
      <w:pPr>
        <w:pStyle w:val="Normal"/>
        <w:bidi w:val="0"/>
        <w:spacing w:lineRule="exact" w:line="340" w:before="20" w:after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</w:rPr>
        <w:t>gwnjviv †hb †Kvb cÖKvi Kó I mgm¨vq bv c‡o †mRb¨ meyR wPý Ø‡qi ga¨eZ©x ¯’v‡b Zv‡`i †`Šov‡bvi cÖ‡qvRb †bB, |</w:t>
      </w:r>
    </w:p>
    <w:p>
      <w:pPr>
        <w:pStyle w:val="Normal"/>
        <w:bidi w:val="0"/>
        <w:spacing w:before="2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mvdv cvnv‡oi cy‡ivcywi E‡aŸ© Av‡ivnY Kiv IqvwRe bq| eis wKejvgyLx n‡q Zvi GK cÖv‡š— `uvov‡bvB h‡_ó| G wbqg GKBfv‡e gviIqvi †¶‡ÎI cÖ‡hvR¨, we‡kl K‡i Ggb GKmgq hLb wfo †ewk n‡q _v‡K|</w:t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AógZ: hghg</w:t>
      </w:r>
    </w:p>
    <w:p>
      <w:pPr>
        <w:pStyle w:val="Normal"/>
        <w:bidi w:val="0"/>
        <w:spacing w:lineRule="exact" w:line="340"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hghg nj H K‚‡ci bvg hv eZ©gv‡b nvR‡i AvmIqv‡`i c~‡e© I gvKv‡g Beivnx‡gi `w¶‡Y Aew¯’Z| G kãwU Aviwe ÔhvghvgvnÕ †_‡K D`MZ| mvaviYfv‡e Gi A_© AvIqvR| Be‡b KzZvBev e‡jb, cvwb DrmvwiZ n‡j †h kãZi½ m„wó nq Zv‡KB AvieMY ÔhghgÕ e‡j AwfwnZ K‡i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52"/>
      </w:r>
    </w:p>
    <w:p>
      <w:pPr>
        <w:pStyle w:val="Normal"/>
        <w:bidi w:val="0"/>
        <w:spacing w:lineRule="exact" w:line="340" w:before="20" w:after="0"/>
        <w:ind w:left="0" w:right="0" w:firstLine="432"/>
        <w:jc w:val="left"/>
        <w:rPr/>
      </w:pPr>
      <w:r>
        <w:rPr>
          <w:rFonts w:eastAsia="mylotus" w:cs="mylotus" w:ascii="mylotus" w:hAnsi="mylotus"/>
          <w:bCs/>
          <w:sz w:val="28"/>
          <w:szCs w:val="26"/>
          <w:lang w:bidi="he-IL"/>
        </w:rPr>
        <w:t>‎</w:t>
      </w:r>
      <w:r>
        <w:rPr>
          <w:rFonts w:cs="mylotus" w:ascii="SutonnyMJ" w:hAnsi="SutonnyMJ"/>
          <w:bCs/>
          <w:sz w:val="28"/>
          <w:szCs w:val="26"/>
          <w:lang w:bidi="he-IL"/>
        </w:rPr>
        <w:t>evqZzj</w:t>
        <w:softHyphen/>
        <w:t>vni wbg©vY KvR m¤úwK©Z nvw`‡m hghg m„wó nIqvi Kvwnwb eY©bv Kiv n‡q‡Q| G‡Z ejv n‡q‡Q, ÒhLb wewe nv‡Riv gviIqv cvnv‡o G‡m DcbxZ n‡jb, ZLb wZwb GKwU AvIqvR ïb‡Z †c‡jb| wb‡R‡K D‡Ïk¨ K‡iB wZwb ej‡jb, _vg Ges g‡bv‡hvM w`‡q †kvb| Avev‡iv kãwU ïb‡Z †c‡q ej‡jb, (Avcwb †hB †nvb bv †Kb) Avcwb Avgv‡K Avcbvi AvIqvR ïwb‡q‡Qb| Avcwb wK Avgv‡K †Kvb mvnvh¨ Ki‡Z cv‡ib? AK¯§vr wZwb †`L‡Z †c‡jb, hgh‡gi ¯’v‡b GKRb †d‡ikZv †Mvovwj w`‡q A_ev Wvbv w`‡q gvwU Lbb Ki‡Q| G‡Z †mLv‡b cvwb cÖevwnZ nj| Avi wewe nv‡Riv nvZ w`‡q ¯’vbwUi Pviw`‡K Rjvavi ˆZwi K‡i wb‡jb| †Kvlf‡i cvwb wb‡q wZwb cvbcvÎ cwic~Y© Ki‡Z jvM‡jb| Avi cvwb †bqvi ci †mLv‡b Av‡iv cvwb wbM©Z n‡Z _vKj|Ó</w:t>
      </w:r>
    </w:p>
    <w:p>
      <w:pPr>
        <w:pStyle w:val="Normal"/>
        <w:bidi w:val="0"/>
        <w:spacing w:lineRule="exact" w:line="300" w:before="20" w:after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  <w:lang w:bidi="he-IL"/>
        </w:rPr>
        <w:t xml:space="preserve">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e‡jb,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e‡j‡Qb :</w:t>
      </w:r>
    </w:p>
    <w:p>
      <w:pPr>
        <w:pStyle w:val="Normal"/>
        <w:spacing w:before="80" w:after="0"/>
        <w:ind w:left="0" w:right="0" w:firstLine="432"/>
        <w:jc w:val="left"/>
        <w:rPr>
          <w:rFonts w:ascii="SutonnyMJ" w:hAnsi="SutonnyMJ"/>
          <w:bCs/>
          <w:sz w:val="30"/>
          <w:szCs w:val="26"/>
        </w:rPr>
      </w:pPr>
      <w:r>
        <w:rPr>
          <w:rFonts w:ascii="SutonnyMJ" w:hAnsi="SutonnyMJ" w:cs="mylotus"/>
          <w:bCs/>
          <w:sz w:val="30"/>
          <w:sz w:val="30"/>
          <w:szCs w:val="26"/>
          <w:rtl w:val="true"/>
        </w:rPr>
        <w:t>يرحم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له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م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إسماعيل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لو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تركت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زمزم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و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قال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لولم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تغرف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ن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ماء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لكانت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زمزم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ين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عينا</w:t>
      </w:r>
      <w:r>
        <w:rPr>
          <w:rFonts w:cs="mylotus" w:ascii="SutonnyMJ" w:hAnsi="SutonnyMJ"/>
          <w:bCs/>
          <w:sz w:val="30"/>
          <w:szCs w:val="26"/>
          <w:rtl w:val="true"/>
        </w:rPr>
        <w:t xml:space="preserve">.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قال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شربت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أرضعت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لدها</w:t>
      </w:r>
      <w:r>
        <w:rPr>
          <w:rFonts w:cs="mylotus" w:ascii="SutonnyMJ" w:hAnsi="SutonnyMJ"/>
          <w:bCs/>
          <w:sz w:val="30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  <w:lang w:bidi="he-IL"/>
        </w:rPr>
      </w:pPr>
      <w:r>
        <w:rPr>
          <w:rFonts w:cs="mylotus" w:ascii="SutonnyMJ" w:hAnsi="SutonnyMJ"/>
          <w:bCs/>
          <w:sz w:val="28"/>
          <w:szCs w:val="26"/>
          <w:lang w:bidi="he-IL"/>
        </w:rPr>
        <w:t>ÒAvj</w:t>
        <w:softHyphen/>
        <w:t xml:space="preserve">vn D‡¤§ BmgvBj‡K ing Ki“b, hw` wZwb (wbqš¿Y bv K‡i) hghg‡K †Q‡o w`‡Zb A_ev ej‡jb, hw` wZwb †Kvlf‡i cvwb bv wb‡Zb, Zvn‡j hghg GKwU cÖevwnZ †mªvZw¯^bx‡Z cwiYZ nZ|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Av‡iv ej‡jb, Gici wZwb cvwb cvb Ki‡jb Ges mš—vb‡K `ya cvb Kiv‡jb|Ó</w:t>
      </w:r>
      <w:r>
        <w:rPr>
          <w:rStyle w:val="FootnoteCharacters"/>
          <w:rStyle w:val="FootnoteAnchor"/>
          <w:rFonts w:cs="SutonnyMJ" w:ascii="SutonnyMJ" w:hAnsi="SutonnyMJ"/>
          <w:bCs/>
          <w:lang w:bidi="he-IL"/>
        </w:rPr>
        <w:footnoteReference w:id="153"/>
      </w:r>
    </w:p>
    <w:p>
      <w:pPr>
        <w:pStyle w:val="Normal"/>
        <w:bidi w:val="0"/>
        <w:spacing w:lineRule="exact" w:line="340"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  <w:lang w:bidi="he-IL"/>
        </w:rPr>
      </w:pPr>
      <w:r>
        <w:rPr>
          <w:rFonts w:cs="mylotus" w:ascii="SutonnyMJ" w:hAnsi="SutonnyMJ"/>
          <w:bCs/>
          <w:sz w:val="28"/>
          <w:szCs w:val="26"/>
          <w:lang w:bidi="he-IL"/>
        </w:rPr>
        <w:t>G n‡”Q Avj</w:t>
        <w:softHyphen/>
        <w:t xml:space="preserve">vni GK †d‡ikZvi gva¨‡g wbivc` nvivg GjvKvq gvh©v`vc~Y© I eiKZgq cvwb wbM©Z nIqvi NUbv| nvivg kix‡di †`‡k KZB bv eiKZgq G cvwb!! </w:t>
      </w:r>
    </w:p>
    <w:p>
      <w:pPr>
        <w:pStyle w:val="Normal"/>
        <w:bidi w:val="0"/>
        <w:spacing w:lineRule="exact" w:line="320" w:before="80" w:after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  <w:lang w:bidi="he-IL"/>
        </w:rPr>
        <w:t>hgh‡gi cvwbi Dci wbf©i K‡iB g°vq gvby‡li Rxeb cwiPvwjZ nZ| Gfv‡eB eQ‡ii ci eQi AwZevwnZ nj| Gici Avj</w:t>
        <w:softHyphen/>
        <w:t>vni B”Qvq hgh‡gi wPý gy‡Q †Mj Ges gvby‡li Kv‡Q Gi ¯’vb †Mvcb _vKj eûw`b| AZtci Avj</w:t>
        <w:softHyphen/>
        <w:t xml:space="preserve">vni B”Qvq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>-Gi `v`v Ave`yj gyËvwj‡ei nv‡Z G eiKZgq cvwb AveviI cÖevwnZ nj| wZwbB Gi wPý gy‡Q hvevi ci cybivq Zv Lbb K‡ib|</w:t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  <w:lang w:bidi="he-IL"/>
        </w:rPr>
      </w:pPr>
      <w:r>
        <w:rPr>
          <w:rFonts w:cs="mylotus" w:ascii="SutonnyMJ" w:hAnsi="SutonnyMJ"/>
          <w:bCs/>
          <w:sz w:val="28"/>
          <w:szCs w:val="26"/>
          <w:lang w:bidi="he-IL"/>
        </w:rPr>
        <w:t>G eiKZgq cvwbi dwRjZ eY©bvq kwiq‡Zi A‡bK `wjj cÖgvY i‡q‡Q| Zb¥‡a¨ wb‡gœi `wjj¸‡jv D‡j</w:t>
        <w:softHyphen/>
        <w:t>L‡hvM¨ :</w:t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Cs/>
          <w:sz w:val="32"/>
          <w:szCs w:val="26"/>
          <w:lang w:bidi="he-IL"/>
        </w:rPr>
      </w:pPr>
      <w:r>
        <w:rPr>
          <w:rFonts w:cs="mylotus" w:ascii="SutonnyMJ" w:hAnsi="SutonnyMJ"/>
          <w:b/>
          <w:bCs/>
          <w:sz w:val="32"/>
          <w:szCs w:val="26"/>
          <w:lang w:bidi="he-IL"/>
        </w:rPr>
        <w:t xml:space="preserve">1. hgh‡gi cvwb Øviv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/>
          <w:bCs/>
          <w:sz w:val="32"/>
          <w:szCs w:val="26"/>
          <w:lang w:bidi="he-IL"/>
        </w:rPr>
        <w:t>-Gi e¶ †aŠZKiY :</w:t>
      </w:r>
    </w:p>
    <w:p>
      <w:pPr>
        <w:pStyle w:val="Normal"/>
        <w:bidi w:val="0"/>
        <w:spacing w:lineRule="exact" w:line="320" w:before="80" w:after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  <w:lang w:bidi="he-IL"/>
        </w:rPr>
        <w:t xml:space="preserve">hgh‡gi cvwbi dwRj‡Zi cÖgvY enb Ki‡Q Ggb welqmg~‡ni GKwU GB †h, wgiv‡Ri NUbvi Av‡M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>-Gi e¶ †aŠZ Kivi Rb¨ Avj</w:t>
        <w:softHyphen/>
        <w:t xml:space="preserve">vn G cvwb‡KB g‡bvbxZ K‡iwQ‡jb| Bgvg eyLvwi Zvi mnxn MÖ‡š’ Ave~ hv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†_‡K eY©bv K‡ib,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e‡j‡Qb:</w:t>
      </w:r>
    </w:p>
    <w:p>
      <w:pPr>
        <w:pStyle w:val="Normal"/>
        <w:spacing w:before="80" w:after="0"/>
        <w:ind w:left="0" w:right="0" w:firstLine="432"/>
        <w:jc w:val="left"/>
        <w:rPr/>
      </w:pP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ُرِج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سَقْفِي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أَن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بِمَكَّة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نَزَل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جِبْرِيل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سَّلاَم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فَرَج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صَدْرِي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ثُمّ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غَسَلَه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بِمَاء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زَمْزَم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ثُمّ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جَاء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بِطَسْتٍ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ذَهَبٍ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ُمْتَلِئٍ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حِكْمَةً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إِيمَانً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أَفْرَغَه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صَدْرِي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ثُمّ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َطْبَقَه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ثُمّ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َخَذ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بِيَدِي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عَرَج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إِلَ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سَّمَاء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دُّنْيَا</w:t>
      </w:r>
      <w:r>
        <w:rPr>
          <w:rFonts w:cs="mylotus" w:ascii="SutonnyMJ" w:hAnsi="SutonnyMJ"/>
          <w:bCs/>
          <w:sz w:val="30"/>
          <w:szCs w:val="26"/>
          <w:rtl w:val="true"/>
        </w:rPr>
        <w:t>...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حديث</w:t>
      </w:r>
      <w:r>
        <w:rPr>
          <w:rFonts w:cs="mylotus" w:ascii="SutonnyMJ" w:hAnsi="SutonnyMJ"/>
          <w:bCs/>
          <w:sz w:val="30"/>
          <w:szCs w:val="26"/>
          <w:rtl w:val="true"/>
        </w:rPr>
        <w:t>.</w:t>
      </w:r>
    </w:p>
    <w:p>
      <w:pPr>
        <w:pStyle w:val="Normal"/>
        <w:bidi w:val="0"/>
        <w:spacing w:lineRule="exact" w:line="320"/>
        <w:ind w:left="0" w:right="0" w:firstLine="432"/>
        <w:jc w:val="left"/>
        <w:rPr>
          <w:rFonts w:ascii="SutonnyMJ" w:hAnsi="SutonnyMJ" w:cs="mylotus"/>
          <w:bCs/>
          <w:sz w:val="28"/>
          <w:szCs w:val="26"/>
          <w:lang w:bidi="he-IL"/>
        </w:rPr>
      </w:pPr>
      <w:r>
        <w:rPr>
          <w:rFonts w:cs="mylotus" w:ascii="SutonnyMJ" w:hAnsi="SutonnyMJ"/>
          <w:bCs/>
          <w:sz w:val="28"/>
          <w:szCs w:val="26"/>
          <w:lang w:bidi="he-IL"/>
        </w:rPr>
        <w:t xml:space="preserve">A_©vr- Òg°vq Ae¯’vbKv‡j GKw`b Avgvi N‡ii Qv` duvK Kiv nj| Gici wReixj </w:t>
      </w:r>
      <w:r>
        <w:rPr>
          <w:rFonts w:cs="mylotus" w:ascii="SutonnyMJ" w:hAnsi="SutonnyMJ"/>
          <w:bCs/>
          <w:sz w:val="28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†b‡g Avm‡jb| wZwb Avgvi e¶ we`xY© K‡i hgh‡gi cvwb w`‡q Zv †aŠZ Ki‡jb| Gici wZwb wnKgZ I Cgv‡b cwic~Y© ¯^‡Y©i GKwU †c</w:t>
        <w:softHyphen/>
        <w:t>U wb‡q G‡m Avgvi e‡¶ †X‡j w`‡jb| AZtci e¶ †Rvov jvwM‡q Avgvi nvZ a‡i wbKUeZ©x Avmgv‡b Av‡ivnY Ki‡jb|Ó</w:t>
      </w:r>
      <w:r>
        <w:rPr>
          <w:rStyle w:val="FootnoteCharacters"/>
          <w:rStyle w:val="FootnoteAnchor"/>
          <w:rFonts w:cs="SutonnyMJ" w:ascii="SutonnyMJ" w:hAnsi="SutonnyMJ"/>
          <w:bCs/>
          <w:lang w:bidi="he-IL"/>
        </w:rPr>
        <w:footnoteReference w:id="154"/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/>
          <w:b/>
          <w:bCs/>
          <w:sz w:val="16"/>
          <w:szCs w:val="26"/>
          <w:lang w:bidi="he-IL"/>
        </w:rPr>
      </w:pPr>
      <w:r>
        <w:rPr>
          <w:rFonts w:cs="mylotus" w:ascii="SutonnyMJ" w:hAnsi="SutonnyMJ"/>
          <w:b/>
          <w:bCs/>
          <w:sz w:val="16"/>
          <w:szCs w:val="26"/>
          <w:lang w:bidi="he-IL"/>
        </w:rPr>
      </w:r>
    </w:p>
    <w:p>
      <w:pPr>
        <w:pStyle w:val="Normal"/>
        <w:bidi w:val="0"/>
        <w:spacing w:lineRule="exact" w:line="300"/>
        <w:ind w:left="0" w:right="0" w:firstLine="432"/>
        <w:jc w:val="left"/>
        <w:rPr>
          <w:rFonts w:ascii="SutonnyMJ" w:hAnsi="SutonnyMJ" w:cs="mylotus"/>
          <w:bCs/>
          <w:sz w:val="32"/>
          <w:szCs w:val="26"/>
          <w:lang w:bidi="he-IL"/>
        </w:rPr>
      </w:pPr>
      <w:r>
        <w:rPr>
          <w:rFonts w:cs="mylotus" w:ascii="SutonnyMJ" w:hAnsi="SutonnyMJ"/>
          <w:b/>
          <w:bCs/>
          <w:sz w:val="32"/>
          <w:szCs w:val="26"/>
          <w:lang w:bidi="he-IL"/>
        </w:rPr>
        <w:t>2. hghg n‡”Q my¯^v`y Lvevi I †iv‡Mi wPwKrmv :</w:t>
      </w:r>
    </w:p>
    <w:p>
      <w:pPr>
        <w:pStyle w:val="Normal"/>
        <w:bidi w:val="0"/>
        <w:spacing w:lineRule="exact" w:line="320" w:before="80" w:after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  <w:lang w:bidi="he-IL"/>
        </w:rPr>
        <w:t>hgh‡gi cvwb n‡”Q eiKZgq cweÎ Lvevi Ges Avj</w:t>
        <w:softHyphen/>
        <w:t>vni B”Qvq GK DcKvix wPwKrmv| Bgvg gymwjg Ave`yj</w:t>
        <w:softHyphen/>
        <w:t xml:space="preserve">vn Be‡b mv‡gZ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†_‡K eY©bv K‡ib, wZwb (ÔAve`yj</w:t>
        <w:softHyphen/>
        <w:t xml:space="preserve">vn) Ave~ hvi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†_‡K Zvi Bmjvg MÖn‡Yi NUbv D‡j</w:t>
        <w:softHyphen/>
        <w:t xml:space="preserve">L K‡ib G eY©bvq i‡q‡Q †h,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Ave~ hvi‡K ej‡jb :</w:t>
      </w:r>
    </w:p>
    <w:p>
      <w:pPr>
        <w:pStyle w:val="Normal"/>
        <w:spacing w:lineRule="exact" w:line="440"/>
        <w:ind w:left="0" w:right="0" w:firstLine="432"/>
        <w:jc w:val="left"/>
        <w:rPr>
          <w:rFonts w:ascii="SutonnyMJ" w:hAnsi="SutonnyMJ" w:cs="mylotus"/>
          <w:bCs/>
          <w:sz w:val="30"/>
          <w:szCs w:val="26"/>
        </w:rPr>
      </w:pP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َتَ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كُنْت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هَاهُن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قَال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قُلْت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قَد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كُنْت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هَاهُن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ُنْذ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ثَلاَثِين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بَيْن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لَيْلَةٍ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يَوْمٍ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قَال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مَن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كَان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يُطْعِمُك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قَال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قُلْت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كَان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لِي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طَعَامٌ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إِلاّ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َاء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زَمْزَم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سَمِنْت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حَتَّ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تَكَسَّرَت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ُكَن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بَطْنِي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م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َجِد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َلَ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كَبِدِي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سُخْفَة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جُوعٍ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قَال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إِنَّه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ُبَارَكَةٌ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إِنَّه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طَعَام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طُعْم</w:t>
      </w:r>
      <w:r>
        <w:rPr>
          <w:rFonts w:cs="mylotus" w:ascii="SutonnyMJ" w:hAnsi="SutonnyMJ"/>
          <w:bCs/>
          <w:sz w:val="30"/>
          <w:szCs w:val="26"/>
          <w:rtl w:val="true"/>
        </w:rPr>
        <w:t>.</w:t>
      </w:r>
    </w:p>
    <w:p>
      <w:pPr>
        <w:pStyle w:val="Normal"/>
        <w:bidi w:val="0"/>
        <w:spacing w:lineRule="exact" w:line="320" w:before="2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  <w:lang w:bidi="he-IL"/>
        </w:rPr>
      </w:pPr>
      <w:r>
        <w:rPr>
          <w:rFonts w:cs="mylotus" w:ascii="SutonnyMJ" w:hAnsi="SutonnyMJ"/>
          <w:bCs/>
          <w:sz w:val="28"/>
          <w:szCs w:val="26"/>
          <w:lang w:bidi="he-IL"/>
        </w:rPr>
        <w:t xml:space="preserve">ÒZzwg KZw`b a‡i GLv‡b Ae¯’vb KiQ? Ave~ hvi ej‡jb, Avwg GLv‡b wÎkwU w`b I ivZ a‡i Ae¯’vb KiwQ|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ej‡jb : Ò†K †Zvgvi Avnvi †RvMvZ?Ó Avev hvi ej‡jb, Avwg ejjvg, hgh‡gi cvwb Qvov Avgvi Avi †Kvb Lvevi wQj bv| Avwg GZB †gvUv njvg †h, Avgvi †c‡U fuvR coj| Avwg ¶zav Abyfe KiZvg bv|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ej‡jb : Òhghg nj eiKZgq Ges Zv my¯^v`y Lvevi|Ó</w:t>
      </w:r>
      <w:r>
        <w:rPr>
          <w:rStyle w:val="FootnoteCharacters"/>
          <w:rStyle w:val="FootnoteAnchor"/>
          <w:rFonts w:cs="SutonnyMJ" w:ascii="SutonnyMJ" w:hAnsi="SutonnyMJ"/>
          <w:bCs/>
          <w:lang w:bidi="he-IL"/>
        </w:rPr>
        <w:footnoteReference w:id="155"/>
      </w:r>
    </w:p>
    <w:p>
      <w:pPr>
        <w:pStyle w:val="Normal"/>
        <w:bidi w:val="0"/>
        <w:spacing w:lineRule="exact" w:line="320" w:before="20" w:after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  <w:lang w:bidi="he-IL"/>
        </w:rPr>
        <w:t xml:space="preserve">Zvevivbx Avj-gyÔRvg Avj-Kvexi MÖ‡š’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†_‡K eY©bv K‡ib,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 xml:space="preserve"> e‡j‡Qb :</w:t>
      </w:r>
    </w:p>
    <w:p>
      <w:pPr>
        <w:pStyle w:val="Normal"/>
        <w:spacing w:before="100" w:after="0"/>
        <w:jc w:val="center"/>
        <w:rPr>
          <w:rFonts w:ascii="SutonnyMJ" w:hAnsi="SutonnyMJ"/>
          <w:bCs/>
          <w:sz w:val="30"/>
          <w:szCs w:val="26"/>
        </w:rPr>
      </w:pPr>
      <w:r>
        <w:rPr>
          <w:rFonts w:ascii="SutonnyMJ" w:hAnsi="SutonnyMJ" w:cs="mylotus"/>
          <w:bCs/>
          <w:sz w:val="30"/>
          <w:sz w:val="30"/>
          <w:szCs w:val="26"/>
          <w:rtl w:val="true"/>
        </w:rPr>
        <w:t>خير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اء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ل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جه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أرض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اء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زمزم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يه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طعام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ن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طعم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شفاء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ن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سقم</w:t>
      </w:r>
      <w:r>
        <w:rPr>
          <w:rFonts w:cs="mylotus" w:ascii="SutonnyMJ" w:hAnsi="SutonnyMJ"/>
          <w:bCs/>
          <w:sz w:val="30"/>
          <w:szCs w:val="26"/>
          <w:rtl w:val="true"/>
        </w:rPr>
        <w:t>.</w:t>
      </w:r>
    </w:p>
    <w:p>
      <w:pPr>
        <w:pStyle w:val="Normal"/>
        <w:bidi w:val="0"/>
        <w:spacing w:lineRule="exact" w:line="360" w:before="10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f~-c„‡ô hZ cvwb Av‡Q, Zb¥‡a¨ m‡e©vËg cvwb nj hgh‡gi cvwb| G‡Z i‡q‡Q Lv‡`¨i ¯^v` I †ivM wbivgqZ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56"/>
      </w:r>
    </w:p>
    <w:p>
      <w:pPr>
        <w:pStyle w:val="Normal"/>
        <w:bidi w:val="0"/>
        <w:spacing w:lineRule="exact" w:line="360" w:before="75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yRvwn` e‡jb, Òhgh‡gi cvwb †h D‡Ï‡k cvb Kiv nq †m D‡Ïk¨ mdj nq| Avcwb hw` †ivM †_‡K Av‡ivM¨ jv‡fi wbq‡Z Zv cvb K‡ib, Zvn‡j Avj</w:t>
        <w:softHyphen/>
        <w:t>vn Avcbv‡K Av‡ivM¨ `vb Ki‡eb| Z…òvq Avcwb Zv cvb Ki‡j wZwb Avcbv‡K wccvmv wbeviY Ki‡eb| ¶zavq Avcwb Zv cvb Ki‡j Avj</w:t>
        <w:softHyphen/>
        <w:t>vn Avcbvi ¶zav wbeviY Ki‡eb| G nj wReix‡ji cv‡qi †Mvovjxi AvNv‡Z DrmvwiZ cvwb Ges BmgvBj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-Gi Z…òv wbeviYKvix cvbxq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57"/>
      </w:r>
    </w:p>
    <w:p>
      <w:pPr>
        <w:pStyle w:val="Normal"/>
        <w:bidi w:val="0"/>
        <w:spacing w:lineRule="exact" w:line="360" w:before="75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  <w:lang w:bidi="he-IL"/>
        </w:rPr>
      </w:pPr>
      <w:r>
        <w:rPr>
          <w:rFonts w:cs="mylotus" w:ascii="SutonnyMJ" w:hAnsi="SutonnyMJ"/>
          <w:bCs/>
          <w:sz w:val="28"/>
          <w:szCs w:val="26"/>
        </w:rPr>
        <w:t>Bgvg Bebyj KvBwq¨g e‡jb, ÒAvwg mn Av‡iv A‡b‡Ki i‡q‡Q hghg cvwb Øviv Av‡ivM¨ jv‡fi eû Avðh©RbK AwfÁZv| G cvwb Øviv Avwg eû †ivM †_‡K Av‡ivM¨ jv‡fi cÖv_©bv K‡i Avj</w:t>
        <w:softHyphen/>
        <w:t>vni B”Qvq †ivMgy³ n‡qwQ| A‡bK‡K †`‡LwQ eûw`b a‡i †hgb Aa©gvm wKsev Z‡ZvwaK mgq Zviv G cvwb Lv`¨ wn‡m‡e MÖnY Ki‡Zb Ges ¶zav Abyfe Ki‡Zb bv| Avi gvby‡li mv‡_ Zv‡`iB GKR‡bi gZ Zviv ZvIqvd Ki‡Z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58"/>
      </w:r>
    </w:p>
    <w:p>
      <w:pPr>
        <w:pStyle w:val="Normal"/>
        <w:bidi w:val="0"/>
        <w:ind w:left="0" w:right="0" w:firstLine="432"/>
        <w:jc w:val="left"/>
        <w:rPr>
          <w:rFonts w:ascii="SutonnyMJ" w:hAnsi="SutonnyMJ" w:cs="mylotus"/>
          <w:bCs/>
          <w:szCs w:val="26"/>
          <w:lang w:bidi="he-IL"/>
        </w:rPr>
      </w:pPr>
      <w:r>
        <w:rPr>
          <w:rFonts w:cs="mylotus" w:ascii="SutonnyMJ" w:hAnsi="SutonnyMJ"/>
          <w:b/>
          <w:bCs/>
          <w:sz w:val="32"/>
          <w:szCs w:val="26"/>
          <w:lang w:bidi="he-IL"/>
        </w:rPr>
        <w:t>3. hgh‡gi cvwb m‡e©vËg cvwb Ges hgh‡gi K‚c m‡e©vËg K‚c :</w:t>
      </w:r>
    </w:p>
    <w:p>
      <w:pPr>
        <w:pStyle w:val="Normal"/>
        <w:bidi w:val="0"/>
        <w:spacing w:lineRule="exact" w:line="34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  <w:lang w:bidi="he-IL"/>
        </w:rPr>
        <w:t xml:space="preserve">hgh‡gi cvwbi dwRjZ Av‡iv cÖgvwYZ nq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  <w:lang w:bidi="he-IL"/>
        </w:rPr>
        <w:t>-Gi G msev` cÖ`v‡bi gva¨‡g †h, Gi cvwb f~-c„‡ôi m‡e©vËg cvwb Ges Abyiƒcfv‡e Gi K‚c m‡e©vËg K‚c| BwZc~‡e© Be‡b ÔAveŸv‡mi nvw`m ejv n‡q‡Q :</w:t>
      </w:r>
    </w:p>
    <w:p>
      <w:pPr>
        <w:pStyle w:val="Normal"/>
        <w:bidi w:val="0"/>
        <w:jc w:val="center"/>
        <w:rPr>
          <w:rFonts w:ascii="SutonnyMJ" w:hAnsi="SutonnyMJ"/>
          <w:bCs/>
          <w:sz w:val="30"/>
          <w:szCs w:val="26"/>
        </w:rPr>
      </w:pPr>
      <w:r>
        <w:rPr>
          <w:rFonts w:ascii="SutonnyMJ" w:hAnsi="SutonnyMJ" w:cs="mylotus"/>
          <w:bCs/>
          <w:sz w:val="30"/>
          <w:sz w:val="30"/>
          <w:szCs w:val="26"/>
          <w:rtl w:val="true"/>
        </w:rPr>
        <w:t>خير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اء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ل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جه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أرض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اء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زمزم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cs="mylotus" w:ascii="SutonnyMJ" w:hAnsi="SutonnyMJ"/>
          <w:bCs/>
          <w:sz w:val="30"/>
          <w:szCs w:val="26"/>
          <w:rtl w:val="true"/>
        </w:rPr>
        <w:t xml:space="preserve">.....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حديث</w:t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f~-c„‡ô m‡e©vËg cvwb nj hgh‡gi cvwb ... Avj nvw`m|</w:t>
      </w:r>
    </w:p>
    <w:p>
      <w:pPr>
        <w:pStyle w:val="Normal"/>
        <w:bidi w:val="0"/>
        <w:spacing w:lineRule="exact" w:line="34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Avgv‡`i GUv I †R‡b ivLv DwPZ †h, G cvwb eiKZgq nIqv m‡Ë¡I Zv w`‡q IRy Kiv, †Mvmj Kiv †Kvb evav †bB Ges Kvco †aŠZ KivqI †Kvb Amyweav †bB| 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59"/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/>
          <w:b/>
          <w:bCs/>
          <w:sz w:val="32"/>
          <w:szCs w:val="26"/>
        </w:rPr>
      </w:pPr>
      <w:r>
        <w:rPr>
          <w:rFonts w:cs="mylotus" w:ascii="SutonnyMJ" w:hAnsi="SutonnyMJ"/>
          <w:b/>
          <w:bCs/>
          <w:sz w:val="32"/>
          <w:szCs w:val="26"/>
        </w:rPr>
        <w:t>4. hgh‡gi cvwb cv‡b cwic~Y© Z…wß AR©b :</w:t>
      </w:r>
    </w:p>
    <w:p>
      <w:pPr>
        <w:pStyle w:val="Normal"/>
        <w:bidi w:val="0"/>
        <w:spacing w:lineRule="exact" w:line="320" w:before="80" w:after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</w:rPr>
        <w:t xml:space="preserve">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wY©Z,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/>
          <w:bCs/>
          <w:sz w:val="30"/>
          <w:szCs w:val="26"/>
        </w:rPr>
      </w:pPr>
      <w:r>
        <w:rPr>
          <w:rFonts w:ascii="SutonnyMJ" w:hAnsi="SutonnyMJ" w:cs="mylotus"/>
          <w:bCs/>
          <w:sz w:val="30"/>
          <w:sz w:val="30"/>
          <w:szCs w:val="26"/>
          <w:rtl w:val="true"/>
        </w:rPr>
        <w:t>إِنّ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آيَة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بَيْنَن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بَيْن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ْمُنَافِقِين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إِنَّهُم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لا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يَتَضَلَّعُون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زَمْزَمَ</w:t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- ÒAvgv‡`i I gybv‡dK‡`i g‡a¨ †f`v‡f` wPý nj Zviv hgh‡gi cvwb cv‡b cwiZ…ß nq b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60"/>
      </w:r>
    </w:p>
    <w:p>
      <w:pPr>
        <w:pStyle w:val="Normal"/>
        <w:bidi w:val="0"/>
        <w:spacing w:lineRule="exact" w:line="340" w:before="4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kvqL gynv¤§` Be‡b ÔDmvBgxb e‡jb, GUv G Kvi‡Y †h, hgh‡gi cvwb wgwó my¯^v`y bq| eis Zv A‡bKUv †jvbv cvwb| gvbyl Zv GRb¨B cvb K‡i †h, G cvwbi g‡a¨ †h eiKZ i‡q‡Q Zvi cÖwZ Zvi Cgvb i‡q‡Q| myZivs G cvwb cvb K‡i cwiZ…ß nIqv Zvi Cgv‡biB cwiPvqK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61"/>
      </w:r>
    </w:p>
    <w:p>
      <w:pPr>
        <w:pStyle w:val="Normal"/>
        <w:bidi w:val="0"/>
        <w:spacing w:before="4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°vi evB‡i hghg wb‡q †h‡Z †Kvb evav †bB| †Kbbv Av‡qkv (ivw`qvj</w:t>
        <w:softHyphen/>
        <w:t xml:space="preserve">vû Avbnv) †_‡K ewY©Z i‡q‡Q †h, wZwb g°vi evB‡i hghg wb‡q †h‡Zb Ges GUvI e‡j‡Qb †h,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I GgbwU Ki‡Z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62"/>
      </w:r>
    </w:p>
    <w:p>
      <w:pPr>
        <w:pStyle w:val="Normal"/>
        <w:bidi w:val="0"/>
        <w:spacing w:before="80" w:after="0"/>
        <w:ind w:left="0" w:right="0" w:firstLine="432"/>
        <w:jc w:val="left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begZ : AvivdvZ, wgbv, gyh`vwjdv :</w:t>
      </w:r>
    </w:p>
    <w:p>
      <w:pPr>
        <w:pStyle w:val="Normal"/>
        <w:bidi w:val="0"/>
        <w:spacing w:lineRule="exact" w:line="340" w:before="80" w:after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</w:rPr>
        <w:t>nvivg kixd I Gi Av‡k-cv‡ki †h mKj m¤§vwbZ ¯’v‡b wM‡q n‡Ri diR Av`v‡qi Rb¨ kwiqZ cÖ‡YZv wb‡`©k w`‡q‡Qb, †m m¤§vwbZ ¯’vbmg~‡ni g‡a¨ Av‡iv i‡q‡Q AvivdvZ, wgbv, I gyh`vwjdv| Aek¨ AvivdvZ nviv‡gi mxgvbvi Aš—f©y³ bq| kwiq‡Zi Ggb eû `wjj i‡q‡Q hv G mKj ¯’v‡bi K_v D‡j</w:t>
        <w:softHyphen/>
        <w:t>L K‡i‡Q wKsev G¸‡jvi dwRjZ I Gme ¯’v‡b †h mKj Avgj, Gev`Z I n‡Ri KvR Ki‡Z nq Zv eY©bv K‡i‡Q| Gme `wj‡ji g‡a¨ i‡q‡Q :</w:t>
      </w:r>
      <w:r>
        <w:rPr>
          <w:rFonts w:cs="mylotus" w:ascii="SutonnyMJ" w:hAnsi="SutonnyMJ"/>
          <w:bCs/>
          <w:sz w:val="28"/>
          <w:szCs w:val="26"/>
        </w:rPr>
        <w:t xml:space="preserve"> </w:t>
      </w:r>
    </w:p>
    <w:p>
      <w:pPr>
        <w:pStyle w:val="Normal"/>
        <w:spacing w:lineRule="exact" w:line="520" w:before="80" w:after="0"/>
        <w:ind w:left="0" w:right="0" w:firstLine="432"/>
        <w:jc w:val="left"/>
        <w:rPr>
          <w:rFonts w:ascii="SutonnyMJ" w:hAnsi="SutonnyMJ"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لَيْس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عَلَيْكُم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جُنَاحٌ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تَبْتَغ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َضْلً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رَبِّكُم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َإِذ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فَضْتُم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عَرَفَات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َاذْكُر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لَّه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عِنْد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مَشْعَر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حَرَام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اذْكُرُوه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كَم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هَدَاكُم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إ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كُنْتُم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قَبْلِه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لَمِن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ضَّالِّينَ</w:t>
      </w:r>
      <w:r>
        <w:rPr>
          <w:rFonts w:cs="mylotus"/>
          <w:bCs/>
          <w:sz w:val="30"/>
          <w:szCs w:val="26"/>
          <w:rtl w:val="true"/>
        </w:rPr>
        <w:t xml:space="preserve">. </w:t>
      </w:r>
      <w:r>
        <w:rPr>
          <w:rFonts w:cs="mylotus"/>
          <w:bCs/>
          <w:sz w:val="30"/>
          <w:sz w:val="30"/>
          <w:szCs w:val="26"/>
          <w:rtl w:val="true"/>
        </w:rPr>
        <w:t>ثُمّ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فِيض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حَيْث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فَاض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نَّاس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اسْتَغْفِر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لَّه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إِنّ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لَّه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غَفُورٌ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رَحِيمٌ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البقرة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198</w:t>
      </w:r>
      <w:r>
        <w:rPr>
          <w:rFonts w:cs="mylotus"/>
          <w:bCs/>
          <w:sz w:val="30"/>
          <w:szCs w:val="26"/>
          <w:rtl w:val="true"/>
        </w:rPr>
        <w:t>-</w:t>
      </w:r>
      <w:r>
        <w:rPr>
          <w:rFonts w:cs="mylotus"/>
          <w:bCs/>
          <w:sz w:val="30"/>
          <w:szCs w:val="26"/>
        </w:rPr>
        <w:t>199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lineRule="exact" w:line="340"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n‡Ri G mgq¸‡jv‡Z hw` †Zvgiv Avj</w:t>
        <w:softHyphen/>
        <w:t>vni AbyMÖn Zvjvk Ki‡Z wM‡q †Kv‡bv A_©‰bwZK dvq`v nvwmj Ki‡Z PvI, Zv‡Z †Kv‡bvB †`vl †bB, AZtci †Zvgiv hLb Avivdv‡Zi gq`vb †_‡K wd‡i Avm‡e ZLb (gyh`vwjdvq) ÔgvkAv‡i nvivgÕ Gi Kv‡Q G‡m Avj</w:t>
        <w:softHyphen/>
        <w:t>vn‡K ¯§iY Ki‡e| wVK †hgwb K‡i Avj</w:t>
        <w:softHyphen/>
        <w:t>vn ZvAvjv †Zvgv‡`i (WvKvi) c_ evZ‡j w`‡q‡Qb, †Zgwb K‡i Zv‡K ¯§iY Ki‡e| hw`I BwZc~‡e© †Zvgiv åó‡`i `‡j Aš—f©y³ wQ‡j| Zvici †Zvgiv †m ¯’vb †_‡K wd‡i G‡mv †hLvb †_‡K Ab¨vb¨ (nR cvjbKvix) e¨w³iv wd‡i Av‡m, Avi (wb‡R‡`i fyj åvwš—i Rb¨) Avj</w:t>
        <w:softHyphen/>
        <w:t>vni Kv‡Q ¶gv cÖv_©bv Ki| wbtm‡›`‡n Avj</w:t>
        <w:softHyphen/>
        <w:t>vn ¶gvkxj, eoB `qvjy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63"/>
      </w:r>
    </w:p>
    <w:p>
      <w:pPr>
        <w:pStyle w:val="Normal"/>
        <w:bidi w:val="0"/>
        <w:spacing w:lineRule="exact" w:line="340" w:before="8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 AvqvZmg~‡n ¯úófv‡e Avivdv‡Zi K_v D‡j</w:t>
        <w:softHyphen/>
        <w:t>L Kiv n‡q‡Q Ges Ò†hLvb †_‡K Ab¨vb¨ nR cvjbKvix e¨w³iv wd‡i Av‡mÓ GK_v Øviv Avivdv‡Zi cÖwZ Bw½Z Kiv n‡q‡Q| ÔgvkAvi“j nvivgÕ Avivdv‡Zi `yB mi“ c_ a‡i ÔgynvmmviÕGi w`‡K hvIqvi c‡_ gyh`vwjdvi `yB cvnv‡oi ga¨eZ©x ¯’v‡b Aew¯’Z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64"/>
      </w:r>
    </w:p>
    <w:p>
      <w:pPr>
        <w:pStyle w:val="Normal"/>
        <w:bidi w:val="0"/>
        <w:spacing w:lineRule="exact" w:line="34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e‡b Kvmxi (in:) e‡jb, ÒAvj</w:t>
        <w:softHyphen/>
        <w:t>vn ZvAvÔjv GLv‡b Avivdv‡Z Ae¯’vbiZ e¨w³‡K wb‡`©k cÖ`vb Ki‡Qb †hb †m gvkAvi“j nviv‡gi Kv‡Q wM‡q Avj</w:t>
        <w:softHyphen/>
        <w:t>vn‡K ¯§iY Kivi Rb¨ gyh`vwjdv cv‡b AMÖmi nq| wZwb Zv‡K G wb‡`©kI cÖ`vb Ki‡Qb †h, Avivdv‡Zi me©mvavi‡Yi mv‡_ Zvi ÔAKzdÕ (Ae¯’vb) †hb †Zgwb nq †hgwb me©mvaviY †mLv‡b IKzd K‡i _v‡K|</w:t>
      </w:r>
    </w:p>
    <w:p>
      <w:pPr>
        <w:pStyle w:val="Normal"/>
        <w:bidi w:val="0"/>
        <w:spacing w:lineRule="exact" w:line="34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i gykwiK KzivBk‡`i gZ AKzd †hb bv Kiv nq| †Kbbv Zviv nvivg †_‡K †ei bv n‡q nviv‡gi GK cÖv‡š— ÔwnjÕ Gi wbKUeZ©x ¯’v‡b IKzd KiZ Ges ejZ, Avgiv Avj</w:t>
        <w:softHyphen/>
        <w:t>vni kn‡i ZviB N‡i ZviB cwievi fy³|</w:t>
      </w:r>
    </w:p>
    <w:p>
      <w:pPr>
        <w:pStyle w:val="Normal"/>
        <w:bidi w:val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Bgvg eyLvwi Av‡qkv (ivw`qvj</w:t>
        <w:softHyphen/>
        <w:t>vû Avbnv) †_‡K eY©bv K‡i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ascii="SutonnyMJ" w:hAnsi="SutonnyMJ" w:cs="mylotus"/>
          <w:bCs/>
          <w:sz w:val="30"/>
          <w:sz w:val="30"/>
          <w:szCs w:val="26"/>
          <w:rtl w:val="true"/>
        </w:rPr>
        <w:t>كَانَت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قُرَيْشٌ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مَن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دَان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دِينَه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يَقِفُون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بِالْمُزْدَلِفَة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كَانُو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يُسَمَّوْن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ْحُمْس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كَان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سَائِر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ْعَرَب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يَقِفُون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بِعَرَفَاتٍ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لَمّ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جَاء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ْإِسْلاَم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َمَر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نَبِيَّه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َن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يَأْتِي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َرَفَاتٍ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ثُمّ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يَقِف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بِهَ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ثُمّ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يُفِيض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ِنْهَا</w:t>
      </w:r>
      <w:r>
        <w:rPr>
          <w:rFonts w:cs="mylotus" w:ascii="SutonnyMJ" w:hAnsi="SutonnyMJ"/>
          <w:bCs/>
          <w:sz w:val="30"/>
          <w:szCs w:val="26"/>
          <w:rtl w:val="true"/>
        </w:rPr>
        <w:t>.</w:t>
      </w:r>
    </w:p>
    <w:p>
      <w:pPr>
        <w:pStyle w:val="Normal"/>
        <w:bidi w:val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KzivBkMY I Zv‡`i a‡g©i Abymvixe„›` gyh`vwjdvq AKzd KiZ Ges  G‡K Zviv bvg w`‡qwQj Ôûg&amp;mÕ e‡j| Avi Avi‡ei Ab¨ mK‡jB Avivdv‡Z AKzd KiZ| Bmjv‡gi AvMg‡bi ci Avj</w:t>
        <w:softHyphen/>
        <w:t xml:space="preserve">vn Zuvi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Avivdv‡Z G‡m IKzd Kivi I †mLvb †_‡K cÖZ¨veZ©b Kivi wb‡`©k w`‡jb| Zuvi G wb‡`©k nj :</w:t>
      </w:r>
    </w:p>
    <w:p>
      <w:pPr>
        <w:pStyle w:val="Normal"/>
        <w:ind w:left="0" w:right="0" w:firstLine="432"/>
        <w:jc w:val="both"/>
        <w:rPr/>
      </w:pPr>
      <w:r>
        <w:rPr>
          <w:rFonts w:ascii="SutonnyMJ" w:hAnsi="SutonnyMJ" w:cs="mylotus"/>
          <w:bCs/>
          <w:sz w:val="30"/>
          <w:sz w:val="30"/>
          <w:szCs w:val="26"/>
          <w:rtl w:val="true"/>
        </w:rPr>
        <w:t>ثُمّ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َفِيضُوا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حَيْث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َفَاض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نَّاسُ</w:t>
      </w:r>
      <w:r>
        <w:rPr>
          <w:rFonts w:cs="mylotus" w:ascii="SutonnyMJ" w:hAnsi="SutonnyMJ"/>
          <w:bCs/>
          <w:sz w:val="30"/>
          <w:szCs w:val="26"/>
          <w:rtl w:val="true"/>
        </w:rPr>
        <w:t>.</w:t>
      </w:r>
    </w:p>
    <w:p>
      <w:pPr>
        <w:pStyle w:val="Normal"/>
        <w:bidi w:val="0"/>
        <w:spacing w:lineRule="exact" w:line="340" w:before="4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Zvici †Zvgiv †m ¯’vb †_‡K wd‡i Avm, †hLvb †_‡K Ab¨vb¨ (nR cvjbKvix) e¨w³iv wd‡i Av‡m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65"/>
      </w:r>
    </w:p>
    <w:p>
      <w:pPr>
        <w:pStyle w:val="Normal"/>
        <w:bidi w:val="0"/>
        <w:spacing w:lineRule="exact" w:line="320" w:before="4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byiƒc e‡j‡Qb Be‡b AveŸvm, gyRvwn`, AvZv, KvZv`vn, myÏx I Av‡iv A‡b‡K Ges Be‡b Rvwii GgZ GLwZqvi K‡i‡Qb Ges Gi Dci BRgv AbywôZ n‡q‡Q e‡j wZwb eY©bv K‡i‡Q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66"/>
      </w:r>
    </w:p>
    <w:p>
      <w:pPr>
        <w:pStyle w:val="Normal"/>
        <w:spacing w:lineRule="exact" w:line="48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m¤§vwbZ ¯’v‡bi eY©bvq Av‡iv i‡q‡Q Avj</w:t>
        <w:softHyphen/>
        <w:t>vni wb‡æv³ evYxmg~n</w:t>
      </w:r>
      <w:r>
        <w:rPr>
          <w:rFonts w:cs="mylotus" w:ascii="SutonnyMJ" w:hAnsi="SutonnyMJ"/>
          <w:bCs/>
          <w:sz w:val="28"/>
          <w:szCs w:val="26"/>
          <w:rtl w:val="true"/>
        </w:rPr>
        <w:t xml:space="preserve"> :</w:t>
      </w:r>
    </w:p>
    <w:p>
      <w:pPr>
        <w:pStyle w:val="Normal"/>
        <w:ind w:left="0" w:right="0" w:firstLine="432"/>
        <w:jc w:val="left"/>
        <w:rPr>
          <w:rFonts w:ascii="SutonnyMJ" w:hAnsi="SutonnyMJ"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وَاذْكُر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لَّه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ِي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يَّام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َعْدُودَات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َمَ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تَعَجَّل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ِي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يَوْمَيْن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َل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إِثْم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عَلَيْه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مَ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تَأَخَّر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َل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إِثْم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عَلَيْه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لِمَن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تَّقَى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البقرة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203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lineRule="exact" w:line="340" w:before="120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wbw`©ó (G KqwU) wbw`©ó w`bmg~n Avj</w:t>
        <w:softHyphen/>
        <w:t>vn‡K ¯§iY Ki| (n‡Ri ci) hw` †KD Zvovûov K‡i `yÕw`‡bi g‡a¨B (g°vq wd‡i Av‡m) Zv‡Z †Kvb †`vl †bB|</w:t>
      </w:r>
      <w:r>
        <w:rPr>
          <w:rFonts w:cs="mylotus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Avi hw` †Kvb e¨w³ Av‡iv wej¤^ Ki‡Z Pvq, Z‡e Zv‡ZI †Kvb †`vl †bB| G weavb Zvi Rb¨ †h Avj</w:t>
        <w:softHyphen/>
        <w:t>vn‡K fq K‡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67"/>
      </w:r>
    </w:p>
    <w:p>
      <w:pPr>
        <w:pStyle w:val="Normal"/>
        <w:ind w:left="0" w:right="0" w:firstLine="432"/>
        <w:jc w:val="left"/>
        <w:rPr>
          <w:rFonts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وَأَذّ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ِي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نَّاس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ِالْحَجّ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يَأْتُوك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رِجَالً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عَلَى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كُلّ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ضَامِر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يَأْتِين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كُلّ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َجّ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عَمِيقٍ</w:t>
      </w:r>
      <w:r>
        <w:rPr>
          <w:rFonts w:cs="mylotus"/>
          <w:bCs/>
          <w:sz w:val="30"/>
          <w:szCs w:val="26"/>
          <w:rtl w:val="true"/>
        </w:rPr>
        <w:t>.</w:t>
      </w:r>
      <w:r>
        <w:rPr>
          <w:rFonts w:cs="mylotus"/>
          <w:bCs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لِيَشْهَد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َنَافِع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لَهُم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يَذْكُر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سْم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لَّه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ِي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يَّام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َعْلُومَات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عَلَى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رَزَقَهُم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َهِيمَة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أَنْعَام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َكُل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ه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أَطْعِم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بَائِس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فَقِير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</w:t>
      </w:r>
      <w:r>
        <w:rPr>
          <w:rFonts w:cs="mylotus"/>
          <w:bCs/>
          <w:sz w:val="30"/>
          <w:szCs w:val="26"/>
        </w:rPr>
        <w:t>27</w:t>
      </w:r>
      <w:r>
        <w:rPr>
          <w:rFonts w:cs="mylotus"/>
          <w:bCs/>
          <w:sz w:val="30"/>
          <w:szCs w:val="26"/>
          <w:rtl w:val="true"/>
        </w:rPr>
        <w:t>-</w:t>
      </w:r>
      <w:r>
        <w:rPr>
          <w:rFonts w:cs="mylotus"/>
          <w:bCs/>
          <w:sz w:val="30"/>
          <w:szCs w:val="26"/>
        </w:rPr>
        <w:t>28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lineRule="exact" w:line="340" w:before="160" w:after="0"/>
        <w:ind w:left="0" w:right="0" w:firstLine="432"/>
        <w:jc w:val="left"/>
        <w:rPr>
          <w:rFonts w:ascii="SutonnyMJ" w:hAnsi="SutonnyMJ" w:cs="mylotus"/>
          <w:bCs/>
          <w:sz w:val="22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(Zv‡K Av‡iv Av‡`k w`‡qwQjvg) Zzwg gvby‡li g‡a¨ n‡Ri †NvlYv cÖPvi K‡i `vI, hv‡Z Zviv †Zvgvi Kv‡Q cv‡q †nu‡U I me©cÖKvi `ª“ZMvgx D‡Ui wc‡V Av‡ivnY K‡i Qy‡U Av‡m, `~i-`~ivš— c_ AwZµg K‡i| hv‡Z K‡i Zviv Zv‡`i wb‡R‡`iB Kj¨v‡Yi Rb¨ GLv‡b G‡m nvwRi nq Ges (Kzievwbi) wbw`©ó w`bmg~‡n Avj</w:t>
        <w:softHyphen/>
        <w:t>vni bvg †bq, †m mKj cï Kzievwb Kivi mgq, hv Avj</w:t>
        <w:softHyphen/>
        <w:t>vn †Zvgv‡`i‡K `vb K‡i‡Q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68"/>
      </w:r>
    </w:p>
    <w:p>
      <w:pPr>
        <w:pStyle w:val="Normal"/>
        <w:bidi w:val="0"/>
        <w:spacing w:lineRule="exact" w:line="340" w:before="75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G `yÕ†Uv Avqv‡Z wgbvi cÖwZ Bw½Z Kiv n‡q‡Q&amp; †Kbbv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َيَّامٍ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مَّعْدُودَاتٍ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ev wbw`©ó w`bmg~n ej‡Z GLv‡b wgbvi ÔAvBqv‡g ZvkixKÕ †K eySv‡bv n‡q‡Q| KziZzex e‡jb, ÒG e¨vcv‡i ÔAv‡jgM‡Yi g‡a¨ †Kvb gZ‡f` †bB †h, G Avqv‡Z ewY©Z</w:t>
      </w:r>
      <w:r>
        <w:rPr>
          <w:rFonts w:cs="mylotus" w:ascii="SutonnyMJ" w:hAnsi="SutonnyMJ"/>
          <w:bCs/>
          <w:sz w:val="28"/>
          <w:szCs w:val="26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َيَّامٍ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مَّعْدُودَاتٍ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ev wbw`©ó w`bmg~n nj wgbvi w`b¸‡jv| Avi Zv n‡”Q AvBqv‡g ZvkixK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69"/>
      </w:r>
    </w:p>
    <w:p>
      <w:pPr>
        <w:pStyle w:val="Normal"/>
        <w:bidi w:val="0"/>
        <w:spacing w:lineRule="exact" w:line="340" w:before="75" w:after="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Avi myiv n‡R ewY©Z </w:t>
      </w:r>
      <w:r>
        <w:rPr>
          <w:rFonts w:cs="mylotus" w:ascii="SutonnyMJ" w:hAnsi="SutonnyMJ"/>
          <w:bCs/>
          <w:sz w:val="28"/>
          <w:szCs w:val="26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َيَّامٍ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مَّعْدُودَاتٍ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 xml:space="preserve">ev wbw`©ó w`bmg~n ej‡Z wKQyUv gZ‡f‡`i cwi‡cÖw¶‡Z wgbvi me¸‡jv wKsev wKQy w`b eySv‡bv n‡q‡Q| Bgvg Zevix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َيَّامٍ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مَّعْدُودَاتٍ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Gi A_© cÖm‡½ e‡jb, Òe¨vL¨v Kvi‡`i Kv‡iv Kv‡iv gZvbyhvqx G w`b¸‡jv n‡”Q AvBqvgy ZvkixK, Avevi Kv‡iv g‡Z G¸‡jv whjn‡Ri cÖ_g `kw`b| †KD e‡jb, G¸‡jv nj Kzievwbi w`b I Zvkix‡Ki w`bmg~n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70"/>
      </w:r>
    </w:p>
    <w:p>
      <w:pPr>
        <w:pStyle w:val="Normal"/>
        <w:bidi w:val="0"/>
        <w:spacing w:lineRule="exact" w:line="340" w:before="75" w:after="0"/>
        <w:ind w:left="0" w:right="0" w:firstLine="432"/>
        <w:jc w:val="left"/>
        <w:rPr/>
      </w:pPr>
      <w:r>
        <w:rPr>
          <w:rFonts w:eastAsia="SutonnyMJ" w:cs="SutonnyMJ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 xml:space="preserve">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gvidzÕ cš’vq gmwR‡` LvBd m¤ú‡K© †h nvw`m G‡m‡Q Zv wgbvi mv‡_B mswk</w:t>
        <w:softHyphen/>
        <w:t>ó| nvw`mwU njt</w:t>
      </w:r>
    </w:p>
    <w:p>
      <w:pPr>
        <w:pStyle w:val="Normal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ascii="SutonnyMJ" w:hAnsi="SutonnyMJ" w:cs="mylotus"/>
          <w:bCs/>
          <w:sz w:val="30"/>
          <w:sz w:val="30"/>
          <w:szCs w:val="26"/>
          <w:rtl w:val="true"/>
        </w:rPr>
        <w:t>صل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ي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سجد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خيف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سبعون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نبيا</w:t>
      </w:r>
      <w:r>
        <w:rPr>
          <w:rFonts w:cs="mylotus" w:ascii="SutonnyMJ" w:hAnsi="SutonnyMJ"/>
          <w:bCs/>
          <w:sz w:val="30"/>
          <w:szCs w:val="26"/>
          <w:rtl w:val="true"/>
        </w:rPr>
        <w:t>.</w:t>
      </w:r>
    </w:p>
    <w:p>
      <w:pPr>
        <w:pStyle w:val="Normal"/>
        <w:bidi w:val="0"/>
        <w:spacing w:lineRule="exact" w:line="300"/>
        <w:ind w:left="0" w:right="0" w:firstLine="432"/>
        <w:jc w:val="left"/>
        <w:rPr>
          <w:rFonts w:ascii="SutonnyMJ" w:hAnsi="SutonnyMJ" w:cs="mylotus"/>
          <w:bCs/>
          <w:sz w:val="16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gmwR`yj LvB‡d mËi Rb bex mvjvZ Av`vq K‡iwQ‡j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71"/>
      </w:r>
    </w:p>
    <w:p>
      <w:pPr>
        <w:pStyle w:val="Normal"/>
        <w:bidi w:val="0"/>
        <w:spacing w:lineRule="exact" w:line="30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</w:rPr>
        <w:t xml:space="preserve">Ave`yi ingvb Be‡b BqvÕgyi Av`-`vBwj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G mKj ¯’v‡bi cÖ‡Z¨KwUi cÖwZ Bw½Z K‡i e‡j‡Qb :</w:t>
      </w:r>
    </w:p>
    <w:p>
      <w:pPr>
        <w:pStyle w:val="Normal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َنّ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نَاسً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ِن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َهْل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نَجْدٍ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َتَوْ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رَسُول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له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صَلَّ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له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سَلَّم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هُو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بِعَرَفَة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سَأَلُوه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أَمَر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ُنَادِيً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نَادَ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ْحَجّ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َرَفَة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َن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جَاء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لَيْلَة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جَمْعٍ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قَبْل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طُلُوع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ْفَجْر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قَد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َدْرَك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ْحَجّ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أَيَّام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ِنً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ثَلاَثَةٌ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مَن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تَعَجَّل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ِي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يَوْمَيْن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لا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إِثْم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َلَيْه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مَنْ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تَأَخَّر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َلا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إِثْم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َلَيْهِ</w:t>
      </w:r>
    </w:p>
    <w:p>
      <w:pPr>
        <w:pStyle w:val="Normal"/>
        <w:bidi w:val="0"/>
        <w:spacing w:lineRule="exact" w:line="300"/>
        <w:ind w:left="0" w:right="0" w:firstLine="432"/>
        <w:jc w:val="left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Ò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Avivdv‡Z Ae¯’vbKv‡j bR`evmx wKQy †jvK Zvi Kv‡Q G‡m nR m¤ú‡K© wRÁvmv Kij| wZwb GK †NvlYvKvix‡K wb‡`©k w`‡j †m †NvlYv Kij :</w:t>
      </w:r>
      <w:r>
        <w:rPr>
          <w:rFonts w:cs="mylotus" w:ascii="SutonnyMJ" w:hAnsi="SutonnyMJ"/>
          <w:bCs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ÒAvivdv‡Z Ae¯’vbB nR| †h e¨w³ iv‡Z G‡m ciw`b dRi D`q nIqvi Av‡MB Avivdvq Ae¯’vb K‡i, †m nR Ki‡Z cvij| wgbvi w`b n‡”Q wZbwU| hw` †KD Zvovû‡ov K‡i `yÕw`‡bi g‡a¨B g°vq wd‡i Av‡m, Z‡e Zv‡Z †Kvb †`vl †bB| Avi hw` †Kvb e¨w³ Av‡iv wej¤^ K‡i, Z‡e Zv‡ZI †Kvb †`vl †b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72"/>
      </w:r>
    </w:p>
    <w:p>
      <w:pPr>
        <w:pStyle w:val="Normal"/>
        <w:bidi w:val="0"/>
        <w:ind w:left="0" w:right="0" w:firstLine="432"/>
        <w:jc w:val="left"/>
        <w:rPr/>
      </w:pPr>
      <w:r>
        <w:rPr>
          <w:rFonts w:cs="mylotus" w:ascii="SutonnyMJ" w:hAnsi="SutonnyMJ"/>
          <w:bCs/>
          <w:sz w:val="28"/>
          <w:szCs w:val="26"/>
        </w:rPr>
        <w:t xml:space="preserve">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b :</w:t>
      </w:r>
    </w:p>
    <w:p>
      <w:pPr>
        <w:pStyle w:val="Normal"/>
        <w:ind w:left="0" w:right="0" w:firstLine="432"/>
        <w:jc w:val="both"/>
        <w:rPr>
          <w:rFonts w:ascii="SutonnyMJ" w:hAnsi="SutonnyMJ"/>
          <w:bCs/>
          <w:sz w:val="30"/>
          <w:szCs w:val="26"/>
        </w:rPr>
      </w:pPr>
      <w:r>
        <w:rPr>
          <w:rFonts w:ascii="SutonnyMJ" w:hAnsi="SutonnyMJ" w:cs="mylotus"/>
          <w:bCs/>
          <w:sz w:val="30"/>
          <w:sz w:val="30"/>
          <w:szCs w:val="26"/>
          <w:rtl w:val="true"/>
        </w:rPr>
        <w:t>كُلّ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عَرَفَة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َوْقِفٌ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كُلّ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ِنًى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َنْحَرٌ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كُلّ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الْمُزْدَلِفَة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َوْقِفٌ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كُلُّ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فِجَاجِ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َكَّةَ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طَرِيقٌ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وَمَنْحَرٌ</w:t>
      </w:r>
      <w:r>
        <w:rPr>
          <w:rFonts w:cs="mylotus" w:ascii="SutonnyMJ" w:hAnsi="SutonnyMJ"/>
          <w:bCs/>
          <w:sz w:val="30"/>
          <w:szCs w:val="26"/>
          <w:rtl w:val="true"/>
        </w:rPr>
        <w:t>.</w:t>
      </w:r>
    </w:p>
    <w:p>
      <w:pPr>
        <w:pStyle w:val="Normal"/>
        <w:bidi w:val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Avivdv‡Zi cy‡ivUvB AKz‡di ¯’vb, wgbvi cy‡ivUvB Kzievwbi ¯’vb Ges gyh`vwjdvi cy‡ivUvB AKz‡di ¯’vb| Avi g°vi mKj cÖvš—iB nj PjvP‡ji iv¯—v I Kzievwbi ¯’vb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73"/>
      </w:r>
    </w:p>
    <w:p>
      <w:pPr>
        <w:pStyle w:val="Normal"/>
        <w:bidi w:val="0"/>
        <w:spacing w:lineRule="exact" w:line="32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kwiq‡Zi G mKj KvIwj (e³e¨g~jK) `wjjmg~n n‡Ri ¯’vb wba©viY I n‡Ri kiqx KvR-Kg© m¤úv`‡bi Rb¨ G mKj ¯’v‡b Ae¯’v‡bi e¨vcv‡i †ck Kiv n‡q‡Q| Gi cvkvcvwk nR cvj‡bi Rb¨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†dÔj Z_v Kg© welqwU‡K Av‡iv ¯úófv‡e dzwU‡q Zz‡j‡Q| †Kbbv wZwb Kvh©Z G mKj ¯’v‡b Ae¯’vb K‡i‡Qb, Avj</w:t>
        <w:softHyphen/>
        <w:t>vn‡K ¯§iY K‡i‡Qb Ges n‡Ri hveZxq Avgj m¤úv`b K‡i‡Qb Ges mvnvwe‡`i g‡a¨ G †NvlYv w`‡q‡Qb †h,</w:t>
      </w:r>
    </w:p>
    <w:p>
      <w:pPr>
        <w:pStyle w:val="Normal"/>
        <w:spacing w:before="20" w:after="0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ascii="SutonnyMJ" w:hAnsi="SutonnyMJ" w:cs="mylotus"/>
          <w:bCs/>
          <w:sz w:val="30"/>
          <w:sz w:val="30"/>
          <w:szCs w:val="26"/>
          <w:rtl w:val="true"/>
        </w:rPr>
        <w:t>لِتَأْخُذُوْا</w:t>
      </w:r>
      <w:r>
        <w:rPr>
          <w:rFonts w:ascii="SutonnyMJ" w:hAnsi="SutonnyMJ" w:eastAsia="SutonnyMJ" w:cs="SutonnyMJ"/>
          <w:bCs/>
          <w:sz w:val="30"/>
          <w:sz w:val="30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30"/>
          <w:sz w:val="30"/>
          <w:szCs w:val="26"/>
          <w:rtl w:val="true"/>
        </w:rPr>
        <w:t>مَنَاسِكَكُمْ</w:t>
      </w:r>
    </w:p>
    <w:p>
      <w:pPr>
        <w:pStyle w:val="Normal"/>
        <w:bidi w:val="0"/>
        <w:spacing w:lineRule="exact" w:line="300" w:before="20" w:after="0"/>
        <w:ind w:left="0" w:right="0" w:firstLine="432"/>
        <w:jc w:val="both"/>
        <w:rPr>
          <w:rFonts w:ascii="SutonnyMJ" w:hAnsi="SutonnyMJ" w:cs="mylotus"/>
          <w:bCs/>
          <w:sz w:val="16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†Zvgiv (Avgvi KvQ †_‡K) n‡Ri ûKzg MÖnY Ki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74"/>
      </w:r>
    </w:p>
    <w:p>
      <w:pPr>
        <w:pStyle w:val="Normal"/>
        <w:bidi w:val="0"/>
        <w:spacing w:lineRule="exact" w:line="300"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 mKj ¯’v‡bi dwRjZ I kwiqZ KZ©…K G¸‡jv‡K m¤§vb cÖ`v‡bi wel‡qi w`‡K Bw½Z cÖ`vbKvix GB n‡”Q Avgjx `wjj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  <w:r>
        <w:br w:type="page"/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36"/>
          <w:szCs w:val="36"/>
        </w:rPr>
      </w:pPr>
      <w:r>
        <w:rPr>
          <w:rFonts w:cs="mylotus" w:ascii="SutonnyMJ" w:hAnsi="SutonnyMJ"/>
          <w:b/>
          <w:bCs/>
          <w:sz w:val="36"/>
          <w:szCs w:val="3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36"/>
          <w:szCs w:val="36"/>
        </w:rPr>
      </w:pPr>
      <w:r>
        <w:rPr>
          <w:rFonts w:cs="mylotus" w:ascii="SutonnyMJ" w:hAnsi="SutonnyMJ"/>
          <w:b/>
          <w:bCs/>
          <w:sz w:val="36"/>
          <w:szCs w:val="3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36"/>
          <w:szCs w:val="36"/>
        </w:rPr>
      </w:pPr>
      <w:r>
        <w:rPr>
          <w:rFonts w:cs="mylotus" w:ascii="SutonnyMJ" w:hAnsi="SutonnyMJ"/>
          <w:b/>
          <w:bCs/>
          <w:sz w:val="36"/>
          <w:szCs w:val="36"/>
        </w:rPr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44"/>
          <w:szCs w:val="26"/>
        </w:rPr>
      </w:pPr>
      <w:r>
        <w:rPr>
          <w:rFonts w:cs="mylotus" w:ascii="SutonnyMJ" w:hAnsi="SutonnyMJ"/>
          <w:b/>
          <w:bCs/>
          <w:sz w:val="44"/>
          <w:szCs w:val="26"/>
        </w:rPr>
        <w:t>Z…Zxq Aa¨vq</w:t>
      </w:r>
    </w:p>
    <w:p>
      <w:pPr>
        <w:pStyle w:val="Normal"/>
        <w:bidi w:val="0"/>
        <w:spacing w:before="80" w:after="0"/>
        <w:jc w:val="center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  <w:t>nvivg kix‡di cÖwZ m¤§vb cÖ`k©‡b KiYxq I eR©bxq</w:t>
      </w:r>
    </w:p>
    <w:p>
      <w:pPr>
        <w:pStyle w:val="Normal"/>
        <w:bidi w:val="0"/>
        <w:spacing w:lineRule="exact" w:line="31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nvivg kixd †_‡K `~ieZ©x †h mKj †`‡ki gymwjg‡`i mv‡_ Avgv‡`i mv¶vr n‡q _v‡K, Zviv KvÔev kixd †`Lvi Rb¨ D`MÖxe _v‡K Ges G AvKv•¶v †cvlY K‡i †h, my‡hvM n‡j Zviv g°v G‡m evBZzj</w:t>
        <w:softHyphen/>
        <w:t>vni ZvIqvd Ki‡e I GLv‡b wKQyw`b Ae¯’vb Ki‡e| Zv‡`i †KD hLb KvÔevi Qwe †`‡L, Gi cÖwZ cÖPÊ AvKl©Y I fv‡jvevmvq ZLb †Ku‡` †d‡j| mivmwi †`L‡Z bv cvivi †e`bvq Zvi ü`q ¶Z-we¶Z n‡Z _v‡K| mivmwi KvÔev †`‡L‡Q Ggb †Kvb gymwjg e¨w³i mv‡_ Zvi mv¶vr n‡j †m Zvi P¶z Ø‡q Pzgy Lvq I fxlY Lywk nq|</w:t>
      </w:r>
    </w:p>
    <w:p>
      <w:pPr>
        <w:pStyle w:val="Normal"/>
        <w:bidi w:val="0"/>
        <w:spacing w:lineRule="exact" w:line="31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me welq Øviv cÖZxqgvb nq †h, nvivg kix‡d AvMZ I Ae¯’vbKvix e¨w³i DwPZ nj †m †hb H AbyMÖ‡ni K_v Dcjwä K‡i, hv Avj</w:t>
        <w:softHyphen/>
        <w:t xml:space="preserve">vn Zv‡K `vb K‡i‡Qb Ges †m wbqvg‡Zi K_v ¯§iY K‡i, hv jv‡fi AvKv•¶v K‡iI eû †jvK Zv jvf Ki‡Z cv‡i bv| Awb”Qv m‡Ë¡I hLb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†K g°v †_‡K †ei K‡i †`qv nq, ZLb wZwb e‡jwQ‡jb :</w:t>
      </w:r>
    </w:p>
    <w:p>
      <w:pPr>
        <w:pStyle w:val="Normal"/>
        <w:spacing w:lineRule="exact" w:line="44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الله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إنك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لخير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رض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له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أحب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رض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له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إلى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له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لول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ني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خرجت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منك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م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خرجت</w:t>
      </w:r>
      <w:r>
        <w:rPr>
          <w:rFonts w:cs="mylotus" w:ascii="SutonnyMJ" w:hAnsi="SutonnyMJ"/>
          <w:bCs/>
          <w:sz w:val="28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Avj</w:t>
        <w:softHyphen/>
        <w:t>vni Kmg! wbðqB Zzwg Avj</w:t>
        <w:softHyphen/>
        <w:t>vni m‡e©vrK…ó I me‡P‡q wcÖq Rwgb| hw` †Zvgvi †_‡K Avgv‡K ewn®‹vi Kiv bv nZ, Zvn‡j †¯^”Qvq Avwg †ei nZvg bv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75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myZivs H e¨w³i Kxiƒc Dcjwä Kiv DwPZ, †h e¨w³ g°vi Rwg‡b Rb¥MÖnY K‡i‡Q, Z_vq Aew¯’Z hgh‡gi cvwb cvb K‡i‡Q, †mLv‡b †e‡o D‡V‡Q I Rxeb hvcb K‡i‡Q, †KDB Zv‡K †mLvb †_‡K †ei K‡i w`‡”Q bv Ges †Kvb Rvwjg †mLv‡b emevm Kiv †_‡K Zv‡K evavI w`‡”Q bv|</w:t>
      </w:r>
    </w:p>
    <w:p>
      <w:pPr>
        <w:pStyle w:val="Normal"/>
        <w:bidi w:val="0"/>
        <w:spacing w:lineRule="exact" w:line="310"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mvjv‡d mv‡jnxb evqZzj</w:t>
        <w:softHyphen/>
        <w:t>vni cÖwZ h‡_vchy³ m¤§vb cÖ`k©b Ki‡Zb Ges Aš—‡i Gi cÖwZ GK wekvj kÖ×v †cvlY Ki‡Zb| GgbwK ¸bv‡n wjß nIqvi Avk¼vq g°vq Ae¯’v‡bi e¨vcv‡iI Zviv wePwjZ _vK‡Zb|</w:t>
      </w:r>
    </w:p>
    <w:p>
      <w:pPr>
        <w:pStyle w:val="Normal"/>
        <w:bidi w:val="0"/>
        <w:spacing w:lineRule="exact" w:line="310"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Be‡b iRe e‡jb, GK`j mvnvwe g°vq Ae¯’vb Kiv †_‡K weiZ _vK‡Zb- G f‡q †h, bv Rvwb †mLv‡b †Kvb cv‡c wjß n‡q c‡ob ......| Dgvi Bebyj LvËve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wY©Z, wZwb e‡jb, g°vq GKwU ¸bv‡n wjß nIqvi †P‡q Ab¨Î mËiwU ¸bv‡n wjß nIqvI Avgvi Kv‡Q AwaKZi mnR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76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nvivg kix‡d cvc Kv‡R wjß nIqv‡K Kxfv‡e ev›`v fq bv †c‡q _vK‡Z cv‡i? A_P Avj</w:t>
        <w:softHyphen/>
        <w:t>vn e‡j‡Q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وَمَ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يُرِد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ِيه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ِإِلْحَاد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ِظُلْم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نُذِقْه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عَذَاب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لِيم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</w:t>
      </w:r>
      <w:r>
        <w:rPr>
          <w:rFonts w:cs="mylotus"/>
          <w:bCs/>
          <w:sz w:val="30"/>
          <w:sz w:val="30"/>
          <w:szCs w:val="26"/>
          <w:rtl w:val="true"/>
        </w:rPr>
        <w:t>الحج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25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2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Avi †h e¨w³ mxgv j•N‡bi gva¨‡g gmwR`yj nviv‡g Ab¨vq I evwZj Kv‡Ri B”Qv †cvlY K‡i, Zv‡K Avwg cxov`vqK kvw¯— Av¯^v`b Kive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77"/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nvivg kix‡d evwZj Kv‡R wjß e¨w³i Aciva fqven Ges Gi cwiYvg AZ¨š— gg©vwš—K|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wY©Z|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 :</w:t>
      </w:r>
    </w:p>
    <w:p>
      <w:pPr>
        <w:pStyle w:val="Normal"/>
        <w:spacing w:lineRule="exact" w:line="400" w:before="40" w:after="0"/>
        <w:ind w:left="0" w:right="0" w:firstLine="432"/>
        <w:jc w:val="both"/>
        <w:rPr>
          <w:rFonts w:ascii="SutonnyMJ" w:hAnsi="SutonnyMJ"/>
          <w:bCs/>
          <w:sz w:val="28"/>
          <w:szCs w:val="26"/>
        </w:rPr>
      </w:pP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بغض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ناس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إلى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له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ثلاثة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cs="mylotus" w:ascii="SutonnyMJ" w:hAnsi="SutonnyMJ"/>
          <w:bCs/>
          <w:sz w:val="28"/>
          <w:szCs w:val="26"/>
          <w:rtl w:val="true"/>
        </w:rPr>
        <w:t xml:space="preserve">: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ملحد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في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حرم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،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مبتغ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في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إسلام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سنة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جاهلية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،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مطلب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دم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مرئ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بغير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حق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ليهريق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دمه</w:t>
      </w:r>
      <w:r>
        <w:rPr>
          <w:rFonts w:cs="mylotus" w:ascii="SutonnyMJ" w:hAnsi="SutonnyMJ"/>
          <w:bCs/>
          <w:sz w:val="28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2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Avj</w:t>
        <w:softHyphen/>
        <w:t>vni Kv‡Q me‡P‡q N„Y¨ gvbyl wZbRb: nvivg kix‡di mxgvbvq Ab¨vq Kv‡R wjß e¨w³, Bmjv‡gi g‡a¨ Rv‡njx hy‡Mi cÖ_v cÖPj‡b AvMÖnx e¨w³ Ges H e¨w³ †h Ab¨vqfv‡e Kv‡iv i³cvZ NUv‡Z (cÖvY msnvi Ki‡Z) Pvq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78"/>
      </w:r>
    </w:p>
    <w:p>
      <w:pPr>
        <w:pStyle w:val="Normal"/>
        <w:bidi w:val="0"/>
        <w:spacing w:lineRule="exact" w:line="28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Be‡b gvmD`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wY©Z| wZwb Avj</w:t>
        <w:softHyphen/>
        <w:t>vni c~‡e©v³ evYx-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وَمَ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يُرِد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ِيه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ِإِلْحَاد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بِظُلْم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نُذِقْهُ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عَذَاب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أَلِيمٍ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</w:t>
      </w:r>
      <w:r>
        <w:rPr>
          <w:rFonts w:cs="mylotus"/>
          <w:bCs/>
          <w:sz w:val="30"/>
          <w:sz w:val="30"/>
          <w:szCs w:val="26"/>
          <w:rtl w:val="true"/>
        </w:rPr>
        <w:t>الحج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25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lineRule="exact" w:line="300" w:before="1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 e¨vcv‡i e‡jb, hw` †Kvb e¨w³ G‡Wb kni †_‡KI nviv‡g Ab¨vq I cvc Kv‡Ri B”Qv †cvlY K‡i, Zv‡KI  Avj</w:t>
        <w:softHyphen/>
        <w:t>vn  Aek¨B gg©vwš—K kvw¯— cÖ`vb Ki‡e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79"/>
      </w:r>
    </w:p>
    <w:p>
      <w:pPr>
        <w:pStyle w:val="Normal"/>
        <w:bidi w:val="0"/>
        <w:spacing w:lineRule="exact" w:line="310"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qvZwUi A‡_©i e¨vcv‡i mvjv‡d mv‡jnxb †_‡K ewY©Z †iIqv‡qZ mg~n D‡j</w:t>
        <w:softHyphen/>
        <w:t>L K‡i Be‡b Kvmxi e‡jb : G eY©bvmg~n Øviv hw`I eySv hvq †h, G¸‡jv‡Z ewY©Z KvRmg~n ÔBjnv`Õ, Zey mwVK e³e¨ n‡”Q ÔBjnv`Õ Av‡iv e¨vcKv_©K| G Øviv Av‡iv fqven Kv‡R G ¯’v‡b wjß nIqvi e¨vcv‡i mZK© Kiv n‡”Q| G Rb¨B n¯—xevwnbx hLb evqZzj</w:t>
        <w:softHyphen/>
        <w:t>vn aŸs‡mi B”Qv K‡iwQj, Avj</w:t>
        <w:softHyphen/>
        <w:t>vni Zv‡`i Dci Avevexj cvwL cvVv‡jb, hviv Zv‡`i Dci wm¾xj cv_i wb‡¶c KiwQj| AZtci Avj</w:t>
        <w:softHyphen/>
        <w:t>vn Zv‡`i‡K fw¶Z Z…Y m`„k K‡i †`b| A_©vr Zv‡`i‡K aŸsm K‡i evqZzj</w:t>
        <w:softHyphen/>
        <w:t>vq Lvivc Kv‡Ri B”Qv †cvlYKvix‡`i Rb¨ wk¶v jv‡fi DcKiY K‡i w`‡q‡Q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80"/>
      </w:r>
    </w:p>
    <w:p>
      <w:pPr>
        <w:pStyle w:val="Normal"/>
        <w:bidi w:val="0"/>
        <w:spacing w:lineRule="exact" w:line="310"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ð‡h©i welq nj Rv‡njx hy‡Mi †jv‡KivI nvivg kix‡di cÖwZ Mfxi kÖ×v †cvlY KiZ Ges Gi gh©v`vi K_v g‡b †i‡L evqZzj</w:t>
        <w:softHyphen/>
        <w:t>vni hveZxq AwaKvi i¶v KiZ| G m¤úwK©Z wKQy D×„wZ bx‡P †ck Kiv nj:</w:t>
      </w:r>
    </w:p>
    <w:p>
      <w:pPr>
        <w:pStyle w:val="Normal"/>
        <w:bidi w:val="0"/>
        <w:spacing w:lineRule="exact" w:line="300"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nvgvex e‡jb, nvie Be‡b DgvBqv e‡j‡Qb : nv`ivgx bvgK GK e¨w³ g°vq AeZi‡Yi w`‡K AvnŸvb Rvbv‡jb| wZwb nvie Be‡b DgvBqvi wgÎ ebx bvdvmv †Mv‡Îi mv‡_ ˆgÎx Pzw³‡Z Ave× n‡qwQ‡jb| Zvi Dcbvg wQj Ave~ gvZvi| nvivg mxgvbvi evB‡i wZwb AeZiY Ki‡Z PvB‡j nvie wb‡æi PiY¸‡jv Ave„wË Ki‡jb :</w:t>
      </w:r>
    </w:p>
    <w:p>
      <w:pPr>
        <w:pStyle w:val="Normal"/>
        <w:tabs>
          <w:tab w:val="clear" w:pos="720"/>
          <w:tab w:val="left" w:pos="2864" w:leader="none"/>
          <w:tab w:val="left" w:pos="3238" w:leader="none"/>
        </w:tabs>
        <w:spacing w:lineRule="exact" w:line="360"/>
        <w:ind w:left="0" w:right="0" w:firstLine="432"/>
        <w:jc w:val="both"/>
        <w:rPr/>
      </w:pP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ب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مطر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هلم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إلـى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صلاح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cs="mylotus" w:ascii="SutonnyMJ" w:hAnsi="SutonnyMJ"/>
          <w:bCs/>
          <w:sz w:val="28"/>
          <w:szCs w:val="26"/>
          <w:rtl w:val="true"/>
        </w:rPr>
        <w:tab/>
      </w:r>
      <w:r>
        <w:rPr>
          <w:rFonts w:cs="Traditional Arabic" w:ascii="SutonnyMJ" w:hAnsi="SutonnyMJ"/>
          <w:bCs/>
          <w:sz w:val="28"/>
          <w:szCs w:val="26"/>
          <w:rtl w:val="true"/>
        </w:rPr>
        <w:t>–</w:t>
      </w:r>
      <w:r>
        <w:rPr>
          <w:rFonts w:cs="mylotus" w:ascii="SutonnyMJ" w:hAnsi="SutonnyMJ"/>
          <w:bCs/>
          <w:sz w:val="28"/>
          <w:szCs w:val="26"/>
          <w:rtl w:val="true"/>
        </w:rPr>
        <w:t xml:space="preserve"> </w:t>
        <w:tab/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فيكفيك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ندامى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من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قريش</w:t>
      </w:r>
    </w:p>
    <w:p>
      <w:pPr>
        <w:pStyle w:val="Normal"/>
        <w:tabs>
          <w:tab w:val="clear" w:pos="720"/>
          <w:tab w:val="left" w:pos="2864" w:leader="none"/>
          <w:tab w:val="left" w:pos="3238" w:leader="none"/>
        </w:tabs>
        <w:spacing w:lineRule="exact" w:line="360"/>
        <w:ind w:left="0" w:right="0" w:firstLine="432"/>
        <w:jc w:val="both"/>
        <w:rPr/>
      </w:pP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تـنـزل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بلدة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عزت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قديم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cs="mylotus" w:ascii="SutonnyMJ" w:hAnsi="SutonnyMJ"/>
          <w:bCs/>
          <w:sz w:val="28"/>
          <w:szCs w:val="26"/>
          <w:rtl w:val="true"/>
        </w:rPr>
        <w:tab/>
      </w:r>
      <w:r>
        <w:rPr>
          <w:rFonts w:cs="Traditional Arabic" w:ascii="SutonnyMJ" w:hAnsi="SutonnyMJ"/>
          <w:bCs/>
          <w:sz w:val="28"/>
          <w:szCs w:val="26"/>
          <w:rtl w:val="true"/>
        </w:rPr>
        <w:t>–</w:t>
      </w:r>
      <w:r>
        <w:rPr>
          <w:rFonts w:cs="mylotus" w:ascii="SutonnyMJ" w:hAnsi="SutonnyMJ"/>
          <w:bCs/>
          <w:sz w:val="28"/>
          <w:szCs w:val="26"/>
          <w:rtl w:val="true"/>
        </w:rPr>
        <w:t xml:space="preserve"> </w:t>
        <w:tab/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تأمن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ن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يزورك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رب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جيش</w:t>
      </w:r>
    </w:p>
    <w:p>
      <w:pPr>
        <w:pStyle w:val="Normal"/>
        <w:tabs>
          <w:tab w:val="clear" w:pos="720"/>
          <w:tab w:val="left" w:pos="2864" w:leader="none"/>
          <w:tab w:val="left" w:pos="3238" w:leader="none"/>
        </w:tabs>
        <w:spacing w:lineRule="exact" w:line="36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ascii="SutonnyMJ" w:hAnsi="SutonnyMJ" w:cs="mylotus"/>
          <w:bCs/>
          <w:sz w:val="28"/>
          <w:sz w:val="28"/>
          <w:szCs w:val="26"/>
          <w:rtl w:val="true"/>
        </w:rPr>
        <w:t>فتأمن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سطهم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تعيش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فيهم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cs="mylotus" w:ascii="SutonnyMJ" w:hAnsi="SutonnyMJ"/>
          <w:bCs/>
          <w:sz w:val="28"/>
          <w:szCs w:val="26"/>
          <w:rtl w:val="true"/>
        </w:rPr>
        <w:tab/>
      </w:r>
      <w:r>
        <w:rPr>
          <w:rFonts w:cs="Traditional Arabic" w:ascii="SutonnyMJ" w:hAnsi="SutonnyMJ"/>
          <w:bCs/>
          <w:sz w:val="28"/>
          <w:szCs w:val="26"/>
          <w:rtl w:val="true"/>
        </w:rPr>
        <w:t>–</w:t>
      </w:r>
      <w:r>
        <w:rPr>
          <w:rFonts w:cs="mylotus" w:ascii="SutonnyMJ" w:hAnsi="SutonnyMJ"/>
          <w:bCs/>
          <w:sz w:val="28"/>
          <w:szCs w:val="26"/>
          <w:rtl w:val="true"/>
        </w:rPr>
        <w:t xml:space="preserve"> </w:t>
        <w:tab/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ب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مطر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هديت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بخير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عيش</w:t>
      </w:r>
    </w:p>
    <w:p>
      <w:pPr>
        <w:pStyle w:val="Normal"/>
        <w:bidi w:val="0"/>
        <w:spacing w:lineRule="exact" w:line="32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- Ò†n Ave~ gvZvi! Avcwb Kj¨v‡Yi w`‡K Avmyb| KzivBk‡`i AbyZß †jv‡KivB Avcbvi Rb¨ h‡_ó| Avcwb Ggb kn‡i AeZiY Ki‡Qb, hv Avw`Kvj †_‡K gh©v`vc~Y©| †Kvb †mbv`‡ji AwacwZi mv‡_ mv¶vr †_‡K Avcwb wbivc` _vK‡eb| Avcwb Zv‡`i g‡a¨ wbivc‡` †_‡K Zv‡`i mv‡_ emevm Ki‡eb| †n Ave~ gvZvi! Avcwb DrK…ó Rxeb cÖvß †nvb- GUvB Kvgbv|Ó</w:t>
      </w:r>
    </w:p>
    <w:p>
      <w:pPr>
        <w:pStyle w:val="Normal"/>
        <w:bidi w:val="0"/>
        <w:spacing w:lineRule="exact" w:line="31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†</w:t>
      </w:r>
      <w:r>
        <w:rPr>
          <w:rFonts w:cs="mylotus" w:ascii="SutonnyMJ" w:hAnsi="SutonnyMJ"/>
          <w:bCs/>
          <w:sz w:val="28"/>
          <w:szCs w:val="26"/>
        </w:rPr>
        <w:t>`LvB hv‡”Q, Kxfv‡e nvie Zv‡K Zvi g°vq Ae¯’vbKv‡j wbivcËv cÖ`vb KiwQ‡j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81"/>
      </w:r>
    </w:p>
    <w:p>
      <w:pPr>
        <w:pStyle w:val="Normal"/>
        <w:bidi w:val="0"/>
        <w:spacing w:lineRule="exact" w:line="31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evqZzj</w:t>
        <w:softHyphen/>
        <w:t>vni cÖwZ Zv‡`i kÖ×v †cvl‡Yi Av‡iKwU ewntcÖKvk wQj GB †h, hLb Zviv evqZzj</w:t>
        <w:softHyphen/>
        <w:t>vn‡K bZzbfv‡e wbg©vY Ki‡Z †P‡qwQj, ZLb Gi Li‡Pi cy‡ivUvB †hb DËg I nvjvj †ivRMv‡ii ga¨ n‡Z nq †m e¨vcv‡i Zviv wQj LyeB DrmyK| Be‡b BmnvK Zvi wmivZ MÖ‡š’ eY©bv K‡ib †h, Ave~ Inve Be‡b ÔAvgi KzivBk‡`i‡K ej‡jb, †Zvgiv †Zvgv‡`i DcvR©b n‡Z G Kv‡R DËg †ivRMvi Qvov Avi wKQy LiP K‡iv bv| †Zvgiv G‡Z †ek¨vi DcvR©b, myw` †ePv †Kbvi gva¨‡g AwR©Z A_© Ges †Kvb gvby‡li cÖwZ Ryjyg K‡i DcvwR©Z m¤ú‡`i †Kvb wKQy wgwkÖZ K‡iv bv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82"/>
      </w:r>
    </w:p>
    <w:p>
      <w:pPr>
        <w:pStyle w:val="Normal"/>
        <w:bidi w:val="0"/>
        <w:spacing w:lineRule="exact" w:line="310"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GRb¨B evqZzj</w:t>
        <w:softHyphen/>
        <w:t>vn wbg©v‡Yi cÖ‡qvRbxq Li‡Pi A_© Zv‡`i Kv‡Q msM„nxZ nqwb| †hgb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Av‡qkv (ivw`qvj</w:t>
        <w:softHyphen/>
        <w:t>vû Avbnv)-†K e‡jwQ‡jb :</w:t>
      </w:r>
    </w:p>
    <w:p>
      <w:pPr>
        <w:pStyle w:val="Normal"/>
        <w:spacing w:before="80" w:after="0"/>
        <w:jc w:val="center"/>
        <w:rPr>
          <w:rFonts w:ascii="SutonnyMJ" w:hAnsi="SutonnyMJ"/>
          <w:bCs/>
          <w:sz w:val="28"/>
          <w:szCs w:val="26"/>
        </w:rPr>
      </w:pPr>
      <w:r>
        <w:rPr>
          <w:rFonts w:ascii="SutonnyMJ" w:hAnsi="SutonnyMJ" w:cs="mylotus"/>
          <w:bCs/>
          <w:sz w:val="28"/>
          <w:sz w:val="28"/>
          <w:szCs w:val="26"/>
          <w:rtl w:val="true"/>
        </w:rPr>
        <w:t>إن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قومك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قصرت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بهم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نفقة</w:t>
      </w:r>
      <w:r>
        <w:rPr>
          <w:rFonts w:cs="mylotus" w:ascii="SutonnyMJ" w:hAnsi="SutonnyMJ"/>
          <w:bCs/>
          <w:sz w:val="28"/>
          <w:szCs w:val="26"/>
          <w:rtl w:val="true"/>
        </w:rPr>
        <w:t>.......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Ò†Zvgvi m¤úÖ`v‡qi †jvK‡`i Kv‡Q e¨‡qi A_© Kg wQj....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83"/>
      </w:r>
      <w:r>
        <w:rPr>
          <w:rFonts w:cs="mylotus" w:ascii="SutonnyMJ" w:hAnsi="SutonnyMJ"/>
          <w:bCs/>
          <w:sz w:val="28"/>
          <w:szCs w:val="26"/>
        </w:rPr>
        <w:t xml:space="preserve"> </w:t>
      </w:r>
    </w:p>
    <w:p>
      <w:pPr>
        <w:pStyle w:val="Normal"/>
        <w:bidi w:val="0"/>
        <w:spacing w:lineRule="exact" w:line="30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_©vr evqZzj</w:t>
        <w:softHyphen/>
        <w:t>vni wbg©vYKv‡j| d‡j Zviv ÔAvj-wnRiÕGi w`K †_‡K Beivnxg (</w:t>
      </w:r>
      <w:r>
        <w:rPr>
          <w:rFonts w:eastAsia="AGA Arabesque" w:cs="AGA Arabesque" w:ascii="AGA Arabesque" w:hAnsi="AGA Arabesque"/>
          <w:bCs/>
          <w:sz w:val="32"/>
          <w:szCs w:val="26"/>
        </w:rPr>
        <w:t></w:t>
      </w:r>
      <w:r>
        <w:rPr>
          <w:rFonts w:cs="mylotus" w:ascii="SutonnyMJ" w:hAnsi="SutonnyMJ"/>
          <w:bCs/>
          <w:sz w:val="28"/>
          <w:szCs w:val="26"/>
        </w:rPr>
        <w:t>)-Gi wfwË wbg©vY Kv‡R AcviM n‡jb, †hgbwU BwZc~‡e© ejv n‡q‡Q|</w:t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Rv‡njx hy‡M KzivBk‡`i Kv‡Q evqZzj</w:t>
        <w:softHyphen/>
        <w:t>vni m¤§vb I gh©v`vi Av‡iv cÖgvY nj GB †h, Zviv mKj Avi‡ei Dci GUv wk‡ivavh© K‡i w`‡qwQj †h, nviv‡g cÖ‡ek Ki‡jB Zviv ÔwnjÕ Z_v nvivg mxgvbvi evB‡ii cv‡_q †i‡L Avm‡e Ges ÔwnjÕ Gi †cvkvK †Q‡o nviv‡gi †cvkvK ci‡e| µq Kivi gva¨‡g wKsev avi K‡i †nvK A_ev `v‡bi gva¨‡g jvf K‡i †nvK| hw` Zviv †cvkvK bv †cZ, Zvn‡j Dj½ n‡q ZvIqvd KiZ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84"/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Rv‡njx hy‡Mi GK gwnjv Zvi †Kvb GK †Q‡j‡K nvivg kix‡di cÖwZ gh©v`v I m¤§vb cÖ`k©‡bi AwmqZ K‡i ej‡Qb :</w:t>
      </w:r>
    </w:p>
    <w:p>
      <w:pPr>
        <w:pStyle w:val="Normal"/>
        <w:tabs>
          <w:tab w:val="clear" w:pos="720"/>
          <w:tab w:val="left" w:pos="2864" w:leader="none"/>
          <w:tab w:val="left" w:pos="3425" w:leader="none"/>
        </w:tabs>
        <w:ind w:left="0" w:right="0" w:firstLine="806"/>
        <w:jc w:val="both"/>
        <w:rPr/>
      </w:pP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بني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ل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تظلم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بـمكة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cs="mylotus" w:ascii="SutonnyMJ" w:hAnsi="SutonnyMJ"/>
          <w:bCs/>
          <w:sz w:val="28"/>
          <w:szCs w:val="26"/>
          <w:rtl w:val="true"/>
        </w:rPr>
        <w:tab/>
      </w:r>
      <w:r>
        <w:rPr>
          <w:rFonts w:cs="Traditional Arabic" w:ascii="SutonnyMJ" w:hAnsi="SutonnyMJ"/>
          <w:bCs/>
          <w:sz w:val="28"/>
          <w:szCs w:val="26"/>
          <w:rtl w:val="true"/>
        </w:rPr>
        <w:t>–</w:t>
      </w:r>
      <w:r>
        <w:rPr>
          <w:rFonts w:cs="mylotus" w:ascii="SutonnyMJ" w:hAnsi="SutonnyMJ"/>
          <w:bCs/>
          <w:sz w:val="28"/>
          <w:szCs w:val="26"/>
          <w:rtl w:val="true"/>
        </w:rPr>
        <w:t xml:space="preserve"> </w:t>
        <w:tab/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ل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صغير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ل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كبير</w:t>
      </w:r>
    </w:p>
    <w:p>
      <w:pPr>
        <w:pStyle w:val="Normal"/>
        <w:tabs>
          <w:tab w:val="clear" w:pos="720"/>
          <w:tab w:val="left" w:pos="2864" w:leader="none"/>
          <w:tab w:val="left" w:pos="3425" w:leader="none"/>
        </w:tabs>
        <w:spacing w:lineRule="exact" w:line="360"/>
        <w:ind w:left="0" w:right="0" w:firstLine="806"/>
        <w:jc w:val="both"/>
        <w:rPr/>
      </w:pP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بني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من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يظلم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بـمكة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cs="mylotus" w:ascii="SutonnyMJ" w:hAnsi="SutonnyMJ"/>
          <w:bCs/>
          <w:sz w:val="28"/>
          <w:szCs w:val="26"/>
          <w:rtl w:val="true"/>
        </w:rPr>
        <w:tab/>
      </w:r>
      <w:r>
        <w:rPr>
          <w:rFonts w:cs="Traditional Arabic" w:ascii="SutonnyMJ" w:hAnsi="SutonnyMJ"/>
          <w:bCs/>
          <w:sz w:val="28"/>
          <w:szCs w:val="26"/>
          <w:rtl w:val="true"/>
        </w:rPr>
        <w:t>–</w:t>
      </w:r>
      <w:r>
        <w:rPr>
          <w:rFonts w:cs="mylotus" w:ascii="SutonnyMJ" w:hAnsi="SutonnyMJ"/>
          <w:bCs/>
          <w:sz w:val="28"/>
          <w:szCs w:val="26"/>
          <w:rtl w:val="true"/>
        </w:rPr>
        <w:t xml:space="preserve"> </w:t>
        <w:tab/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يلق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آفات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شرور</w:t>
      </w:r>
    </w:p>
    <w:p>
      <w:pPr>
        <w:pStyle w:val="Normal"/>
        <w:tabs>
          <w:tab w:val="clear" w:pos="720"/>
          <w:tab w:val="left" w:pos="2864" w:leader="none"/>
          <w:tab w:val="left" w:pos="3425" w:leader="none"/>
        </w:tabs>
        <w:spacing w:lineRule="exact" w:line="360"/>
        <w:ind w:left="0" w:right="0" w:firstLine="806"/>
        <w:jc w:val="both"/>
        <w:rPr/>
      </w:pP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بني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قد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جـربـتهـ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cs="mylotus" w:ascii="SutonnyMJ" w:hAnsi="SutonnyMJ"/>
          <w:bCs/>
          <w:sz w:val="28"/>
          <w:szCs w:val="26"/>
          <w:rtl w:val="true"/>
        </w:rPr>
        <w:tab/>
      </w:r>
      <w:r>
        <w:rPr>
          <w:rFonts w:cs="Traditional Arabic" w:ascii="SutonnyMJ" w:hAnsi="SutonnyMJ"/>
          <w:bCs/>
          <w:sz w:val="28"/>
          <w:szCs w:val="26"/>
          <w:rtl w:val="true"/>
        </w:rPr>
        <w:t>–</w:t>
      </w:r>
      <w:r>
        <w:rPr>
          <w:rFonts w:cs="mylotus" w:ascii="SutonnyMJ" w:hAnsi="SutonnyMJ"/>
          <w:bCs/>
          <w:sz w:val="28"/>
          <w:szCs w:val="26"/>
          <w:rtl w:val="true"/>
        </w:rPr>
        <w:t xml:space="preserve"> </w:t>
        <w:tab/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فوجدت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ظالـمه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يـبور</w:t>
      </w:r>
      <w:r>
        <w:rPr>
          <w:rFonts w:cs="mylotus" w:ascii="SutonnyMJ" w:hAnsi="SutonnyMJ"/>
          <w:bCs/>
          <w:sz w:val="28"/>
          <w:szCs w:val="26"/>
          <w:rtl w:val="true"/>
        </w:rPr>
        <w:t>.</w:t>
      </w:r>
    </w:p>
    <w:p>
      <w:pPr>
        <w:pStyle w:val="Normal"/>
        <w:bidi w:val="0"/>
        <w:spacing w:lineRule="exact" w:line="31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_©vr- Ò†n wcÖq erm! g°vq †QvU †nvK I eo †nvK, †Kvb ai‡bi Ryjyg K‡iv bv| †Q‡j Avgvi! †R‡b ivL, †h g°vq Ryjyg K‡i, †m GKivk g‡›`i gy‡LvgyLx n‡e| wcÖq erm Avgvi! GLv‡b Ryjyg I Ab¨vq K‡i‡Q Ggb †jvK‡`i aŸsm n‡q †h‡Z Avwg †`‡LwQ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85"/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Rv‡njx hy‡Mi †jv‡Kiv evqZzj</w:t>
        <w:softHyphen/>
        <w:t>vn‡K Gfv‡eI m¤§vb cÖ`k©b KiZ †h, †Kvb e¨w³ Zvi evevi nZ¨vKvix‡K GLv‡b †`L‡Z †c‡j cÖwZ‡kva ¯ú„nvq D‡ËwRZ I wePwjZ nZ bv Ges cÖwZ‡kva wb‡qv bv| Bgvg KziZzex e‡jb, Rv‡njx hy‡M hviv nviv‡g cÖ‡ek K‡i AvkÖq wbZ, Zviv AvµgY I nZ¨vi nvZ †_‡K wbivc` _vKZ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86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UvB wQj hLb Rv‡njx hy‡Mi †jvK‡`i Ae¯’v, ZLb G cv_©‡K¨i K_v †f‡e AevK n‡Z nq †h, eZ©gv‡b eû msL¨K gymwjg nvivg kix‡di nK I AwaKvi m¤ú‡K© AÁvbZvq wbgw¾Z| Gi cÖwZ Zv‡`i Aš—‡i m¤§vb‡ev‡ai gvÎv LyeB Kg| Zviv †mLv‡b Ggb me KvR K‡i _v‡K, hv f~-c„‡ôi me‡P‡q m¤§vwbZ ¯’v‡bi cÖwZ m¤§vb I kÖ×v †cvlYKvix‡`i c‡¶ Kiv m¤¢e bq|</w:t>
      </w:r>
    </w:p>
    <w:p>
      <w:pPr>
        <w:pStyle w:val="Normal"/>
        <w:bidi w:val="0"/>
        <w:spacing w:lineRule="exact" w:line="310" w:before="4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A_P Avgiv †`wL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wkiK I cvc Ges bvRvmvZ I AcweÎ e¯‘ n‡Z g°v‡K cweÎ Ki‡Z LyeB DrmyK wQ‡jb| AvR‡Ki hy‡M wKQy †jvK kwiq‡Zi wbwl× wel‡q Rv‡njx hy‡Mi †jvK‡`i AbyKi‡Y wjß n‡q‡Q Ges †h m¤§vb cÖ`k©b Zv‡`i Dci IqvwRe wQj, Zvi wecixZ A‡bK KvR Zviv Ki‡Q| Mvqi“j</w:t>
        <w:softHyphen/>
        <w:t>vni D‡Ï‡k †Kvb Gev`Z Av`v‡qi gZ fqven I gvivZ¥K Ab¨vq KvR Zviv †mLv‡b Ki‡Q| †hgb- Nievwo wbg©v‡Yi mgq GLv‡b Zviv cï R‡en Ki‡Q, Zv‡`i aviYv Abyhvqx wR‡bi ¶wZ n‡Z euvPvi Rb¨ Rv`yKi I gš¿-Z‡š¿i gva¨‡g SvoduzKKvix‡`i Kv‡Q Zviv G‡m _v‡K, mvjvZ Av`v‡q AjmZv cÖ`k©b K‡i _v‡K, eis A‡b‡K mvjv‡ZI Z¨vM K‡i _v‡K, Rb mvavi‡Y¨ cÖPwjZ we`ÔAvZx `yÔAv I whwKi Zviv GLv‡b cvV K‡i _v‡K, Avj</w:t>
        <w:softHyphen/>
        <w:t>vni Kv‡Q QvIqve jv‡fi D‡Ï‡k Zviv wewfbœ we`ÔAvZx Drme cvjb I †gŠmywg ivwÎ RvMiY K‡i _v‡K, GLv‡b Zviv †ek wKQy ¯’vb, wMwic_ I K‚‡ci cÖwZ m¤§vb cÖ`k©b K‡i _v‡K hvi cÖwZ m¤§vb cÖ`k©‡bi weavb kwiqZ cÖYqb K‡iwb| A‡b‡K Avevi GLv‡b Ak</w:t>
        <w:softHyphen/>
        <w:t>xj KvR K‡i _v‡K, †bkvKi e¯‘ cvb K‡i, gv`K`ª‡e¨i Av`vb-cÖ`vb K‡i, wfwWI K¨v‡mU, nvivg Mvb wKsev wWk Gw›Ubvi gZ nviv‡gi w`‡K DØy×Kvix gva¨gmg~n †ePv-†Kbv K‡i, †KD Avevi Amr‡jvK‡`i mv‡_ AvÇv †`q, ivZ †R‡M Ggb me nvivg Kv‡R wjß †_‡K mgq KvUvq, GKRb gymwj‡gi Rb¨ †hme KvR Kiv ïay nvivg kix‡dB bq, eis †h †Kvb ¯’v‡bB cy‡ivcywi AmsMZ|</w:t>
      </w:r>
    </w:p>
    <w:p>
      <w:pPr>
        <w:pStyle w:val="Normal"/>
        <w:bidi w:val="0"/>
        <w:spacing w:lineRule="exact" w:line="31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 cweÎ ¯’v‡bi gh©v`v‡K hviv LyeB Lv‡Uv K‡i †`‡L, Zv‡`i e¨vcviwU KZB bv Avðh©RbK! Kxfv‡e Zviv GgbwU K‡i? A_P ÒAvj</w:t>
        <w:softHyphen/>
        <w:t>vni nviv‡g, Zuvi cweÎ kn‡i I Gi f~wg‡Z †Kvb cvc KvR Kiv c„w_exi Ab¨ †h †Kvb ¯’v‡b Kivi †P‡qI fqven...Ó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87"/>
      </w:r>
    </w:p>
    <w:p>
      <w:pPr>
        <w:pStyle w:val="Normal"/>
        <w:bidi w:val="0"/>
        <w:spacing w:lineRule="exact" w:line="31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ZGe cweÎ nviv‡gi †`‡k emevmKvix‡`i Dci Av‡ivwcZ `vwqZ¡ Ab¨ †h Kv‡iv †P‡q A‡bK †ewk| ZvB Ab¨‡`i †P‡qI DËg Av`‡k©i ¸‡Y ¸Yvwš^Z nIqv Zv‡`i Rb¨B †ewk evÃbxq I mgywPZ| G KvRwU Kivi Rb¨ mvjv‡d mv‡jnx‡bi Rxebx Aa¨qb Kiv Zv‡`i cÖ‡qvRb, Kxfv‡e mvjvdMY cwic~Y© nK Av`vq K‡i evqZzj</w:t>
        <w:softHyphen/>
        <w:t>vn&amp;i cÖwZ m¤§vb cÖ`k©b Ki‡Zb, G Abyf~wZ mnKv‡i †h, Zv Aš—‡ii ZvKIqviB Ask| †hgb Avj</w:t>
        <w:softHyphen/>
        <w:t>vn ZvÔAvjv e‡jb :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30"/>
          <w:szCs w:val="26"/>
        </w:rPr>
      </w:pPr>
      <w:r>
        <w:rPr>
          <w:rFonts w:cs="mylotus"/>
          <w:bCs/>
          <w:sz w:val="30"/>
          <w:sz w:val="30"/>
          <w:szCs w:val="26"/>
          <w:rtl w:val="true"/>
        </w:rPr>
        <w:t>ذَلِك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مَ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يُعَظِّم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شَعَائِر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لَّه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فَإِنَّهَ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تَقْوَى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الْقُلُوب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﴿</w:t>
      </w:r>
      <w:r>
        <w:rPr>
          <w:rFonts w:cs="mylotus"/>
          <w:bCs/>
          <w:sz w:val="30"/>
          <w:sz w:val="30"/>
          <w:szCs w:val="26"/>
          <w:rtl w:val="true"/>
        </w:rPr>
        <w:t>الحج</w:t>
      </w:r>
      <w:r>
        <w:rPr>
          <w:rFonts w:cs="mylotus"/>
          <w:bCs/>
          <w:sz w:val="30"/>
          <w:szCs w:val="26"/>
          <w:rtl w:val="true"/>
        </w:rPr>
        <w:t>:</w:t>
      </w:r>
      <w:r>
        <w:rPr>
          <w:rFonts w:cs="mylotus"/>
          <w:bCs/>
          <w:sz w:val="30"/>
          <w:szCs w:val="26"/>
        </w:rPr>
        <w:t>32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ÒGUvB Avj</w:t>
        <w:softHyphen/>
        <w:t>vni weavb| Ab¨w`‡K †KD Avj</w:t>
        <w:softHyphen/>
        <w:t>vn&amp;i wb`k©bv ejx‡K m¤§vb Ki‡j Zv n‡e ü`‡qi ZvKIqv mÄvZ|Ó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88"/>
      </w:r>
    </w:p>
    <w:p>
      <w:pPr>
        <w:pStyle w:val="Normal"/>
        <w:bidi w:val="0"/>
        <w:spacing w:lineRule="exact" w:line="32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kvBL Ave`yi ingvb mvÕ`x (in.) e‡jb, ÒAvj</w:t>
        <w:softHyphen/>
        <w:t>vni wb`k©bv ejxi cÖwZ m¤§vb cÖ`k©b ü`‡qi ZvKIqv †_‡KB m„ó| †Kbbv GUv m¤§vb cÖ`k©bKvixi ZvKIqv I weï× Cgv‡bi cÖgvY| KviY wb`k©bv ejxi cÖwZ m¤§vb cÖ`k©b g~jZ: Avj</w:t>
        <w:softHyphen/>
        <w:t>vni cÖwZ m¤§vb cÖ`k©‡biB bvgvš—iÓ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89"/>
      </w:r>
    </w:p>
    <w:p>
      <w:pPr>
        <w:pStyle w:val="Normal"/>
        <w:bidi w:val="0"/>
        <w:spacing w:lineRule="exact" w:line="32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fv‡e mvjv‡d mv‡jnx‡bi Ae¯’v Rvbv I Aa¨q‡bi gva¨‡g Zv‡`i AbyKiY I AbymiY Kiv mnR n‡e, Zv‡`i bxwZi Av‡jv‡K Rxeb cwiPvjbv Kiv hv‡e Ges Avj</w:t>
        <w:softHyphen/>
        <w:t>vn †h¸‡jv‡K m¤§vb w`‡q‡Qb, †m¸‡jvi cÖwZ mwVK c×wZ‡Z m¤§vb cÖ`k©‡bi e¨vcv‡i Zviv †h c_ a‡i P‡j‡Qb, †m c‡_i AbyMvgx nIqv hv‡e|</w:t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m¤§vb cÖ`k©‡bi A_© GB bq †h, gymwjgiv Ggb wKQy cÖZxKx I evwn¨K KvR-Kg© Ki‡e, †h KvR¸‡jv Aby‡gv`‡bi e¨vcv‡i kwiq‡Z wKQyB Av‡mwb Ges mvjv‡d mv‡jnxb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I G¸‡jv K‡ibwb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vR Rbmvavi‡Yi Kv‡Q Ggb wKQy evwZj AvK¡x`v I cÖ_v cvIqv hvq, hv m¤ú~Y© kwiqZ we‡ivax| G¸‡jv Zv‡`i‡K Ggb me Bev`Z cvj‡bi w`‡K †V‡j w`‡”Q, hv bZzb D™¢vweZ| Zv‡`i aviYvi gva¨‡g Zviv Avj</w:t>
        <w:softHyphen/>
        <w:t>vni ˆbKU¨ I QvIqve AR©b Ki‡Q| Gme Kv‡Ri †Kvb kiwq `wjj QvovB Zviv G¸‡jv Øviv m¤§vb I Zvhxg cÖ`k©‡bi wbqZ Ki‡Q| wKQy msL¨K gymwjg KZ©…K cvwjZ m¤§vb cÖ`k©‡bi wKQy wPÎ Avgiv GLv‡b Zz‡j aiwQ, hv kwiq‡Z Aby‡gvw`Z bq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1- mvjvZ Av`vq Kiv, `yÔAv Kiv I eiKZ jv‡fi D‡Ï‡k KwZcq ¯’vb whqviZ Kiv, †hgb- Mv‡i †niv, Mv‡i mvIi, Rvev‡j AvivdvZ Ges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Rb¥¯’vb e‡j Kw_Z ¯’v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90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- gyAvÕj</w:t>
        <w:softHyphen/>
        <w:t>vq wKsev Ab¨Î kvdvqvZ PvIqvi Rb¨, Amxjv Kiv, Keievmx‡`i Kv‡Q `yÔAv PvIqv A_ev Ke‡ii cv‡k Avj</w:t>
        <w:softHyphen/>
        <w:t>vni Kv‡Q `yÔAv Kivi Rb¨ Kei whqviZ Kiv| †Kbbv G KvR¸‡jv wkiK wKsev wki‡Ki cÖwZ cwiPvjbvKvix gva¨g|</w:t>
      </w:r>
    </w:p>
    <w:p>
      <w:pPr>
        <w:pStyle w:val="Normal"/>
        <w:bidi w:val="0"/>
        <w:spacing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cÖÁvevb kwiqZ cÖ‡YZv kiÔC cš’vq Keimg~n whqvi‡Zi D‡Ïk¨ I j¶¨ wba©viY K‡i w`‡q‡Qb| Zv n‡jv Kei¯’ e¨w³i Rb¨ `yÔAv Kiv, g„Zz¨ I Av‡LivZ‡K ¯§iY Kiv, Dc‡`k MÖnY, cvlvY ü`q‡K †Kvgj Kiv, AkÖ“nxb †Pv‡L AkÖ“ cÖevwnZ Kiv|</w:t>
      </w:r>
    </w:p>
    <w:p>
      <w:pPr>
        <w:pStyle w:val="Normal"/>
        <w:bidi w:val="0"/>
        <w:spacing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- †h cvwb Øviv KvÔev †aŠZ Kiv nq †m cvwb Øviv eiKZ AR©b Ges †Mvmj Kiv|</w:t>
      </w:r>
    </w:p>
    <w:p>
      <w:pPr>
        <w:pStyle w:val="Normal"/>
        <w:bidi w:val="0"/>
        <w:spacing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4- KvÔevi wMjv‡di Kvco Øviv eiKZ AR©b Kivi Rb¨ D³ Kvc‡oi Ask msMÖn Kiv Ges Zv msi¶Y Kiv I Zvi Awmjv w`‡q Av‡ivM¨ PvIqv| GQvov wKQy †jvK wMjv‡di Kvco †K‡U wb‡qI evoevwo K‡i _v‡K|</w:t>
      </w:r>
    </w:p>
    <w:p>
      <w:pPr>
        <w:pStyle w:val="Normal"/>
        <w:bidi w:val="0"/>
        <w:spacing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5- gvKv‡g Beivnxg, KvÔevi wMjvd, gmwR`yj nviv‡gi `iRv I wcjvimg~n eiKZ jv‡fi wbq‡Z gv‡mn Kiv I G¸‡jv‡K Pzgy LvIqv|</w:t>
      </w:r>
    </w:p>
    <w:p>
      <w:pPr>
        <w:pStyle w:val="Normal"/>
        <w:bidi w:val="0"/>
        <w:spacing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6- G wek¦vm Kiv †h, hgh‡gi cvwb Ab¨ †`‡k wb‡q †M‡j Zvi ¯^v` cwieZ©b n‡q hvq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7- Kvevi †h †Kvb ¯’v‡b Pz‡gv †`qv| Ggwbfv‡e gvKv‡g Beivnxg Pz‡gv †`qv ev gv‡mn Kiv| Be‡b Rvwii in. ¯^xq mb` I gynvwÏm AvRiwKi mb‡` KvZv`v in. Gi eivZ w`‡q KziAv‡bi AvqvZÑ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Times New Roman"/>
          <w:bCs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وَاتَّخِذُوا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ِنْ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َقَامِ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إِبْرَاهِيمَ</w:t>
      </w:r>
      <w:r>
        <w:rPr>
          <w:bCs/>
          <w:sz w:val="30"/>
          <w:sz w:val="30"/>
          <w:szCs w:val="26"/>
          <w:rtl w:val="true"/>
        </w:rPr>
        <w:t xml:space="preserve"> </w:t>
      </w:r>
      <w:r>
        <w:rPr>
          <w:rFonts w:cs="mylotus"/>
          <w:bCs/>
          <w:sz w:val="30"/>
          <w:sz w:val="30"/>
          <w:szCs w:val="26"/>
          <w:rtl w:val="true"/>
        </w:rPr>
        <w:t>مُصَلًّى﴿</w:t>
      </w:r>
      <w:r>
        <w:rPr>
          <w:rFonts w:cs="mylotus"/>
          <w:bCs/>
          <w:sz w:val="30"/>
          <w:szCs w:val="26"/>
        </w:rPr>
        <w:t>125</w:t>
      </w:r>
      <w:r>
        <w:rPr>
          <w:rFonts w:cs="mylotus"/>
          <w:bCs/>
          <w:sz w:val="30"/>
          <w:sz w:val="30"/>
          <w:szCs w:val="26"/>
          <w:rtl w:val="true"/>
        </w:rPr>
        <w:t>﴾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i e¨vL¨vq e‡jb, (gvKv‡g Beªvwn‡gi wbKU bvgvR Av`vq Kivi wb‡`©k cÖ`vb Kiv n‡q‡Q, G‡K nv‡Z ¯úk© Kivi wb‡`©k cÖ`vb Kiv nqwb...)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91"/>
      </w:r>
    </w:p>
    <w:p>
      <w:pPr>
        <w:pStyle w:val="Normal"/>
        <w:bidi w:val="0"/>
        <w:spacing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8- we`vwq ZvIqv‡di ci gmwR`yj nvivg‡K mvg‡b †i‡L wcQb w`‡K Dëv †nu‡U †ei nIqv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92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9- G wek¦vm ivLv †h, RygyÔAvi w`b AKz‡d Avivdv Ki‡Z cvi‡j Zv evnvËiwU n‡Ri mgZzj¨ n‡e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93"/>
      </w:r>
    </w:p>
    <w:p>
      <w:pPr>
        <w:pStyle w:val="Normal"/>
        <w:bidi w:val="0"/>
        <w:spacing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10- ZvIqvd Ges mvÔCi cÖ‡Z¨K P°‡ii Rb¨ `yÔAv wbw`©ó Kiv| ZvIqvdKvix ïi“ Kivi mgq, gvKv‡g Beivnx‡gi Kv‡Q I hgh‡gi cvwb cvb cÖf„wZ Kv‡Ri mgq Ggb we‡kl `yÔAv cvV Kiv hv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wY©Z nqwb|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11- G wek¦vm ivLv †h, KvÔevi w`‡K ïay ZvKv‡bvB GKwU Gev`Z| G wel‡q †Kvb mnxn nvw`m †bB| Bev`‡Zi g~jbxwZ nj- Zv Iwn wbf©i| mvjv‡Zi g‡a¨I KvÔevi w`‡K ZvKv‡bvi e¨vcv‡i †KD †KD G iKg aviYv †cvlY K‡i| G wek¦vm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h Avgj K‡i‡Qb Zvi we‡ivax| †Kbbv wZwb hLb mvjvZ Av`vq Ki‡Zb, ZLb g¯—K AebZ ivL‡Zb Ges Rwg‡bi cÖwZ `„wó wbe× ivL‡Z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94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12- wghv‡ei bx‡P wb‡æv³ `yÔAvwU cov-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لهم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ظلني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في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ظلك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يوم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ل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ظل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إل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ظلك</w:t>
      </w:r>
      <w:r>
        <w:rPr>
          <w:rFonts w:ascii="SutonnyMJ" w:hAnsi="SutonnyMJ" w:eastAsia="SutonnyMJ" w:cs="SutonnyMJ"/>
          <w:bCs/>
          <w:sz w:val="28"/>
          <w:sz w:val="28"/>
          <w:szCs w:val="26"/>
        </w:rPr>
        <w:t xml:space="preserve"> </w:t>
      </w:r>
      <w:r>
        <w:rPr>
          <w:rFonts w:cs="mylotus" w:ascii="SutonnyMJ" w:hAnsi="SutonnyMJ"/>
          <w:bCs/>
          <w:sz w:val="28"/>
          <w:szCs w:val="26"/>
        </w:rPr>
        <w:t>Ò†n Avj</w:t>
        <w:softHyphen/>
        <w:t>vn! Avcwb Avgv‡K Avcbvi Qvqvi bx‡P †mw`b Qvqv cÖ`vb Ki“b, †hw`b Avcbvi Qvqv Qvov Avi †Kvb Qvqv _vK‡e bv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95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3- KvÔev †_‡K †b‡g Avmv e„wói cvwb Øviv eiKZ AR©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96"/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4- RbmvaviY I MÊ-g~L© †jvK‡`i g‡a¨ cÖPwjZ Av‡Q †h, KvÔevi Af¨š—‡i †h cÖ‡ek Ki‡e Zvi Rb¨ Lvwj cv‡q Rwg‡b Pjv‡div Kiv Rv‡qh bq, KvÔevi †fZi †m hv †`‡L‡Q Zv eY©bv I KvÔevi Qv‡`i w`‡K ZvKv‡bv ˆea bq| †h KvÔevi Qv‡`i w`‡K ZvKvq †m Aek¨B AÜ n‡q hv‡e| G ai‡bi Av‡iv hZ aviYvg~jK Kíbv I Kzms¯‹vi i‡q‡Q- G¸‡jv G‡Kev‡iB wfwËnx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97"/>
      </w:r>
    </w:p>
    <w:p>
      <w:pPr>
        <w:pStyle w:val="Normal"/>
        <w:bidi w:val="0"/>
        <w:spacing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A‡bK nvRxi aviYv †h, Kvevq cÖ‡ek Kiv IqvwRe Ges Zv n‡Ri ¸i“Z¡c~Y© Kv‡Ri Aš—f©y³| GUv AÁZv| GgbwK †`Lv †M‡Q †h, KvÔevi `iRv †Lvjvi mgq XyK‡Z bv cvivi Kvi‡Y †Kvb †Kvb nvRx AZ¨waK `ywðš—vq †Ku‡` †djvi Dcµg n‡qwQj|</w:t>
      </w:r>
    </w:p>
    <w:p>
      <w:pPr>
        <w:pStyle w:val="Normal"/>
        <w:bidi w:val="0"/>
        <w:spacing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G ai‡bi †jv‡Kiv Gme Gev`Z cvjb I AvK¡x`v †cvlY Kivi KviY nj- Zv‡`i g‡a¨ wg_¨v I `ye©j nvw`‡mi cÖmvi, hvi Dci Zviv wb‡R‡`i Kv‡Ri mg_©‡b wbf©i K‡i Ges `wjj w`‡q _v‡K|</w:t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†</w:t>
      </w:r>
      <w:r>
        <w:rPr>
          <w:rFonts w:cs="mylotus" w:ascii="SutonnyMJ" w:hAnsi="SutonnyMJ"/>
          <w:bCs/>
          <w:sz w:val="28"/>
          <w:szCs w:val="26"/>
        </w:rPr>
        <w:t>Kvb †Kvb eB‡q D×„Z I gy‡L gy‡L cÖPwjZ G mKj nvw`‡mi wKQy Avgiv bx‡P D‡j</w:t>
        <w:softHyphen/>
        <w:t>L Kijvg, †h¸‡jv nvw`m wekvi`‡`i g‡Z `wjj wnmv‡e MÖnY‡hvM¨ bq|</w:t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1- Be‡b AveŸvm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†_‡K ewY©Z|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, ÒAvj</w:t>
        <w:softHyphen/>
        <w:t>vn ZvÔAvjv GB N‡i cÖ‡Z¨K w`em I iRwb‡Z GKkZ wekwU ingZ bvwRj K‡ib, hvi lvUwU ZvIqvdKvix‡`i Rb¨, Pwj</w:t>
        <w:softHyphen/>
        <w:t>kwU gymwj</w:t>
        <w:softHyphen/>
        <w:t>‡`i Rb¨, wekwU evqZzj</w:t>
        <w:softHyphen/>
        <w:t>vni cÖwZ `„wó wbe×Kvixi Rb¨|Ó GwU GKwU `ye©j nvw`m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98"/>
      </w:r>
    </w:p>
    <w:p>
      <w:pPr>
        <w:pStyle w:val="Normal"/>
        <w:bidi w:val="0"/>
        <w:spacing w:lineRule="exact" w:line="300" w:before="4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- †h e¨w³ g°vi Mi‡g ˆah© aviY K‡i, Avj</w:t>
        <w:softHyphen/>
        <w:t>vn Zvi †_‡K Rvnvbœv‡gi Mig `~ixf~Z Ki‡eb| Ave~ Rvdi Avj-DKvBjx e‡jb, GwU wfwËnx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199"/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- Ôg°vi wb‡e©va e¨w³iv n‡e Rvbœv‡Zi AwZwi³ RbejÕ G nvw`mwUi †Kvb wfwË †bB| nv‡dR Be‡b nvRvi‡K G nvw`m m¤úK© wR‡Ám Kiv n‡j wZwb ej‡jb, Avwg G nvw`m m¤ú‡K© AeMZ bB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00"/>
      </w:r>
    </w:p>
    <w:p>
      <w:pPr>
        <w:pStyle w:val="Normal"/>
        <w:bidi w:val="0"/>
        <w:spacing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 xml:space="preserve">4- Av‡qkv </w:t>
      </w:r>
      <w:r>
        <w:rPr>
          <w:rFonts w:cs="mylotus"/>
          <w:bCs/>
          <w:sz w:val="32"/>
          <w:szCs w:val="26"/>
        </w:rPr>
        <w:t>(</w:t>
      </w:r>
      <w:r>
        <w:rPr>
          <w:rFonts w:eastAsia="AGA Arabesque" w:cs="AGA Arabesque" w:ascii="AGA Arabesque" w:hAnsi="AGA Arabesque"/>
          <w:bCs/>
          <w:sz w:val="32"/>
          <w:szCs w:val="26"/>
        </w:rPr>
        <w:t></w:t>
      </w:r>
      <w:r>
        <w:rPr>
          <w:rFonts w:cs="mylotus"/>
          <w:bCs/>
          <w:sz w:val="32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n‡Z ewY©Z, ivm~jyj</w:t>
        <w:softHyphen/>
        <w:t xml:space="preserve">vn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e‡j‡Qb, KvÔevi w`‡K `„wó wbe× ivLv Gev`Z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01"/>
      </w:r>
    </w:p>
    <w:p>
      <w:pPr>
        <w:pStyle w:val="Normal"/>
        <w:bidi w:val="0"/>
        <w:spacing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5- Ôg°vi wbw`ªZ e¨w³ Ab¨ RvqMvq mvjv‡Z `Êvqgvb e¨w³i mgZzj¨Õ| GwU mvaviY wKQy †jv‡Ki gy‡L cÖPwjZ hvi †Kvb wfwË †bB|</w:t>
      </w:r>
    </w:p>
    <w:p>
      <w:pPr>
        <w:pStyle w:val="Normal"/>
        <w:bidi w:val="0"/>
        <w:spacing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6- Ôb~‡ni wKmwZ evqZzj</w:t>
        <w:softHyphen/>
        <w:t>vn ZvIqvd K‡i `yÕivKvZÔAvZ mvjvZ Av`vq K‡iwQjÕ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02"/>
      </w:r>
    </w:p>
    <w:p>
      <w:pPr>
        <w:pStyle w:val="Normal"/>
        <w:bidi w:val="0"/>
        <w:spacing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7- Ô†h e¨w³ evqZzj</w:t>
        <w:softHyphen/>
        <w:t>vq cÖ‡ek Kij, †m GKwU †bwKi Kv‡R cÖ‡ek Kij Ges ¶gvcÖvß n‡q GKwU cvc †_‡K wb®‹…wZ †cjÕ|</w:t>
      </w:r>
      <w:r>
        <w:rPr>
          <w:rStyle w:val="FootnoteCharacters"/>
          <w:rStyle w:val="FootnoteAnchor"/>
          <w:rFonts w:cs="SutonnyMJ" w:ascii="SutonnyMJ" w:hAnsi="SutonnyMJ"/>
          <w:bCs/>
        </w:rPr>
        <w:footnoteReference w:id="203"/>
      </w:r>
    </w:p>
    <w:p>
      <w:pPr>
        <w:pStyle w:val="Normal"/>
        <w:bidi w:val="0"/>
        <w:spacing w:lineRule="exact" w:line="315" w:before="2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wfwËnxb Gme Aï× nvw`‡mi g‡a¨ GKwU nj, Ômßvnv‡š— mvZ P°i ZvIqvd Ki‡j ¸bvn-LvZv gvd nq| mvZ P°i mvZwU ¸bvn gvd K‡iÕ| Av‡iKwU nj, Ôermiv‡š— ÔIgivn cvjb erm‡ii mKj cvc †gvPb K‡iÕ| Av‡iKwU nj, Ôhgh‡gi cvwb we‡aŠZ Kvdb, D³ Kvdb cwiwnZ e¨w³i Rb¨ gvMwdivZ Kvgbv K‡iÕ|</w:t>
      </w:r>
    </w:p>
    <w:p>
      <w:pPr>
        <w:pStyle w:val="Normal"/>
        <w:bidi w:val="0"/>
        <w:spacing w:lineRule="exact" w:line="315" w:before="2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 xml:space="preserve">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Dci wg_¨vPv‡ii fqvenZv Ges Zv cÖmv‡ii wec` QvovI †e`AvZ I weåvwš— cÖPj‡b, kwiqZ KZ©…K Aby‡gvw`Z cÖK…Z ZvÕhxg I m¤§vb cÖ`k©‡bi Abycw¯’wZ‡Z I cwie‡Z© dv‡m` AvK¡x`v Ges A_©nxb cÖvYk~b¨ cÖZxKx wKQy KvR cÖPj‡bi †cQ‡b G mKj nvw`m cÖPvwiZ nIqvi weivU cÖfve i‡q‡Q|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AZGe gymwjg‡`i DwPZ Avj</w:t>
        <w:softHyphen/>
        <w:t xml:space="preserve">vn I Zuvi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hv‡K m¤§vwbZ K‡i‡Qb Zvi cÖwZ kwiqZ KZ©…K Aby‡gvw`Z weï× cš’vq m¤§vb cÖ`k©b Kiv Ges Avj</w:t>
        <w:softHyphen/>
        <w:t>vn hv‡K m¤§vb †`qvi wb‡`©k †`bwb Zv‡K m¤§vwbZ Kivi gva¨‡g wKsev Avj</w:t>
        <w:softHyphen/>
        <w:t>vn KZ©…K AeZvwiZ †Kvb cÖgvY QvovB m¤§vb cÖ`k©‡bi wewfbœ cš’v D™¢ve‡bi gva¨‡g Avj</w:t>
        <w:softHyphen/>
        <w:t>vni wba©vwiZ mxgv j•Nb Kiv †_‡K mZK© _vKv|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Cs/>
          <w:sz w:val="28"/>
          <w:szCs w:val="26"/>
        </w:rPr>
        <w:t>†</w:t>
      </w:r>
      <w:r>
        <w:rPr>
          <w:rFonts w:cs="mylotus" w:ascii="SutonnyMJ" w:hAnsi="SutonnyMJ"/>
          <w:bCs/>
          <w:sz w:val="28"/>
          <w:szCs w:val="26"/>
        </w:rPr>
        <w:t xml:space="preserve">Kbbv ivm~j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Av`k© I mybœv‡Zi my›`i I mwVK AbyKiY Qvov ïaygvÎ BLjvm I wbq‡Zi mZZvi `vwe h‡_ó bq|</w:t>
      </w:r>
    </w:p>
    <w:p>
      <w:pPr>
        <w:pStyle w:val="Normal"/>
        <w:bidi w:val="0"/>
        <w:spacing w:lineRule="exact" w:line="300" w:before="80" w:after="0"/>
        <w:ind w:left="0" w:right="0" w:firstLine="432"/>
        <w:jc w:val="both"/>
        <w:rPr/>
      </w:pPr>
      <w:r>
        <w:rPr>
          <w:rFonts w:cs="mylotus" w:ascii="SutonnyMJ" w:hAnsi="SutonnyMJ"/>
          <w:b/>
          <w:bCs/>
          <w:sz w:val="28"/>
          <w:szCs w:val="26"/>
        </w:rPr>
        <w:t>†</w:t>
      </w:r>
      <w:r>
        <w:rPr>
          <w:rFonts w:cs="mylotus" w:ascii="SutonnyMJ" w:hAnsi="SutonnyMJ"/>
          <w:b/>
          <w:bCs/>
          <w:sz w:val="28"/>
          <w:szCs w:val="26"/>
        </w:rPr>
        <w:t>klK_v :</w:t>
      </w:r>
      <w:r>
        <w:rPr>
          <w:rFonts w:cs="mylotus" w:ascii="SutonnyMJ" w:hAnsi="SutonnyMJ"/>
          <w:bCs/>
          <w:sz w:val="28"/>
          <w:szCs w:val="26"/>
        </w:rPr>
        <w:t xml:space="preserve"> Avgiv GLv‡b msw¶ßfv‡e nvivg kix‡di dwRjZ I AvnKvg eY©bv K‡iwQ I m¤§vwbZ ¯’vbmg~‡ni weeiY w`‡qwQ| GLv‡b we`ÔAvZ, cvcvPvi I Ab¨vq Kv‡R wjß nIqv †_‡KI mZK© K‡iwQ| Gici Avgiv AvnŸvb KiwQ Avgv‡`i †mB me gymwjg fvB-†evb‡`i‡K hviv GB nvivg bMix‡Z I evqZzj</w:t>
        <w:softHyphen/>
        <w:t>vn kix‡di Av‡kcv‡k emevmiZ Ges †mB nvRx DgivnKvix I wRqviZKvix‡`i‡KI hviv `~i-`~ivš— n‡Z GLv‡b AvMgb K‡i, †hb Zviv mK‡j kwiq‡Zi `wjjmg~n wb‡q wPš—v-fvebv K‡ib, AvK¡x`v I wdK‡ni AvnKvg wk‡L †bb Ges nvivg bMixi mv‡_ mswk</w:t>
        <w:softHyphen/>
        <w:t xml:space="preserve">ó bex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>-Gi †`qv Av`e-Kvq`v †g‡b P‡jb| †Kbbv GUv nj Avj</w:t>
        <w:softHyphen/>
        <w:t>vni nvivg, Zvi Ni Ges nviv‡gi kni| Avj</w:t>
        <w:softHyphen/>
        <w:t>vn  G kniwU‡K m¤§vwbZ K‡i‡Qb Ges Ab¨ mKj ¯’vb n‡Z BwZc~‡e© ewY©Z me AvnKvg dwRjZ w`‡q G‡K we‡klZ¡ `vb K‡i‡Qb| myZivs Avj</w:t>
        <w:softHyphen/>
        <w:t xml:space="preserve">vni c¶ n‡Z †m-B ZvIdxK cÖvß, †h G ¯’vbwUi mwVK gh©v`v w`‡q Gi m¤§vb I ¸i“‡Z¡i cÖwZ j¶¨ †i‡L‡Q| GLv‡b †ewk †ewk Gev`Z cvj‡b eªZ n‡q‡Q Ges cvc I Ab¨vq KvR †_‡K weiZ †_‡K‡Q| kwiqZ Aby‡gvw`Z mKj dwRj‡Zi KvR K‡i‡Q Ges kwiq‡Zi wbwl× mKj g›` KvR Z¨vM K‡i‡Q| </w:t>
      </w:r>
    </w:p>
    <w:p>
      <w:pPr>
        <w:pStyle w:val="Normal"/>
        <w:spacing w:before="80" w:after="0"/>
        <w:ind w:left="0" w:right="0" w:firstLine="432"/>
        <w:jc w:val="both"/>
        <w:rPr>
          <w:rFonts w:ascii="SutonnyMJ" w:hAnsi="SutonnyMJ"/>
          <w:bCs/>
          <w:sz w:val="28"/>
          <w:szCs w:val="26"/>
        </w:rPr>
      </w:pPr>
      <w:r>
        <w:rPr>
          <w:rFonts w:ascii="SutonnyMJ" w:hAnsi="SutonnyMJ" w:cs="mylotus"/>
          <w:bCs/>
          <w:sz w:val="28"/>
          <w:sz w:val="28"/>
          <w:szCs w:val="26"/>
          <w:rtl w:val="true"/>
        </w:rPr>
        <w:t>آخر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دعوان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ن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حمد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لله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رب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عالمين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،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صلى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الله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سلم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على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نبينا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محمد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على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آله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وصحبه</w:t>
      </w:r>
      <w:r>
        <w:rPr>
          <w:rFonts w:ascii="SutonnyMJ" w:hAnsi="SutonnyMJ" w:eastAsia="SutonnyMJ" w:cs="SutonnyMJ"/>
          <w:bCs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bCs/>
          <w:sz w:val="28"/>
          <w:sz w:val="28"/>
          <w:szCs w:val="26"/>
          <w:rtl w:val="true"/>
        </w:rPr>
        <w:t>أحمعين</w:t>
      </w:r>
      <w:r>
        <w:rPr>
          <w:rFonts w:cs="mylotus" w:ascii="SutonnyMJ" w:hAnsi="SutonnyMJ"/>
          <w:bCs/>
          <w:sz w:val="28"/>
          <w:szCs w:val="26"/>
          <w:rtl w:val="true"/>
        </w:rPr>
        <w:t>.</w:t>
      </w:r>
    </w:p>
    <w:p>
      <w:pPr>
        <w:pStyle w:val="Normal"/>
        <w:bidi w:val="0"/>
        <w:spacing w:before="80" w:after="0"/>
        <w:ind w:left="0" w:right="0" w:firstLine="432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</w:r>
      <w:r>
        <w:br w:type="page"/>
      </w:r>
    </w:p>
    <w:p>
      <w:pPr>
        <w:pStyle w:val="Normal"/>
        <w:bidi w:val="0"/>
        <w:spacing w:before="40" w:after="0"/>
        <w:jc w:val="center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</w:r>
    </w:p>
    <w:p>
      <w:pPr>
        <w:pStyle w:val="Normal"/>
        <w:bidi w:val="0"/>
        <w:spacing w:before="40" w:after="0"/>
        <w:jc w:val="center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</w:r>
    </w:p>
    <w:p>
      <w:pPr>
        <w:pStyle w:val="Normal"/>
        <w:bidi w:val="0"/>
        <w:spacing w:before="40" w:after="0"/>
        <w:jc w:val="center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</w:r>
    </w:p>
    <w:p>
      <w:pPr>
        <w:pStyle w:val="Normal"/>
        <w:bidi w:val="0"/>
        <w:spacing w:before="40" w:after="0"/>
        <w:jc w:val="center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</w:r>
    </w:p>
    <w:p>
      <w:pPr>
        <w:pStyle w:val="Normal"/>
        <w:bidi w:val="0"/>
        <w:spacing w:before="40" w:after="0"/>
        <w:jc w:val="center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</w:r>
    </w:p>
    <w:p>
      <w:pPr>
        <w:pStyle w:val="Normal"/>
        <w:bidi w:val="0"/>
        <w:spacing w:before="40" w:after="0"/>
        <w:jc w:val="center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</w:r>
    </w:p>
    <w:p>
      <w:pPr>
        <w:pStyle w:val="Normal"/>
        <w:bidi w:val="0"/>
        <w:spacing w:before="40" w:after="0"/>
        <w:jc w:val="center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36"/>
          <w:szCs w:val="26"/>
        </w:rPr>
        <w:t>MÖš’ cwÄ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.</w:t>
        <w:tab/>
        <w:t>Avj-KziAvbyj Kvixg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.</w:t>
        <w:tab/>
        <w:t>Ave~ eKi gynv¤§v` Be‡b Beivnxg Bebyj gybwhi Avb-bxmveyix : Avj-GRgvÕ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.</w:t>
        <w:tab/>
        <w:t>gynv¤§v` Be‡b Ave`yj</w:t>
        <w:softHyphen/>
        <w:t>vn Avj-Avhi“Kx : AvLevi“ g°v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4.</w:t>
        <w:tab/>
        <w:t>Avj</w:t>
        <w:softHyphen/>
        <w:t>vgv kvqL AvjvDÏxb Aveyj nvmvb Avj-evRjx : Avj-BLwZqvivZ Avj-wdK&amp;wnBq¨vn, `vi“j evh, g°v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5.</w:t>
        <w:tab/>
        <w:t>Bgvg Ave~ Ave`yj</w:t>
        <w:softHyphen/>
        <w:t>vn gynv¤§v` Be‡b BmgvBj Avj-eyLvwi : Avj-Av`veyj gydiv`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6.</w:t>
        <w:tab/>
        <w:t>Avngv` Be‡b Avjx Be‡b nvRvi Avj-AvmKvjvbx Avj-Bmvevn wd ZvgCwhm mvnvev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7.</w:t>
        <w:tab/>
        <w:t>gynv¤§` Be‡b B`wim Avj-kv‡dwq : Avj-Dg&amp;g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8.</w:t>
        <w:tab/>
        <w:t>Ave~ eKi Bebyj gybwhi Avb-bxmveyix : Avj-AvImvZ wdm&amp; mybvb Iqvj GRgvÕ Iqvj BLwZjvd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9.</w:t>
        <w:tab/>
        <w:t>Aveyj wd`v BmgvBj Be‡b ÔDgvi Be‡b Kvmxi : Avj-we`vqv Iqvb wbnvqv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0.</w:t>
        <w:tab/>
        <w:t>Bgvg Ave~ Ave`yj</w:t>
        <w:softHyphen/>
        <w:t>vn gynv¤§v` Be‡b BmgvÔCj Avj-eyLvwi : AvZ-ZvwiL Avm-mvMxi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1.</w:t>
        <w:tab/>
        <w:t>gynv¤§v` Zv‡ni Kzi`x : AvZ-ZvixLyj Kvixg wjgvK¡vZv Iqv evqZzj</w:t>
        <w:softHyphen/>
        <w:t>v wnj-Kvixg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2.</w:t>
        <w:tab/>
        <w:t>Bgvg Ave~ Ave`yj</w:t>
        <w:softHyphen/>
        <w:t>vn gynv¤§v` Be‡b BmgvÔCj Avj-eyLvwi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3.</w:t>
        <w:tab/>
        <w:t>Ave~ ÔDgvi BDmyd Be‡b ÔAvew`j evi : AvZ-Zvgnx` wjgv wdj gyAvËv wgbvj gvAvÔbx Iqvj Avmvwb`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4.</w:t>
        <w:tab/>
        <w:t>gynv¤§v` Be‡b Rvixi AvZ-Zvevix : RvwgÔDj evqvb AvÕb ZvÕwej AvBj KziAvb (Zvdmx‡i Zevix)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5.</w:t>
        <w:tab/>
        <w:t>gynv¤§v` Be‡b Avngv` Avj-KziZzex : Avj-Rv‡gÔ †jAvnKvwgj KziAvb (Zvdmx‡i KziZzex)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6.</w:t>
        <w:tab/>
        <w:t>Aveyj wd`v BmgvÔCj Be‡b ÔDgvi Be‡b Kvmxi : Zvdmxi“j KziAvbyj Kvixg (Zvdmxi“ Be‡b Kvmxi)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7.</w:t>
        <w:tab/>
        <w:t>Avngv` Be‡b †kvAvÔBe Avb-bvmvqx : Zvdmxi Avb-bvmvqx|</w:t>
      </w:r>
    </w:p>
    <w:p>
      <w:pPr>
        <w:pStyle w:val="Normal"/>
        <w:bidi w:val="0"/>
        <w:spacing w:before="35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8.</w:t>
        <w:tab/>
        <w:t>Bgvg BqvnBqv Be‡b kvivdzÏxb Avb-bvevex : Zvnhxeyj Avmgv Iqvm wmdvZ|</w:t>
      </w:r>
    </w:p>
    <w:p>
      <w:pPr>
        <w:pStyle w:val="Normal"/>
        <w:bidi w:val="0"/>
        <w:spacing w:before="35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19.</w:t>
        <w:tab/>
        <w:t>kvBL Ave`yi ingvb Be‡b mvÕ`x : ZvBmxi“j Kvixwgi ingvb wd Zvdmxwi Kvjvwgi ingvb|</w:t>
      </w:r>
    </w:p>
    <w:p>
      <w:pPr>
        <w:pStyle w:val="Normal"/>
        <w:bidi w:val="0"/>
        <w:spacing w:before="35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0.</w:t>
        <w:tab/>
        <w:t>Aveyj dvivR Ave`yi ingvb Be‡b Avngv` Be‡b iRe Avj-nv¤^vjx : RvwgÔDj Djyg Iqvj wnKvg|</w:t>
      </w:r>
    </w:p>
    <w:p>
      <w:pPr>
        <w:pStyle w:val="Normal"/>
        <w:bidi w:val="0"/>
        <w:spacing w:before="35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1.</w:t>
        <w:tab/>
        <w:t>Ave~ eKi gynv¤§v` Be‡bj Iqvjx` AvZ-ZviZzkx| ZvnKxK : evkxi ÔDqyb, Avj-nvIqvw`m Iqvj we`vÕ, gvKZvevZzj gyqvwq¨`, 2q ms¯‹iY|</w:t>
      </w:r>
    </w:p>
    <w:p>
      <w:pPr>
        <w:pStyle w:val="Normal"/>
        <w:bidi w:val="0"/>
        <w:spacing w:before="35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2. Bgvg Ave~ eKi Avngv` Be‡bj ûmvBb Avj-evqnvKx : `vjvwqjyb byeyIqvn|</w:t>
      </w:r>
    </w:p>
    <w:p>
      <w:pPr>
        <w:pStyle w:val="Normal"/>
        <w:bidi w:val="0"/>
        <w:spacing w:before="35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3.</w:t>
        <w:tab/>
        <w:t>Be‡bj KvBwqg Avj-RvIwhBqvn : hv`yj gvAvÕ`|</w:t>
      </w:r>
    </w:p>
    <w:p>
      <w:pPr>
        <w:pStyle w:val="Normal"/>
        <w:bidi w:val="0"/>
        <w:spacing w:before="35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4. nvwdR Ave~ Ave`yj</w:t>
        <w:softHyphen/>
        <w:t>vn gynv¤§v` Be‡b Bqvhx` Avj-Kvhexbx : mybvb Be‡b gvRvn|</w:t>
      </w:r>
    </w:p>
    <w:p>
      <w:pPr>
        <w:pStyle w:val="Normal"/>
        <w:bidi w:val="0"/>
        <w:spacing w:before="35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5.</w:t>
        <w:tab/>
        <w:t>Ave~ ÔCmv gynv¤§v` Be‡b ÔCmv AvZ&amp;-wZiwghx : Avj-RvwgÔ Avm-mnxn (mybœvb wZiwghx)|</w:t>
      </w:r>
    </w:p>
    <w:p>
      <w:pPr>
        <w:pStyle w:val="Normal"/>
        <w:bidi w:val="0"/>
        <w:spacing w:before="35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6. Ave~ eKi Avngv` Be‡bj ûmvBb Avj-evqnvKx : Avm-mybvb Avj-Kzeiv|</w:t>
      </w:r>
    </w:p>
    <w:p>
      <w:pPr>
        <w:pStyle w:val="Normal"/>
        <w:bidi w:val="0"/>
        <w:spacing w:before="35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7.</w:t>
        <w:tab/>
        <w:t>Avngv` Be‡b ïÔqvBe Avb-bvmvqx : Avm-mybvb Avj-Kzeiv|</w:t>
      </w:r>
    </w:p>
    <w:p>
      <w:pPr>
        <w:pStyle w:val="Normal"/>
        <w:bidi w:val="0"/>
        <w:spacing w:before="35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8.</w:t>
        <w:tab/>
        <w:t>gynv¤§v` Be‡b bvwmiDÏxb Avj-Avjevbx : wmjwmjvZzj Avnv`xm Avm-mnxnvn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29.</w:t>
        <w:tab/>
        <w:t>gynv¤§v` Be‡b bvwmiDÏxb Avj-Avjevbx : wmjwmjvZzj Avnv`xm Av`-`vqxÕdvn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0.</w:t>
        <w:tab/>
        <w:t>Be‡b wnkvg : Avm-mxivn Avb-bvevweq¨vn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1.</w:t>
        <w:tab/>
        <w:t>ûmvBb Be‡b gvmÔD` Avj-evMvex : kviûm mybœvn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2.</w:t>
        <w:tab/>
        <w:t>Ave~ hvKvwiqv BqvnBqv Be‡b kvivd Avb-bvevex : kviû gymwjg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3.</w:t>
        <w:tab/>
        <w:t>Ave~ RvÔdi Avngv` Be‡b gynv¤§v` Be‡b mvjvgvn AvZ-Znvex : kviû gvAvÕwbj Avmvi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4.</w:t>
        <w:tab/>
        <w:t>gynv¤§v` Be‡b mvwjn Be‡b DmvBgxb : Avk-kviûj gygwZÕ ÔAvÔjv hvw`j gy¯—vKwbÕ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5.</w:t>
        <w:tab/>
        <w:t>Avj dvmx gynv¤§v` Be‡b Avngv` AveyZ ZvBwqe ZvwKDÏxb : wkdvDj Mvivg, gvKZvevZzj bvn`vwZj nv`xmvn Iqv ÔCmv Avj-evex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6.</w:t>
        <w:tab/>
        <w:t>Ave~ Ave`yj</w:t>
        <w:softHyphen/>
        <w:t>vn gynv¤§v` Be‡b BmgvCj Avj-eyLvwi : mnxn Avj-eyLvwi (Avj-Rv‡gÔ Avj-gymbv` Avm-mnxn Avj-gyLZvmvi wgb Dg~wi ivm~wjj</w:t>
        <w:softHyphen/>
        <w:t>vn Iqv mybvwbwn Iqv AvBqvwgwn)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7.</w:t>
        <w:tab/>
        <w:t>Ave~ nvwZg gynv¤§v` Be‡b wneŸvb Avj-evw¯— : mnxn Be‡b wneŸvb|</w:t>
      </w:r>
    </w:p>
    <w:p>
      <w:pPr>
        <w:pStyle w:val="Normal"/>
        <w:bidi w:val="0"/>
        <w:spacing w:before="2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8.</w:t>
        <w:tab/>
        <w:t>Ave~ eKi gynv¤§v` Be‡b BmnvK Be‡b LyhvBgvn : mnxn Be‡b LyhvBgvn|</w:t>
      </w:r>
    </w:p>
    <w:p>
      <w:pPr>
        <w:pStyle w:val="Normal"/>
        <w:bidi w:val="0"/>
        <w:spacing w:before="2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39.</w:t>
        <w:tab/>
        <w:t>gynv¤§v` Be‡b bvwmiDÏxb Avj-Avjevbx : mnxn mybvwb Be‡b gvRvn|</w:t>
      </w:r>
    </w:p>
    <w:p>
      <w:pPr>
        <w:pStyle w:val="Normal"/>
        <w:bidi w:val="0"/>
        <w:spacing w:before="2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40.</w:t>
        <w:tab/>
        <w:t>gynv¤§v` Be‡b bvwmiDÏxb Avj-Avjevbx : mnxn Avj-RvwgÔ Avm-mMxi Iqv-whqv`vwZnx|</w:t>
      </w:r>
    </w:p>
    <w:p>
      <w:pPr>
        <w:pStyle w:val="Normal"/>
        <w:bidi w:val="0"/>
        <w:spacing w:before="2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41.</w:t>
        <w:tab/>
        <w:t>Aveyj ûmvBb gymwjg Be‡bj nv¾vR Avj-KzkvBix : mnxn gymwjg|</w:t>
      </w:r>
    </w:p>
    <w:p>
      <w:pPr>
        <w:pStyle w:val="Normal"/>
        <w:bidi w:val="0"/>
        <w:spacing w:before="20" w:after="0"/>
        <w:ind w:left="504" w:right="0" w:hanging="504"/>
        <w:jc w:val="both"/>
        <w:rPr/>
      </w:pPr>
      <w:r>
        <w:rPr>
          <w:rFonts w:cs="mylotus" w:ascii="SutonnyMJ" w:hAnsi="SutonnyMJ"/>
          <w:bCs/>
          <w:sz w:val="28"/>
          <w:szCs w:val="26"/>
        </w:rPr>
        <w:t>42.</w:t>
        <w:tab/>
        <w:t xml:space="preserve">gynv¤§v` Be‡b bvwmiDÏxb Avj-Avjevbx : wmdvZz mvjvwZj bexBwq </w:t>
      </w:r>
      <w:r>
        <w:rPr>
          <w:rFonts w:cs="mylotus" w:ascii="SutonnyMJ" w:hAnsi="SutonnyMJ"/>
          <w:bCs/>
          <w:sz w:val="26"/>
          <w:szCs w:val="26"/>
        </w:rPr>
        <w:t>(</w:t>
      </w:r>
      <w:r>
        <w:rPr>
          <w:rFonts w:cs="mylotus" w:ascii="AGA Arabesque" w:hAnsi="AGA Arabesque"/>
          <w:bCs/>
          <w:sz w:val="32"/>
          <w:szCs w:val="26"/>
        </w:rPr>
        <w:t></w:t>
      </w:r>
      <w:r>
        <w:rPr>
          <w:rFonts w:cs="mylotus" w:ascii="SutonnyMJ" w:hAnsi="SutonnyMJ"/>
          <w:bCs/>
          <w:sz w:val="26"/>
          <w:szCs w:val="26"/>
        </w:rPr>
        <w:t>)</w:t>
      </w:r>
      <w:r>
        <w:rPr>
          <w:rFonts w:cs="mylotus" w:ascii="SutonnyMJ" w:hAnsi="SutonnyMJ"/>
          <w:bCs/>
          <w:sz w:val="28"/>
          <w:szCs w:val="26"/>
        </w:rPr>
        <w:t xml:space="preserve"> wgbvZ ZvKexwi BjvZ Zvmjxg| Avj-gvKZve Avj-Bmjvgx, 6ô ms¯‹iY, 1391 wnt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43. gynv¤§v` Be‡b bvwmiDÏxb Avj-Avjevbx : `vqxÕd Avj-RvwgÔ Avm&amp;-mvMxi Iqv whqv`vwZnx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44.</w:t>
        <w:tab/>
        <w:t>Avj</w:t>
        <w:softHyphen/>
        <w:t>vgv e`i“Ïxb Ave~ gynv¤§v` Avj-AvÕBbx Dg`vZzj Kvix kiû mnxn Avj-eyLvwi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45.</w:t>
        <w:tab/>
        <w:t>Be‡b KzZvBev Ave`yj</w:t>
        <w:softHyphen/>
        <w:t>vn Be‡b gymwjg Aveyj Iqvjx` : Mvixeyj nvw`m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46.</w:t>
        <w:tab/>
        <w:t>Be‡b nvRvi, Avngv` Be‡b Avjx Avj-AvmKvjvbx : dvZûj evix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47.</w:t>
        <w:tab/>
        <w:t>gynv¤§v` Be‡b gynv¤§v` AvZ-Zvivej~mx : Avj-Kvkdzj Bjvnx AvÕb kv`xw`` `vÔwd Iqvj gvI`yqx Iqvj Iqvnx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48.</w:t>
        <w:tab/>
        <w:t>Aveyj d`j RvgvjyÏxb gynv¤§v` Be‡b gyKviig Be‡b gvbh~it wjmvbyj AvÔie|</w:t>
      </w:r>
    </w:p>
    <w:p>
      <w:pPr>
        <w:pStyle w:val="Normal"/>
        <w:bidi w:val="0"/>
        <w:spacing w:before="96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49.</w:t>
        <w:tab/>
        <w:t>ÔAvjx Be‡b Ave~ eKi Avj-nvBmvgx : gvRg~ÔD Avh-hvIqvB`|</w:t>
      </w:r>
    </w:p>
    <w:p>
      <w:pPr>
        <w:pStyle w:val="Normal"/>
        <w:bidi w:val="0"/>
        <w:spacing w:before="96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50. gvRgyÕ dvZvIqv kvBwLj Bmjvg Be‡b ZvBwgqv, msKjb- Ave`yi ingvb Be‡b gynv¤§v` Be‡b Kvwmg|</w:t>
      </w:r>
    </w:p>
    <w:p>
      <w:pPr>
        <w:pStyle w:val="Normal"/>
        <w:bidi w:val="0"/>
        <w:spacing w:before="96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51. Ave`yj Avhxh Be‡b evh : gvRgyÕ dvZvIqv Iqv gvKvjvZ gyZvbvIBqv|</w:t>
      </w:r>
    </w:p>
    <w:p>
      <w:pPr>
        <w:pStyle w:val="Normal"/>
        <w:bidi w:val="0"/>
        <w:spacing w:before="96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52.</w:t>
        <w:tab/>
        <w:t>Ave~ g~mv Avj-Avmdvnvbx : Avj-gvRgyÕ Avj-gyMxm wd MvixevB Avj-KziAvb Iqvj nvw`m|</w:t>
      </w:r>
    </w:p>
    <w:p>
      <w:pPr>
        <w:pStyle w:val="Normal"/>
        <w:bidi w:val="0"/>
        <w:spacing w:before="96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53.</w:t>
        <w:tab/>
        <w:t>Ave~ gynv¤§v` ÔAvjx Be‡b Avngv` Be‡b nvhg Avh-hvwnix : Avj-gynvj</w:t>
        <w:softHyphen/>
        <w:t>v|</w:t>
      </w:r>
    </w:p>
    <w:p>
      <w:pPr>
        <w:pStyle w:val="Normal"/>
        <w:bidi w:val="0"/>
        <w:spacing w:before="96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54.</w:t>
        <w:tab/>
        <w:t>Bgvg Avh-hviKvbx : gyLZvmvi“j gvKvwm` Avj-nvmvbvn, ZvnKxK : W. gynv¤§` Avm-mveŸvM, Avj-gvKZveyj Bmjvgx, 3q ms¯‹iY|</w:t>
      </w:r>
    </w:p>
    <w:p>
      <w:pPr>
        <w:pStyle w:val="Normal"/>
        <w:bidi w:val="0"/>
        <w:spacing w:before="96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55.</w:t>
        <w:tab/>
        <w:t>Ave~ Avew`j</w:t>
        <w:softHyphen/>
        <w:t>vn gynv¤§v` Be‡b Ave`yj</w:t>
        <w:softHyphen/>
        <w:t>vn Avj-nvwKg : Avb-bxmveyix : Avj-gymZv`wiK AvÕjvm mvnxnvBb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56. Ave~ Avew`j</w:t>
        <w:softHyphen/>
        <w:t>vn Avngv` Be‡b nv¤^j Avk-kvBevbx : gymbv`yj Bgvg Avngv`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57. Ave~ `vE` myjvqgvb Be‡b `vD` AvZ-Zvqvwjwm : gymbv`yZ Zwqwjmx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58.</w:t>
        <w:tab/>
        <w:t>AvZ-Zvewihx : wgkKvZzj gvmvexn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59.</w:t>
        <w:tab/>
        <w:t>Avj-eywmix : wgmevûh hyRvRvn wd hvIqvBw` Be‡b gvRvn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60.</w:t>
        <w:tab/>
        <w:t>Ave~ eKi Ave`yi ivh&amp;hvK Be‡b ûgvg Avm-mvbvAvÕbx : Avj-gymvbœvd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61.</w:t>
        <w:tab/>
        <w:t>Avj-wejv`x : gvAvÕwjg g°v AvZ-ZvwiwLBq¨vn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62.</w:t>
        <w:tab/>
        <w:t>Ave~ Ave`yj</w:t>
        <w:softHyphen/>
        <w:t>vn BqvKzZ Be‡b Ave`yj</w:t>
        <w:softHyphen/>
        <w:t>vn Avj-nvg~`x : gyÕRvg Avj-eyj`vb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63.</w:t>
        <w:tab/>
        <w:t>Ave~ gynv¤§v` Ave`yj</w:t>
        <w:softHyphen/>
        <w:t>vn Be‡b Kz`vgvn Avj-gvKw`mx : Avj-gyMbx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64.</w:t>
        <w:tab/>
        <w:t>gynv¤§v` Be‡b bvwmiDÏxb Avj-Avjevbx : gvbvwmK Avj-nR Iqvj Dgivn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65.</w:t>
        <w:tab/>
        <w:t>Aveyj dvivR Ave`yi ingvb Be‡b AvÕjx Be‡bj RvIhx : Avj-gvI`yÔAvZ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66.</w:t>
        <w:tab/>
        <w:t>Ave~ Ave`yj</w:t>
        <w:softHyphen/>
        <w:t>vn gvwjK Be‡b Avbvm : Avj-gyqvËv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67.</w:t>
        <w:tab/>
        <w:t>Aveym mvÔAv`vZ Avj-gyeviK Be‡b gynv¤§v` Avj-Rvhvix (RvMix Avmxi) : Avb-wbnvqv wd Mvixwej nvw`m Iqvj Avmvi|</w:t>
      </w:r>
    </w:p>
    <w:p>
      <w:pPr>
        <w:pStyle w:val="Normal"/>
        <w:bidi w:val="0"/>
        <w:spacing w:before="40" w:after="0"/>
        <w:ind w:left="504" w:right="0" w:hanging="504"/>
        <w:jc w:val="both"/>
        <w:rPr>
          <w:rFonts w:ascii="SutonnyMJ" w:hAnsi="SutonnyMJ" w:cs="mylotus"/>
          <w:bCs/>
          <w:sz w:val="28"/>
          <w:szCs w:val="26"/>
        </w:rPr>
      </w:pPr>
      <w:r>
        <w:rPr>
          <w:rFonts w:cs="mylotus" w:ascii="SutonnyMJ" w:hAnsi="SutonnyMJ"/>
          <w:bCs/>
          <w:sz w:val="28"/>
          <w:szCs w:val="26"/>
        </w:rPr>
        <w:t>68.</w:t>
        <w:tab/>
        <w:t>Aveyj dvivR Ave`yi ingvb Be‡b AvÕjx Be‡bj RvIhx : Avj-Iqvdv|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8419" w:h="11906"/>
      <w:pgMar w:left="1077" w:right="1298" w:gutter="0" w:header="0" w:top="1077" w:footer="1151" w:bottom="12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  <w:font w:name="Sutonn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ndrabatiEMJ">
    <w:charset w:val="00"/>
    <w:family w:val="auto"/>
    <w:pitch w:val="variable"/>
  </w:font>
  <w:font w:name="Albertus">
    <w:charset w:val="ee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SutonnyCMJ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911" w:leader="none"/>
        <w:tab w:val="right" w:pos="6048" w:leader="none"/>
        <w:tab w:val="right" w:pos="8306" w:leader="none"/>
      </w:tabs>
      <w:bidi w:val="0"/>
      <w:ind w:left="0" w:right="360" w:firstLine="360"/>
      <w:jc w:val="left"/>
      <w:rPr/>
    </w:pPr>
    <w:r>
      <w:rPr>
        <w:rStyle w:val="PageNumber"/>
        <w:rFonts w:cs="SutonnyMJ" w:ascii="SutonnyMJ" w:hAnsi="SutonnyMJ"/>
        <w:sz w:val="20"/>
        <w:szCs w:val="20"/>
      </w:rPr>
      <w:tab/>
    </w:r>
    <w:r>
      <w:rPr>
        <w:rStyle w:val="PageNumber"/>
        <w:rFonts w:cs="SutonnyMJ" w:ascii="SutonnyMJ" w:hAnsi="SutonnyMJ"/>
        <w:sz w:val="20"/>
        <w:szCs w:val="20"/>
      </w:rPr>
      <w:t>(</w:t>
    </w:r>
    <w:r>
      <w:rPr>
        <w:rStyle w:val="PageNumber"/>
        <w:rFonts w:cs="SutonnyMJ" w:ascii="SutonnyMJ" w:hAnsi="SutonnyMJ"/>
      </w:rPr>
      <w:fldChar w:fldCharType="begin"/>
    </w:r>
    <w:r>
      <w:rPr>
        <w:rStyle w:val="PageNumber"/>
        <w:rFonts w:cs="SutonnyMJ" w:ascii="SutonnyMJ" w:hAnsi="SutonnyMJ"/>
      </w:rPr>
      <w:instrText xml:space="preserve"> PAGE </w:instrText>
    </w:r>
    <w:r>
      <w:rPr>
        <w:rStyle w:val="PageNumber"/>
        <w:rFonts w:cs="SutonnyMJ" w:ascii="SutonnyMJ" w:hAnsi="SutonnyMJ"/>
      </w:rPr>
      <w:fldChar w:fldCharType="separate"/>
    </w:r>
    <w:r>
      <w:rPr>
        <w:rStyle w:val="PageNumber"/>
        <w:rFonts w:cs="SutonnyMJ" w:ascii="SutonnyMJ" w:hAnsi="SutonnyMJ"/>
      </w:rPr>
      <w:t>157</w:t>
    </w:r>
    <w:r>
      <w:rPr>
        <w:rStyle w:val="PageNumber"/>
        <w:rFonts w:cs="SutonnyMJ" w:ascii="SutonnyMJ" w:hAnsi="SutonnyMJ"/>
      </w:rPr>
      <w:fldChar w:fldCharType="end"/>
    </w:r>
    <w:r>
      <w:rPr>
        <w:rStyle w:val="PageNumber"/>
        <w:rFonts w:cs="SutonnyMJ" w:ascii="SutonnyMJ" w:hAnsi="SutonnyMJ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n nv¾ t 32|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dvZn t 24</w:t>
      </w:r>
    </w:p>
  </w:footnote>
  <w:footnote w:id="4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  <w:sz w:val="22"/>
          <w:szCs w:val="22"/>
        </w:rPr>
        <w:t>m~iv Av‡j Bgivb t 96</w:t>
      </w:r>
    </w:p>
  </w:footnote>
  <w:footnote w:id="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k~iv t 7</w:t>
      </w:r>
    </w:p>
  </w:footnote>
  <w:footnote w:id="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i Be‡b Kvmxi 4/107</w:t>
      </w:r>
    </w:p>
  </w:footnote>
  <w:footnote w:id="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Öv¸³ 1/3/83, Avj-dvmx, wkdvDj Mvivg 1/48</w:t>
      </w:r>
    </w:p>
  </w:footnote>
  <w:footnote w:id="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Zxb t 1-3|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-Bmvev 1/183, Be‡b nvRvi e‡jb- G mb‡`i mnxn|</w:t>
      </w:r>
    </w:p>
  </w:footnote>
  <w:footnote w:id="10">
    <w:p>
      <w:pPr>
        <w:pStyle w:val="Normal"/>
        <w:bidi w:val="0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i GiB avivevwnKZvq nviv‡gi Av‡kcv‡k Aew¯’Z Rbc` I cvnv‡o Ae¯’v‡bi Av‡jv‡K nviv‡g gv°xi mxgvbv cybtwba©vi‡Yi Rb¨ gvmwR‡` nvivg I gvmwR‡` bvevex welqK KwgwUi mv‡eK wbe©vnx mfvcwZ I gvmwR‡` nviv‡gi m¤§vwbZ Bgvg I LvZxe kvBL gynv¤§v` Be‡b Ave`yj</w:t>
        <w:softHyphen/>
        <w:t>vn Avm&amp;-myevBwq‡ji †bZ…‡Z¡ GKwU KwgwU MV‡bi e¨vcv‡i ivóªxq wb‡`©k Rvix Kiv nq| KwgwU Zv‡`i `vwqZ¡ m¤úbœ K‡i| ¯^vfvweKfv‡eB G cÖKí ev¯—evq‡bi KvR ïi“ nq| B‡Zvg‡a¨ gv°vi Af¨š—‡i mxgvbv LyuwU ¯’vc‡bi gva¨‡g cÖK‡íi cÖ_g ch©v‡qi KvR mgvß nq|</w:t>
      </w:r>
    </w:p>
  </w:footnote>
  <w:footnote w:id="1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nhxeyj Avmgv Iqvj jyMvZ 3/82|</w:t>
      </w:r>
    </w:p>
  </w:footnote>
  <w:footnote w:id="1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-we`vqv Iqvb-wbnvqv 2/277|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evKviv t 127|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Be&amp;ivnxg t 37|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-dvZvn 6/463|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evKviv t 127|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evKviv t 127, mnxn eyLvix- wKZveyj Avw¤^qv, nv`xm bs- 3364|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Av‡j-Bgivb t 96|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- wKZveyj Avw¤^qv, nv`xm bs- 10, 3366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Av‡j-Bgivb t 97</w:t>
      </w:r>
      <w:r>
        <w:rPr>
          <w:rFonts w:cs="SutonnyMJ" w:ascii="SutonnyMJ" w:hAnsi="SutonnyMJ"/>
          <w:sz w:val="22"/>
          <w:szCs w:val="22"/>
        </w:rPr>
        <w:t>|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‡i Z¡evix 4/8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bvgj t 91|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gymwjg- wKZveyj n¾, nv`xm bs- 1353|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ymbv‡` Avngv` 4/127, eyLvix, wKZveyj Kvexi 6/68, wKZveym mvMxi 1/39, evqnvKx, `vjv‡qj 2/130, Be‡b wneŸvb, mnxn nv`xm bs- 6404, nvwKg, gymZv`ivK 2/600|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evKviv t 129|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evKviv t 127|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nv¾ t 26-27|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-wKZveyj jyKzZv, mnxn gymwjg-wKZveyj n¾, nv`xm bs- 1355|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Zxb t 1-3|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evjv` t 1-2|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Beivnxg t 35-37|</w:t>
      </w:r>
    </w:p>
  </w:footnote>
  <w:footnote w:id="3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evKviv t 129|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Kvmvm t 57|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e‡byj KvB‡qg, hv`yj gvÔAv` 1/51|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‡i Be‡b Rvixi 14/155, Zvdmx‡i Be‡b Kvmxi 2/549|</w:t>
      </w:r>
    </w:p>
  </w:footnote>
  <w:footnote w:id="36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gymwjg- wKZveyj Cgvb, nv`xm bs- 146|</w:t>
      </w:r>
    </w:p>
  </w:footnote>
  <w:footnote w:id="37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ki‡n gymwjg 2/177|</w:t>
      </w:r>
    </w:p>
  </w:footnote>
  <w:footnote w:id="38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- nv`xm bs 1188, mnxn gymwjg- nv`xm bs 1394|</w:t>
      </w:r>
    </w:p>
  </w:footnote>
  <w:footnote w:id="3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gymbv‡` Avngv` 3/343, Be‡b gvRvn 1406, mnxn Be‡b LyhvBgv 1155|</w:t>
      </w:r>
    </w:p>
  </w:footnote>
  <w:footnote w:id="40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ymbv`yZ Zvqvwjmx- nv`xm bs 1464|</w:t>
      </w:r>
    </w:p>
  </w:footnote>
  <w:footnote w:id="41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hv`yj gvÔAv` 3/303-304|</w:t>
      </w:r>
    </w:p>
  </w:footnote>
  <w:footnote w:id="42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vRgyÔD dvZvIqv Be‡b evh 4/140|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-BLwZqveyj wdKwnq¨vn wjBe‡b ZvBwgqv, c„t 113|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m~iv nv¾ t 25|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i Zevix 17/103|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i Zevix 17/104|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i Be‡b Kvmxi 3/125|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- nv`xm bs 6882|</w:t>
      </w:r>
    </w:p>
  </w:footnote>
  <w:footnote w:id="49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dvZûj evix 12/219|</w:t>
      </w:r>
    </w:p>
  </w:footnote>
  <w:footnote w:id="50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i Be‡b Rvixi 5/26, mnxn Av`veyj gydiv` c„t 35|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ymbv‡` Avngv` 2/428 c„t, Zvdmxi Zvevivx 17/104 c„t|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i Be‡b Kvmxi 3/215 c„t</w:t>
      </w:r>
      <w:r>
        <w:rPr>
          <w:rFonts w:cs="SutonnyMJ" w:ascii="SutonnyMJ" w:hAnsi="SutonnyMJ"/>
          <w:sz w:val="22"/>
          <w:szCs w:val="22"/>
        </w:rPr>
        <w:t>|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Kvmvm 58|</w:t>
      </w:r>
    </w:p>
  </w:footnote>
  <w:footnote w:id="54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evKviv 125|</w:t>
      </w:r>
    </w:p>
  </w:footnote>
  <w:footnote w:id="55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Zxb 1-4|</w:t>
      </w:r>
    </w:p>
  </w:footnote>
  <w:footnote w:id="56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AvbKve~Z 67|</w:t>
      </w:r>
    </w:p>
  </w:footnote>
  <w:footnote w:id="57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i KziZzex 2/117 c„t|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ymwjg nvt 1356|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gvg bvevex K…Z gymwj‡gi kvivn 9/130 c„t</w:t>
      </w:r>
      <w:r>
        <w:rPr>
          <w:rFonts w:cs="SutonnyMJ" w:ascii="SutonnyMJ" w:hAnsi="SutonnyMJ"/>
          <w:sz w:val="22"/>
          <w:szCs w:val="22"/>
        </w:rPr>
        <w:t>|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eyLvix nvt 1834</w:t>
      </w:r>
      <w:r>
        <w:rPr>
          <w:rFonts w:cs="SutonnyMJ" w:ascii="SutonnyMJ" w:hAnsi="SutonnyMJ"/>
          <w:sz w:val="22"/>
          <w:szCs w:val="22"/>
        </w:rPr>
        <w:t>|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 </w:t>
      </w:r>
      <w:r>
        <w:rPr>
          <w:rFonts w:cs="SutonnyMJ" w:ascii="SutonnyMJ" w:hAnsi="SutonnyMJ"/>
          <w:sz w:val="22"/>
          <w:szCs w:val="22"/>
        </w:rPr>
        <w:t>m~iv Avj-evKviv 191|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Av‡j-Bgivb 97|</w:t>
      </w:r>
    </w:p>
  </w:footnote>
  <w:footnote w:id="63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i Be‡b Kvmxi 1/384 c„t</w:t>
      </w:r>
      <w:r>
        <w:rPr>
          <w:rFonts w:cs="SutonnyMJ" w:ascii="SutonnyMJ" w:hAnsi="SutonnyMJ"/>
          <w:sz w:val="22"/>
          <w:szCs w:val="22"/>
        </w:rPr>
        <w:t>|</w:t>
      </w:r>
    </w:p>
  </w:footnote>
  <w:footnote w:id="64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dvZvIqv t Be‡b evh, 1/384 c„t</w:t>
      </w:r>
      <w:r>
        <w:rPr>
          <w:rFonts w:cs="SutonnyMJ" w:ascii="SutonnyMJ" w:hAnsi="SutonnyMJ"/>
          <w:sz w:val="22"/>
          <w:szCs w:val="22"/>
        </w:rPr>
        <w:t>|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ZvIev t 28|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- nv`xm bs 1622|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i KziZzex- 8/104 c„t|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- nv`xm bs 1833|</w:t>
      </w:r>
    </w:p>
  </w:footnote>
  <w:footnote w:id="69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dvZûj evix 4/46 c„t|</w:t>
      </w:r>
    </w:p>
  </w:footnote>
  <w:footnote w:id="7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dvZûj evix 4/6 c„t|</w:t>
      </w:r>
    </w:p>
  </w:footnote>
  <w:footnote w:id="7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-BRgv 68 c„t|</w:t>
      </w:r>
    </w:p>
  </w:footnote>
  <w:footnote w:id="7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eyLvix- nv`xm bs 1828, gymwjg- nv`xm bs 1200|</w:t>
      </w:r>
    </w:p>
  </w:footnote>
  <w:footnote w:id="7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eyLvix- nv`xm bs 1829, gymwjg- nv`xm bs 1198|</w:t>
      </w:r>
    </w:p>
  </w:footnote>
  <w:footnote w:id="7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ymwjg- nv`xm bs 1198|</w:t>
      </w:r>
    </w:p>
  </w:footnote>
  <w:footnote w:id="7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yqvËv gvwjK 2/2 c„t|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dvZ&amp;ûj evix 4/53 c„t|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&amp;-gyMbx 3/365-366 c„t|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eyLvix- nv`xm bs 2427|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we`vqvZzj gyRZvwn` 4/110 c„t, Avj-gyM&amp;bx 8/305 c„t|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dvZ&amp;ûj evix 5/106 c„t|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-gvRgyÕ Avj-gyMxm t 52/3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-gvwq`vn t 97</w:t>
      </w:r>
    </w:p>
  </w:footnote>
  <w:footnote w:id="83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-evK¡vivn t 127</w:t>
      </w:r>
    </w:p>
  </w:footnote>
  <w:footnote w:id="84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-nv¾ t 26</w:t>
      </w:r>
    </w:p>
  </w:footnote>
  <w:footnote w:id="85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nv¾ t 29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nv¾ t 29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Avj-evK¡viv t 125|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ybvb Avb-bvmvqx t 221/5, Avjevbx D³ nv`xm‡K weï× e‡j AvL¨vwqZ K‡i‡Qb| nv`xm bs- 2732|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wZiwghx 959; Avj-nvwKg 489/1; Be‡b  LyhvBgv 2753; mnxn Be‡b wneŸvb 3697; Dc‡ivwj</w:t>
        <w:softHyphen/>
        <w:t>wLZ nv`x‡mi mb‡` ÔAvZv Be‡b mvwqe bvgK eY©bvKvix `ye©j| KviY †kl Rxe‡b Zvi ¯§„wZi weåg †`Lv w`‡qwQj| wKš—z Bgvg Avngv` Zuvi gymbv‡` D³ nv`x‡mi Abyiƒc GKwU nv`xm mywdqvb Be‡b ÔDqvBbvi mb‡` ÔAvZv Be‡b mvwqe †_‡K D‡j</w:t>
        <w:softHyphen/>
        <w:t>L K‡i‡QbÑ (gymbv‡` Avngv` 11/2)| Avi mywdqvb ÔAvZv †_‡K D³ nv`xm Zuvi ¯§„wZi weå‡gi c~‡e©B eY©bv K‡ib| Be‡b wneŸvb Zuvi mnxn MÖ‡š’ Abyiƒc GKwU nv`xm mywdqvb mvIix †_‡K eY©bv K‡ibÑ (mnxn wneŸvb 12/9)| myZivs D‡j</w:t>
        <w:softHyphen/>
        <w:t>wLZ nv`xmwU G ai‡bi AbyMvgx mv`„k¨c~Y© nv`xm Øviv kw³kvjx n‡q‡P| KviY mywdqvb Be‡b ÔDqvBbv I mywdqvb mvIix DfqB ÔAvZv †_‡K Zuvi ¯§„wZi weå‡gi c~‡e© eY©bv K‡i‡Qb| (Avj-Avjevbx, Avj-wmj&amp;wmjvZzm mvnxnv 497/6)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- nv¾ Aa¨v‡qi ZIqvdzj we`vÕi Aby‡”Q`, nv`xm bs- 1755|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gymwjg- nv¾ Aa¨v‡qi IRyey ZvIqvwdj we`vÕi Aby‡”Q, nv`xm bs- 1327|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e~ `vE`- nvt bs- 1894; wZiwghx 868, wZwb G nv`xm‡K weï× e‡j AvL¨vwqZ K‡i‡Qb; bvmvqx- nvt bs- 284/1, 223/5; Be‡b gvRvn- nvt bs- 1254; Be‡b LyhvBgv- nvt bs- 2747; mnxn Be‡b wneŸvb- nvt bs- 1552; nvwKg- nvt bs- 448/1, wZwb G nv`xm‡K mnxn e‡j‡Qb|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evK¡viv t 144|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, Aa¨vq t mjvZ, Aby‡”Q` t gnvb Avj</w:t>
        <w:softHyphen/>
        <w:t>vni evYx, ÒAvi †Zvgiv Beivnxgi `uvov‡bvi RvqMv‡K mvjv‡Zi RvqMv evbvI|Ó (m~iv evKviv 125), nv`xm bs- 398|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ybvbyj bvmvqx t 220/5, Avjevbx e‡jb t G nv`x‡mi mb` weï×| mnxn mybvbyj bvmvqx, nvt bs- 2728| Bgvg gymwjg Zuvi mnxn MÖ‡š’ wb‡æv³ Aa¨v‡q Abyiƒc GKwU nv`xm eY©bv K‡i‡Qb| Aa¨vq t nv¾, Aby‡”Q` t ZvIqvdzj we`vÕ IqvwRe nIqv Ges G ûKzg FZzeZx †_‡K iwnZ nIqv, nv`xm bs- 1330|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 gZwU KziZzex Zuvi MÖ‡š’ D‡j</w:t>
        <w:softHyphen/>
        <w:t>L K‡i‡Qb| KziZzexi GB e¨vL¨vq Avwjg‡`i gv‡S †Kvb gZwe‡iva †bB| (160/2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gvg eyLvix D³ nv`xmwU Zuvi mnxn MÖ‡š’ D‡j</w:t>
        <w:softHyphen/>
        <w:t>L K‡i‡Qb| Aa¨vq t mjvZ, Aby‡”Q` t wKejvgyLx nIqv, nvt bs- 400|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D³ nv`x‡mi Drm wba©viY c~‡e© n‡q‡Q| g~j eB‡qi 33 bs c„ôvq|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e‡b nvhg, Avj-gynvj</w:t>
        <w:softHyphen/>
        <w:t>v t 173/5|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, Aa¨vq t mjvZ, Aby‡”Q` t gv`xbvn, kvg I cÖvP¨evmx‡`i wKejv, nv`xm bs- 394; mnxn gymwjg, Aa¨vq t cweÎZv, Aby‡”Q` t AcweÎZv †_‡K cweÎ nIqv, nv`xm bs- 264|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gymwjg, Aa¨vq t cweÎZv, Aby‡”Q` t AcweÎZv †_‡K cweÎZv AR©b Kiv, nv`xm bs- 262|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, mnxn gymwjg- Aa¨vq t cweÎZv, Aby‡”Q` t AcweÎZv †_‡K cweÎ nIqv, nv`xm bs- 266|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gymwjg- Aa¨vq t cweÎZv, Aby‡”Q` t AcweÎZv †_‡K cweÎZv AR©b Kiv, nv`xm bs- 266|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dZûj evix t 296/1, D‡j</w:t>
        <w:softHyphen/>
        <w:t>wLZ wel‡q wewfbœ gZvgZ i‡q‡Q| Zb¥‡a¨ cÖwm×Zg gZ n‡”Q `yÕwU t</w:t>
      </w:r>
    </w:p>
    <w:p>
      <w:pPr>
        <w:pStyle w:val="Footnote"/>
        <w:jc w:val="left"/>
        <w:rPr>
          <w:rFonts w:ascii="SutonnyMJ" w:hAnsi="SutonnyMJ" w:cs="Traditional Arabic"/>
          <w:sz w:val="22"/>
          <w:szCs w:val="22"/>
        </w:rPr>
      </w:pPr>
      <w:r>
        <w:rPr>
          <w:rFonts w:cs="Traditional Arabic" w:ascii="SutonnyMJ" w:hAnsi="SutonnyMJ"/>
          <w:sz w:val="22"/>
          <w:szCs w:val="22"/>
        </w:rPr>
        <w:t>1| me©ve¯’vq wb‡lavÁv| GwU Ave~ AvBDe, Ave~ ûivBivn, Be‡b gvmÔE`, gyRvwn`, Avb-bvL&amp;qx, Avm&amp;-mvIix, ÔAvZv, AvIhvqx cÖgyL Gi AwfgZ| `ªóe¨ t Avj-AvDmvZ t 325-326/1; AvZ&amp;-Zvgnx` t 309/1; kiûm mybœvn t 358/1, Avj-gynvj</w:t>
        <w:softHyphen/>
        <w:t>v t 194/1| Dc‡v³ gZwU nvbvdx‡`i| `ªóe¨ t nvwkqvZz Be‡b ÔAv‡e`xb t 341/1; Avj-ÔAvwi`v MÖ‡š’ Be‡byj ÔAvivex D³ gZ‡K cÖvavb¨ w`‡q‡QbÑ (27/1)| Bgvg Avngv` †_‡K Abyiƒc GKwU eY©bv i‡q‡Q| Zvmnxûj dzi“Õ t 111/1| GwU Be‡b nvh‡gi cQ›`mB gZ| Avj-gynvj</w:t>
        <w:softHyphen/>
        <w:t>v 193/1| GwU kvqLyj Bmjvg-Gi evQvBK…Z gZ| Avj-BhwZqvivZzj ÔBj&amp;wgqv c„t 15, Be‡byj Kvwq¨g hv`yj gvÔAv` MÖ‡š’ G Awfg‡Zi ¯^c‡¶ e³e¨ †ck K‡ib| (49/1)</w:t>
      </w:r>
    </w:p>
    <w:p>
      <w:pPr>
        <w:pStyle w:val="Footnote"/>
        <w:jc w:val="left"/>
        <w:rPr>
          <w:rFonts w:ascii="SutonnyMJ" w:hAnsi="SutonnyMJ" w:cs="Traditional Arabic"/>
          <w:sz w:val="22"/>
          <w:szCs w:val="22"/>
        </w:rPr>
      </w:pPr>
      <w:r>
        <w:rPr>
          <w:rFonts w:cs="Traditional Arabic" w:ascii="SutonnyMJ" w:hAnsi="SutonnyMJ"/>
          <w:sz w:val="22"/>
          <w:szCs w:val="22"/>
        </w:rPr>
        <w:t>2| wØZxqc¶ †LvjvgvV I evmvevoxi gv‡S cv_©K¨ K‡i e‡jb t evmv-evoxi gv‡S GUv ˆea Ges †LvjvgvV Ges gi“f‚wgi †¶‡Î A‰ea| GwU Bgvg gvwj‡Ki AwfgZ| `ªóe¨ t Avi-gy`vDIqvbv t 117/1; AvZ&amp;-Zvgnx` t 390/1; GUv Bgvg kvwdCi AwfgZ| `ªóe¨ t Avj-D¤§ t 176/1, Avj-gvRgyÕ t 92/1| GUv Bgvg Avngv` Be‡b nv¤^j-Gi cÖwm× gZ| `ªóe¨ t Avj-gyMbx t 107/1; Avj-Bbmvd t 100/1| GUv Bgvg eyLvix I Be‡b nvRvi AvmKvjvbxiI gZ| Avj-dvZ&amp;n t 296/1|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, Aa¨vq t nv¾, Aby‡”Q` t KvÔev M„n‡K eÜ K‡i †`qv Ges KvÔevi †h †Kvb cv‡b mvjvZ Av`vq Kiv, nvt bs- 1598| mnxn gymwjg, Aa¨vq t nv¾, Aby‡”Q` t nvRx ev mvaviY gvbyl KvÔev M„‡n cÖ‡ek Ges Zvi †h †Kvb cv‡k¦© mvjvZ I `yÔAv Kiv cÖm‡½, nvt bs- 1329|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, Aa¨vq t mjvZ, Aby‡”Q` t 97, nvt bs- 506|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dZûj evix t 466-467/3|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ûj eyLvix, Aa¨vq t nv¾, Aby‡”Q` t KvÔev‡K Be‡bó Kiv, nvt bs- 1595| mnxn gymwjg, Aa¨vq t wdrbv I wK¡qvgv‡Zi wb`k©bmg~n, nvt bs- 2909|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ybvbyb bvmvqx t 226/5, Avjevbx D³ nv`xm‡K weï× e‡j AvL¨vwqZ K‡i‡Qb| mnxn mybvbyb bvmvqx, nvt bs- 2748|</w:t>
      </w:r>
    </w:p>
  </w:footnote>
  <w:footnote w:id="110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D³ nv`xmwU Bgvg wZiwghx mnxn wnmv‡e eY©bv K‡i‡QbÑ nvt bs- 877| mnxn Be‡b</w:t>
      </w:r>
      <w:r>
        <w:rPr>
          <w:rFonts w:cs="Traditional Arabic" w:ascii="SutonnyMJ" w:hAnsi="SutonnyMJ"/>
          <w:color w:val="FF0000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LyhvBgv t 2190220/4; Avjevbx GB nv`xmwU‡K mnxn wn‡m‡e MÖnY K‡i‡Qb, mnxn wZiwghx, nvt bs- 694|</w:t>
      </w:r>
    </w:p>
  </w:footnote>
  <w:footnote w:id="111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- Aa¨vq t nv¾, Aby‡”Q` t nvR‡i AvmIqv`‡K Py¤^b Kiv, nv`xm bs- 1611|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gymwjg- Aa¨vq t nv¾, Aby‡”Q` t ZIqv‡d ïay `yÕwU i“K‡b Bqv‡gbx‡K ¯úk© Kiv gy¯—vnve, evKx `yÕwU bq| nv`xm bs- 1268|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gymwjg- Aa¨vq t t nv¾, Aby‡”Q` t DU ev G RvZxq cÖvYxi Dci Av‡ivnY K‡i ZIqvd Kiv Ges Av‡ivnxi Rb¨ Qwo ev jvwV Øviv nvR‡i AvmIqv`‡K ¯úk© Kiv ˆea| nv`xm bs- 1274|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ûj eyLvix, Aa¨vq t nv¾, Aby‡”Q` t nvR‡i AvmIqv` eivei ÔAvj</w:t>
        <w:softHyphen/>
        <w:t>vû AvKeviÕ aŸwb Kiv| nv`xm bs- 1613|</w:t>
      </w:r>
    </w:p>
  </w:footnote>
  <w:footnote w:id="115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gymwjg, Aa¨vq t nv¾, Aby‡”Q` t ZIqvd Kivi mgq nvR‡i AvmIqv`‡K Pygy †`qv gy¯—vnve| nv`xm bs- 1270|</w:t>
      </w:r>
    </w:p>
  </w:footnote>
  <w:footnote w:id="116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position w:val="6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Be‡b LyhvBgv t 213/4, D³ nv`x‡mi mb` weï×|</w:t>
      </w:r>
    </w:p>
  </w:footnote>
  <w:footnote w:id="117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ûj eyLvix, Aa¨vq t nv¾, Aby‡”Q` t nvR‡i AvmIqv` m¤ú‡K© hv D‡j</w:t>
        <w:softHyphen/>
        <w:t>L Kiv n‡q‡Q| nv`xm bs- 1597|</w:t>
      </w:r>
    </w:p>
  </w:footnote>
  <w:footnote w:id="118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ybvbyb bvmvqx t 221/4; gymbv` Avj-Bgvg Avngv` t 226/1; gymZv`ivKzj nvwKg t 457/1, nvKxg D³ nv`xm‡K mnxn e‡j‡Qb| Bgvg hvnvex Zvi mg_©b K‡i‡Qb| Avjevbx G‡K weï× e‡j‡Qb| mnxn Be‡b gvRvn, nv`xm bs- 2381|</w:t>
      </w:r>
    </w:p>
  </w:footnote>
  <w:footnote w:id="119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Be‡b ûhvBgv t 221/4; gymbv` Avj-Bgvg Avngv` t 226/1; gymZv`ivKzj nvwKg t 457/1, nvKxg D³ nv`xm‡K mnxn e‡j‡Qb, Bgvg hvnvex Zuvi mg_©b K‡i‡Pb, Avjevbx G‡K weï× e‡j‡Qb| mnxn Be‡b gvRvn, nv`xm bs- 2381|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ÔAve`yi iv¾vK Zuvi gymvbœvd MÖ‡š’ GB nv`xmwU mwbœ‡ewkZ K‡i‡Qb| (65/5); hviKvbx gyqvËvi e¨vL¨vq D³ nv`xm m¤ú‡K© e‡jb t 407/2; D³ nv`xmwU gyimvj, Zvi mb` fvj| AvibvDZ¡ Zuvi ZvÕwjKzi gymbv‡` GB nv`xm‡K nvmvb e‡j AvL¨vwqZ K‡i‡Qb, 321/1|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position w:val="6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e`yi iv¾vK Zuvi gymvbœvd MÖ‡š’ G nv`xmwU D‡j</w:t>
        <w:softHyphen/>
        <w:t>L K‡i‡Qb| (36/5)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cÖv¸³ t 334/1|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dvZvIqvj jvRbvwZ` `vwqgv t 224-225/11|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ûj eyLvix, Aa¨vq t nv¾, Aby‡”Q` t i“Kb Bqvwgbxi wbK‡U ZvKexi †`qv| nv`xm bs- 1613|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e‡b DmvBwgb, Avk&amp;-kiûj gyg&amp;wZ, kiû hvw`b gymZvb wKÕ t 281/7|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evBnvKx D³ nv`xmwU mnxn mb‡` Avm&amp;-mybvbyj Kzeiv‡Z eY©bv K‡i‡Qb| (79/5)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gvg eyLvix D³ nv`xmwU nv¾ Aa¨v‡q mwbœ‡ewkZ K‡i‡Qb| Aby‡”Q` t †h `yB i“Kb Bqvgvbx Qvov Ab¨ `yB i“Kb ¯úk© K‡iwb| mnxn gymwjg, Aa¨vq t nv¾, Aby‡”Q` t ZIqvd Kivi mgq `yB i“Kb Bqvgvbx‡K ¯úk© Kiv gy¯—vnve, evKx `yB i“Kb bq| nv`xm bs- 1267|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nvwKg Zuvi gymZv`iv‡K D³ nv`xmwU mnxn wnmv‡e mwbœ‡ewkZ K‡i‡Qb| (456/1); hvnvexI G nv`xm‡K mnxn e‡j‡Qb, mybvbyj evBnvKx t 76/5; gymbv` Avngv` t 18/2; Avjevbx Zvi mnxn nv`xm msKj‡b G nv`xmwU Aš—fz©³ K‡i‡Qb| Avm&amp;-wmjwmjvZzm mvwnnv t 108/5|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ybvby Ave~ `vE` t 1898| GB nv`x‡mi mb‡` `ye©jZv Av‡Q| wKš—z Zvi Abyiƒc GKwU nv`xm ÔAve`yj</w:t>
        <w:softHyphen/>
        <w:t xml:space="preserve">vn Be‡b Avg&amp;i †_‡K ewY©Z| wZwb i“Kb Ges `iRvi gvSLv‡b `uvov‡jb| wZwb Zvi e¶, `yÕ evû I `yÕ nv‡Zi Zvjy m¤úªmvwiZ K‡i KvÔev M„‡ni Dci ivL‡jb| AZtci ej‡jb, Avwg ivm~j </w:t>
      </w:r>
      <w:r>
        <w:rPr>
          <w:rFonts w:cs="Traditional Arabic" w:ascii="AGA Arabesque" w:hAnsi="AGA Arabesque"/>
          <w:sz w:val="30"/>
          <w:szCs w:val="30"/>
        </w:rPr>
        <w:t></w:t>
      </w:r>
      <w:r>
        <w:rPr>
          <w:rFonts w:cs="Traditional Arabic" w:ascii="SutonnyMJ" w:hAnsi="SutonnyMJ"/>
          <w:sz w:val="22"/>
          <w:szCs w:val="22"/>
        </w:rPr>
        <w:t>-†K GgbwU Ki‡Z †`‡LwQ| Ave~ `vE` t 1899; Be‡b gvRvn t 1962| GB nv`x‡mi mb` DËg|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e`yi iv¾vK mvbAvbx, Avj&amp;-gymvbœvd t 76/5, GB nv`x‡mi mb` mnxn| Avjevbx Zuvi mnxn nv`xm msKj‡b GB nv`xmwU mwbœ‡ewkZ K‡i‡Qb| (171/5)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vRgyÕ dvZvIqv kvqwLj Bmjvg t 142/26, G `yÔAvUzKz Bgvg kvwdC (int) †_‡KI ewY©Z| evBnvKx Zuvi mybv‡b GB nv`xmwU mwbœ‡ewkZ K‡i‡Qb, 164/5| wZwb e‡jb t GwU Bgvg kvwdCÕi e³e¨| G `yÔAvwU DËg|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gymwjg, Aa¨vq t nv¾, Aby‡”Q` t cybwg©j‡bi mgq KvÔev‡K †QvU Kiv| nvt bs- 968|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ymbv` Avngv` t 92/6, mnxn Be‡b LyhvBgv t nvt bs- 3018, Z¡vnvex, kiû gvÔAvwbj Avmvi t 392/1, nv`xmwUi †mŠ›`h© mva‡bi †hvM¨|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&amp;-dvmx wkdvDj Mvivg t 203/1|</w:t>
      </w:r>
    </w:p>
  </w:footnote>
  <w:footnote w:id="135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Avj-evKviv 127|</w:t>
      </w:r>
    </w:p>
  </w:footnote>
  <w:footnote w:id="136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Av‡j-Bgivb t 97|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i Be‡b Rvixi Zvevix t 9/4| Be‡b nvRvi Avm&amp;Kvjvbx dvZ&amp;ûj evix‡Z G e³e¨wU Be‡byj RvIhx †_‡K bKj K‡i‡Qb| 169/8; Zvdmxi Be‡b Kvmxi t 384/1|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e‡b nvRvi Avm&amp;Kvjvbx dvZ&amp;ûj evix‡Z G e³e¨wU Be‡byj RvIhx †_‡K bKj K‡i‡Qb| 169/8; Zvdmxi Be‡b Kvmxi t 384/1|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Avj-evK¡viv t 125|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ûj eyLvix, Aa¨vq t mjvZ, Aby‡”Q` t wKejv m¤ú‡K© Ges hviv g‡b K‡ib, fzjekZt †KD hw` mwVK wKejvgyLx n‡q mvjvZ Av`vq bv K‡ib, Zv‡K mvjvZ cybivq Av`vq Ki‡Z n‡e bv| nvt bs- 402|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ûj eyLvix, Aa¨vq t mjvZ, Aby‡”Q` t Avj</w:t>
        <w:softHyphen/>
        <w:t>vni evYx- †Zvgiv gvKvgy Be&amp;ivnxg‡K mvjv‡Zi ¯’vb evbvI| nvt bs- 395| mnxn gymwj‡g Abyiƒc k‡ã ewY©Z n‡q‡Q, Aa¨vq t nv¾, Aby‡”Q` t †h e¨w³ nv‡¾i Bnivg †eu‡a gv°vq Av‡m, Zv‡K ZIqvd I mvÔqx mn hv Ki‡Z n‡e| nvt bs- 1234|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 xml:space="preserve">bex </w:t>
      </w:r>
      <w:r>
        <w:rPr>
          <w:rFonts w:cs="Traditional Arabic" w:ascii="AGA Arabesque" w:hAnsi="AGA Arabesque"/>
          <w:sz w:val="30"/>
          <w:szCs w:val="30"/>
        </w:rPr>
        <w:t></w:t>
      </w:r>
      <w:r>
        <w:rPr>
          <w:rFonts w:cs="Traditional Arabic" w:ascii="SutonnyMJ" w:hAnsi="SutonnyMJ"/>
          <w:sz w:val="22"/>
          <w:szCs w:val="22"/>
        </w:rPr>
        <w:t xml:space="preserve">-Gi nv‡¾i eY©bvq Rvweª †_‡K ewY©Z b¤^i nv`x‡mi GwU Ask| mnxn gymwjg, Aa¨vq t nv¾, Aby‡”Q` t bex </w:t>
      </w:r>
      <w:r>
        <w:rPr>
          <w:rFonts w:cs="Traditional Arabic" w:ascii="AGA Arabesque" w:hAnsi="AGA Arabesque"/>
          <w:sz w:val="30"/>
          <w:szCs w:val="30"/>
        </w:rPr>
        <w:t></w:t>
      </w:r>
      <w:r>
        <w:rPr>
          <w:rFonts w:cs="Traditional Arabic" w:ascii="SutonnyMJ" w:hAnsi="SutonnyMJ"/>
          <w:sz w:val="22"/>
          <w:szCs w:val="22"/>
        </w:rPr>
        <w:t>-Gi nv¾, nvt bs- 1218|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vRgy dvZvIqv Iqv gvKvjvZ gyZvbvIqvÕ t 228/18|</w:t>
      </w:r>
    </w:p>
  </w:footnote>
  <w:footnote w:id="144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e‡b Rvixi G nv`xmwU mnxn mb‡` eY©bv K‡i‡Qb, 422/1; AvhivKx, dx AvLev‡i gv°v, 29/2; ZviZzkx, Avj-nvIqv‡`m Iqvjwe`vÕ|</w:t>
      </w:r>
    </w:p>
  </w:footnote>
  <w:footnote w:id="145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nv¾ t 27|</w:t>
      </w:r>
    </w:p>
  </w:footnote>
  <w:footnote w:id="14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e‡b nvRvi dvZûj evix Mª‡š’ (668) nv`x‡mi mb` mnxn e‡j eY©bv K‡i‡Qb|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Avj evK¡vivn t 158|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 K_v¸‡jv Bgvg Be‡b Kvmxi Zvi Zvdmxi MÖ‡š’ (15/438) D‡j</w:t>
        <w:softHyphen/>
        <w:t>L K‡i‡Qb|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gvg eyLvix nv`xmwU nv¾ Aa¨v‡qi mvdv-gviIqvq mvÔC IqvwRe I Zv Avj</w:t>
        <w:softHyphen/>
        <w:t>vni wb`k©bvejxi Aš—f©y³Õ cwi‡”Q‡` eY©bv K‡ib| nv`xm bs (1643)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 xml:space="preserve">Bgvg gymwjg nv¾ Aa¨v‡q Ôivm~j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 xml:space="preserve"> Gi nv¾ cwi‡”Q‡` nv`xmwU eY©bv K‡i‡Qb| nv`xm bs (1218)|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nv`xmwU eY©bv K‡ib Be‡b gvRvn (nv`xm bs 2987), bvmvqx (5/242) I Av‡iv A‡b‡K| mnxn Be‡b gvRvq (nv`xm ms 2419) kvqL Avjevbx (in.) nv`xmwU mnxn e‡j‡Qb, †`Lyb Avm-wmjwmjv Avm-mnxnvn 5/564,565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ixeyj nv`xm 2/502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wZc~‡e© nv`xmwUi ZvLixR m¤úwK©Z Z_¨vejx eY©bv Kiv n‡q‡Q| †`Lyb c„t 125|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- wKZveyj n¾, cwi‡”Q` t Òhghg m¤ú‡K© hv ejv n‡q‡QÓ, nv`xm bs (1636)|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gymwjg- mvnvev‡`i dhxjZ Aa¨vq ÒAve~ hvi (ivw`qvj</w:t>
        <w:softHyphen/>
        <w:t>vû Avbû)-Gi dhxjZÓ cwi‡”Q`, nv`xm bs (2473)|</w:t>
      </w:r>
    </w:p>
  </w:footnote>
  <w:footnote w:id="156">
    <w:p>
      <w:pPr>
        <w:pStyle w:val="Footnote"/>
        <w:spacing w:before="6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yÔRvgyZ Zvevivbx Avj-Kvexi 11/98, nv`xm bs (11168)| Avjevbx, Avm-wmjwmjv Avm-mnxnvq (3/45) nv`xmwU‡K mnxn e‡j‡Qb|</w:t>
      </w:r>
    </w:p>
  </w:footnote>
  <w:footnote w:id="157">
    <w:p>
      <w:pPr>
        <w:pStyle w:val="Footnote"/>
        <w:spacing w:lineRule="exact" w:line="260" w:before="6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e‡b ÔAveŸvm †_‡K nv`xmwU gvidzÕ †iIqv‡q‡Z ewY©Z n‡q‡Q, hv `vivKzZbx (2/289), nvwKg (1/646) eY©bv K‡ib| Z‡e nv`xmwUi mb` `ye©j| Aek¨ Ave`yi ivhhvK gymvwbœd MÖ‡š’ (5/118) I Avj-Avhi“Kx AvLevi g°v MÖ‡š’ (2/50) gyRvwn` †_‡K mnxn mb‡` GwU eY©bv K‡ib|</w:t>
      </w:r>
    </w:p>
  </w:footnote>
  <w:footnote w:id="158">
    <w:p>
      <w:pPr>
        <w:pStyle w:val="Footnote"/>
        <w:spacing w:lineRule="exact" w:line="260" w:before="6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hv`yj gvAvÔ` (3/406)|</w:t>
      </w:r>
    </w:p>
  </w:footnote>
  <w:footnote w:id="159">
    <w:p>
      <w:pPr>
        <w:pStyle w:val="Footnote"/>
        <w:spacing w:lineRule="exact" w:line="260" w:before="6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†</w:t>
      </w:r>
      <w:r>
        <w:rPr>
          <w:rFonts w:cs="Traditional Arabic" w:ascii="SutonnyMJ" w:hAnsi="SutonnyMJ"/>
          <w:sz w:val="22"/>
          <w:szCs w:val="22"/>
        </w:rPr>
        <w:t>`Lyb, gvRgyÔ dvZvIqv Be‡b evh (17/230)</w:t>
      </w:r>
    </w:p>
  </w:footnote>
  <w:footnote w:id="160">
    <w:p>
      <w:pPr>
        <w:pStyle w:val="Footnote"/>
        <w:spacing w:before="6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nv`xmwU eY©bv K‡i‡Qb Be‡b gvRvn (3061) nvKxg gy¯—v`ivK MÖ‡š’ (1/473), evqnvKx mybvb Kzeiv MÖ‡š’ (5/147), Zqvwjwm I Av‡iv A‡b‡K| eywmwi Ôwgmevûh hyRvRvÕ MÖ‡š’ (3/34) e‡jb, nv`xmwU mnxn Ges Zvi eY©bvKvixMY wek¦¯—|</w:t>
      </w:r>
    </w:p>
  </w:footnote>
  <w:footnote w:id="161">
    <w:p>
      <w:pPr>
        <w:pStyle w:val="Footnote"/>
        <w:spacing w:before="6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k-kviûj gygwZÕ (7/379)|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nv`xmwU Bgvg wZiwghx eY©bv K‡ib, nv`xm bs (963) Ges e‡jb †h, Ònvmvb-MixeÓ Bgvg eyLvix AvZ-ZvixL Avj-Kvexi Mª‡š’ (3/189),evqnvKx Avm-mybvb Avj-Kzeiv Mª‡š’ (5/202) G nv`xm eY©bv K‡ib| Avjevbx Avm-wmjwmjv Avm-mnxnvq (2/572)  G‡K mnxn e‡j‡Qb|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Avj-evK¡vivn t 198-199|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†</w:t>
      </w:r>
      <w:r>
        <w:rPr>
          <w:rFonts w:cs="Traditional Arabic" w:ascii="SutonnyMJ" w:hAnsi="SutonnyMJ"/>
          <w:sz w:val="22"/>
          <w:szCs w:val="22"/>
        </w:rPr>
        <w:t>`Lyb, Zvdmx‡i Zvevix (1/167)|</w:t>
      </w:r>
    </w:p>
  </w:footnote>
  <w:footnote w:id="16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n eyLvix- wKZveyZ Zvdmxi cwi‡”Q`|</w:t>
      </w:r>
    </w:p>
  </w:footnote>
  <w:footnote w:id="16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‡i Be‡b Kvmxi (1/242)|</w:t>
      </w:r>
    </w:p>
  </w:footnote>
  <w:footnote w:id="16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2"/>
          <w:szCs w:val="22"/>
        </w:rPr>
        <w:t>m~iv Avj-evK¡vivn t 203|</w:t>
      </w:r>
    </w:p>
  </w:footnote>
  <w:footnote w:id="168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Avj-nv¾ t 27-28|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-Rv‡gÔ wjAvnKvwgj KziAvb (3/1)</w:t>
      </w:r>
    </w:p>
  </w:footnote>
  <w:footnote w:id="170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i Zevix (17/108)|</w:t>
      </w:r>
    </w:p>
  </w:footnote>
  <w:footnote w:id="171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nv`xmwU Zevivbx Avj-Kvexi M‡š’ (3/155) I Avj AvImvZ MÖ‡š’ (1/119) Ges Avj Avhi“Kx AvLev‡i gv°vq (35,38) eY©bv K‡i‡Qb| gyb‡hix e‡jb, Gi mb` nvmvb (2/116)| Avjevbx Zvnhxi“m gv‡R` (c„t 106) Mª‡š’ G‡K nvmvb e‡j‡Qb|</w:t>
      </w:r>
    </w:p>
  </w:footnote>
  <w:footnote w:id="172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nv`xmwUi kã wZiwghx †_‡K †bqv n‡q‡Q| nv`xm bs (889)| GwU Av‡iv eY©bv K‡i‡Qb Ave~ `vE` nv`xm bs (1949), bvmvqx (5/264-245) I Be‡b gvRvn nv`xm bs (3015)| G nv`x‡mi mb` ï×|</w:t>
      </w:r>
    </w:p>
  </w:footnote>
  <w:footnote w:id="173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ey `vD` mnxn mb‡` G k‡ã nv`xmwU eY©bv K‡i‡Qb, nv`xm bs (1936) I Be‡b gvRvqI nv`xmwU ewY©Z n‡q‡Q (3048 bs)</w:t>
      </w:r>
    </w:p>
  </w:footnote>
  <w:footnote w:id="174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 xml:space="preserve">Bgvg gymwjg nv`xmwU eY©bv K‡i‡Qb nv¾ Aa¨vq, cwi‡”Q` t Kzievbxi w`b Rvgiv‡q AvKvevq KsKi wb‡¶c gy¯—vnve, nv`xm bs (1297) Avi bvmvqx eY©bv K‡i‡Qb (5/270) wb‡gœv³ k‡ã t </w:t>
      </w:r>
      <w:r>
        <w:rPr>
          <w:rFonts w:ascii="SutonnyMJ" w:hAnsi="SutonnyMJ" w:cs="Traditional Arabic"/>
          <w:sz w:val="22"/>
          <w:sz w:val="22"/>
          <w:szCs w:val="22"/>
          <w:rtl w:val="true"/>
        </w:rPr>
        <w:t>خُذُوْ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Traditional Arabic"/>
          <w:sz w:val="22"/>
          <w:sz w:val="22"/>
          <w:szCs w:val="22"/>
          <w:rtl w:val="true"/>
        </w:rPr>
        <w:t>مَنَ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Traditional Arabic"/>
          <w:sz w:val="22"/>
          <w:sz w:val="22"/>
          <w:szCs w:val="22"/>
          <w:rtl w:val="true"/>
        </w:rPr>
        <w:t>سِكَكُمْ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‡Zvc~‡e© nv`xmwUi wiIqvqvZ msµvš— Z_¨ †`qv n‡q‡Q| †`Lyb c„t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RvwgÔ Avj ÔDj~g Iqvj wnKvg, c„t 332|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Avj-nv¾ t 25|</w:t>
      </w:r>
    </w:p>
  </w:footnote>
  <w:footnote w:id="178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ûj eyLvix- wKZvey` w`qvZ, Aby‡”Q` t †h e¨w³ Ab¨vqfv‡e Kv‡iv i³cvZ NUv‡Z Pvq, nv`xm bs 6882|</w:t>
      </w:r>
    </w:p>
  </w:footnote>
  <w:footnote w:id="179">
    <w:p>
      <w:pPr>
        <w:pStyle w:val="Normal"/>
        <w:bidi w:val="0"/>
        <w:spacing w:lineRule="exact" w:line="25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Avj-gymZv`ivK 2/388| nvwKg e‡jb, Bgvg gymwj‡gi kZ© Abyhvqx nv`xmwU mnxn| Bgvg hvnvexI G‡K mnxn e‡j‡Qb| Z‡e eyLvix I gymwj‡g nv`xmwU ewY©Z nqwb|</w:t>
      </w:r>
    </w:p>
  </w:footnote>
  <w:footnote w:id="180">
    <w:p>
      <w:pPr>
        <w:pStyle w:val="Footnote"/>
        <w:spacing w:lineRule="exact" w:line="25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Zvdmxi Be‡b Kvmxi 3/215|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yÕRvgyj eyj`vb 5/213</w:t>
      </w:r>
    </w:p>
  </w:footnote>
  <w:footnote w:id="18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b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xiv‡Z Be‡b wnkvg 1/220, Avj-Lvevi wdm wmqvi Iqvj-gvMvhx c„t 104, ZvixLyZ Zvevix 2/287, Be‡b wnkvg G D×…wZwU Av‡qh Be‡b Bgivb Be‡b gvLhyg †_‡K eY©bv K‡ib|</w:t>
      </w:r>
    </w:p>
  </w:footnote>
  <w:footnote w:id="18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b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nxûj eyLvix- wKZveyj nv¾, Aby‡”Q` t gv°vi dhxjZ I Gi wbg©vY KvR- nv`xm bs 1584|</w:t>
      </w:r>
    </w:p>
  </w:footnote>
  <w:footnote w:id="184">
    <w:p>
      <w:pPr>
        <w:pStyle w:val="Normal"/>
        <w:bidi w:val="0"/>
        <w:spacing w:lineRule="exact" w:line="25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b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dZûj evix 5/214, DiIqv Be‡bh hyevB‡qi e³e¨ G e¨vcv‡i g~j `jxj| †`Lyb- mnxûj eyLvix, wKZveyj nv¾-Aby‡”Q` t AKz‡d AvÕivdv-nv`xm bs 1665|</w:t>
      </w:r>
    </w:p>
  </w:footnote>
  <w:footnote w:id="185">
    <w:p>
      <w:pPr>
        <w:pStyle w:val="Normal"/>
        <w:bidi w:val="0"/>
        <w:spacing w:lineRule="exact" w:line="25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b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 PiY¸‡jvi iPwqZv n‡jb myevBÔqvn web‡Z AvneŸ| wZwb Zvi †Q‡j Lvwj` Be‡b Ave‡` gybœvd‡K gv°vi cÖwZ m¤§vb cÖ`k©‡bi AwmqZ K‡iwQ‡jb Ges GLv‡b Ab¨vq I Mwn©Z KvR Kiv †_‡K wb‡la K‡iwQ‡jb| GwU GKwU eo Kvmx`v| †`Lyb- mxiv‡Z Be‡b wnkvg 1/25, Avj-we`qv Iqvb wbnvqv 3/126|</w:t>
      </w:r>
    </w:p>
  </w:footnote>
  <w:footnote w:id="186">
    <w:p>
      <w:pPr>
        <w:pStyle w:val="Normal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-Rv‡gÔ wjAvnKvwgj KziAvb 4/91|</w:t>
      </w:r>
    </w:p>
  </w:footnote>
  <w:footnote w:id="187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b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hv`yj gvAvÔ` 1/51|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m~iv Avj-nv¾ t 32|</w:t>
      </w:r>
    </w:p>
  </w:footnote>
  <w:footnote w:id="18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b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ZvBwmi“j Kvwig Avi-ingvb 3/320|</w:t>
      </w:r>
    </w:p>
  </w:footnote>
  <w:footnote w:id="190">
    <w:p>
      <w:pPr>
        <w:pStyle w:val="Normal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†</w:t>
      </w:r>
      <w:r>
        <w:rPr>
          <w:rFonts w:cs="Traditional Arabic" w:ascii="SutonnyMJ" w:hAnsi="SutonnyMJ"/>
          <w:sz w:val="22"/>
          <w:szCs w:val="22"/>
        </w:rPr>
        <w:t xml:space="preserve">h ¯’v‡b ivm~j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 xml:space="preserve"> Rb¥MÖnY K‡iwQ‡jb, †m ¯’vb wba©viY Kivi e¨vcv‡i †Kvb mwVK wbf©i‡hvM¨ cvIqv hvq bv| Be‡b BmnvK me©cÖ_g Zv wba©viY K‡iwQ‡jb Ges Zvici mxivn MÖ‡š’i iPwqZvMY G wel‡q Zv‡K AbymiY K‡iwQ‡jb| Zevix Zvi ÔZvixLÕ MÖ‡š’ (1/453) e‡jb, Be‡b ûgvB` mvjvgvn †_‡K Ges wZwb Be‡b BmnvK †_‡K Avgvi Kv‡Q e‡j‡Qb †h, ivm~jyj</w:t>
        <w:softHyphen/>
        <w:t xml:space="preserve">vn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 xml:space="preserve"> Avgyj dxj ev nw¯—-e‡l© iweDj AvDqvj gv‡mi 12 Zvwi‡L †mvgevi Rb¥MÖnY K‡ib| Kw_Z Av‡Q †h, wZwb Ô`vi Be‡b BDmydÕ bvgK N‡i Rb¥MÖnY K‡ib| Be‡b BmnvK †_‡K G eY©bvi mb`wU LyeB `ye©j| G mb‡` i‡q‡Q t gynv¤§v` Be‡b ûgvB` Be‡b wneŸvb Avi-ivhx| AwaKvsk gynvwÏm Zv‡K `ye©j e‡j AvL¨vwqZ K‡i‡Qb| Zvi `ye©jZvi e¨vL¨v Gfv‡e †`qv n‡q‡Q †h, wZwb gvKj~e I gybKvi nv`xmmg~n eY©bv Ki‡Zb| Bgvg bvmvqx, Ave~ hyiAvÕ I Be‡b `vivn e‡jb, Zv‡K †jv‡Kiv wg_¨v ejvi Awf‡hv‡M Awfhy³ K‡i‡Q| Avi ÔAv‡jg‡`i †KD †KD Zvi †h cÖksmv K‡i‡Qb Zv GRb¨ †h, wZwb mybœvni e¨vcv‡i KwVb wQ‡jb| †`Lyb- Zvnhxeyj Kvgvj (25/107-108), Avj-Kvwgj, Be‡b AvÕ`x (3/99)| Avi mvjvgvn n‡”Qb Bebyj dv`j Avj-Aveivk| wZwb nv`x‡mi †¶‡Î `ye©j ivex Ges gvMvhx Z_v hy‡×i eY©bvi †¶‡Î MÖnY‡hvM¨| †`Lyb- Zvnixi AvZ-ZvKixe (2/59)| Avi Be‡b BmnvK n‡”Qb ivex wnmv‡e Ôm`~KÕ (mZ¨ev`x)| wZwb Kg©ev‡P¨i k‡ã Rb¥¯’vb wba©vi‡Yi msev`wU eY©bv K‡i‡Qb| wZwb  e‡j‡Qb, Kw_Z Av‡Q †h, wZwb Ô`vi Be‡b BDmydÕ bvgK ¯’v‡b Rb¥MÖnY K‡ib| G Øviv eySv hvq †h, Zvi †_‡K ewY©Z wba©vi‡Yi LeiwU `ye©j| †Kbbv wZwb G Le‡ii mZ¨Zvi e¨vcv‡i wbwðZ wQ‡jb bv|</w:t>
      </w:r>
    </w:p>
    <w:p>
      <w:pPr>
        <w:pStyle w:val="Normal"/>
        <w:bidi w:val="0"/>
        <w:spacing w:lineRule="exact" w:line="260"/>
        <w:jc w:val="left"/>
        <w:rPr/>
      </w:pPr>
      <w:r>
        <w:rPr>
          <w:rFonts w:cs="Traditional Arabic" w:ascii="SutonnyMJ" w:hAnsi="SutonnyMJ"/>
          <w:sz w:val="22"/>
          <w:szCs w:val="22"/>
        </w:rPr>
        <w:t xml:space="preserve">G LeiwU `ye©j nIqvi Av‡iv cÖgv‡Yi g‡a¨ i‡q‡Q, Be‡b BmnvK †_‡K BDbym Be‡b eyKvBi Gi eY©bvq bex </w:t>
      </w:r>
      <w:r>
        <w:rPr>
          <w:rFonts w:cs="Traditional Arabic" w:ascii="AGA Arabesque" w:hAnsi="AGA Arabesque"/>
          <w:sz w:val="30"/>
          <w:szCs w:val="30"/>
        </w:rPr>
        <w:t></w:t>
      </w:r>
      <w:r>
        <w:rPr>
          <w:rFonts w:cs="Traditional Arabic" w:ascii="SutonnyMJ" w:hAnsi="SutonnyMJ"/>
          <w:sz w:val="22"/>
          <w:szCs w:val="22"/>
        </w:rPr>
        <w:t>-Gi R‡b¥i NUbv Be‡b Bmnv‡Ki MÖ‡š’i †h As‡k ewY©Z n‡q‡Q, †mwU B‡Zvg‡a¨B gyw`ªZ AvKv‡i cÖKvwkZ n‡q‡Q, †mLv‡b Rb¥¯’vb m¤úwK©Z LeiwU †bB|</w:t>
      </w:r>
    </w:p>
    <w:p>
      <w:pPr>
        <w:pStyle w:val="Normal"/>
        <w:bidi w:val="0"/>
        <w:spacing w:lineRule="exact" w:line="300"/>
        <w:jc w:val="left"/>
        <w:rPr>
          <w:rFonts w:ascii="SutonnyMJ" w:hAnsi="SutonnyMJ" w:cs="Traditional Arabic"/>
          <w:sz w:val="22"/>
          <w:szCs w:val="22"/>
        </w:rPr>
      </w:pPr>
      <w:r>
        <w:rPr>
          <w:rFonts w:cs="Traditional Arabic" w:ascii="SutonnyMJ" w:hAnsi="SutonnyMJ"/>
          <w:sz w:val="22"/>
          <w:szCs w:val="22"/>
        </w:rPr>
        <w:t>Be‡b BmnvK †_‡K whqv` Be‡b Ave`yj</w:t>
        <w:softHyphen/>
        <w:t>vn Avj-eyKvwji eY©bvq mxiv‡Z Be‡b wnkv‡gI G LeiwU †bB| Be‡b AvÕmvwKi ÔZvix‡L w`gvkKÕ MÖ‡š’i ïi“‡Z bexRxi wmivZ m¤ú‡K© Be‡b Bmnv‡Ki Leimg~n eY©bv K‡i‡Qb, †mLv‡bI GwU †bB|</w:t>
      </w:r>
    </w:p>
    <w:p>
      <w:pPr>
        <w:pStyle w:val="Normal"/>
        <w:bidi w:val="0"/>
        <w:spacing w:lineRule="exact" w:line="300"/>
        <w:jc w:val="left"/>
        <w:rPr/>
      </w:pPr>
      <w:r>
        <w:rPr>
          <w:rFonts w:cs="Traditional Arabic" w:ascii="SutonnyMJ" w:hAnsi="SutonnyMJ"/>
          <w:sz w:val="22"/>
          <w:szCs w:val="22"/>
        </w:rPr>
        <w:t xml:space="preserve">Z`ycwi Be‡b BmnvK hw` bex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 xml:space="preserve"> †_‡K †Kvb Lei wbwðZ n‡qI eY©bv K‡ib, Zey Zv n‡”Q ÔgyÕ`vjÕ| †Kbbv wZwb ïay `yÕ†Uv gva¨‡gB bex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 xml:space="preserve"> †_‡K eY©bv K‡ib, †h gva¨g `yÕ†Uvi ¯’vb mb‡`i cÖ_g w`‡K| AZGe †Kvb Ae¯’v‡ZB Rb¥¯’vb wba©vi‡Yi †¶‡Î G LeiwUi Dci wbf©i Kiv ï× bq| G Rb¨B mv‡jnx myeyjyj û`v Iqvi ivkv`Õ MÖ‡š’ (1/37) ivm~j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>-Gi R‡b¥i Av‡iv K‡qKwU ¯’vb D‡j</w:t>
        <w:softHyphen/>
        <w:t>L K‡i‡Qb| GQvov mxivZ †jLKMYI Gme ¯’vb D‡j</w:t>
        <w:softHyphen/>
        <w:t xml:space="preserve">L K‡i‡Qb| hw`I mxivZ MÖ‡š’i AwaKvsk iPwqZvMY g‡b K‡ib †h, ivm~j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>-Gi Rb¥ gv°v‡ZB n‡qwQj, wKš—z ¯’vbwU mywbw`©ófv‡e Zviv wba©viY K‡ibwb|</w:t>
      </w:r>
    </w:p>
    <w:p>
      <w:pPr>
        <w:pStyle w:val="Normal"/>
        <w:bidi w:val="0"/>
        <w:spacing w:lineRule="exact" w:line="300"/>
        <w:jc w:val="left"/>
        <w:rPr/>
      </w:pPr>
      <w:r>
        <w:rPr>
          <w:rFonts w:cs="Traditional Arabic" w:ascii="SutonnyMJ" w:hAnsi="SutonnyMJ"/>
          <w:sz w:val="22"/>
          <w:szCs w:val="22"/>
        </w:rPr>
        <w:t xml:space="preserve">bex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>-Gi Rb¥¯’vb wba©vi‡Yi welqwU †h Kvi‡Y Av‡iv AwaK `ye©j e‡j g‡b nq Zv nj, †h e„¶wUi Kv‡Q evBqvÕZzi wi`Iqvb m¤úbœ n‡qwQj, †mwU mvnvevMY we¯§„Z n‡q wM‡qwQ‡jb| Zv‡`i AwaKvskB wbwðZfv‡e e„¶wUi ¯’vb wba©vi‡Y m¶g wQ‡jb bv| A_P Zviv wQ‡jb evBqv‡Zi NUbvi LyeB KvQvKvwQ mg‡qi Ges Zviv cÖvq mK‡jB Zv‡Z Dcw¯’Z wQ‡jb| Avi Avj</w:t>
        <w:softHyphen/>
        <w:t>vn ZvÔAvjvI m~iv Avj-dvZ‡n evBqv‡Zi NUbvwU eY©bv K‡i‡Qb| Be‡b Dgvi (ivw`qvj</w:t>
        <w:softHyphen/>
        <w:t>vû Avbû) e‡jb, Avgiv cieZ©x ermi wd‡i Avmjvg| Avgv‡`i ga¨ †_‡K †Kvb `yÕRb e¨w³I †m MvQwUi e¨vcv‡i GKgZ n‡Z cvi‡jv bv †h MvQwUi wb‡P Avgiv evBqvZ K‡iwQjvg| eyLvix 2958 bs nv`x‡m GwU eY©bv K‡ib|</w:t>
      </w:r>
    </w:p>
    <w:p>
      <w:pPr>
        <w:pStyle w:val="Normal"/>
        <w:bidi w:val="0"/>
        <w:jc w:val="left"/>
        <w:rPr/>
      </w:pPr>
      <w:r>
        <w:rPr>
          <w:rFonts w:cs="Traditional Arabic" w:ascii="SutonnyMJ" w:hAnsi="SutonnyMJ"/>
          <w:sz w:val="22"/>
          <w:szCs w:val="22"/>
        </w:rPr>
        <w:t>mvqx` Be‡byj gymvBwqe e‡jb, Avgvi evev e‡j‡Qb, wZwb †m mKj e¨w³e‡M©i Aš—fz©³ wQ‡jb hviv Mv‡Qi wb‡P ivm~jyj</w:t>
        <w:softHyphen/>
        <w:t xml:space="preserve">vn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>-Gi Kv‡Q evBqvZ wb‡qwQ‡jb| wZwb e‡jb, Avgiv cieZ©x eQi Avm‡j MvQwU‡K fz‡j †Mjvg| MvQwU Avi wPb‡Z cvijvg bv|</w:t>
      </w:r>
    </w:p>
    <w:p>
      <w:pPr>
        <w:pStyle w:val="Normal"/>
        <w:bidi w:val="0"/>
        <w:jc w:val="left"/>
        <w:rPr/>
      </w:pPr>
      <w:r>
        <w:rPr>
          <w:rFonts w:cs="Traditional Arabic" w:ascii="SutonnyMJ" w:hAnsi="SutonnyMJ"/>
          <w:sz w:val="22"/>
          <w:szCs w:val="22"/>
        </w:rPr>
        <w:t xml:space="preserve">mvC` e‡jb, gynv¤§v`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>-Gi mvnvexMY MvQwU wPbZ bv| Avi †Zvgiv Zv Rvb! Zvn‡j †Zv †Zvgiv †ewk Rvb!! eyLvix 4163 bs nv`x‡m GwU eY©bv K‡ib|</w:t>
      </w:r>
    </w:p>
    <w:p>
      <w:pPr>
        <w:pStyle w:val="Normal"/>
        <w:bidi w:val="0"/>
        <w:jc w:val="left"/>
        <w:rPr/>
      </w:pPr>
      <w:r>
        <w:rPr>
          <w:rFonts w:cs="Traditional Arabic" w:ascii="SutonnyMJ" w:hAnsi="SutonnyMJ"/>
          <w:sz w:val="22"/>
          <w:szCs w:val="22"/>
        </w:rPr>
        <w:t xml:space="preserve">AZGe mvnvev‡`i `yÕRb e¨w³I hLb MvQwUi ¯’vb wba©vi‡Yi e¨vcv‡i GKgZ n‡Z cvi‡jb bv, A_P NUbvwU wQj LyeB wbKUeZ©xKv‡ji, Zvn‡j ivm~j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>-Gi Rb¥¯’vb wba©vi‡Yi †¶‡Î GKgZ bv nIqvi e¨vcviwU Av‡iv DËgfv‡e cÖ‡hvR¨; †Kbbv NUbvwU wQj A‡bK Av‡Mi| Avi Gme wKQy Rvbvi e¨vcv‡i Zv‡`i AvMÖn bv _vKvi KviY wQj hv‡Z †m mKj gva¨g cÖwZnZ nq hv kixqZ we‡ivax Kvh©Kjv‡ci w`‡K cwiPvwjZ K‡i| Dgvi (ivw`qvj</w:t>
        <w:softHyphen/>
        <w:t>vû Avbû) G iKgB K‡iwQ‡jb hLb Zv‡K ejv n‡jv- GKwU MvQ †mLv‡b Av‡Q, gvby‡li aviYv Gi wb‡P evBqvZ MÖnY Kiv n‡qwQj| Gi Kv‡Q G‡m Zviv mvjvZ Av`vq K‡i| wZwb MvQwU †K‡U †djvi wb‡`©k w`‡j MvQwU †K‡U †djv nj, hv‡Z gvbyl G‡K Drm‡ei Dcj¶ wnmv‡e MÖnY bv K‡i| Be‡b mvÕ` ÔZvevKvZÕ MÖ‡š’ mnxn mb‡` NUbvwU eY©bv K‡i‡Qb|</w:t>
      </w:r>
    </w:p>
    <w:p>
      <w:pPr>
        <w:pStyle w:val="Normal"/>
        <w:bidi w:val="0"/>
        <w:spacing w:lineRule="exact" w:line="300"/>
        <w:jc w:val="left"/>
        <w:rPr/>
      </w:pPr>
      <w:r>
        <w:rPr>
          <w:rFonts w:cs="Traditional Arabic" w:ascii="SutonnyMJ" w:hAnsi="SutonnyMJ"/>
          <w:sz w:val="22"/>
          <w:szCs w:val="22"/>
        </w:rPr>
        <w:t xml:space="preserve">ivm~j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 xml:space="preserve">-Gi Rb¥¯’vb wba©vi‡Yi welqwU‡K hviv A¯^xKvi K‡i‡Qb Zv‡`i GKRb n‡jb Avj-Bqvkx Avj-gvMwiwe (g„Zz¨ 1091 wnt)| wZwb Zvi weL¨vZ gv°v ågY (1/225) MÖ‡š’ ivm~j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 xml:space="preserve">-Gi Rb¥¯’vb wba©viY wel‡q mxivZ MÖš’mg~‡ni gZcv_©K¨ eY©bv †k‡l e‡jb, Avð‡h©i e¨vcvi nj- Zviv kq‡bi ¯’vb cwigvY N‡ii GKwU ¯’vb‡K wba©viY K‡i ej‡Qb †h, GwU ivm~j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>-Gi Rb¥¯’vb| ï× wKsev `ye©j †h †Kvb cš’vqB GUv wba©viY Kiv Avgv‡`i Kv‡Q my`~i civnZ| †Kbbv Zvi Rb¥ gv°vq n‡q‡Q bvwK gv°vi evB‡i †m e¨vcv‡i gZ‡f` i‡q‡Q| Gici wZwb e‡jb, `xN©Kvj AwZµvš— nIqvi ci Ges Le‡ii mb` wew”Qbœ n‡q hvevi ci N‡ii †m ¯’vbwU‡K wbY©q Kiv m¤ú~Y© `yiƒn| R‡b¥i NUbvwU msNwUZ n‡qwQj Rv‡njx hy‡M ZLb Ggb †KD wQj bv whwb ¯’vb ¯§iY ivLvi e¨vcv‡i ¸i“Z¡ †`‡eb, we‡kl K‡i hLb Gi mv‡_ Zv‡`i †Kvb D‡Ïk¨ mswk</w:t>
        <w:softHyphen/>
        <w:t>ó wQj bv| Bmjvg AvMg‡bi ci mvnvev I Zv‡eqxM‡Yi Ae¯’v †_‡K GUv Rvbv hvq †h, Zviv †m mKj ¯’v‡bi mv‡_ m¤úK© ¯’vcb‡K †Kvb ¸i“Z¡ w`‡Zb bv, †h¸‡jvi mv‡_ kixq‡Zi †Kvb Avg‡ji m¤úK© wQj bv| †Kbbv Awm I evKh‡š¿i gva¨‡g kixq‡Zi †ndvhZ Kivi gZ Av‡iv ¸i“Z¡c~Y© †h welq¸‡jv wQj, Zviv †m m‡ei cÖwZB hveZxq ¸i“Z¡v‡ivc Ki‡Zb| Bmjv‡gi eû HwZnvwmK wPý A¯úó _vKvi KviY wQj GUvB|</w:t>
      </w:r>
    </w:p>
    <w:p>
      <w:pPr>
        <w:pStyle w:val="Normal"/>
        <w:bidi w:val="0"/>
        <w:jc w:val="left"/>
        <w:rPr>
          <w:rFonts w:ascii="SutonnyMJ" w:hAnsi="SutonnyMJ" w:cs="Traditional Arabic"/>
          <w:sz w:val="22"/>
          <w:szCs w:val="22"/>
        </w:rPr>
      </w:pPr>
      <w:r>
        <w:rPr>
          <w:rFonts w:cs="Traditional Arabic" w:ascii="SutonnyMJ" w:hAnsi="SutonnyMJ"/>
          <w:sz w:val="22"/>
          <w:szCs w:val="22"/>
        </w:rPr>
        <w:t>Avj-Bqvkx hv D‡j</w:t>
        <w:softHyphen/>
        <w:t>L K‡i‡Qb Bgvg Be‡b Ave`ym mvjvg Av`&amp;-w`iC Avj-gvMwiwe Zvi cÖwm× `yÕ†Uv ågY Kvwnbx‡Z Zvi cÖwZ ZvwK` w`‡q‡Qb| †`Lyb- ZvjLxm Avj-gyAviwiL Avj-Av`xe nvgv` Avj-Rvwmi in. c„t 138|</w:t>
      </w:r>
    </w:p>
    <w:p>
      <w:pPr>
        <w:pStyle w:val="Normal"/>
        <w:bidi w:val="0"/>
        <w:jc w:val="left"/>
        <w:rPr/>
      </w:pPr>
      <w:r>
        <w:rPr>
          <w:rFonts w:cs="Traditional Arabic" w:ascii="SutonnyMJ" w:hAnsi="SutonnyMJ"/>
          <w:sz w:val="22"/>
          <w:szCs w:val="22"/>
        </w:rPr>
        <w:t xml:space="preserve">Avj-RvwmiI G K_vi cÖwZ †Rvi w`‡q e‡jb, †h ¯’v‡b ivm~j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 xml:space="preserve"> Rb¥¯’vb K‡i‡Qb, †m ¯’v‡bi e¨vcv‡i, gZ‡f` Gw`‡KB Bw½Z K‡i †h, mvaviY gvby‡li Kv‡Q Rb¥¯’vb bv‡g †h ¯’vbwU cwiwPZ †mwU weï× HwZnvwmK †Kvb wfwËi Dci cÖwZwôZ bq| (gvRvj</w:t>
        <w:softHyphen/>
        <w:t>vZzj Avie 3q I 4_© LÊ, c„t 17, msL¨v ivgvhvb I kvIqvj 1402)</w:t>
      </w:r>
    </w:p>
    <w:p>
      <w:pPr>
        <w:pStyle w:val="Footnote"/>
        <w:jc w:val="left"/>
        <w:rPr/>
      </w:pPr>
      <w:r>
        <w:rPr>
          <w:rFonts w:cs="Traditional Arabic" w:ascii="SutonnyMJ" w:hAnsi="SutonnyMJ"/>
          <w:sz w:val="22"/>
          <w:szCs w:val="22"/>
        </w:rPr>
        <w:t xml:space="preserve">hw` a‡iI †bqv nq †h, ivm~j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 xml:space="preserve">-Gi Rb¥¯’vbwU cwiwPZ I wPwýZ, Zvn‡jI G K_v Rvbv `iKvi †h, †Kvb Ae¯’v‡ZB G‡K Bev`vZ Kiv I eiKZ PvIqvi ¯’vb wn‡m‡e MÖnY Kiv ˆea bq, †hiƒc AvRKvj A‡bK Rv‡nj †jvK GLv‡b mvjvZ Av`vq, †mR`v Kiv eiKZ AR©‡bi D‡Ï‡k¨ Pygy LvIqv I gv‡mn Kivi gZ Mwn©Z KvR¸‡jvi gva¨‡g K‡i _v‡K| †Kbbv ivm~j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 xml:space="preserve"> GgbwU K‡ibwb| Zvi †Kvb mvnvev, Zv‡eqx Ges gvb¨ei BgvgMYI Zv K‡ibwb| mvjvd‡`i Abymi‡Yi g‡a¨B i‡q‡Q mKj Kj¨vY Ges cieZ©x hy‡Mi †jvK‡`i we`Av‡Zi g‡a¨B i‡q‡Q mKj AKj¨vY|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Rvwii (3/35) nv. 2000| AvRiwK (2/29) `ª. ZiZzwki ÔnvIqv‡`m Aj we`vÕ c„:103|</w:t>
      </w:r>
    </w:p>
  </w:footnote>
  <w:footnote w:id="19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†</w:t>
      </w:r>
      <w:r>
        <w:rPr>
          <w:rFonts w:cs="Traditional Arabic" w:ascii="SutonnyMJ" w:hAnsi="SutonnyMJ"/>
          <w:sz w:val="22"/>
          <w:szCs w:val="22"/>
        </w:rPr>
        <w:t>`Lyb- Avj-BLwZqvivZ Avj-Bjwgqvn, Be‡b ZvBwgqvn, c„t 70| Avhnvix e‡jb, nv`x‡mi g‡a¨ ÔAvj-KvnKvivÕ GKvwaKevi G‡m‡Q| Gi A_© nj- †h w`‡K †m nuvU‡Q †m w`‡K gyL bv wdwi‡q wcQb w`‡K Dëv nuvUv| (Zvnhxeyj</w:t>
        <w:softHyphen/>
        <w:t>yMvn 5/121)</w:t>
      </w:r>
    </w:p>
  </w:footnote>
  <w:footnote w:id="19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b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†</w:t>
      </w:r>
      <w:r>
        <w:rPr>
          <w:rFonts w:cs="Traditional Arabic" w:ascii="SutonnyMJ" w:hAnsi="SutonnyMJ"/>
          <w:sz w:val="22"/>
          <w:szCs w:val="22"/>
        </w:rPr>
        <w:t>`Lyb- gvbvwmKzj nv¾ Iqvj Dgiv, Avjevbx c„t 56|</w:t>
      </w:r>
    </w:p>
  </w:footnote>
  <w:footnote w:id="194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b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 xml:space="preserve">nvwKg gym&amp;Zv`ivK MÖ‡š’ (2/393) Ave~ ûivBivn †_‡K GKwU nv`xm eY©bv K‡ib, Zv nj- ivm~j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 xml:space="preserve"> hLb mvjvZ Av`vq Ki‡Zb Zvi `„wó Avmgvb Awfgy‡L DVv‡Zb| ZLb bvwhj nj, </w:t>
      </w:r>
      <w:r>
        <w:rPr>
          <w:rFonts w:ascii="SutonnyMJ" w:hAnsi="SutonnyMJ" w:cs="Traditional Arabic"/>
          <w:sz w:val="22"/>
          <w:sz w:val="22"/>
          <w:szCs w:val="22"/>
          <w:rtl w:val="true"/>
        </w:rPr>
        <w:t>الذين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Traditional Arabic"/>
          <w:sz w:val="22"/>
          <w:sz w:val="22"/>
          <w:szCs w:val="22"/>
          <w:rtl w:val="true"/>
        </w:rPr>
        <w:t>ه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Traditional Arabic"/>
          <w:sz w:val="22"/>
          <w:sz w:val="22"/>
          <w:szCs w:val="22"/>
          <w:rtl w:val="true"/>
        </w:rPr>
        <w:t>ف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Traditional Arabic"/>
          <w:sz w:val="22"/>
          <w:sz w:val="22"/>
          <w:szCs w:val="22"/>
          <w:rtl w:val="true"/>
        </w:rPr>
        <w:t>صلاته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Traditional Arabic"/>
          <w:sz w:val="22"/>
          <w:sz w:val="22"/>
          <w:szCs w:val="22"/>
          <w:rtl w:val="true"/>
        </w:rPr>
        <w:t>خشعون</w:t>
      </w:r>
      <w:r>
        <w:rPr>
          <w:rFonts w:ascii="SutonnyMJ" w:hAnsi="SutonnyMJ" w:eastAsia="SutonnyMJ" w:cs="SutonnyMJ"/>
          <w:sz w:val="22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Òhviv mjv‡Z webqvebZ _v‡KÓ| Gici wZwb g¯—K AebZ ivL‡Zb| nv`xmwU nvwKg ï× e‡j‡Qb Ges Bgvg hvnvexI Zvi mv‡_ GKgZ n‡q‡QbÑ G Aa¨v‡q Av‡qkv (ivw`qvj</w:t>
        <w:softHyphen/>
        <w:t xml:space="preserve">vû Avbnv) †_‡K Av‡iKwU nv`xm ewY©Z Av‡Q, hv nvwKg I evqnvKx eyLvix I gymwj‡g k‡Z©i wfwË‡Z mnxn mb‡` wiIqvqvZ K‡i‡Qb| (mvjvZzbœvex </w:t>
      </w: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cs="Traditional Arabic" w:ascii="SutonnyMJ" w:hAnsi="SutonnyMJ"/>
          <w:sz w:val="22"/>
          <w:szCs w:val="22"/>
        </w:rPr>
        <w:t xml:space="preserve"> c„t 80)</w:t>
      </w:r>
    </w:p>
  </w:footnote>
  <w:footnote w:id="19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b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gvbvwmKzj nv¾ Iqvj ÔDgiv, Avjevbx 52 c„t|</w:t>
      </w:r>
    </w:p>
  </w:footnote>
  <w:footnote w:id="19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b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cÖv¸³|</w:t>
      </w:r>
    </w:p>
  </w:footnote>
  <w:footnote w:id="197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Z&amp;-ZvwiLyj Kvexg wjgv°vn Iqv evqZzj</w:t>
        <w:softHyphen/>
        <w:t>vn Avj-Kvixg, gynv¤§v` Zvwni Avj-Kzi`x, 2/522-523|</w:t>
      </w:r>
    </w:p>
  </w:footnote>
  <w:footnote w:id="198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evbx G nv`xmwU‡K `ye©j e‡j‡Qb| †`Lyb- wmjwmjvZzj Avnv`xm Av`-`vqxdvn 1/221-223, `vqxd Avj-Rv‡gÕ nv`xm bs- 1760|</w:t>
      </w:r>
    </w:p>
  </w:footnote>
  <w:footnote w:id="19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b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-Kvkd Avj-Bjvnx, gynv¤§v` AvZ-Zivej~mx 2/678|</w:t>
      </w:r>
    </w:p>
  </w:footnote>
  <w:footnote w:id="20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-AvRI‡qevn Avj-gywnkvn, c„t 265; GQvov Av‡iv †`Lyb- gyLZvmvi“j gvKv‡`m Avj-nvmvbvn, nv`xm bs- 531|</w:t>
      </w:r>
    </w:p>
  </w:footnote>
  <w:footnote w:id="201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b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Avjevbx G‡K `ye©j e‡j‡Qb| `vCdzj Rv‡gÕ nv`xm bs- 5990|</w:t>
      </w:r>
    </w:p>
  </w:footnote>
  <w:footnote w:id="20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  <w:sz w:val="22"/>
          <w:szCs w:val="22"/>
        </w:rPr>
        <w:t xml:space="preserve"> </w:t>
      </w:r>
      <w:r>
        <w:rPr>
          <w:rFonts w:cs="Traditional Arabic" w:ascii="SutonnyMJ" w:hAnsi="SutonnyMJ"/>
          <w:b/>
          <w:sz w:val="22"/>
          <w:szCs w:val="22"/>
        </w:rPr>
        <w:t xml:space="preserve"> </w:t>
      </w:r>
      <w:r>
        <w:rPr>
          <w:rFonts w:cs="Traditional Arabic" w:ascii="SutonnyMJ" w:hAnsi="SutonnyMJ"/>
          <w:sz w:val="22"/>
          <w:szCs w:val="22"/>
        </w:rPr>
        <w:t>Be‡byj RvIhx ÔAvj-gvI`yÔAvZÕ MÖ‡š’ GwU D‡j</w:t>
        <w:softHyphen/>
        <w:t>L K‡i‡Qb 1/100|</w:t>
      </w:r>
    </w:p>
  </w:footnote>
  <w:footnote w:id="20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GwU evqnvKx mybvb MÖ‡š’ (5/185) eY©bv K‡i‡Qb Ges e‡j‡Qb †h, Ave`yj</w:t>
        <w:softHyphen/>
        <w:t>vn Be‡byj †hvAvw¤§j GwU GKKfv‡e eY©bv K‡i‡Qb Ges wZwb kw³kvjx bb| Bgvg bvevex e‡jb, wZwb `ye©j| Avj-gvRgy 8/208|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raditional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right="0" w:hanging="0"/>
      <w:jc w:val="center"/>
      <w:outlineLvl w:val="2"/>
    </w:pPr>
    <w:rPr>
      <w:rFonts w:cs="mylotus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7" w:right="0" w:hanging="0"/>
      <w:jc w:val="center"/>
      <w:outlineLvl w:val="4"/>
    </w:pPr>
    <w:rPr>
      <w:rFonts w:cs="mylotus"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utonnyMJ" w:hAnsi="SutonnyMJ" w:cs="SutonnyMJ"/>
    </w:rPr>
  </w:style>
  <w:style w:type="character" w:styleId="WW8Num6z0">
    <w:name w:val="WW8Num6z0"/>
    <w:qFormat/>
    <w:rPr>
      <w:rFonts w:ascii="SutonnyEMJ" w:hAnsi="SutonnyEMJ" w:cs="SutonnyEMJ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utonnyEMJ" w:hAnsi="SutonnyEMJ" w:cs="SutonnyEMJ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utonnyEMJ" w:hAnsi="SutonnyEMJ" w:cs="SutonnyEMJ"/>
    </w:rPr>
  </w:style>
  <w:style w:type="character" w:styleId="WW8Num12z0">
    <w:name w:val="WW8Num12z0"/>
    <w:qFormat/>
    <w:rPr>
      <w:b w:val="false"/>
      <w:bCs w:val="false"/>
      <w:sz w:val="30"/>
      <w:szCs w:val="30"/>
    </w:rPr>
  </w:style>
  <w:style w:type="character" w:styleId="WW8Num12z1">
    <w:name w:val="WW8Num12z1"/>
    <w:qFormat/>
    <w:rPr>
      <w:rFonts w:cs="Arabic Transparent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imSun;宋体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Arabic Transparent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utonnyEMJ" w:hAnsi="SutonnyEMJ" w:cs="SutonnyEMJ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SimSun;宋体" w:cs="Arabic Transparen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lang w:bidi="ar-S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Times New Roman" w:hAnsi="Times New Roman" w:eastAsia="Times New Roman" w:cs="Traditional Arabic"/>
      <w:sz w:val="24"/>
      <w:szCs w:val="28"/>
    </w:rPr>
  </w:style>
  <w:style w:type="character" w:styleId="2Char">
    <w:name w:val="عنوان 2 Char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Times New Roman" w:hAnsi="Times New Roman" w:eastAsia="Times New Roman" w:cs="mylotus"/>
      <w:bCs/>
      <w:sz w:val="28"/>
      <w:szCs w:val="26"/>
    </w:rPr>
  </w:style>
  <w:style w:type="character" w:styleId="4Char">
    <w:name w:val="عنوان 4 Char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Times New Roman" w:hAnsi="Times New Roman" w:eastAsia="Times New Roman" w:cs="mylotus"/>
      <w:bCs/>
      <w:sz w:val="28"/>
      <w:szCs w:val="26"/>
    </w:rPr>
  </w:style>
  <w:style w:type="character" w:styleId="Char">
    <w:name w:val="نص أساسي بمسافة بادئة Char"/>
    <w:basedOn w:val="Style9"/>
    <w:qFormat/>
    <w:rPr>
      <w:rFonts w:ascii="SutonnyMJ" w:hAnsi="SutonnyMJ" w:eastAsia="Times New Roman" w:cs="mylotus"/>
      <w:bCs/>
      <w:sz w:val="28"/>
      <w:szCs w:val="26"/>
    </w:rPr>
  </w:style>
  <w:style w:type="character" w:styleId="Char1">
    <w:name w:val="رأس صفحة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Char2">
    <w:name w:val="تذييل صفحة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sz w:val="16"/>
      <w:szCs w:val="16"/>
      <w:vertAlign w:val="superscript"/>
    </w:rPr>
  </w:style>
  <w:style w:type="character" w:styleId="Char3">
    <w:name w:val="نص حاشية سفلية Char"/>
    <w:basedOn w:val="Style9"/>
    <w:qFormat/>
    <w:rPr>
      <w:rFonts w:ascii="Sutonny" w:hAnsi="Sutonny" w:eastAsia="Times New Roman" w:cs="Times New Roman"/>
      <w:sz w:val="20"/>
      <w:szCs w:val="20"/>
    </w:rPr>
  </w:style>
  <w:style w:type="character" w:styleId="Char4">
    <w:name w:val="نص في بالون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40" w:after="0"/>
      <w:ind w:left="504" w:right="504" w:hanging="504"/>
      <w:jc w:val="both"/>
    </w:pPr>
    <w:rPr>
      <w:rFonts w:ascii="SutonnyMJ" w:hAnsi="SutonnyMJ" w:cs="mylotus"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ascii="Sutonny" w:hAnsi="Sutonny" w:cs="Sutonny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2:00Z</dcterms:created>
  <dc:creator/>
  <dc:description>বইটি উম্মুল কুরা বিশ্ব বিদ্যালয়ের দাওয়া ও উসুলুদ্দীন ফ্যাকাল্টি কর্তৃক সংকলিত। বইটিতে পবিত্র মক্কায় অবস্থিত মাশায়েরসমূহের পরিচিতি ও ইতিহাস, সেখানে গমনকারীর করণীয় ও বর্জনীয় বিষয়ে সবিস্তারে আলোচনা স্থান পেয়েছে। সাথে সাথে এ বিষয়ে প্রচলিত কুসংস্কার- ভুলত্রুটি সম্পর্কেও দিক-নির্দেশনা দেয়া হয়েছে যথার্থভাবে। বইটি সাধারনভাবে সকল মানুষ, ও বিশেষভাবে হজ পালনকারীদের উপকারে আসবে বলে আমাদের দৃঢ় বিশ্বাস।</dc:description>
  <cp:keywords>হারাম শরীফের দেশ ফজিলত ও আহকাম</cp:keywords>
  <dc:language>en-US</dc:language>
  <cp:lastModifiedBy>www.islamhouse.com</cp:lastModifiedBy>
  <cp:lastPrinted>2011-01-19T09:07:00Z</cp:lastPrinted>
  <dcterms:modified xsi:type="dcterms:W3CDTF">2011-01-19T07:07:00Z</dcterms:modified>
  <cp:revision>4</cp:revision>
  <dc:subject>হারাম শরীফের দেশ, ফজিলত ও আহকাম</dc:subject>
  <dc:title>হারাম শরীফের দেশ, ফজিলত ও আহকাম</dc:title>
</cp:coreProperties>
</file>