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µz× n‡qv bv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لا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تغضب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[</w:t>
      </w:r>
      <w:r>
        <w:rPr>
          <w:rFonts w:ascii="SutonnyMJ" w:hAnsi="SutonnyMJ" w:cs="mylotus"/>
          <w:rtl w:val="true"/>
        </w:rPr>
        <w:t>ب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بنغالية</w:t>
      </w:r>
      <w:r>
        <w:rPr>
          <w:rFonts w:cs="mylotus" w:ascii="SutonnyMJ" w:hAnsi="SutonnyMJ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>wknve DwÏb †nvmvBb Avng`</w:t>
      </w:r>
    </w:p>
    <w:p>
      <w:pPr>
        <w:pStyle w:val="Normal"/>
        <w:jc w:val="center"/>
        <w:rPr>
          <w:rFonts w:cs="mylotus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حمد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KvDmvi web Lv‡j`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كوث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خالد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jc w:val="center"/>
        <w:rPr>
          <w:rFonts w:ascii="SutonnyMJ" w:hAnsi="SutonnyMJ" w:cs="SutonnyMJ"/>
          <w:color w:val="993300"/>
        </w:rPr>
      </w:pPr>
      <w:r>
        <w:rPr>
          <w:rFonts w:cs="mylotus" w:ascii="Albertus" w:hAnsi="Albertus"/>
          <w:bCs/>
          <w:sz w:val="30"/>
        </w:rPr>
        <w:t>islamhouse.com</w:t>
      </w:r>
      <w:r>
        <w:br w:type="page"/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µz× n‡qv bv</w:t>
      </w:r>
    </w:p>
    <w:p>
      <w:pPr>
        <w:pStyle w:val="Normal"/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</w:rPr>
        <w:t>ع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ريرة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أ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ج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cs="mylotus"/>
          <w:color w:val="000080"/>
          <w:rtl w:val="true"/>
        </w:rPr>
        <w:t>ً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ِ</w:t>
      </w:r>
      <w:r>
        <w:rPr>
          <w:rFonts w:ascii="SutonnyMJ" w:hAnsi="SutonnyMJ" w:cs="mylotus"/>
          <w:color w:val="000080"/>
          <w:rtl w:val="true"/>
        </w:rPr>
        <w:t>ل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أ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غ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ر</w:t>
      </w:r>
      <w:r>
        <w:rPr>
          <w:rFonts w:ascii="SutonnyMJ" w:hAnsi="SutonnyMJ" w:cs="mylotus"/>
          <w:color w:val="000080"/>
          <w:rtl w:val="true"/>
        </w:rPr>
        <w:t>ً</w:t>
      </w:r>
      <w:r>
        <w:rPr>
          <w:rFonts w:ascii="SutonnyMJ" w:hAnsi="SutonnyMJ" w:cs="mylotus"/>
          <w:color w:val="000080"/>
          <w:rtl w:val="true"/>
        </w:rPr>
        <w:t>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غ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cs="mylotus" w:ascii="SutonnyMJ" w:hAnsi="SutonnyMJ"/>
          <w:color w:val="000080"/>
          <w:rtl w:val="true"/>
        </w:rPr>
        <w:t>.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بخار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cs="mylotus" w:ascii="SutonnyMJ" w:hAnsi="SutonnyMJ"/>
          <w:color w:val="000080"/>
        </w:rPr>
        <w:t>5651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sz w:val="26"/>
        </w:rPr>
        <w:t>Avey ûivBiv iv. eY©bv K‡ib, R‰bK e¨w³ ivm~j mvj</w:t>
        <w:softHyphen/>
        <w:t>vj</w:t>
        <w:softHyphen/>
        <w:t>vû AvjvBwn Iqvmvj</w:t>
        <w:softHyphen/>
        <w:t>vg-Gi `iev‡i G‡m ej‡jb, Avgv‡K wKQy Dc‡`k w`b| ivm~j ej‡jb, µz× n‡qv bv| †m e¨w³ evisevi Dc‡`k PvB‡j ivm~j (GKB DËi w`‡q) Zv‡K ej‡jb, µ× n‡qv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color w:val="FF6600"/>
          <w:sz w:val="26"/>
        </w:rPr>
      </w:pPr>
      <w:r>
        <w:rPr>
          <w:rFonts w:cs="mylotus" w:ascii="SutonnyMJ" w:hAnsi="SutonnyMJ"/>
          <w:color w:val="FF6600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AvwfavwbK e¨vL¨v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أ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ج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ا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wZwb wQ‡jb ivm~‡ji wewkó mvnvwe Rvwiqv web Kz`vgvn iv.|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غ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†h mKj Kvi‡Y ivM Av‡m †m¸‡jv †_‡K `~‡i _vK|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</w:rPr>
        <w:t>،</w:t>
      </w:r>
      <w:r>
        <w:rPr>
          <w:rFonts w:ascii="SutonnyMJ" w:hAnsi="SutonnyMJ" w:eastAsia="SutonnyMJ" w:cs="SutonnyMJ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ً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m e¨w³ evisevi cÖkœ K‡i G cÖZ¨vkv KiwQ‡jb †h, Av‡iv AwaK DcKvix I e¨vcK †Kvb welq ivm~j Zv‡K ÁvZ Kiv‡eb| wKš‘ ivm~j mvj</w:t>
        <w:softHyphen/>
        <w:t>vj</w:t>
        <w:softHyphen/>
        <w:t>vû AvjvBwn Iqvmvj</w:t>
        <w:softHyphen/>
        <w:t>vg Ab¨ wKQz bv e‡j GKwU Dc‡`‡ki Dc‡iB ¶vš— iB‡jb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nvw`‡mi wk¶Yxq welq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‡j</w:t>
        <w:softHyphen/>
        <w:t>wLZ nvw`mwU ivm~‡ji ÔRvwgDj KvjvgÕ- Gi ga¨ †_‡K Ab¨Zg| msw¶ß k‡ã hv‡Z e¨vcK A_©gq g‡g©i we¯—vi Kiv nq| weÁ Av‡jgMY G nvw`‡mi my`xN© e¨vL¨v w`‡q‡Qb| †Kbbv G‡Z A‡bK wk¶Yxq welq, m~²Zv I †Mvcb inm¨ jywK‡q Av‡Q| cÖwZwU gymjgv‡bi DwPZ bex mvj</w:t>
        <w:softHyphen/>
        <w:t>vj</w:t>
        <w:softHyphen/>
        <w:t>vû AvjvBwn Iqvmvj</w:t>
        <w:softHyphen/>
        <w:t xml:space="preserve">vg †h w`Kwb‡`©kbv w`‡q‡Qb Zv AbymiY I Rxe‡b c~Y© ev¯—vevqb Kiv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µva nj gvbyl¨ Pwi‡Îi GK A¯^vfvweK Ae¯’v| hv mywbw`©ó Kvi‡Y n‡q _v‡K| GB †µv‡ai cwiYwZ AZ¨š— fqven| †µva wel‡q gvby‡li †hgb wewfbœ Ae¯’vb i‡q‡Q, †Zgwbfv‡e G wel‡q Bmjv‡giI w`K wb‡`©kbv w`‡q‡Q bvbvfv‡e| gvby‡li DwPZ G ¸‡jv‡K fv‡jvfv‡e Ae‡jvKb Kiv, Ges mwVK I h_vh_ Dcv‡q cÖ‡qvM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†</w:t>
      </w:r>
      <w:r>
        <w:rPr>
          <w:rFonts w:cs="mylotus" w:ascii="SutonnyMJ" w:hAnsi="SutonnyMJ"/>
          <w:color w:val="993300"/>
          <w:sz w:val="26"/>
        </w:rPr>
        <w:t>µv‡ai cÖKvi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µva wewfbœ cÖKvi| wb‡gœ Zvi mvi eY©bv Kiv nj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cÖksmbxq †µva : †hgb Avj</w:t>
        <w:softHyphen/>
        <w:t>vni cÖwZ gneŸZ †cvlYKvix †Kvb gymwjg hLb Avj</w:t>
        <w:softHyphen/>
        <w:t>vn‡`ªvnx †Kvb KvR n‡Z †`‡L, ZLb †m µz× nq| GB †µva cÖksmbxq| Ggb e¨w³ Avj</w:t>
        <w:softHyphen/>
        <w:t>vni wbKU cyi¯‹…Z n‡e| Avj</w:t>
        <w:softHyphen/>
        <w:t>vn ZvAvjv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ذَلِك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مَ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عَظِّ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حُرُمَات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َهُو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خَيْرٌ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ِنْد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َبِّ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UvB weavb| Avi †KD Avj</w:t>
        <w:softHyphen/>
        <w:t>vni m¤§vb‡hvM¨ weavbvejxi cÖwZ m¤§vb cÖ`k©b Ki‡j cvjbKZ©vi wbKU Zv Zvi Rb¨ DËg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wb›`bxq †µva| G Ggb †µva hv n‡Z ivm~j mvj</w:t>
        <w:softHyphen/>
        <w:t>vj</w:t>
        <w:softHyphen/>
        <w:t>vû AvjvBwn Iqvmvj</w:t>
        <w:softHyphen/>
        <w:t>vg wb‡la K‡i‡Qb| †hgb wb‡Ri Ab¨vq `vex cÖwZôv Kivi Rb¨ µz× nIqv| G cÖKv‡ii †µvavÜ e¨w³ Avj</w:t>
        <w:softHyphen/>
        <w:t>vni wbKU N„wY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¯^fveMZ †µva| †hgb Kv‡iv ¯¿x Zvi K_v Agvb¨ Ki‡j †m µz× nq, GB cÖKv‡ii †µva nvjvj, wKš‘ Gi Kz-cwiYv‡gi Kvi‡Y GB †µva †_‡KI eviY Kiv n‡q‡Q| G‡K ivm~‡ji wbwl× †µv‡ai Aš—f©y³ Kiv n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†</w:t>
      </w:r>
      <w:r>
        <w:rPr>
          <w:rFonts w:cs="mylotus" w:ascii="SutonnyMJ" w:hAnsi="SutonnyMJ"/>
          <w:color w:val="993300"/>
          <w:sz w:val="26"/>
        </w:rPr>
        <w:t>µv‡ai KwZcq KviY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¯^fveM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AnsKv‡ii d‡j D™¢~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e¨w³Z¡ I †bZ…‡Z¡i jvjmv Rwb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Ab_©K Kjn ekZ: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O) AZ¨waK nvwm gRvK I VvÆv we`ªƒc RwbZ †µva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†</w:t>
      </w:r>
      <w:r>
        <w:rPr>
          <w:rFonts w:cs="mylotus" w:ascii="SutonnyMJ" w:hAnsi="SutonnyMJ"/>
          <w:color w:val="993300"/>
          <w:sz w:val="26"/>
        </w:rPr>
        <w:t>µv‡ai cwiYvg LyeB Ag½jRbK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K) †µva eyw×gvb e¨w³i eyw× wbf©yjfv‡e cÖ‡qv‡M cÖwZeÜKZv m„wó K‡i, d‡j D‡ËRbvi ekxf~Z n‡q Ab¨v‡qi wb‡`©k cÖ`vb K‡i| AZ:ci hLb †µva †_‡g hvq, ZLb Gi Rb¨ jw¾Z nq| †hgb †KD †µv‡a Aw¯’i n‡q ¯¿x‡K ZvjvK w`‡q †djj| ev wbR mš—vb‡K A_ev AvcbRb‡K Ggb cÖnvi Kij †h, †m i³v³ n‡q †Mj| G‡nb †µv‡ai Kvi‡Y wbðq cieZ©x‡Z †m jw¾Z n‡e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L) †µvavÜ e¨w³ †_‡K gvbyl cjvqb K‡i, eR©b K‡i Zvi Avkcvk| d‡j †m KL‡bv gvby‡li kÖ×v I Avš—wiKZv jvf Ki‡Z cv‡i bv, ewÂZ nq gvby‡li my-`„wó n‡Z| eis me mgq gvby‡li wbKU †m N„wYZ n‡q _v‡K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µva nj gvby‡li gv‡S kqZv‡bi cÖ‡ekØvi| G c‡_ cÖ‡ek K‡i gvby‡li Ávb eyw× wb‡q †m †Ljv K‡i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µva cvc Kv‡Ri Øvi Db¥y³Kvix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O) †µva mgv‡R weivRgvb cvi¯úwiK Avš—wiKZv I †mŠnv`©¨‡K †f‡O w`‡q wek„•Ljv I AgvbweKZv m„wó K‡i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P) †µva ¯^v‡¯’¨i Rb¨ LyeB ¶wZKi| †Kbbv AZ¨waK †µva gw¯—®‹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hv m¤ú~Y© kix‡ii wbqš¿K</w:t>
      </w:r>
      <w:r>
        <w:rPr>
          <w:rFonts w:cs="mylotus"/>
          <w:sz w:val="26"/>
        </w:rPr>
        <w:t>—</w:t>
      </w:r>
      <w:r>
        <w:rPr>
          <w:rFonts w:cs="mylotus" w:ascii="SutonnyMJ" w:hAnsi="SutonnyMJ"/>
          <w:sz w:val="26"/>
        </w:rPr>
        <w:t>Gi Dci AvNvZ nv‡b| d‡j Zv eû g~Î, i‡³i evqyPvc, I nv‡U©i `ye©jZvmn A‡bK †iv‡Mi KviY n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R) †µv‡ai cwiYvgdj nj, wb‡Ri m¤ú` aŸsm Kiv I gvby‡li †ivlvb‡j cwZZ nI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B ¶wZKi †µva †_‡K cwiÎv‡Yi Dcvq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K) †h mg¯— Kvi‡Y gvbyl µz× nq †m¸‡jv †_‡K `~‡i _vK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L) gyL I Aš—i Øviv Avj</w:t>
        <w:softHyphen/>
        <w:t>vni wRwKi Kiv| †Kbbv, †µva nj kqZv‡bi Kz-cÖfv‡ei welwµqv|</w:t>
      </w:r>
    </w:p>
    <w:p>
      <w:pPr>
        <w:pStyle w:val="Normal"/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ZvB hLb gvbyl Avj</w:t>
        <w:softHyphen/>
        <w:t>vni wRwKi K‡i ZLb kqZv‡bi cÖfve gy³ n‡q hvq|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آَمَن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تَطْمَئِنّ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قُلُوبُه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ذِكْر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َل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بِذِكْر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لَّه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تَطْمَئِنّ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قُلُوبُ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wek¦vm ¯’vcb K‡i Ges Zv‡`i Aš—i Avj</w:t>
        <w:softHyphen/>
        <w:t>vni wRwKi Øviv kvwš— jvf K‡i , †R‡b ivL Avj</w:t>
        <w:softHyphen/>
        <w:t>vni wRwKi ØvivB Aš—img~n kvwš— cvq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M) †µva cwiZ¨vM I gvbyl‡K ¶gvi mIqv‡ei K_v ¯§iY Kiv| G cÖm‡½ gnvb Avj</w:t>
        <w:softHyphen/>
        <w:t>vn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C400"/>
        </w:rPr>
      </w:pPr>
      <w:r>
        <w:rPr>
          <w:rFonts w:ascii="SutonnyMJ" w:hAnsi="SutonnyMJ" w:cs="mylotus"/>
          <w:color w:val="00C400"/>
          <w:rtl w:val="true"/>
        </w:rPr>
        <w:t>وَسَارِعُو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إِلَى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َغْفِر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مِن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رَبِّكُم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جَنَّةٍ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رْضُهَا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سَّمَوَات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ْأَرْض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أُعِدَّتْ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لِلْمُتَّقِينَ</w:t>
      </w:r>
      <w:r>
        <w:rPr>
          <w:rFonts w:cs="mylotus" w:ascii="SutonnyMJ" w:hAnsi="SutonnyMJ"/>
          <w:color w:val="00C400"/>
          <w:rtl w:val="true"/>
        </w:rPr>
        <w:t>.</w:t>
      </w:r>
      <w:r>
        <w:rPr>
          <w:rFonts w:cs="mylotus" w:ascii="SutonnyMJ" w:hAnsi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َّذ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نْفِقُو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فِي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سَّرَّاء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ضَّرَّاء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ْكَاظِم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غَيْظ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ْعَافِينَ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َن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نَّاسِ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وَاللَّه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يُحِبُّ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الْمُحْسِنِينَ</w:t>
      </w:r>
      <w:r>
        <w:rPr>
          <w:rFonts w:cs="mylotus" w:ascii="SutonnyMJ" w:hAnsi="SutonnyMJ"/>
          <w:color w:val="00C400"/>
          <w:rtl w:val="true"/>
        </w:rPr>
        <w:t xml:space="preserve">. </w:t>
      </w:r>
      <w:r>
        <w:rPr>
          <w:rFonts w:ascii="SutonnyMJ" w:hAnsi="SutonnyMJ" w:cs="mylotus"/>
          <w:color w:val="00C400"/>
          <w:rtl w:val="true"/>
        </w:rPr>
        <w:t>﴿</w:t>
      </w:r>
      <w:r>
        <w:rPr>
          <w:rFonts w:ascii="SutonnyMJ" w:hAnsi="SutonnyMJ" w:cs="mylotus"/>
          <w:color w:val="00C400"/>
          <w:rtl w:val="true"/>
        </w:rPr>
        <w:t>آل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ascii="SutonnyMJ" w:hAnsi="SutonnyMJ" w:cs="mylotus"/>
          <w:color w:val="00C400"/>
          <w:rtl w:val="true"/>
        </w:rPr>
        <w:t>عمران</w:t>
      </w:r>
      <w:r>
        <w:rPr>
          <w:rFonts w:ascii="SutonnyMJ" w:hAnsi="SutonnyMJ" w:eastAsia="SutonnyMJ" w:cs="SutonnyMJ"/>
          <w:color w:val="00C400"/>
          <w:rtl w:val="true"/>
        </w:rPr>
        <w:t xml:space="preserve"> </w:t>
      </w:r>
      <w:r>
        <w:rPr>
          <w:rFonts w:cs="mylotus" w:ascii="SutonnyMJ" w:hAnsi="SutonnyMJ"/>
          <w:color w:val="00C400"/>
          <w:rtl w:val="true"/>
        </w:rPr>
        <w:t xml:space="preserve">: </w:t>
      </w:r>
      <w:r>
        <w:rPr>
          <w:rFonts w:cs="mylotus" w:ascii="SutonnyMJ" w:hAnsi="SutonnyMJ"/>
          <w:color w:val="00C400"/>
        </w:rPr>
        <w:t>133</w:t>
      </w:r>
      <w:r>
        <w:rPr>
          <w:rFonts w:cs="mylotus" w:ascii="SutonnyMJ" w:hAnsi="SutonnyMJ"/>
          <w:color w:val="00C400"/>
          <w:rtl w:val="true"/>
        </w:rPr>
        <w:t>-</w:t>
      </w:r>
      <w:r>
        <w:rPr>
          <w:rFonts w:cs="mylotus" w:ascii="SutonnyMJ" w:hAnsi="SutonnyMJ"/>
          <w:color w:val="00C400"/>
        </w:rPr>
        <w:t>134</w:t>
      </w:r>
      <w:r>
        <w:rPr>
          <w:rFonts w:ascii="SutonnyMJ" w:hAnsi="SutonnyMJ" w:cs="mylotus"/>
          <w:color w:val="00C400"/>
          <w:rtl w:val="true"/>
        </w:rPr>
        <w:t>﴾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Zvgiv †Zvgv‡`i cvjbKZ©vi ¶gv I Rvbœv‡Zi w`‡K Qy‡U hvI, hvi mxgvbv n‡”Q, Avmgvb Rwgb, hv ˆZwi Kiv n‡q‡Q gyËvKx‡`i Rb¨| hviv m”QjZvq I Afv‡ei mgq e¨q K‡i, hviv wb‡R‡`i ivM‡K m¤^iY K‡i, Avi gvby‡li cÖwZ ¶gv cÖ`k©b K‡i, e¯‘Z: Avj</w:t>
        <w:softHyphen/>
        <w:t>vn mrKg©kxj‡`i‡KB fv‡jvev‡m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ivm~j e‡jb</w:t>
      </w:r>
      <w:r>
        <w:rPr>
          <w:rFonts w:cs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غض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جنة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µz× n‡qv bv, cÖwZ`v‡b †Zvgvi Rb¨ Rvbœv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N) †µv‡ai g›` cwiYwZi K_v ¯§iY Kiv| †µvavÜ e¨w³ hw` µz× Ae¯’vq wbR A‡kvfYxq weK…Z AvK„wZ †`L‡Z †cZ Zvn‡j j¾vq ZLwb ¶vš— n‡q †hZ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P) µz× e¨w³i Ae¯’vi cwieZ©b Kiv, †h Ae¯’vq wQj Zvi cwie‡Z© Ab¨ Ae¯’v MÖnY Ki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Q) IRy Kiv, Zv GB Rb¨ †h †µva nj kqZv‡bi c¶ †_‡K| Avi kqZvb Av¸‡bi ˆZwi| Avi Av¸b cvwb Øviv wbe©vwcZ n‡q hvq| G cÖm‡½ ivm~‡ji my¯úó evYx i‡q‡Q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R) hLb †µva Avm‡e, ZLb </w:t>
      </w:r>
      <w:r>
        <w:rPr>
          <w:rFonts w:ascii="SutonnyMJ" w:hAnsi="SutonnyMJ" w:cs="mylotus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رجي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c‡o wb‡e| †Kbbv gvbyl kqZv‡bi cÖfv‡e †µvavµvš— nq, hLb †m D³ evK¨ cvV K‡i ZLb kqZvb wcQy n‡U hvq, †hgb nvw`‡m Av‡Q</w:t>
      </w:r>
      <w:r>
        <w:rPr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جل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ب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>-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أحده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س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احب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حمر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جه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أع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كلم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اله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ذهب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يجد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وقا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عوذ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شيطا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رجيم</w:t>
      </w:r>
      <w:r>
        <w:rPr>
          <w:rFonts w:cs="mylotus" w:ascii="SutonnyMJ" w:hAnsi="SutonnyMJ"/>
          <w:color w:val="000080"/>
          <w:sz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بخاري</w:t>
      </w:r>
      <w:r>
        <w:rPr>
          <w:rFonts w:cs="mylotus" w:ascii="SutonnyMJ" w:hAnsi="SutonnyMJ"/>
          <w:color w:val="000080"/>
          <w:sz w:val="26"/>
          <w:rtl w:val="true"/>
        </w:rPr>
        <w:t>(</w:t>
      </w:r>
      <w:r>
        <w:rPr>
          <w:rFonts w:cs="mylotus" w:ascii="SutonnyMJ" w:hAnsi="SutonnyMJ"/>
          <w:color w:val="000080"/>
          <w:sz w:val="26"/>
        </w:rPr>
        <w:t>5650</w:t>
      </w:r>
      <w:r>
        <w:rPr>
          <w:rFonts w:cs="mylotus" w:ascii="SutonnyMJ" w:hAnsi="SutonnyMJ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`y&amp;B e¨w³ imy‡ji mvg‡b G‡K Ab¨‡K KUz evK¨ ejwQj| Zv‡`i †Pnviv weeY© n‡q wM‡qwQj| ivm~j mvj</w:t>
        <w:softHyphen/>
        <w:t>vj</w:t>
        <w:softHyphen/>
        <w:t>vû AvjvBwn Iqvmvj</w:t>
        <w:softHyphen/>
        <w:t>vg ej‡jb, Avwg Ggb evYx m¤ú‡K© AeMZ, hw` †m Zv cvV KiZ, Z‡e Zvi †µva `~ixf~Z nZ| hw` †m AvDhy wej</w:t>
        <w:softHyphen/>
        <w:t>vwn wgbvk kvqZvwbi ivwRg ejZ, Z‡e Zvi †µva `~i n‡q †hZ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(7) †gvwg‡bi we‡kl ¸Y nj †m me mgq Dfq RM‡Zi g½jRbK Kv‡R m‡Pó _v‡K, †hgb nvw`‡m ewY©Z e¨w³ Dc‡`‡ki Rb¨ ivm~‡ji Dcw¯’wZ‡K myeY© my‡hvM g‡b K‡i ivm~j †_‡K evisevi Dc‡`k Pvw”Q‡jb, hv Zvi Rxe‡bi cv‡_q n‡e| eZ©gvb hy‡M Avj</w:t>
        <w:softHyphen/>
        <w:t>vni c‡_ AvnŸvqK I Av‡jg m¤úÖ`v‡qi Dcw¯’wZ Avj</w:t>
        <w:softHyphen/>
        <w:t xml:space="preserve">vni AbyMÖn g‡b K‡i Zv‡`i wk¶v, Av‡`k I Dc‡`k †_‡K DcK…Z nIqv DwPZ| </w:t>
      </w:r>
    </w:p>
    <w:p>
      <w:pPr>
        <w:pStyle w:val="Normal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†</w:t>
      </w:r>
      <w:r>
        <w:rPr>
          <w:rFonts w:cs="Traditional Arabic" w:ascii="SutonnyMJ" w:hAnsi="SutonnyMJ"/>
        </w:rPr>
        <w:t>evLvwi-565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~iv nR : 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</w:rPr>
        <w:t>ivÕ` : 2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‡j Bgivb : 133, 13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hv`y` `vwqqvn : 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>evLvwi : 56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7:00Z</dcterms:created>
  <dc:creator>User</dc:creator>
  <dc:description>www.islamhouse.com</dc:description>
  <cp:keywords/>
  <dc:language>en-US</dc:language>
  <cp:lastModifiedBy>Emad Radman</cp:lastModifiedBy>
  <dcterms:modified xsi:type="dcterms:W3CDTF">2008-05-01T12:09:00Z</dcterms:modified>
  <cp:revision>10</cp:revision>
  <dc:subject/>
  <dc:title>µz× n‡qv bv</dc:title>
</cp:coreProperties>
</file>