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SutonnyMJ" w:hAnsi="SutonnyMJ" w:cs="KFGQPC Uthman Taha Naskh"/>
          <w:sz w:val="26"/>
        </w:rPr>
      </w:pPr>
      <w:r>
        <w:rPr>
          <w:rFonts w:cs="KFGQPC Uthman Taha Naskh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KFGQPC Uthman Taha Naskh"/>
          <w:color w:val="800000"/>
          <w:sz w:val="48"/>
          <w:szCs w:val="48"/>
        </w:rPr>
      </w:pPr>
      <w:r>
        <w:rPr>
          <w:rFonts w:cs="KFGQPC Uthman Taha Naskh" w:ascii="SutonnyMJ" w:hAnsi="SutonnyMJ"/>
          <w:color w:val="800000"/>
          <w:sz w:val="48"/>
          <w:szCs w:val="48"/>
        </w:rPr>
        <w:t>cÖK…wZMZ `kwU ¯^fve</w:t>
      </w:r>
    </w:p>
    <w:p>
      <w:pPr>
        <w:pStyle w:val="Normal"/>
        <w:jc w:val="center"/>
        <w:rPr>
          <w:rFonts w:ascii="SutonnyMJ" w:hAnsi="SutonnyMJ" w:cs="KFGQPC Uthman Taha Naskh"/>
        </w:rPr>
      </w:pPr>
      <w:r>
        <w:rPr>
          <w:rFonts w:cs="KFGQPC Uthman Taha Naskh" w:ascii="SutonnyMJ" w:hAnsi="SutonnyMJ"/>
        </w:rPr>
        <w:t>(evsjv)</w:t>
      </w:r>
    </w:p>
    <w:p>
      <w:pPr>
        <w:pStyle w:val="Normal"/>
        <w:jc w:val="center"/>
        <w:rPr>
          <w:rFonts w:ascii="Vrinda" w:hAnsi="Vrinda" w:cs="Vrinda"/>
          <w:sz w:val="40"/>
          <w:szCs w:val="40"/>
          <w:lang w:bidi="bn-BD"/>
        </w:rPr>
      </w:pPr>
      <w:r>
        <w:rPr>
          <w:rFonts w:ascii="SutonnyMJ" w:hAnsi="SutonnyMJ" w:cs="KFGQPC Uthman Taha Naskh"/>
          <w:sz w:val="40"/>
          <w:sz w:val="40"/>
          <w:szCs w:val="40"/>
          <w:rtl w:val="true"/>
        </w:rPr>
        <w:t>عشر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sz w:val="40"/>
          <w:sz w:val="40"/>
          <w:szCs w:val="40"/>
          <w:rtl w:val="true"/>
        </w:rPr>
        <w:t>من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sz w:val="40"/>
          <w:sz w:val="40"/>
          <w:szCs w:val="40"/>
          <w:rtl w:val="true"/>
        </w:rPr>
        <w:t>الفطرة</w:t>
      </w:r>
    </w:p>
    <w:p>
      <w:pPr>
        <w:pStyle w:val="Normal"/>
        <w:jc w:val="center"/>
        <w:rPr>
          <w:rFonts w:ascii="SutonnyMJ" w:hAnsi="SutonnyMJ"/>
        </w:rPr>
      </w:pPr>
      <w:r>
        <w:rPr>
          <w:rFonts w:cs="KFGQPC Uthman Taha Naskh" w:ascii="SutonnyMJ" w:hAnsi="SutonnyMJ"/>
        </w:rPr>
        <w:t>[</w:t>
      </w:r>
      <w:r>
        <w:rPr>
          <w:rFonts w:ascii="SutonnyMJ" w:hAnsi="SutonnyMJ" w:cs="KFGQPC Uthman Taha Naskh"/>
          <w:rtl w:val="true"/>
        </w:rPr>
        <w:t>باللغ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البنغالية</w:t>
      </w:r>
      <w:r>
        <w:rPr>
          <w:rFonts w:cs="KFGQPC Uthman Taha Naskh" w:ascii="SutonnyMJ" w:hAnsi="SutonnyMJ"/>
        </w:rPr>
        <w:t>]</w:t>
      </w:r>
    </w:p>
    <w:p>
      <w:pPr>
        <w:pStyle w:val="Normal"/>
        <w:jc w:val="center"/>
        <w:rPr>
          <w:rFonts w:ascii="SutonnyMJ" w:hAnsi="SutonnyMJ" w:cs="KFGQPC Uthman Taha Naskh"/>
          <w:color w:val="993300"/>
          <w:sz w:val="32"/>
          <w:szCs w:val="30"/>
        </w:rPr>
      </w:pPr>
      <w:r>
        <w:rPr>
          <w:rFonts w:cs="KFGQPC Uthman Taha Naskh" w:ascii="SutonnyMJ" w:hAnsi="SutonnyMJ"/>
          <w:color w:val="993300"/>
          <w:sz w:val="32"/>
          <w:szCs w:val="30"/>
        </w:rPr>
      </w:r>
    </w:p>
    <w:p>
      <w:pPr>
        <w:pStyle w:val="Normal"/>
        <w:jc w:val="center"/>
        <w:rPr>
          <w:rFonts w:ascii="SutonnyMJ" w:hAnsi="SutonnyMJ" w:cs="KFGQPC Uthman Taha Naskh"/>
          <w:color w:val="993300"/>
          <w:sz w:val="32"/>
          <w:szCs w:val="30"/>
        </w:rPr>
      </w:pPr>
      <w:r>
        <w:rPr>
          <w:rFonts w:cs="KFGQPC Uthman Taha Naskh" w:ascii="SutonnyMJ" w:hAnsi="SutonnyMJ"/>
          <w:color w:val="993300"/>
          <w:sz w:val="32"/>
          <w:szCs w:val="30"/>
        </w:rPr>
      </w:r>
    </w:p>
    <w:p>
      <w:pPr>
        <w:pStyle w:val="Normal"/>
        <w:jc w:val="center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  <w:t>Abyev`</w:t>
      </w:r>
    </w:p>
    <w:p>
      <w:pPr>
        <w:pStyle w:val="Normal"/>
        <w:jc w:val="center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  <w:t>mvbvDj</w:t>
        <w:softHyphen/>
        <w:t>vn bwRi Avng`</w:t>
      </w:r>
    </w:p>
    <w:p>
      <w:pPr>
        <w:pStyle w:val="Normal"/>
        <w:jc w:val="center"/>
        <w:rPr>
          <w:rFonts w:cs="KFGQPC Uthman Taha Naskh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ترج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ثن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نذي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حمد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  <w:t xml:space="preserve">m¤úv`bv  </w:t>
      </w:r>
    </w:p>
    <w:p>
      <w:pPr>
        <w:pStyle w:val="Normal"/>
        <w:jc w:val="center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  <w:t>Avãyj</w:t>
        <w:softHyphen/>
        <w:t>vn knx` Avãyi ingvb</w:t>
      </w:r>
    </w:p>
    <w:p>
      <w:pPr>
        <w:pStyle w:val="Normal"/>
        <w:jc w:val="center"/>
        <w:rPr>
          <w:rFonts w:ascii="SutonnyMJ" w:hAnsi="SutonnyMJ" w:cs="KFGQPC Uthman Taha Naskh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بد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شهي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بدالرحمن</w:t>
      </w:r>
    </w:p>
    <w:p>
      <w:pPr>
        <w:pStyle w:val="Normal"/>
        <w:jc w:val="center"/>
        <w:rPr>
          <w:rFonts w:ascii="SutonnyMJ" w:hAnsi="SutonnyMJ" w:cs="KFGQPC Uthman Taha Naskh"/>
          <w:sz w:val="26"/>
          <w:szCs w:val="32"/>
        </w:rPr>
      </w:pPr>
      <w:r>
        <w:rPr>
          <w:rFonts w:cs="KFGQPC Uthman Taha Naskh" w:ascii="SutonnyMJ" w:hAnsi="SutonnyMJ"/>
          <w:sz w:val="26"/>
          <w:szCs w:val="32"/>
        </w:rPr>
      </w:r>
    </w:p>
    <w:p>
      <w:pPr>
        <w:pStyle w:val="Normal"/>
        <w:jc w:val="center"/>
        <w:rPr>
          <w:rFonts w:ascii="SutonnyMJ" w:hAnsi="SutonnyMJ" w:cs="KFGQPC Uthman Taha Naskh"/>
          <w:sz w:val="26"/>
        </w:rPr>
      </w:pPr>
      <w:r>
        <w:rPr>
          <w:rFonts w:cs="KFGQPC Uthman Taha Naskh" w:ascii="SutonnyMJ" w:hAnsi="SutonnyMJ"/>
          <w:sz w:val="26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KFGQPC Uthman Taha Naskh"/>
          <w:b/>
          <w:b/>
          <w:bCs/>
          <w:sz w:val="32"/>
        </w:rPr>
      </w:pPr>
      <w:r>
        <w:rPr>
          <w:rFonts w:cs="KFGQPC Uthman Taha Naskh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KFGQPC Uthman Taha Naskh"/>
          <w:b/>
          <w:b/>
          <w:bCs/>
          <w:sz w:val="32"/>
        </w:rPr>
      </w:pPr>
      <w:r>
        <w:rPr>
          <w:rFonts w:cs="KFGQPC Uthman Taha Naskh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KFGQPC Uthman Taha Naskh"/>
          <w:b/>
          <w:b/>
          <w:bCs/>
          <w:sz w:val="32"/>
        </w:rPr>
      </w:pPr>
      <w:r>
        <w:rPr>
          <w:rFonts w:cs="KFGQPC Uthman Taha Naskh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KFGQPC Uthman Taha Naskh"/>
          <w:b/>
          <w:b/>
          <w:bCs/>
          <w:sz w:val="32"/>
        </w:rPr>
      </w:pPr>
      <w:r>
        <w:rPr>
          <w:rFonts w:cs="KFGQPC Uthman Taha Naskh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KFGQPC Uthman Taha Naskh"/>
          <w:b/>
          <w:b/>
          <w:bCs/>
          <w:sz w:val="32"/>
        </w:rPr>
      </w:pPr>
      <w:r>
        <w:rPr>
          <w:rFonts w:cs="KFGQPC Uthman Taha Naskh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KFGQPC Uthman Taha Naskh"/>
          <w:b/>
          <w:b/>
          <w:bCs/>
          <w:sz w:val="32"/>
        </w:rPr>
      </w:pPr>
      <w:r>
        <w:rPr>
          <w:rFonts w:cs="KFGQPC Uthman Taha Naskh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KFGQPC Uthman Taha Naskh"/>
          <w:b/>
          <w:b/>
          <w:bCs/>
          <w:sz w:val="32"/>
        </w:rPr>
      </w:pPr>
      <w:r>
        <w:rPr>
          <w:rFonts w:cs="KFGQPC Uthman Taha Naskh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KFGQPC Uthman Taha Naskh"/>
          <w:b/>
          <w:b/>
          <w:bCs/>
          <w:sz w:val="32"/>
        </w:rPr>
      </w:pPr>
      <w:r>
        <w:rPr>
          <w:rFonts w:cs="KFGQPC Uthman Taha Naskh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KFGQPC Uthman Taha Naskh"/>
          <w:b/>
          <w:b/>
          <w:bCs/>
          <w:sz w:val="32"/>
        </w:rPr>
      </w:pPr>
      <w:r>
        <w:rPr>
          <w:rFonts w:cs="KFGQPC Uthman Taha Naskh" w:ascii="SutonnyMJ" w:hAnsi="SutonnyMJ"/>
          <w:b/>
          <w:bCs/>
          <w:sz w:val="32"/>
        </w:rPr>
      </w:r>
    </w:p>
    <w:p>
      <w:pPr>
        <w:pStyle w:val="Heading2"/>
        <w:ind w:firstLine="9"/>
        <w:rPr>
          <w:rFonts w:cs="KFGQPC Uthman Taha Naskh"/>
          <w:sz w:val="32"/>
          <w:szCs w:val="24"/>
        </w:rPr>
      </w:pPr>
      <w:r>
        <w:rPr>
          <w:rFonts w:cs="KFGQPC Uthman Taha Naskh"/>
          <w:sz w:val="32"/>
          <w:szCs w:val="24"/>
        </w:rPr>
        <w:t>Bmjvg cÖPvi ey¨‡iv, iveIqv, wiqv`</w:t>
      </w:r>
    </w:p>
    <w:p>
      <w:pPr>
        <w:pStyle w:val="Normal"/>
        <w:ind w:firstLine="9"/>
        <w:jc w:val="center"/>
        <w:rPr>
          <w:rFonts w:cs="KFGQPC Uthman Taha Naskh"/>
          <w:bCs/>
          <w:sz w:val="32"/>
        </w:rPr>
      </w:pPr>
      <w:r>
        <w:rPr>
          <w:rFonts w:cs="KFGQPC Uthman Taha Naskh"/>
          <w:bCs/>
          <w:sz w:val="26"/>
          <w:sz w:val="26"/>
          <w:rtl w:val="true"/>
        </w:rPr>
        <w:t>ا</w:t>
      </w:r>
      <w:r>
        <w:rPr>
          <w:rFonts w:cs="KFGQPC Uthman Taha Naskh"/>
          <w:bCs/>
          <w:sz w:val="32"/>
          <w:sz w:val="32"/>
          <w:rtl w:val="true"/>
        </w:rPr>
        <w:t>لمكتب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KFGQPC Uthman Taha Naskh"/>
          <w:bCs/>
          <w:sz w:val="32"/>
          <w:sz w:val="32"/>
          <w:rtl w:val="true"/>
        </w:rPr>
        <w:t>التعاوني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KFGQPC Uthman Taha Naskh"/>
          <w:bCs/>
          <w:sz w:val="32"/>
          <w:sz w:val="32"/>
          <w:rtl w:val="true"/>
        </w:rPr>
        <w:t>للدعو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KFGQPC Uthman Taha Naskh"/>
          <w:bCs/>
          <w:sz w:val="32"/>
          <w:sz w:val="32"/>
          <w:rtl w:val="true"/>
        </w:rPr>
        <w:t>وتوعي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KFGQPC Uthman Taha Naskh"/>
          <w:bCs/>
          <w:sz w:val="32"/>
          <w:sz w:val="32"/>
          <w:rtl w:val="true"/>
        </w:rPr>
        <w:t>الجاليات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KFGQPC Uthman Taha Naskh"/>
          <w:bCs/>
          <w:sz w:val="32"/>
          <w:sz w:val="32"/>
          <w:rtl w:val="true"/>
        </w:rPr>
        <w:t>بالربوة</w:t>
      </w:r>
    </w:p>
    <w:p>
      <w:pPr>
        <w:pStyle w:val="Normal"/>
        <w:ind w:firstLine="9"/>
        <w:jc w:val="center"/>
        <w:rPr>
          <w:rFonts w:cs="KFGQPC Uthman Taha Naskh"/>
          <w:bCs/>
          <w:sz w:val="32"/>
          <w:szCs w:val="32"/>
        </w:rPr>
      </w:pPr>
      <w:r>
        <w:rPr>
          <w:rFonts w:cs="KFGQPC Uthman Taha Naskh"/>
          <w:bCs/>
          <w:sz w:val="32"/>
          <w:szCs w:val="32"/>
        </w:rPr>
        <w:t>2007-1428</w:t>
      </w:r>
    </w:p>
    <w:p>
      <w:pPr>
        <w:pStyle w:val="Normal"/>
        <w:spacing w:before="120" w:after="120"/>
        <w:ind w:firstLine="540"/>
        <w:jc w:val="center"/>
        <w:rPr>
          <w:rFonts w:ascii="SolaimanLipi" w:hAnsi="SolaimanLipi" w:cs="KFGQPC Uthman Taha Naskh"/>
          <w:sz w:val="28"/>
          <w:szCs w:val="28"/>
          <w:lang w:val="tr-TR"/>
        </w:rPr>
      </w:pPr>
      <w:r>
        <w:rPr>
          <w:rFonts w:cs="KFGQPC Uthman Taha Naskh" w:ascii="SolaimanLipi" w:hAnsi="SolaimanLipi"/>
          <w:color w:val="0000FF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tonnyMJ" w:hAnsi="SutonnyMJ" w:cs="KFGQPC Uthman Taha Naskh"/>
          <w:color w:val="993300"/>
          <w:sz w:val="32"/>
          <w:szCs w:val="30"/>
          <w:lang w:val="tr-TR"/>
        </w:rPr>
      </w:pPr>
      <w:r>
        <w:rPr>
          <w:rFonts w:cs="KFGQPC Uthman Taha Naskh" w:ascii="SutonnyMJ" w:hAnsi="SutonnyMJ"/>
          <w:color w:val="993300"/>
          <w:sz w:val="32"/>
          <w:szCs w:val="30"/>
          <w:lang w:val="tr-TR"/>
        </w:rPr>
      </w:r>
      <w:r>
        <w:br w:type="page"/>
      </w:r>
    </w:p>
    <w:p>
      <w:pPr>
        <w:pStyle w:val="Normal"/>
        <w:jc w:val="center"/>
        <w:rPr>
          <w:rFonts w:ascii="SutonnyMJ" w:hAnsi="SutonnyMJ" w:cs="KFGQPC Uthman Taha Naskh"/>
          <w:color w:val="993300"/>
          <w:sz w:val="32"/>
          <w:szCs w:val="30"/>
        </w:rPr>
      </w:pPr>
      <w:r>
        <w:rPr>
          <w:rFonts w:cs="KFGQPC Uthman Taha Naskh" w:ascii="SutonnyMJ" w:hAnsi="SutonnyMJ"/>
          <w:color w:val="993300"/>
          <w:sz w:val="32"/>
          <w:szCs w:val="30"/>
        </w:rPr>
      </w:r>
    </w:p>
    <w:p>
      <w:pPr>
        <w:pStyle w:val="Normal"/>
        <w:jc w:val="center"/>
        <w:rPr>
          <w:rFonts w:ascii="SutonnyMJ" w:hAnsi="SutonnyMJ" w:cs="KFGQPC Uthman Taha Naskh"/>
          <w:color w:val="993300"/>
          <w:sz w:val="32"/>
          <w:szCs w:val="30"/>
        </w:rPr>
      </w:pPr>
      <w:r>
        <w:rPr>
          <w:rFonts w:cs="KFGQPC Uthman Taha Naskh" w:ascii="SutonnyMJ" w:hAnsi="SutonnyMJ"/>
          <w:color w:val="993300"/>
          <w:sz w:val="32"/>
          <w:szCs w:val="30"/>
        </w:rPr>
        <w:t>cÖK…wZMZ `kwU ¯^fve</w:t>
      </w:r>
    </w:p>
    <w:p>
      <w:pPr>
        <w:pStyle w:val="Normal"/>
        <w:jc w:val="center"/>
        <w:rPr>
          <w:rFonts w:ascii="SutonnyMJ" w:hAnsi="SutonnyMJ" w:cs="KFGQPC Uthman Taha Naskh"/>
          <w:color w:val="993300"/>
          <w:sz w:val="26"/>
          <w:szCs w:val="30"/>
        </w:rPr>
      </w:pPr>
      <w:r>
        <w:rPr>
          <w:rFonts w:cs="KFGQPC Uthman Taha Naskh" w:ascii="SutonnyMJ" w:hAnsi="SutonnyMJ"/>
          <w:color w:val="993300"/>
          <w:sz w:val="26"/>
          <w:szCs w:val="30"/>
        </w:rPr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ع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ئ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ة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ض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ا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-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ّ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ّ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ط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ة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ّ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ر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إع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ء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ّ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ة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ّ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ك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س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ق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ء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ظ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ر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ج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ب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ط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ن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ة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ن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ص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ء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-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ّ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ُّ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ة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ش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ة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ّ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ض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ض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ة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384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‡qkv iv. eY©bv K‡ib, ivm~j mv. e‡j‡Qb, gvby‡li `kwU cÖK…wZMZ ¯^fve, h_v</w:t>
      </w:r>
      <w:r>
        <w:rPr>
          <w:rFonts w:cs="KFGQPC Uthman Taha Naskh" w:ascii="Century Gothic" w:hAnsi="Century Gothic"/>
          <w:sz w:val="28"/>
          <w:szCs w:val="28"/>
        </w:rPr>
        <w:t>—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. †gvP KZ©b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. `uvwo eo n‡Z †`qv ev †Q‡o †`qv</w:t>
      </w:r>
    </w:p>
    <w:p>
      <w:pPr>
        <w:pStyle w:val="Normal"/>
        <w:ind w:firstLine="36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</w:rPr>
        <w:t>3. †gmIqvK</w:t>
      </w:r>
    </w:p>
    <w:p>
      <w:pPr>
        <w:pStyle w:val="Normal"/>
        <w:ind w:firstLine="360"/>
        <w:jc w:val="left"/>
        <w:rPr/>
      </w:pPr>
      <w:r>
        <w:rPr>
          <w:rFonts w:cs="KFGQPC Uthman Taha Naskh" w:ascii="SutonnyMJ" w:hAnsi="SutonnyMJ"/>
          <w:sz w:val="28"/>
          <w:szCs w:val="28"/>
        </w:rPr>
        <w:t>4. bv‡Ki wfZi k¦v‡mi mv‡_ cvwb †bqv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5. bL KvUv</w:t>
      </w:r>
    </w:p>
    <w:p>
      <w:pPr>
        <w:pStyle w:val="Normal"/>
        <w:ind w:firstLine="360"/>
        <w:jc w:val="left"/>
        <w:rPr>
          <w:rFonts w:ascii="Vrinda" w:hAnsi="Vrinda" w:cs="Vrinda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</w:rPr>
        <w:t>6. AvOy‡ji wMiv †aŠZ Kiv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7. eM‡ji ckg Dcov‡bv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8. bvwfi wbæ‡`‡k †¶ŠiKg©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  <w:lang w:val="es-CO"/>
        </w:rPr>
      </w:pPr>
      <w:r>
        <w:rPr>
          <w:rFonts w:cs="KFGQPC Uthman Taha Naskh" w:ascii="SutonnyMJ" w:hAnsi="SutonnyMJ"/>
          <w:sz w:val="28"/>
          <w:szCs w:val="28"/>
          <w:lang w:val="es-CO"/>
        </w:rPr>
        <w:t>9. cvqLvbv ev †ckv‡ei ci cvwb e¨envi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  <w:lang w:val="es-CO"/>
        </w:rPr>
      </w:pPr>
      <w:r>
        <w:rPr>
          <w:rFonts w:cs="KFGQPC Uthman Taha Naskh" w:ascii="SutonnyMJ" w:hAnsi="SutonnyMJ"/>
          <w:sz w:val="28"/>
          <w:szCs w:val="28"/>
          <w:lang w:val="es-CO"/>
        </w:rPr>
        <w:t>10. (m¤¢eZ) Kzwj Kiv|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  <w:lang w:val="es-CO"/>
        </w:rPr>
      </w:pPr>
      <w:r>
        <w:rPr>
          <w:rFonts w:cs="KFGQPC Uthman Taha Naskh" w:ascii="SutonnyMJ" w:hAnsi="SutonnyMJ"/>
          <w:sz w:val="28"/>
          <w:szCs w:val="28"/>
          <w:lang w:val="es-CO"/>
        </w:rPr>
        <w:t>nvw`mwU Bgvg gymwjg in. Zvi D¯—v` KzZvBev Be‡b mvC`, Avey eKi Be‡b kvBevn I hynvBi Be‡b nvie cÖgyLMY n‡Z wk¶v jvf K‡i‡Qb, Zviv mK‡j IqvKx n‡Z, †m RvKvwiqv web Avey hv‡q`v n‡Z, †m gymÔAve web kvBev n‡Z, †m ZvjK¡ web nvexe n‡Z, †m Avãyj</w:t>
        <w:softHyphen/>
        <w:t>vn web Ryev‡qi n‡Z, †m ¯^xq Lvjv Av‡qkv wmwÏKv iv. n‡Z, Av‡qkv iv. e‡jb Avwg ivm~j mv.-†K ej‡Z ï‡bwQ...Avj nvw`m|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  <w:lang w:val="es-CO"/>
        </w:rPr>
      </w:pPr>
      <w:r>
        <w:rPr>
          <w:rFonts w:cs="KFGQPC Uthman Taha Naskh" w:ascii="SutonnyMJ" w:hAnsi="SutonnyMJ"/>
          <w:sz w:val="28"/>
          <w:szCs w:val="28"/>
          <w:lang w:val="es-CO"/>
        </w:rPr>
        <w:t>gymAve web kvBevn Zvi QvÎ RvKvwiqv web Avey hv‡q`v‡K e‡jb, Avwg `kgwU fy‡j †MwQ, Z‡e Zv Kzwj Kiv n‡Z cv‡i|</w:t>
      </w:r>
    </w:p>
    <w:p>
      <w:pPr>
        <w:pStyle w:val="Normal"/>
        <w:ind w:firstLine="360"/>
        <w:jc w:val="left"/>
        <w:rPr/>
      </w:pPr>
      <w:r>
        <w:rPr>
          <w:rFonts w:cs="KFGQPC Uthman Taha Naskh" w:ascii="SutonnyMJ" w:hAnsi="SutonnyMJ"/>
          <w:sz w:val="28"/>
          <w:szCs w:val="28"/>
          <w:lang w:val="es-CO"/>
        </w:rPr>
        <w:t>AvqvR in. e‡jb</w:t>
      </w:r>
      <w:r>
        <w:rPr>
          <w:rFonts w:cs="KFGQPC Uthman Taha Naskh" w:ascii="Century Gothic" w:hAnsi="Century Gothic"/>
          <w:sz w:val="28"/>
          <w:szCs w:val="28"/>
          <w:lang w:val="es-CO"/>
        </w:rPr>
        <w:t>—</w:t>
      </w:r>
      <w:r>
        <w:rPr>
          <w:rFonts w:cs="KFGQPC Uthman Taha Naskh" w:ascii="SutonnyMJ" w:hAnsi="SutonnyMJ"/>
          <w:sz w:val="28"/>
          <w:szCs w:val="28"/>
          <w:lang w:val="es-CO"/>
        </w:rPr>
        <w:t>Lye m¤¢e `kgwU LZbv Kiv| GUvB AwaK hyw³hy³| KviY, †h mg¯— nvw`‡mi wfZi cuvPwU ¯^fv‡ei K_v D‡j</w:t>
        <w:softHyphen/>
        <w:t>L Kiv n‡q‡Q, †mLv‡b LZbvi K_vI D‡j</w:t>
        <w:softHyphen/>
        <w:t>L i‡q‡Q|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  <w:lang w:val="es-CO"/>
        </w:rPr>
      </w:pPr>
      <w:r>
        <w:rPr>
          <w:rFonts w:cs="KFGQPC Uthman Taha Naskh" w:ascii="SutonnyMJ" w:hAnsi="SutonnyMJ"/>
          <w:sz w:val="28"/>
          <w:szCs w:val="28"/>
          <w:lang w:val="es-CO"/>
        </w:rPr>
        <w:t xml:space="preserve">nvw`‡mi kã cÖm‡½ : </w:t>
      </w:r>
    </w:p>
    <w:p>
      <w:pPr>
        <w:pStyle w:val="Normal"/>
        <w:ind w:firstLine="360"/>
        <w:jc w:val="left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ط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ة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sz w:val="28"/>
          <w:sz w:val="28"/>
          <w:szCs w:val="28"/>
          <w:lang w:val="es-CO"/>
        </w:rPr>
        <w:t xml:space="preserve"> </w:t>
      </w:r>
      <w:r>
        <w:rPr>
          <w:rFonts w:cs="KFGQPC Uthman Taha Naskh" w:ascii="SutonnyMJ" w:hAnsi="SutonnyMJ"/>
          <w:sz w:val="28"/>
          <w:szCs w:val="28"/>
          <w:lang w:val="es-CO"/>
        </w:rPr>
        <w:t>: we‡klÁ Av‡jgMY kãwUi bvbv A‡_©i cÖwZ Bw½Z K‡i‡Qb| LvËvex e‡j‡Qb</w:t>
      </w:r>
      <w:r>
        <w:rPr>
          <w:rFonts w:cs="KFGQPC Uthman Taha Naskh" w:ascii="Century Gothic" w:hAnsi="Century Gothic"/>
          <w:sz w:val="28"/>
          <w:szCs w:val="28"/>
          <w:lang w:val="es-CO"/>
        </w:rPr>
        <w:t>—</w:t>
      </w:r>
      <w:r>
        <w:rPr>
          <w:rFonts w:cs="KFGQPC Uthman Taha Naskh" w:ascii="SutonnyMJ" w:hAnsi="SutonnyMJ"/>
          <w:sz w:val="28"/>
          <w:szCs w:val="28"/>
          <w:lang w:val="es-CO"/>
        </w:rPr>
        <w:t>AwaKvsk Ijvgv‡`i g‡Z, Gi A_© (gvwR©Z i“wP‡eva m¤úbœ my¯’ gvby‡li) ¯^fve ev AvwfavwbK mybœZ| Ab¨vb¨ Ijvgv‡q †Kivg e‡j‡Qb</w:t>
      </w:r>
      <w:r>
        <w:rPr>
          <w:rFonts w:cs="KFGQPC Uthman Taha Naskh" w:ascii="Century Gothic" w:hAnsi="Century Gothic"/>
          <w:sz w:val="28"/>
          <w:szCs w:val="28"/>
          <w:lang w:val="es-CO"/>
        </w:rPr>
        <w:t>—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فطرة</w:t>
      </w:r>
      <w:r>
        <w:rPr>
          <w:rFonts w:ascii="SutonnyMJ" w:hAnsi="SutonnyMJ" w:eastAsia="SutonnyMJ" w:cs="SutonnyMJ"/>
          <w:sz w:val="28"/>
          <w:sz w:val="28"/>
          <w:szCs w:val="28"/>
          <w:lang w:val="es-CO"/>
        </w:rPr>
        <w:t xml:space="preserve"> </w:t>
      </w:r>
      <w:r>
        <w:rPr>
          <w:rFonts w:cs="KFGQPC Uthman Taha Naskh" w:ascii="SutonnyMJ" w:hAnsi="SutonnyMJ"/>
          <w:sz w:val="28"/>
          <w:szCs w:val="28"/>
          <w:lang w:val="es-CO"/>
        </w:rPr>
        <w:t>A_© bexM‡Yi mybœZ| Avi †KD †KD e‡j‡Qb Gi A_© Øxb ev ag©|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  <w:lang w:val="es-CO"/>
        </w:rPr>
      </w:pPr>
      <w:r>
        <w:rPr>
          <w:rFonts w:cs="KFGQPC Uthman Taha Naskh" w:ascii="SutonnyMJ" w:hAnsi="SutonnyMJ"/>
          <w:sz w:val="28"/>
          <w:szCs w:val="28"/>
          <w:lang w:val="es-CO"/>
        </w:rPr>
        <w:t>ÁvZe¨ †h, nvw`‡m ewY©Z me¸‡jv ¯^fve Ijvgv‡`i g‡Z IqvwRe ev Aek¨ KZ©e¨ bq| K‡qKwUi e¨vcv‡i IqvwRe nIqv bv-nIqv wb‡q gZ cv_©K¨ i‡q‡Q| †hgb-LZbv Kiv, Kzwj Kiv I bv‡K cvwb †`qv|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  <w:lang w:val="es-CO"/>
        </w:rPr>
      </w:pPr>
      <w:r>
        <w:rPr>
          <w:rFonts w:cs="KFGQPC Uthman Taha Naskh" w:ascii="SutonnyMJ" w:hAnsi="SutonnyMJ"/>
          <w:sz w:val="28"/>
          <w:szCs w:val="28"/>
          <w:lang w:val="es-CO"/>
        </w:rPr>
        <w:t>Av‡iKwU weavb Rvbv cÖ‡qvRb : GK, wb‡`©‡ki wfZi Avek¨K-Abvek¨K `y ai‡bi ûKzg _vK‡Z cv‡i, †hgb</w:t>
      </w:r>
      <w:r>
        <w:rPr>
          <w:rFonts w:cs="KFGQPC Uthman Taha Naskh" w:ascii="Century Gothic" w:hAnsi="Century Gothic"/>
          <w:sz w:val="28"/>
          <w:szCs w:val="28"/>
          <w:lang w:val="es-CO"/>
        </w:rPr>
        <w:t>—</w:t>
      </w:r>
      <w:r>
        <w:rPr>
          <w:rFonts w:cs="KFGQPC Uthman Taha Naskh" w:ascii="SutonnyMJ" w:hAnsi="SutonnyMJ"/>
          <w:sz w:val="28"/>
          <w:szCs w:val="28"/>
          <w:lang w:val="es-CO"/>
        </w:rPr>
        <w:t>†KviAv‡b Av‡Q</w:t>
      </w:r>
      <w:r>
        <w:rPr>
          <w:rFonts w:cs="KFGQPC Uthman Taha Naskh" w:ascii="Century Gothic" w:hAnsi="Century Gothic"/>
          <w:sz w:val="28"/>
          <w:szCs w:val="28"/>
          <w:lang w:val="es-CO"/>
        </w:rPr>
        <w:t>—</w:t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ل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َمَر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ذ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ثْمَ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آَت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ق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وْ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صَادِهِ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أنع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141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G¸‡jvi dj †Zvgiv LvI, hLb djš— nq Ges nK `vb Ki KZ©‡bi mgq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2"/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Î Avqv‡Z cÖ`v‡bi wb‡`©k IqvwRe Kiv n‡q‡Q, LvIqvi wb‡`©k bq| A_P GKB wb‡`©‡k Ges GKB k‡ãi gva¨‡g welqwU eY©bv Kiv n‡q‡Q|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ق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ّ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ر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: †gvP KZ©b Kiv ev †QvU Kiv ; hv‡Z †Vuv‡Ui Dc‡ii Ask †ei n‡q hvq| †e</w:t>
        <w:softHyphen/>
        <w:t>W ev ¶zi RvZxq wRwb‡mi gva¨‡g †gvP KZ©b Kiv ev PvQv‡K †KD †KD gvKiƒn e‡j‡Qb|</w:t>
      </w:r>
    </w:p>
    <w:p>
      <w:pPr>
        <w:pStyle w:val="Normal"/>
        <w:ind w:firstLine="360"/>
        <w:jc w:val="left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ّ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ة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: Dfq Mvj I _yZwb‡Z MRv‡bv †jvg‡K `vwo e‡j|</w:t>
      </w:r>
    </w:p>
    <w:p>
      <w:pPr>
        <w:pStyle w:val="Normal"/>
        <w:ind w:firstLine="360"/>
        <w:jc w:val="left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ّ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ك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: jvKwo ev jvKwo RvZxq †Kvb wRwbm‡K gyL I `uv‡Zi cwi®‹vi cwi”QbœZvi Rb¨ e¨envi Kiv|</w:t>
      </w:r>
    </w:p>
    <w:p>
      <w:pPr>
        <w:pStyle w:val="Normal"/>
        <w:ind w:firstLine="360"/>
        <w:jc w:val="left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س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ق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ء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: bv‡Ki wfZi k¦v‡mi mv‡_ cvwb †U‡b †bqv|</w:t>
      </w:r>
    </w:p>
    <w:p>
      <w:pPr>
        <w:pStyle w:val="Normal"/>
        <w:ind w:firstLine="360"/>
        <w:jc w:val="left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ج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: nv‡Zi AvOy‡ji c„ô‡`‡ki wMiv|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ن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ة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: H mg¯— †jvg hv cyi“lv‡½i Dci I Zvi `yÕcv‡k MRvq| Z`ª“c bvixi †hvwb ev ¸ßv‡½‡i `yÕcv‡k †h †jvg MRvq|</w:t>
      </w:r>
    </w:p>
    <w:p>
      <w:pPr>
        <w:pStyle w:val="Normal"/>
        <w:ind w:firstLine="360"/>
        <w:jc w:val="left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ن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ص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ْ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َ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ء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: cÖvK…wZK cÖ‡qvRb †m‡i cvwb Øviv cweÎZv AR©b Kiv|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nvw`‡mi Zvrch© I wk¶v : </w:t>
      </w:r>
    </w:p>
    <w:p>
      <w:pPr>
        <w:pStyle w:val="Normal"/>
        <w:ind w:firstLine="360"/>
        <w:jc w:val="left"/>
        <w:rPr/>
      </w:pPr>
      <w:r>
        <w:rPr>
          <w:rFonts w:cs="KFGQPC Uthman Taha Naskh" w:ascii="SutonnyMJ" w:hAnsi="SutonnyMJ"/>
          <w:sz w:val="28"/>
          <w:szCs w:val="28"/>
        </w:rPr>
        <w:t>1. Bmjvg cweÎZvi ag©| evwn¨K-Af¨š—ixY cwiï×Zvi ag©| cÖKvk¨-AcÖKvk¨ cwi”QbœZvi ag©| G Rb¨B ivm~j mv. D‡j</w:t>
        <w:softHyphen/>
        <w:t>wLZ ¯^fvemg~n mybœZ ev Øx‡b‡i Aš—f©y³ K‡i‡Qb| Gi wKQy Av‡Q IqvwRe-Aek¨ cvjbxq| Avi wKQy Av‡Q †gv¯—vnve- hv Ki‡j mIqve n‡e|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. †gvP KvUv ev QvUv Ges `vwo‡K hZœ Kiv I j¤^v Kiv ev †Q‡o †`qv IqvwRe| Gi gva¨‡g gymjgvb Ab¨‡`i †_‡K ¯^Zš¿Zv jvf K‡i, hvi cÖgvY Be‡b Dgi iv.-Gi nvw`m| ivm~j mv. e‡j‡Qb</w:t>
      </w:r>
      <w:r>
        <w:rPr>
          <w:rFonts w:cs="KFGQPC Uthman Taha Naskh" w:ascii="Century Gothic" w:hAnsi="Century Gothic"/>
          <w:sz w:val="28"/>
          <w:szCs w:val="28"/>
        </w:rPr>
        <w:t>—</w:t>
      </w:r>
    </w:p>
    <w:p>
      <w:pPr>
        <w:pStyle w:val="Normal"/>
        <w:bidi w:val="1"/>
        <w:ind w:left="26" w:right="0"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خالف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شركين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فر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حلى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حف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وارب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5422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gykwiK‡`i we‡ivwaZv K‡iv : `vwo j¤^v Ki, †gvP †QvU Ki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3"/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e‡b Dgi iv. Gi Av‡iKwU nvw`‡m Av‡Q</w:t>
      </w:r>
      <w:r>
        <w:rPr>
          <w:rFonts w:cs="KFGQPC Uthman Taha Naskh" w:ascii="Century Gothic" w:hAnsi="Century Gothic"/>
          <w:sz w:val="28"/>
          <w:szCs w:val="28"/>
        </w:rPr>
        <w:t>—</w:t>
      </w:r>
    </w:p>
    <w:p>
      <w:pPr>
        <w:pStyle w:val="Normal"/>
        <w:bidi w:val="1"/>
        <w:ind w:left="360" w:right="0" w:firstLine="360"/>
        <w:jc w:val="left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هك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وار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أعف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حى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5422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ivm~j mv. e‡j‡Qb, †gvP wbt‡kl Ki Ges `vwo eo Ki|Õ ZvB, `vwo PvQv ev †QvU Kiv nvivg| †gvP g~j n‡Z Dcov‡bv gKi“n|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3. gvby‡li ¯^vfvweK cÖK…wZ I Aek¨ KZ©e¨ mybœZ n‡jv †gmIqvK Kiv| A_©vr jvKwo ev G RvZxq Ab¨ †Kvb wRwb‡mi gva¨‡g cwi®‹vi-cwi”QbœZv I gy‡Li `yM©Ü `~i Kivi Rb¨ `uvZ Nl©Y Kiv| A‡bK nvw`‡mi wfZi G Rb¨ Drmvn cÖavb Kiv n‡q‡Q| †hgb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Avey ûivBiv iv. e‡jb, ivm~j mv. e‡j‡Qb</w:t>
      </w:r>
      <w:r>
        <w:rPr>
          <w:rFonts w:cs="KFGQPC Uthman Taha Naskh" w:ascii="Century Gothic" w:hAnsi="Century Gothic"/>
          <w:sz w:val="28"/>
          <w:szCs w:val="28"/>
        </w:rPr>
        <w:t>—</w:t>
      </w:r>
    </w:p>
    <w:p>
      <w:pPr>
        <w:pStyle w:val="Normal"/>
        <w:bidi w:val="1"/>
        <w:ind w:left="360" w:right="0" w:firstLine="360"/>
        <w:jc w:val="left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ش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مت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أمرت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سوا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اة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ي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ضوء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370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hw` Avgvi D¤§‡Zi Rb¨ Kó bv n‡Zv, Avwg cÖwZ bvgv‡Ri mgq †gmIqvK Kivi wb‡`©k w`Zvg| Ab¨ eY©bvq Av‡Q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cÖwZ IRyi mgq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4"/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‡qkv iv. n‡Z ewY©Z, wZwb e‡jb, ivm~j mv. e‡j‡Qb</w:t>
      </w:r>
      <w:r>
        <w:rPr>
          <w:rFonts w:cs="KFGQPC Uthman Taha Naskh" w:ascii="Century Gothic" w:hAnsi="Century Gothic"/>
          <w:sz w:val="28"/>
          <w:szCs w:val="28"/>
        </w:rPr>
        <w:t>—</w:t>
      </w:r>
    </w:p>
    <w:p>
      <w:pPr>
        <w:pStyle w:val="Normal"/>
        <w:bidi w:val="1"/>
        <w:ind w:left="360" w:right="0" w:firstLine="360"/>
        <w:jc w:val="left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وا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طهر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لفم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مرضا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لرب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سائي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5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†gmIqvK gy‡Li cweÎZv I Avj</w:t>
        <w:softHyphen/>
        <w:t>vn ZvAvjvi mš‘wó AR©‡bi gva¨g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5"/>
      </w:r>
    </w:p>
    <w:p>
      <w:pPr>
        <w:pStyle w:val="Normal"/>
        <w:ind w:firstLine="360"/>
        <w:jc w:val="left"/>
        <w:rPr/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h mg¯— wRwb‡mi gva¨‡g †gmIqv‡Ki KvR Av`vq nq, Zv Gi Aš—f©y³| wKQy wKQy mgq †gmIqvK Kiv AZxe Ri“wi| we‡kl K‡i IRyi mgq, bvgv‡Ri mgq, evwo‡Z cÖ‡ek Kivi mgq, †KviAvb wZjvIqvZ Kivi mgq, Nyg n‡Z DVvi ci, gy‡Li ¯^v` weK…Z n‡j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BZ¨vw`|</w:t>
      </w:r>
    </w:p>
    <w:p>
      <w:pPr>
        <w:pStyle w:val="Normal"/>
        <w:ind w:firstLine="360"/>
        <w:jc w:val="left"/>
        <w:rPr/>
      </w:pPr>
      <w:r>
        <w:rPr>
          <w:rFonts w:cs="KFGQPC Uthman Taha Naskh" w:ascii="SutonnyMJ" w:hAnsi="SutonnyMJ"/>
          <w:sz w:val="28"/>
          <w:szCs w:val="28"/>
        </w:rPr>
        <w:t>4. AÎ nvw`‡m bv‡K cvwb †`qv‡K mybœZ D‡j</w:t>
        <w:softHyphen/>
        <w:t>L Kiv n‡q‡Q| IRy-†Mvm‡j Zv IqvwRe, KviY bvK †Pnvivi Aš—f©y³| Aci w`‡K hvivB ivm~j mv. Gi IRy eY©bv K‡i‡Qb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bv‡K cvwb †`qv‡K D‡j</w:t>
        <w:softHyphen/>
        <w:t>L K‡i‡Qb|</w:t>
      </w:r>
    </w:p>
    <w:p>
      <w:pPr>
        <w:pStyle w:val="Normal"/>
        <w:ind w:firstLine="360"/>
        <w:jc w:val="left"/>
        <w:rPr/>
      </w:pPr>
      <w:r>
        <w:rPr>
          <w:rFonts w:cs="KFGQPC Uthman Taha Naskh" w:ascii="SutonnyMJ" w:hAnsi="SutonnyMJ"/>
          <w:sz w:val="28"/>
          <w:szCs w:val="28"/>
        </w:rPr>
        <w:t>5. bL †QvU Kiv ev KvUv cweÎZvi Aš—f©y³| KviY G‡Z gqjv R‡g Acwi”Qbœ I †bvsiv n‡q hvq| KL‡bv Ggb ch©v‡q †cuŠ‡Q †h, IRy‡Z cvwb †cuŠQv‡bv Avek¨K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Ggb As‡k cvwb †cuŠ‡Qv‡Z evavi m„wó K‡i| Avevi Avgiv mevB euv nvZ‡K gqjv cwi®‹vi Kivi Rb¨ e¨envi Kwi, †m †¶‡Î bL eo _vK‡j gqjv †j‡M nvZ bó nIqvi †ewk m¤¢vebv _v‡K|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6. gvby‡li kix‡i Ggb wKQy Ask Av‡Q †h¸‡jv hZœ mnKv‡i cwi®‹vi ivL‡Z nq| †hgb nv‡Zi c„ô‡`‡k AvOy‡ji wMiv, †mLv‡b gqjv R‡g _vKvi m¤¢vebv _v‡K| myZivs G¸‡jv‡K fvj K‡i †aŠZ Kiv I cwi®‹vi Kiv Ri“wi|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7. Av‡iv cweÎZvi Aš—f©y³ : bvwfi bx‡Pi ckg gyÛv‡bv I eM‡ji bx‡Pi ckg Dcov‡bv| Gi wfZi wnKgZ n‡jv Gi `yM©Ü n‡Z m„ó Abyf~wZ¸‡jv wbt‡kl Kiv ev nvjKv Kiv| hv‡Z gymjgvb‡`i kix‡ii NªvY Zvi ¯^fv‡ei gZ cweÎ Zv‡K| GLv‡b †R‡b ivLv fvj, eM‡ji ckg Dcov‡bv Ri“wi bq eis †h †Kvb wRwb‡mi gva¨‡g `~i KivB h‡_ó|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8. gymjgvb‡`i Aek¨ KZ©e¨ cvwbi gva¨‡g cweÎZv AR©b Kiv| hv‡Z gjØvi I †ckv‡ei ¯’v‡b †Kvb ai‡bi gqjv bv _v‡K| KviY cwi®‹vi e¨ZxZ †i‡L w`‡j kixi bvcvK n‡Z cv‡i| hvi d‡j Zvi bvgvR weï× bv nIqvi mg~n m¤¢vebv _vK‡e| </w:t>
      </w:r>
    </w:p>
    <w:p>
      <w:pPr>
        <w:pStyle w:val="Normal"/>
        <w:ind w:firstLine="360"/>
        <w:jc w:val="left"/>
        <w:rPr/>
      </w:pPr>
      <w:r>
        <w:rPr>
          <w:rFonts w:cs="KFGQPC Uthman Taha Naskh" w:ascii="SutonnyMJ" w:hAnsi="SutonnyMJ"/>
          <w:sz w:val="28"/>
          <w:szCs w:val="28"/>
        </w:rPr>
        <w:t>9. Bmjvwg wkóPv‡ii Ab¨Zg ˆewkó¨ nj, Aci‡K m¤§vb Kiv, B¾Z †`qv, `yM©‡Üi gva¨‡g Zv‡`i Kó bv †`qv| myZivs, gymjgvb‡`i DwPZ kix‡ii fvj myMwÜ e¨envi Kiv| kixi cwi®‹vi ivLv| Z`ycwi kixi‡K `yM©‡Üi gZ weiw³Ki wRwbm n‡Z msi¶Y Kiv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eÜz-evÜe I mvw_-m½x‡`i mv‡_ m`&amp;e¨env‡ii kvwgj| G Rb¨ Bmjvg G ¯^fve¸‡jv‡K cÖK…wZMZ mybœ‡Zi ¯^xK…wZ cÖ`vb K‡i‡Q|</w:t>
      </w:r>
    </w:p>
    <w:p>
      <w:pPr>
        <w:pStyle w:val="Normal"/>
        <w:ind w:firstLine="360"/>
        <w:jc w:val="left"/>
        <w:rPr/>
      </w:pPr>
      <w:r>
        <w:rPr>
          <w:rFonts w:cs="KFGQPC Uthman Taha Naskh" w:ascii="SutonnyMJ" w:hAnsi="SutonnyMJ"/>
          <w:sz w:val="28"/>
          <w:szCs w:val="28"/>
        </w:rPr>
        <w:t>10. gymjgvb ¯^xq Aeqe, evwn¨K †cvkvK-AvkvK Ges wfZ‡i-evwn‡i GK Abb¨ ¯^Zš¿Zv jvjb K‡i| †hgb</w:t>
      </w:r>
      <w:r>
        <w:rPr>
          <w:rFonts w:cs="KFGQPC Uthman Taha Naskh" w:ascii="Century Gothic" w:hAnsi="Century Gothic"/>
          <w:sz w:val="28"/>
          <w:szCs w:val="28"/>
        </w:rPr>
        <w:t>—</w:t>
      </w:r>
      <w:r>
        <w:rPr>
          <w:rFonts w:cs="KFGQPC Uthman Taha Naskh" w:ascii="SutonnyMJ" w:hAnsi="SutonnyMJ"/>
          <w:sz w:val="28"/>
          <w:szCs w:val="28"/>
        </w:rPr>
        <w:t>†m wek¦vm, AvPvi-e¨envi Ges gvby‡li mv‡_ m¤úK© ¯’vc‡b Bmjvg‡K cvisMgZvi mv‡_ AbymiYKvix, Z`ªƒc †m evwn¨K kkÖ“avix, cwiwgZ †gvP wewkó Bmjvwg Av`k© enbKvix| Gi wfwË‡ZB †m Bûw`-bvmviv I AwMœc~RK‡`i Av`‡k©i wei“×ev`x Z_v cÖwZev`x I P¨v‡jÄ MÖnYKvix e‡j MY¨ n‡e|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1. Avj</w:t>
        <w:softHyphen/>
        <w:t>vn ZvAvjv e‡jb</w:t>
      </w:r>
      <w:r>
        <w:rPr>
          <w:rFonts w:cs="KFGQPC Uthman Taha Naskh" w:ascii="Century Gothic" w:hAnsi="Century Gothic"/>
          <w:sz w:val="28"/>
          <w:szCs w:val="28"/>
        </w:rPr>
        <w:t>—</w:t>
      </w:r>
    </w:p>
    <w:p>
      <w:pPr>
        <w:pStyle w:val="Normal"/>
        <w:bidi w:val="1"/>
        <w:ind w:left="26" w:right="0"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صَوَّر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أَحْسَ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ُوَرَكُمْ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﴿التغ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3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wZwb †Zvgv‡`i AvK…wZ `vb K‡i‡Qb, AZtci my›`i K‡i‡Qb †Zvgv‡`i AvK…wZ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6"/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>vn ZvAvjv gvbyl‡K my›`i MV‡b m„wó K‡i‡Qb Ges e‡j w`‡q‡Qb, †m †hb G‡Z weK…wZ Av‡ivc K‡i KzrwmZ bv K‡i Ges Gi †mŠ›`h© i¶vq hZœevb nq| e¯‘Z G¸‡jv i¶v Kiv i“wP‡ev‡ai cwiPq| KviY, gvbyl hLb gvwR©Z †ek fylvq AvZ¥cÖKvk K‡i, Ab¨vb¨ mK‡j Zvi cÖwZ mš‘ówPË I cÖdzj</w:t>
        <w:softHyphen/>
        <w:t xml:space="preserve"> _v‡K| Zvi K_v MÖnY K‡i| Gi wecixZ n‡j djvdjI wecixZ n‡e|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2. cwi®‹vi-cwi”QbœZvi †¶‡Î Wvb w`K cÖvavb¨ †`qv mybœZ| myZivs bL KvUvi mgq Wvb w`K †_‡K Avi¤¢ Ki‡e| †gvP †QvU Kivi mgq Wvb cvk‡K cÖvavb¨ †`‡e| Gfv‡e Ab¨vb¨ †¶‡Î KvR Ki‡e|</w:t>
      </w:r>
    </w:p>
    <w:p>
      <w:pPr>
        <w:pStyle w:val="Normal"/>
        <w:ind w:firstLine="36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3. Ijvgv‡q †Kivg D‡j</w:t>
        <w:softHyphen/>
        <w:t>L K‡i‡Qb, cÖ‡qvRb †gvZv‡eK bL KvU‡e, †gvP †QvU K‡i QuvU‡e, bvwfi wb‡Pi ckg gyÛv‡e I eM‡ji ckg Icov‡e| bL, †gvP `xN© mgq ch©š— †i‡L w`‡e bv-hv‡Z j¤^v n‡ZB _v‡K| †KD †KD cÖwZ RygAv‡Z G mg¯— Avgj m¤úv`b Kiv †gv¯—vnve e‡j‡Qb| KviY, RygAvi w`b †Mvmj Kiv I cweÎZv AR©b Kvi †gv¯—vnve|</w:t>
      </w:r>
    </w:p>
    <w:p>
      <w:pPr>
        <w:pStyle w:val="Normal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gvß</w:t>
      </w:r>
    </w:p>
    <w:p>
      <w:pPr>
        <w:pStyle w:val="Normal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  <w:lang w:bidi="bn-BD"/>
        </w:rPr>
      </w:r>
    </w:p>
    <w:p>
      <w:pPr>
        <w:pStyle w:val="Normal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Cs w:val="28"/>
          <w:lang w:bidi="bn-BD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SolaimanLipi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Avj AvbAvg : 141|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: 54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37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vmvqx : 5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  <w:sz w:val="20"/>
          <w:szCs w:val="20"/>
        </w:rPr>
        <w:t>ZvMveyb : 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32:00Z</dcterms:created>
  <dc:creator/>
  <dc:description/>
  <cp:keywords>মোচ নখ পশম</cp:keywords>
  <dc:language>en-US</dc:language>
  <cp:lastModifiedBy>abul kalam</cp:lastModifiedBy>
  <dcterms:modified xsi:type="dcterms:W3CDTF">2010-01-21T19:15:00Z</dcterms:modified>
  <cp:revision>9</cp:revision>
  <dc:subject>প্রকৃতিগত দশটি স্বভাব</dc:subject>
  <dc:title>প্রকৃতিগত দশটি স্বভাব</dc:title>
</cp:coreProperties>
</file>