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sz w:val="32"/>
          <w:szCs w:val="30"/>
        </w:rPr>
      </w:pPr>
      <w:r>
        <w:rPr>
          <w:rFonts w:cs="mylotus" w:ascii="SutonnyMJ" w:hAnsi="SutonnyMJ"/>
          <w:sz w:val="32"/>
          <w:szCs w:val="30"/>
        </w:rPr>
      </w:r>
    </w:p>
    <w:p>
      <w:pPr>
        <w:pStyle w:val="Normal"/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  <w:t>c‡_i nK</w:t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evsjv)</w:t>
      </w:r>
    </w:p>
    <w:p>
      <w:pPr>
        <w:pStyle w:val="Normal"/>
        <w:jc w:val="center"/>
        <w:rPr>
          <w:rFonts w:ascii="SutonnyMJ" w:hAnsi="SutonnyMJ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حق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طريق</w:t>
      </w:r>
    </w:p>
    <w:p>
      <w:pPr>
        <w:pStyle w:val="Normal"/>
        <w:jc w:val="center"/>
        <w:rPr>
          <w:rFonts w:ascii="SutonnyMJ" w:hAnsi="SutonnyMJ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cs="mylotus" w:ascii="SutonnyMJ" w:hAnsi="SutonnyMJ"/>
        </w:rPr>
        <w:t>]</w:t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byev`</w:t>
      </w:r>
    </w:p>
    <w:p>
      <w:pPr>
        <w:pStyle w:val="Normal"/>
        <w:jc w:val="center"/>
        <w:rPr>
          <w:rFonts w:ascii="SutonnyMJ" w:hAnsi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wmivRyj Bmjvg Avjx AvKei</w:t>
      </w:r>
    </w:p>
    <w:p>
      <w:pPr>
        <w:pStyle w:val="Normal"/>
        <w:jc w:val="center"/>
        <w:rPr>
          <w:rFonts w:cs="mylotus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ترج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سرا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إ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كبر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m¤úv`bv 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bygvb web Aveyj evkvi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بوالبشر</w:t>
      </w:r>
    </w:p>
    <w:p>
      <w:pPr>
        <w:pStyle w:val="Normal"/>
        <w:jc w:val="center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Heading2"/>
        <w:ind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</w:rPr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</w:rPr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Albertus" w:hAnsi="Albertus"/>
          <w:bCs/>
          <w:sz w:val="30"/>
        </w:rPr>
        <w:t>islamhouse.com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color w:val="993300"/>
          <w:sz w:val="26"/>
        </w:rPr>
      </w:pPr>
      <w:r>
        <w:rPr>
          <w:rFonts w:cs="SutonnyMJ" w:ascii="SutonnyMJ" w:hAnsi="SutonnyMJ"/>
          <w:color w:val="993300"/>
          <w:sz w:val="26"/>
        </w:rPr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  <w:t>c‡_i nK</w:t>
      </w:r>
    </w:p>
    <w:p>
      <w:pPr>
        <w:pStyle w:val="Normal"/>
        <w:jc w:val="center"/>
        <w:rPr>
          <w:rFonts w:ascii="SutonnyMJ" w:hAnsi="SutonnyMJ" w:cs="mylotus"/>
          <w:color w:val="993300"/>
          <w:sz w:val="30"/>
          <w:szCs w:val="28"/>
        </w:rPr>
      </w:pPr>
      <w:r>
        <w:rPr>
          <w:rFonts w:cs="mylotus" w:ascii="SutonnyMJ" w:hAnsi="SutonnyMJ"/>
          <w:color w:val="993300"/>
          <w:sz w:val="30"/>
          <w:szCs w:val="28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</w:rPr>
      </w:pPr>
      <w:r>
        <w:rPr>
          <w:rFonts w:ascii="SutonnyMJ" w:hAnsi="SutonnyMJ" w:cs="mylotus"/>
          <w:color w:val="000080"/>
          <w:rtl w:val="true"/>
        </w:rPr>
        <w:t>ع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سعي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خدري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ض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أن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ن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ص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>:</w:t>
      </w:r>
      <w:r>
        <w:rPr>
          <w:rFonts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ي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اك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ج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ط</w:t>
      </w:r>
      <w:r>
        <w:rPr>
          <w:rFonts w:ascii="SutonnyMJ" w:hAnsi="SutonnyMJ" w:cs="mylotus"/>
          <w:color w:val="000080"/>
          <w:rtl w:val="true"/>
        </w:rPr>
        <w:t>ُّ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ت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ق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ج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ّ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ح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ث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إ</w:t>
      </w:r>
      <w:r>
        <w:rPr>
          <w:rFonts w:ascii="SutonnyMJ" w:hAnsi="SutonnyMJ" w:cs="mylotus"/>
          <w:color w:val="000080"/>
          <w:rtl w:val="true"/>
        </w:rPr>
        <w:t>ذ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ب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لا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ج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أع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ط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ط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ح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cs="mylotus" w:ascii="SutonnyMJ" w:hAnsi="SutonnyMJ"/>
          <w:color w:val="000080"/>
          <w:rtl w:val="true"/>
        </w:rPr>
        <w:t xml:space="preserve">.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ح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ّ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ط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؟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غ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ض</w:t>
      </w:r>
      <w:r>
        <w:rPr>
          <w:rFonts w:ascii="SutonnyMJ" w:hAnsi="SutonnyMJ" w:cs="mylotus"/>
          <w:color w:val="000080"/>
          <w:rtl w:val="true"/>
        </w:rPr>
        <w:t>ّ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ص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ّ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color w:val="000080"/>
          <w:rtl w:val="true"/>
        </w:rPr>
        <w:t>الأذ</w:t>
      </w:r>
      <w:r>
        <w:rPr>
          <w:color w:val="000080"/>
          <w:rtl w:val="true"/>
        </w:rPr>
        <w:t>ى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ّ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س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لا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أ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ن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cs="mylotus" w:ascii="SutonnyMJ" w:hAnsi="SutonnyMJ"/>
          <w:color w:val="000080"/>
          <w:rtl w:val="true"/>
        </w:rPr>
        <w:t>. (</w:t>
      </w:r>
      <w:r>
        <w:rPr>
          <w:rFonts w:ascii="SutonnyMJ" w:hAnsi="SutonnyMJ" w:cs="mylotus"/>
          <w:color w:val="000080"/>
          <w:rtl w:val="true"/>
        </w:rPr>
        <w:t>متفق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ه</w:t>
      </w:r>
      <w:r>
        <w:rPr>
          <w:rFonts w:cs="mylotus" w:ascii="SutonnyMJ" w:hAnsi="SutonnyMJ"/>
          <w:color w:val="00008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mvC` Ly`ix iv. eY©bv K‡ib †h, ivm~j mv. e‡jb, †Zvgiv iv¯—vq e‡m _vKv †_‡K weiZ _vK| mvnvweMY iv. AviR Ki‡jb, †n Avj</w:t>
        <w:softHyphen/>
        <w:t>vni ivm~j ! Avgv‡`i cÖ‡qvRbxq K_vi Rb¨ iv¯—vq emvi weKí †bB| ivm~j mv. ej‡jb, hw` †Zvgv‡`i GKvš— em‡ZB nq, Zvn‡j iv¯—vi nK Av`vq Ki| Zviv ej‡jb, †n Avj</w:t>
        <w:softHyphen/>
        <w:t>vni ivm~j ! iv¯—vi nK wK ? wZwb ej‡jb, P¶z AebZ Kiv, Kó †`Iqv †_‡K weiZ _vKv, mvjv‡gi DËi cÖ`vb Kiv, mrKv‡Ri Av‡`k I g›` Kv‡R wb‡la Ki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nvw`m eY©bvKvix</w:t>
      </w:r>
      <w:r>
        <w:rPr>
          <w:rFonts w:cs="mylotus"/>
          <w:color w:val="993300"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wZwb n‡”Qb wewkó mvnvwe mvÕ`, Dcbvg Avey mvC`| wcZv gv‡jK| wcZvgn mvbvb| wZwb wQ‡jb Avbmvi Aš—M©Z Ly`yi MÖv‡gi Awaevmx| gw`bvi Avbmvi‡`i GKwU MÖv‡gi bvg nj Ly`yi| †mB MÖv‡gB Zvi Rb¥, †m Rb¨ Zv‡K ejv nq Ly`ix| wcZv gv‡jK iv. Dû‡`i hy‡× kvnv`vZ eiY K‡ib| wZwb Bmjv‡gi HwZnvwmK L›`K Z_v cwiLvi hy‡× I evBAv‡Z wiRIqv‡b AskMÖnY K‡i‡Qb| ivm~j †_‡K GK nvRvi GKk mËziwU nvw`m eY©bv K‡i‡Qb wZwb| wdKvn wekvi` wn‡m‡e Zvi i‡q‡Q e¨vcK cwiwPwZ| 74 wnRwi‡Z wZwb B‡š—Kvj K‡i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AvwfavwbK e¨vL¨v</w:t>
      </w:r>
      <w:r>
        <w:rPr>
          <w:rFonts w:cs="mylotus"/>
          <w:color w:val="993300"/>
          <w:sz w:val="26"/>
        </w:rPr>
        <w:t>—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إي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ا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 xml:space="preserve">Zvgiv †eu‡P _vK| fxwZ cÖ`k©‡bi Rb¨ e¨envi nq| D‡Ïk¨ †Zvgiv iv¯—vq emv cwinvi Ki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ط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ت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Lv‡b </w:t>
      </w:r>
      <w:r>
        <w:rPr>
          <w:rFonts w:ascii="SutonnyMJ" w:hAnsi="SutonnyMJ" w:cs="mylotus"/>
          <w:sz w:val="26"/>
          <w:sz w:val="26"/>
          <w:rtl w:val="true"/>
        </w:rPr>
        <w:t>س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‡Y© Rei n‡e| A_©vr, iv¯—vq emv‡K fq Ki| D‡Ïk¨ nj iv¯—vq emv †_‡K Avwg †Zvgv‡`i‡K wb‡la KiwQ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لطرقات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ãwU </w:t>
      </w:r>
      <w:r>
        <w:rPr>
          <w:rFonts w:ascii="SutonnyMJ" w:hAnsi="SutonnyMJ" w:cs="mylotus"/>
          <w:sz w:val="26"/>
          <w:sz w:val="26"/>
          <w:rtl w:val="true"/>
        </w:rPr>
        <w:t>طرق</w:t>
      </w:r>
      <w:r>
        <w:rPr>
          <w:rFonts w:cs="mylotus" w:ascii="SutonnyMJ" w:hAnsi="SutonnyMJ"/>
          <w:sz w:val="26"/>
        </w:rPr>
        <w:t xml:space="preserve">- Gi eûePb| Avi </w:t>
      </w:r>
      <w:r>
        <w:rPr>
          <w:rFonts w:ascii="SutonnyMJ" w:hAnsi="SutonnyMJ" w:cs="mylotus"/>
          <w:sz w:val="26"/>
          <w:sz w:val="26"/>
          <w:rtl w:val="true"/>
        </w:rPr>
        <w:t>طرق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ãwU </w:t>
      </w:r>
      <w:r>
        <w:rPr>
          <w:rFonts w:ascii="SutonnyMJ" w:hAnsi="SutonnyMJ" w:cs="mylotus"/>
          <w:sz w:val="26"/>
          <w:sz w:val="26"/>
          <w:rtl w:val="true"/>
        </w:rPr>
        <w:t>طريق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‡ãi eûePb| nvw`‡m hw`I </w:t>
      </w:r>
      <w:r>
        <w:rPr>
          <w:rFonts w:ascii="SutonnyMJ" w:hAnsi="SutonnyMJ" w:cs="mylotus"/>
          <w:sz w:val="26"/>
          <w:sz w:val="26"/>
          <w:rtl w:val="true"/>
        </w:rPr>
        <w:t>طريق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kã e¨envi n‡q‡Q, D‡Ïk¨ wKš‘ e¨vcK| A_©vr gvby‡li mg¯— MgbvMgb ¯’vb †hgb nvUevRvi, iv¯—vNvU BZ¨vw`| gymwjg kix‡di GK eY©bvq Av‡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 xml:space="preserve">nvw`m eY©bvKvix e‡jb, </w:t>
      </w:r>
      <w:r>
        <w:rPr>
          <w:rFonts w:ascii="SutonnyMJ" w:hAnsi="SutonnyMJ" w:cs="mylotus"/>
          <w:sz w:val="26"/>
          <w:sz w:val="26"/>
          <w:rtl w:val="true"/>
        </w:rPr>
        <w:t>ك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لوس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أفني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 Avgiv hLb evwoi mvg‡b e‡m wQjvg| ZLb ivm~j Avgv‡`i ej‡jb, </w:t>
      </w:r>
      <w:r>
        <w:rPr>
          <w:rFonts w:ascii="SutonnyMJ" w:hAnsi="SutonnyMJ" w:cs="mylotus"/>
          <w:sz w:val="26"/>
          <w:sz w:val="26"/>
          <w:rtl w:val="true"/>
        </w:rPr>
        <w:t>إيا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لو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رقات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 †Zvgiv iv¯—vq emv cwinvi Ki| G‡Z eySv †Mj, iv¯—v g~j D‡Ïk¨ bq, †Kbbv, Zviv iv¯—vq e‡m wQ‡jb bv| eis D‡Ïk¨ nj, gvby‡li MgbvMg‡bi c_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ٌّ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  <w:sz w:val="26"/>
        </w:rPr>
        <w:t xml:space="preserve">GLv‡b 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‡Y© †ck I Zvk`x` n‡e| A_© : Avgv‡`i cÖ‡qvRbxq K_vi Rb¨ iv¯—vq emvi weKí †bB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إ</w:t>
      </w:r>
      <w:r>
        <w:rPr>
          <w:rFonts w:ascii="SutonnyMJ" w:hAnsi="SutonnyMJ" w:cs="mylotus"/>
          <w:rtl w:val="true"/>
        </w:rPr>
        <w:t>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لا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 hw` †Zvgv‡`i GB mg¯— RvqMvq emvi GKvš— cÖ‡qvRbB nq...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أع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ط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ط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ح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 xml:space="preserve">Kvb †Kvb eY©bvq </w:t>
      </w:r>
      <w:r>
        <w:rPr>
          <w:rFonts w:ascii="SutonnyMJ" w:hAnsi="SutonnyMJ" w:cs="mylotus"/>
          <w:sz w:val="26"/>
          <w:sz w:val="26"/>
          <w:rtl w:val="true"/>
        </w:rPr>
        <w:t>حقه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‡m‡Q| </w:t>
      </w:r>
      <w:r>
        <w:rPr>
          <w:rFonts w:ascii="SutonnyMJ" w:hAnsi="SutonnyMJ" w:cs="mylotus"/>
          <w:sz w:val="26"/>
          <w:sz w:val="26"/>
          <w:rtl w:val="true"/>
        </w:rPr>
        <w:t>طريق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ãwU Dfq wj‡½ e¨envi nq| †m Rb¨ </w:t>
      </w:r>
      <w:r>
        <w:rPr>
          <w:rFonts w:ascii="SutonnyMJ" w:hAnsi="SutonnyMJ" w:cs="mylotus"/>
          <w:sz w:val="26"/>
          <w:sz w:val="26"/>
          <w:rtl w:val="true"/>
        </w:rPr>
        <w:t>حق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I </w:t>
      </w:r>
      <w:r>
        <w:rPr>
          <w:rFonts w:ascii="SutonnyMJ" w:hAnsi="SutonnyMJ" w:cs="mylotus"/>
          <w:sz w:val="26"/>
          <w:sz w:val="26"/>
          <w:rtl w:val="true"/>
        </w:rPr>
        <w:t>حقه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DfqwU e¨envi wewa-m¤§Z| A_©, hw` †Zvgiv AcivM n‡q em, Z‡e iv¯—vi nK¸‡jv Av`vq Ki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غ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ص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vwãK A_© nj †Pv‡Li `yB cvZv‡K Ggb fv‡e wgwj‡q †bIqv hv‡Z wKQyB †`Lv bv hvq| GLv‡b D‡Ïk¨, †PvL‡K nvivg `„wó †_‡K †ndvRZ Kiv| 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 c_Pvix‡`i‡K Dcnvm ev Akvjxb K_v ev Kv‡Ri Øviv Kó †`Iqv †_‡K weiZ _vKv| c_Pvixi Kó nq Ggb mKj KvR †_‡K weiZ _vK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nvw`‡mi wk¶Yxq welq mg~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‡gi j¶¨ D‡Ïk¨ nj mgv‡Ri cÖ‡Z¨K e¨w³‡K Kzi“wPc~Y© AvPvi-AvPiY I Kg©KvÊ †_‡K wb®‹jyl K‡i mr-PwiÎ I Av`k©evb mybvMwiK wn‡m‡e M‡o †Zvjv| hv‡Z mgv‡Ri cÖwZwU gvby‡li gv‡S weivR K‡i cvi¯úwiK gvqv-ggZv I †mŠnv`©¨-m¤cÖxwZ| g‡b n‡e, †hb Zviv G‡K A‡b¨i Awe‡”Q`¨ A½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Bmjvg me©v½ my›`i I c~Y©v½ ag©| bxwZgvjv wba©viY I A‡b¨i nK msi¶Y BZ¨vw`‡Z Zv cwic~Y© I Abb¨| hv Ab¨ †Kvb a‡g© wKsev gZv`‡k© weij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‡bB ej‡jB P‡j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 nvw`m cÖgvY K‡i, iv¯—vNvU Z_v gvby‡li MgbvMg‡bi ¯’vbmg~n cÖK…Z c‡¶ emvi Avmb ev G Kv‡R e¨env‡ii Rb¨ bq| Ab¨_vq A‡bK mgm¨v †`Lv †`q| †hgb</w:t>
      </w:r>
      <w:r>
        <w:rPr>
          <w:rFonts w:cs="mylotus"/>
          <w:sz w:val="26"/>
        </w:rPr>
        <w:t>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¨vq I AmvgvwRK Ges Ak</w:t>
        <w:softHyphen/>
        <w:t>xj Kv‡Ri we¯—vi NUv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Kvi Bw½Z I Mvwj g‡›`i Øviv c_Pvix‡K Kó †`qv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_©K gvby‡li †Mvcb inm¨ D`&amp;NvUb Kiv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h_v mg‡qi AcPq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 ivm~j mvj</w:t>
        <w:softHyphen/>
        <w:t>vj</w:t>
        <w:softHyphen/>
        <w:t>vû AvjvBwn Iqvmvj</w:t>
        <w:softHyphen/>
        <w:t>vg iv¯—vi K‡qKwU Av`‡ei K_v e‡j‡Qb| h_v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P¶zØq‡K nvivg `„wó †_‡K mshZ ivLv| iv¯—vq †h‡nZz bvix m¤úÖ`vq‡K Zv‡`i cÖ‡qvR‡bi ZvwM‡` Avm‡ZB nq Ges Gi †Kvb weKí †bB, myZivs G †¶‡Î Zv‡`i cÖwZ †¯^”Qvq bv ZvKv‡Z ejv n‡q‡Q| †Kbbv, †¯^”Qvq †Kvb ci bvixi w`‡K ZvKv‡bv‡K Bmjvg nvivg K‡i‡Q| G cÖm‡½ gnvb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قُل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ِلْمُؤْمِن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غُضّ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بْصَارِهِ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يَحْفَظ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ُرُوجَه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ذَلِك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زْكَى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َه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نّ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خَبِير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م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صْنَعُونَ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wjg‡`i‡K ejyb Zviv †hb Zv‡`i `„wó AebZ iv‡L, Ges †ndvRZ K‡i Zv‡`i †hŠbv‡½i| G‡Z Zv‡`i Rb¨ i‡q‡Q AwZkq cweÎZv| wbðq Zviv hv K‡i Avj</w:t>
        <w:softHyphen/>
        <w:t>vn Zv AewnZ Av‡Q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c_Pvix‡`i‡K †h †Kvb cÖKvi Kó †`Iqv †_‡K weiZ _vKv| †hgb Mvjg›` VvÆv wZi¯‹vi BZ¨vw`| Ggwbfv‡e †h †Kvb Dcv‡q gymjgvb‡K Kó †`qv,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hgb Kv‡iv N‡i DuwK w`‡q †`Lv ev Kv‡iv evwoi cv‡k¦© ej †Ljv BZ¨vw`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‡_‡K weiZ _vKv KZ©e¨| me ai‡bi KóB nvivg I cwiZ¨vR¨|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(M)</w:t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ab/>
        <w:t>mvjv‡gi DËi †`Iqv| Gi Dci mg¯— Av‡jgMY GKgZ †h mvjv‡gi DËi IqvwRe| gnvb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وَإِذ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حُيِّيت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تَحِيّ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حَيّ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أَحْسَ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ه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و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رُدُّوهَا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hw` †Zvgv‡`i‡K mvjvg †ck K‡i Z‡e †ZvgivI Zvi Rb¨ Gi †P‡q DËg mvjvg †ck Ki A_ev Zvi mgcwigvY K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nu¨v, mvjvg †`qv IqvwRe bq| eis mybœZ, cy‡Y¨i KvR| †Kbbv, Zv gymjgv‡bi Rb¨ ingZ, eiKZ, kvwš— I wbivcËvi Rb¨ †`vqv|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rKv‡Ri Av‡`k I Amr Kv‡Ri wb‡la| mvaviYZ: iv¯—v Nv‡U Ab¨vq ev Amr Kv‡Ri AvwaK¨ N‡U| ZvB ivm~j mvj</w:t>
        <w:softHyphen/>
        <w:t>vj</w:t>
        <w:softHyphen/>
        <w:t>vû AvjvBwn Iqvmvj</w:t>
        <w:softHyphen/>
        <w:t>vg Amr Kv‡Ri wb‡la iv¯—vi nK wnmv‡e D‡j</w:t>
        <w:softHyphen/>
        <w:t>L K‡i‡Qb| Ges GB KvR †h AZ¨š— ¸i“Z¡c~Y© Zvi cÖgvY GB †h, †KviAv‡bi eû AvqvZ Avi ivm~‡ji eû nvw`m G cÖm‡½ wee„Z| gnvb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وَلْتَكُ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ك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ُمَّة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دْع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لَى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خَيْر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يَأْمُر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الْمَعْرُوف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يَنْهَوْ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ن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مُنْكَرِ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Ggb GKwU `j _vKv DwPZ hviv gvbyl‡K Kj¨v‡Yi w`‡K AvnŸvb Ki‡e| GK mr Kv‡Ri Av‡`k Ki‡e Ges Amr Kv‡Ri wb‡la Ki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أ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كر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يغير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د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ستط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بلسان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ستط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بقلب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ضع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إيمان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†KD hLb †Kvb g›` KvR †`L‡e, ZLb mvg_©¨ _vK‡j kw³ cÖ‡qvM K‡i Zv cÖwZnZ Ki| hw` Zv m¤¢e bv nq Zvn‡j K_vi Øviv Zvi cÖwZev` Ki| ZvI hw` bv cvi Zvn‡j Aš—‡i N„Yv KiZ: Zv cÖwZn‡Zi wPš—v fvebv Ki‡Z _vK| Avi G nj Cgv‡bi me©‡kl `vwe ev ¯—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) Ab¨vb¨ eY©bvq Dc‡i D‡j</w:t>
        <w:softHyphen/>
        <w:t>wLZ nK e¨ZxZ Av‡iv wKQy n‡Ki K_v ejv n‡q‡Q| †hgb</w:t>
      </w:r>
      <w:r>
        <w:rPr>
          <w:rFonts w:cs="mylotus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gvwR©Z fvlvq K_v ej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nuvwPi DËi cÖ`vb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wec`MÖ¯— e¨w³‡K mvnvh¨ Ki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A¶‡gi mn‡hvwMZv Ki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mw›`nvb e¨w³‡K m‡Z¨i mÜvb cÖ`vb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P) c_nviv e¨w³‡K c‡_i mÜvb `vb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) AZ¨vPvixi AZ¨vPvi cÖwZnZ Kiv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L¨vZ gynvwÏm Avj</w:t>
        <w:softHyphen/>
        <w:t>vgv Be‡b nvRi i. iv¯—vi Av`e mg~n wewfbœ nvw`m †_‡K Q›` AvKv‡i GK‡Î D‡j</w:t>
        <w:softHyphen/>
        <w:t>L K‡i‡Qb, hvi A_© :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300"/>
        <w:ind w:left="281" w:right="641" w:hanging="0"/>
        <w:jc w:val="left"/>
        <w:rPr>
          <w:rFonts w:ascii="SutonnyMJ" w:hAnsi="SutonnyMJ" w:cs="mylotus"/>
          <w:sz w:val="22"/>
        </w:rPr>
      </w:pPr>
      <w:r>
        <w:rPr>
          <w:rFonts w:ascii="SutonnyMJ" w:hAnsi="SutonnyMJ" w:cs="mylotus"/>
          <w:sz w:val="22"/>
          <w:sz w:val="22"/>
          <w:rtl w:val="true"/>
        </w:rPr>
        <w:t>جمعت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آداب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من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رام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الجلوس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على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300"/>
        <w:ind w:left="281" w:right="641" w:firstLine="2880"/>
        <w:jc w:val="left"/>
        <w:rPr>
          <w:rFonts w:ascii="SutonnyMJ" w:hAnsi="SutonnyMJ" w:cs="mylotus"/>
          <w:sz w:val="22"/>
        </w:rPr>
      </w:pPr>
      <w:r>
        <w:rPr>
          <w:rFonts w:ascii="SutonnyMJ" w:hAnsi="SutonnyMJ" w:cs="mylotus"/>
          <w:sz w:val="22"/>
          <w:sz w:val="22"/>
          <w:rtl w:val="true"/>
        </w:rPr>
        <w:t>الطريق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من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قول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خير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الخلق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إنسانا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300"/>
        <w:ind w:left="281" w:right="641" w:hanging="0"/>
        <w:jc w:val="left"/>
        <w:rPr>
          <w:rFonts w:cs="mylotus"/>
        </w:rPr>
      </w:pPr>
      <w:r>
        <w:rPr>
          <w:rFonts w:ascii="SutonnyMJ" w:hAnsi="SutonnyMJ" w:cs="mylotus"/>
          <w:rtl w:val="true"/>
        </w:rPr>
        <w:t>أفش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سلام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أحس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كلام</w:t>
      </w:r>
      <w:r>
        <w:rPr>
          <w:rFonts w:ascii="SutonnyMJ" w:hAnsi="SutonnyMJ" w:eastAsia="SutonnyMJ" w:cs="SutonnyMJ"/>
          <w:rtl w:val="true"/>
        </w:rPr>
        <w:t xml:space="preserve"> 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300"/>
        <w:ind w:left="3161" w:right="641" w:hanging="0"/>
        <w:jc w:val="left"/>
        <w:rPr>
          <w:rFonts w:ascii="SutonnyMJ" w:hAnsi="SutonnyMJ" w:cs="mylotus"/>
        </w:rPr>
      </w:pPr>
      <w:r>
        <w:rPr>
          <w:rFonts w:ascii="SutonnyMJ" w:hAnsi="SutonnyMJ" w:cs="mylotus"/>
          <w:rtl w:val="true"/>
        </w:rPr>
        <w:t>وشمت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اطسا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دّ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إحسانا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300"/>
        <w:ind w:left="281" w:right="0" w:hanging="0"/>
        <w:jc w:val="left"/>
        <w:rPr>
          <w:rFonts w:ascii="SutonnyMJ" w:hAnsi="SutonnyMJ" w:cs="mylotus"/>
          <w:sz w:val="20"/>
        </w:rPr>
      </w:pPr>
      <w:r>
        <w:rPr>
          <w:rFonts w:ascii="SutonnyMJ" w:hAnsi="SutonnyMJ" w:cs="mylotus"/>
          <w:sz w:val="20"/>
          <w:sz w:val="20"/>
          <w:rtl w:val="true"/>
        </w:rPr>
        <w:t>في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الحمل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عاون،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ومظلوما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أعن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300"/>
        <w:ind w:left="3161" w:right="0" w:hanging="0"/>
        <w:jc w:val="left"/>
        <w:rPr>
          <w:rFonts w:ascii="SutonnyMJ" w:hAnsi="SutonnyMJ"/>
          <w:sz w:val="20"/>
        </w:rPr>
      </w:pPr>
      <w:r>
        <w:rPr>
          <w:rFonts w:ascii="SutonnyMJ" w:hAnsi="SutonnyMJ" w:cs="mylotus"/>
          <w:sz w:val="20"/>
          <w:sz w:val="20"/>
          <w:rtl w:val="true"/>
        </w:rPr>
        <w:t>وأغث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لهفان،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اهد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سبيلا،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واهد</w:t>
      </w:r>
      <w:r>
        <w:rPr>
          <w:rFonts w:ascii="SutonnyMJ" w:hAnsi="SutonnyMJ" w:eastAsia="SutonnyMJ" w:cs="SutonnyMJ"/>
          <w:sz w:val="20"/>
          <w:sz w:val="20"/>
          <w:rtl w:val="true"/>
        </w:rPr>
        <w:t xml:space="preserve"> </w:t>
      </w:r>
      <w:r>
        <w:rPr>
          <w:rFonts w:ascii="SutonnyMJ" w:hAnsi="SutonnyMJ" w:cs="mylotus"/>
          <w:sz w:val="20"/>
          <w:sz w:val="20"/>
          <w:rtl w:val="true"/>
        </w:rPr>
        <w:t>حيرانا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300"/>
        <w:ind w:left="281" w:right="641" w:hanging="0"/>
        <w:jc w:val="left"/>
        <w:rPr>
          <w:rFonts w:ascii="SutonnyMJ" w:hAnsi="SutonnyMJ" w:cs="mylotus"/>
          <w:sz w:val="22"/>
        </w:rPr>
      </w:pPr>
      <w:r>
        <w:rPr>
          <w:rFonts w:ascii="SutonnyMJ" w:hAnsi="SutonnyMJ" w:cs="mylotus"/>
          <w:sz w:val="22"/>
          <w:sz w:val="22"/>
          <w:rtl w:val="true"/>
        </w:rPr>
        <w:t>بالعرف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مر،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وانه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عن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نكر،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وكف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أذى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    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01" w:leader="none"/>
        </w:tabs>
        <w:bidi w:val="1"/>
        <w:spacing w:lineRule="exact" w:line="300"/>
        <w:ind w:left="3161" w:right="641" w:hanging="0"/>
        <w:jc w:val="left"/>
        <w:rPr>
          <w:rFonts w:ascii="SutonnyMJ" w:hAnsi="SutonnyMJ" w:cs="mylotus"/>
          <w:color w:val="FF6600"/>
          <w:sz w:val="28"/>
        </w:rPr>
      </w:pPr>
      <w:r>
        <w:rPr>
          <w:rFonts w:ascii="SutonnyMJ" w:hAnsi="SutonnyMJ" w:cs="mylotus"/>
          <w:sz w:val="22"/>
          <w:sz w:val="22"/>
          <w:rtl w:val="true"/>
        </w:rPr>
        <w:t>وغض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طرفا،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وكثر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ذكر</w:t>
      </w:r>
      <w:r>
        <w:rPr>
          <w:rFonts w:ascii="SutonnyMJ" w:hAnsi="SutonnyMJ" w:eastAsia="SutonnyMJ" w:cs="SutonnyMJ"/>
          <w:sz w:val="22"/>
          <w:sz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rtl w:val="true"/>
        </w:rPr>
        <w:t>مولانا</w:t>
      </w:r>
    </w:p>
    <w:p>
      <w:pPr>
        <w:pStyle w:val="Normal"/>
        <w:ind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color w:val="FF6600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sKwjZ K‡iwQ Avwg iv¯—vq emvi wbqgvewj,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nvgvb‡ei Dw³ †_‡K we¯—vwiZ ï‡b bv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vjv‡gi cÖPjb Ki, gvR©bxq gš—e¨ Ki,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nuvwP`vZvi DËi cÖ`vb Ki mvjvg w`‡j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Ëgiƒ‡c DËi `vI, †evSv enbKvixi mn‡hvMx n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bcxwoZ‡K mn‡hvwMZv Ki, wec`MÖ¯—‡K mvnvh¨ K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_nviv‡K c_ †`LvI, nZf¤^‡K w`kv `v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fvj Kv‡Ri Av‡`k `vI, g›` Kv‡R evav `v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ó †`qv †_‡K `~‡i _vK, P¶z Øq mshZ ivL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Ijv cv‡Ki wRwKi Ki, (ü`qUv‡K m‡ZR Ki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ß</w:t>
      </w:r>
    </w:p>
    <w:p>
      <w:pPr>
        <w:pStyle w:val="Normal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‡</w:t>
      </w:r>
      <w:r>
        <w:rPr>
          <w:rFonts w:cs="SutonnyMJ" w:ascii="SutonnyMJ" w:hAnsi="SutonnyMJ"/>
        </w:rPr>
        <w:t>evLvwi-6229, gymwjg-14|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~i : 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86|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10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49, wZiwgwR, Be‡b gvRv, bvmvq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11"/>
      <w:numFmt w:val="upp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3:00Z</dcterms:created>
  <dc:creator>User</dc:creator>
  <dc:description>www.islamhouse.com</dc:description>
  <cp:keywords/>
  <dc:language>en-US</dc:language>
  <cp:lastModifiedBy>Emad Radman</cp:lastModifiedBy>
  <dcterms:modified xsi:type="dcterms:W3CDTF">2008-05-01T12:12:00Z</dcterms:modified>
  <cp:revision>11</cp:revision>
  <dc:subject/>
  <dc:title>c‡_i nK</dc:title>
</cp:coreProperties>
</file>