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 w:cs="mylotus"/>
          <w:sz w:val="48"/>
          <w:szCs w:val="48"/>
        </w:rPr>
      </w:pPr>
      <w:r>
        <w:rPr>
          <w:rFonts w:cs="mylotus" w:ascii="SutonnyMJ" w:hAnsi="SutonnyMJ"/>
          <w:sz w:val="48"/>
          <w:szCs w:val="48"/>
          <w:lang w:bidi="ar-AE"/>
        </w:rPr>
        <w:t xml:space="preserve">gymwj‡gi </w:t>
      </w:r>
      <w:r>
        <w:rPr>
          <w:rFonts w:cs="mylotus" w:ascii="SutonnyMJ" w:hAnsi="SutonnyMJ"/>
          <w:sz w:val="48"/>
          <w:szCs w:val="48"/>
        </w:rPr>
        <w:t>nK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(evsjv)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/>
          <w:sz w:val="40"/>
          <w:szCs w:val="40"/>
        </w:rPr>
      </w:pPr>
      <w:r>
        <w:rPr>
          <w:rFonts w:ascii="SutonnyMJ" w:hAnsi="SutonnyMJ" w:cs="mylotus"/>
          <w:sz w:val="40"/>
          <w:sz w:val="40"/>
          <w:szCs w:val="40"/>
          <w:rtl w:val="true"/>
        </w:rPr>
        <w:t>حق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المسلم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[</w:t>
      </w:r>
      <w:r>
        <w:rPr>
          <w:rFonts w:ascii="SutonnyMJ" w:hAnsi="SutonnyMJ" w:cs="mylotus"/>
          <w:rtl w:val="true"/>
        </w:rPr>
        <w:t>ب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بنغالية</w:t>
      </w:r>
      <w:r>
        <w:rPr>
          <w:rFonts w:cs="mylotus" w:ascii="SutonnyMJ" w:hAnsi="SutonnyMJ"/>
        </w:rPr>
        <w:t>]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 w:cs="mylotus"/>
          <w:sz w:val="32"/>
          <w:szCs w:val="30"/>
        </w:rPr>
      </w:pPr>
      <w:r>
        <w:rPr>
          <w:rFonts w:cs="mylotus" w:ascii="SutonnyMJ" w:hAnsi="SutonnyMJ"/>
          <w:sz w:val="32"/>
          <w:szCs w:val="30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 w:cs="mylotus"/>
          <w:sz w:val="32"/>
          <w:szCs w:val="30"/>
        </w:rPr>
      </w:pPr>
      <w:r>
        <w:rPr>
          <w:rFonts w:cs="mylotus" w:ascii="SutonnyMJ" w:hAnsi="SutonnyMJ"/>
          <w:sz w:val="32"/>
          <w:szCs w:val="30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Abyev`</w:t>
      </w:r>
    </w:p>
    <w:p>
      <w:pPr>
        <w:pStyle w:val="Normal"/>
        <w:jc w:val="center"/>
        <w:rPr>
          <w:rFonts w:ascii="SutonnyMJ" w:hAnsi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>wmivRyj Bmjvg Avjx AvKei</w:t>
      </w:r>
    </w:p>
    <w:p>
      <w:pPr>
        <w:pStyle w:val="Normal"/>
        <w:jc w:val="center"/>
        <w:rPr>
          <w:rFonts w:cs="mylotus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ترجم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سراج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إسل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كبر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m¤úv`bv 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Avãyj</w:t>
        <w:softHyphen/>
        <w:t>vn knx` Avãyi ingvb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ascii="SutonnyMJ" w:hAnsi="SutonnyMJ" w:cs="mylotus"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شه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الرحمن</w:t>
      </w:r>
    </w:p>
    <w:p>
      <w:pPr>
        <w:pStyle w:val="Normal"/>
        <w:jc w:val="center"/>
        <w:rPr>
          <w:rFonts w:ascii="SutonnyMJ" w:hAnsi="SutonnyMJ" w:cs="mylotus"/>
          <w:sz w:val="26"/>
          <w:szCs w:val="32"/>
        </w:rPr>
      </w:pPr>
      <w:r>
        <w:rPr>
          <w:rFonts w:cs="mylotus" w:ascii="SutonnyMJ" w:hAnsi="SutonnyMJ"/>
          <w:sz w:val="26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Heading2"/>
        <w:ind w:firstLine="9"/>
        <w:rPr>
          <w:rFonts w:ascii="SutonnyMJ" w:hAnsi="SutonnyMJ" w:cs="mylotus"/>
          <w:b w:val="false"/>
          <w:b w:val="false"/>
          <w:bCs w:val="false"/>
          <w:sz w:val="32"/>
          <w:szCs w:val="24"/>
        </w:rPr>
      </w:pPr>
      <w:r>
        <w:rPr>
          <w:rFonts w:cs="mylotus"/>
          <w:b w:val="false"/>
          <w:bCs w:val="false"/>
          <w:sz w:val="32"/>
          <w:szCs w:val="24"/>
        </w:rPr>
      </w:r>
    </w:p>
    <w:p>
      <w:pPr>
        <w:pStyle w:val="Heading2"/>
        <w:ind w:firstLine="9"/>
        <w:rPr>
          <w:rFonts w:cs="mylotus"/>
          <w:sz w:val="32"/>
          <w:szCs w:val="24"/>
        </w:rPr>
      </w:pPr>
      <w:r>
        <w:rPr>
          <w:rFonts w:cs="mylotus"/>
          <w:sz w:val="32"/>
          <w:szCs w:val="24"/>
        </w:rPr>
      </w:r>
    </w:p>
    <w:p>
      <w:pPr>
        <w:pStyle w:val="Heading2"/>
        <w:ind w:firstLine="9"/>
        <w:rPr>
          <w:rFonts w:cs="mylotus"/>
          <w:sz w:val="32"/>
          <w:szCs w:val="24"/>
        </w:rPr>
      </w:pPr>
      <w:r>
        <w:rPr>
          <w:rFonts w:cs="mylotus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rFonts w:cs="mylotus"/>
          <w:bCs/>
          <w:sz w:val="32"/>
        </w:rPr>
      </w:pPr>
      <w:r>
        <w:rPr>
          <w:rFonts w:cs="mylotus"/>
          <w:bCs/>
          <w:sz w:val="26"/>
          <w:sz w:val="26"/>
          <w:rtl w:val="true"/>
        </w:rPr>
        <w:t>ا</w:t>
      </w:r>
      <w:r>
        <w:rPr>
          <w:rFonts w:cs="mylotus"/>
          <w:bCs/>
          <w:sz w:val="32"/>
          <w:sz w:val="32"/>
          <w:rtl w:val="true"/>
        </w:rPr>
        <w:t>لمكتب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تعاوني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للدع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وتوعي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جاليات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بالربوة</w:t>
      </w:r>
    </w:p>
    <w:p>
      <w:pPr>
        <w:pStyle w:val="Normal"/>
        <w:ind w:firstLine="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07-1428</w:t>
      </w:r>
    </w:p>
    <w:p>
      <w:pPr>
        <w:pStyle w:val="Normal"/>
        <w:ind w:firstLine="9"/>
        <w:jc w:val="center"/>
        <w:rPr>
          <w:rFonts w:ascii="Albertus" w:hAnsi="Albertus" w:cs="mylotus"/>
          <w:bCs/>
          <w:sz w:val="20"/>
          <w:szCs w:val="32"/>
        </w:rPr>
      </w:pPr>
      <w:r>
        <w:rPr>
          <w:rFonts w:cs="mylotus" w:ascii="Albertus" w:hAnsi="Albertus"/>
          <w:bCs/>
          <w:sz w:val="20"/>
          <w:szCs w:val="32"/>
        </w:rPr>
      </w:r>
    </w:p>
    <w:p>
      <w:pPr>
        <w:pStyle w:val="Normal"/>
        <w:ind w:firstLine="9"/>
        <w:jc w:val="center"/>
        <w:rPr>
          <w:rFonts w:ascii="Albertus" w:hAnsi="Albertus" w:cs="mylotus"/>
          <w:bCs/>
          <w:sz w:val="20"/>
        </w:rPr>
      </w:pPr>
      <w:r>
        <w:rPr>
          <w:rFonts w:cs="mylotus" w:ascii="Albertus" w:hAnsi="Albertus"/>
          <w:bCs/>
          <w:sz w:val="20"/>
        </w:rPr>
      </w:r>
    </w:p>
    <w:p>
      <w:pPr>
        <w:pStyle w:val="Normal"/>
        <w:ind w:firstLine="9"/>
        <w:jc w:val="center"/>
        <w:rPr>
          <w:rFonts w:ascii="Albertus" w:hAnsi="Albertus" w:cs="mylotus"/>
          <w:bCs/>
          <w:sz w:val="20"/>
        </w:rPr>
      </w:pPr>
      <w:r>
        <w:rPr>
          <w:rFonts w:cs="mylotus" w:ascii="Albertus" w:hAnsi="Albertus"/>
          <w:bCs/>
          <w:sz w:val="20"/>
        </w:rPr>
      </w:r>
    </w:p>
    <w:p>
      <w:pPr>
        <w:pStyle w:val="Normal"/>
        <w:jc w:val="center"/>
        <w:rPr>
          <w:rFonts w:ascii="SutonnyMJ" w:hAnsi="SutonnyMJ" w:cs="SutonnyMJ"/>
          <w:color w:val="993300"/>
        </w:rPr>
      </w:pPr>
      <w:r>
        <w:rPr>
          <w:rFonts w:cs="mylotus" w:ascii="Albertus" w:hAnsi="Albertus"/>
          <w:bCs/>
          <w:sz w:val="30"/>
        </w:rPr>
        <w:t>islamhouse.com</w:t>
      </w:r>
      <w:r>
        <w:br w:type="page"/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 w:cs="mylotus"/>
          <w:color w:val="993300"/>
          <w:sz w:val="32"/>
          <w:szCs w:val="30"/>
        </w:rPr>
      </w:pPr>
      <w:r>
        <w:rPr>
          <w:rFonts w:cs="mylotus" w:ascii="SutonnyMJ" w:hAnsi="SutonnyMJ"/>
          <w:color w:val="993300"/>
          <w:sz w:val="32"/>
          <w:szCs w:val="30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 w:cs="mylotus"/>
          <w:sz w:val="32"/>
          <w:szCs w:val="30"/>
        </w:rPr>
      </w:pPr>
      <w:r>
        <w:rPr>
          <w:rFonts w:cs="mylotus" w:ascii="SutonnyMJ" w:hAnsi="SutonnyMJ"/>
          <w:sz w:val="32"/>
          <w:szCs w:val="30"/>
        </w:rPr>
        <w:t>Bmjv‡gi nK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32"/>
          <w:szCs w:val="30"/>
        </w:rPr>
      </w:pPr>
      <w:r>
        <w:rPr>
          <w:rFonts w:cs="mylotus" w:ascii="SutonnyMJ" w:hAnsi="SutonnyMJ"/>
          <w:sz w:val="32"/>
          <w:szCs w:val="30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</w:rPr>
      </w:pPr>
      <w:r>
        <w:rPr>
          <w:rFonts w:ascii="SutonnyMJ" w:hAnsi="SutonnyMJ" w:cs="mylotus"/>
          <w:color w:val="000080"/>
          <w:rtl w:val="true"/>
        </w:rPr>
        <w:t>ع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ب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هريرة</w:t>
      </w:r>
      <w:r>
        <w:rPr>
          <w:rFonts w:cs="mylotus" w:ascii="SutonnyMJ" w:hAnsi="SutonnyMJ"/>
          <w:color w:val="000080"/>
          <w:rtl w:val="true"/>
        </w:rPr>
        <w:t xml:space="preserve">- 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ض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ascii="mylotus" w:hAnsi="mylotus" w:cs="mylotus"/>
          <w:color w:val="000080"/>
          <w:rtl w:val="true"/>
        </w:rPr>
        <w:t xml:space="preserve"> ق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cs="mylotus" w:ascii="SutonnyMJ" w:hAnsi="SutonnyMJ"/>
          <w:color w:val="000080"/>
          <w:rtl w:val="true"/>
        </w:rPr>
        <w:t>:</w:t>
      </w:r>
      <w:r>
        <w:rPr>
          <w:rFonts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س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cs="mylotus" w:ascii="SutonnyMJ" w:hAnsi="SutonnyMJ"/>
          <w:color w:val="000080"/>
          <w:rtl w:val="true"/>
        </w:rPr>
        <w:t>-</w:t>
      </w:r>
      <w:r>
        <w:rPr>
          <w:rFonts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ص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ّ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س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cs="mylotus" w:ascii="SutonnyMJ" w:hAnsi="SutonnyMJ"/>
          <w:color w:val="000080"/>
          <w:rtl w:val="true"/>
        </w:rPr>
        <w:t xml:space="preserve">- </w:t>
      </w:r>
      <w:r>
        <w:rPr>
          <w:rFonts w:ascii="SutonnyMJ" w:hAnsi="SutonnyMJ" w:cs="mylotus"/>
          <w:color w:val="000080"/>
          <w:rtl w:val="true"/>
        </w:rPr>
        <w:t>ح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ّ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س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س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س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ٌّ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س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؟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ذ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س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ِّ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ذ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د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ك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أج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ب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ذ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س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ص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ح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ك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ن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ص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ح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ذ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ط</w:t>
      </w:r>
      <w:r>
        <w:rPr>
          <w:rFonts w:ascii="SutonnyMJ" w:hAnsi="SutonnyMJ" w:cs="mylotus"/>
          <w:color w:val="000080"/>
          <w:rtl w:val="true"/>
        </w:rPr>
        <w:t>َس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ح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د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ش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ِّ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ذ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ض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د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ذ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ت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ت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ب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cs="mylotus" w:ascii="SutonnyMJ" w:hAnsi="SutonnyMJ"/>
          <w:color w:val="000080"/>
          <w:rtl w:val="true"/>
        </w:rPr>
        <w:t xml:space="preserve">. 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س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ٌ</w:t>
      </w:r>
      <w:r>
        <w:rPr>
          <w:rFonts w:cs="mylotus" w:ascii="SutonnyMJ" w:hAnsi="SutonnyMJ"/>
          <w:color w:val="000080"/>
          <w:rtl w:val="true"/>
        </w:rPr>
        <w:t>(</w:t>
      </w:r>
      <w:r>
        <w:rPr>
          <w:rFonts w:cs="mylotus" w:ascii="SutonnyMJ" w:hAnsi="SutonnyMJ"/>
          <w:color w:val="000080"/>
        </w:rPr>
        <w:t>4023</w:t>
      </w:r>
      <w:r>
        <w:rPr>
          <w:rFonts w:cs="mylotus" w:ascii="SutonnyMJ" w:hAnsi="SutonnyMJ"/>
          <w:color w:val="000080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Biv iv. eY©bv K‡ib †h ivm~j mvj</w:t>
        <w:softHyphen/>
        <w:t>vj</w:t>
        <w:softHyphen/>
        <w:t>vû AvjvBwn Iqvmvj</w:t>
        <w:softHyphen/>
        <w:t>vg e‡j‡Qb, GKRb gymjgv‡bi Dci Aci gymjgv‡bi QqwU nK i‡q‡Q| cÖkœ Kiv nj, †n Avj</w:t>
        <w:softHyphen/>
        <w:t>vni ivm~j ! †m¸‡jv wK wK ? ej‡jb, (GK) mv¶v‡Z mvjvg wewbgq Kiv, (`yB) Avgš¿Y Ki‡j MÖnY Kiv, (wZb) Dc‡`k PvB‡j Dc‡`k †`Iqv, (Pvi) nuvwP w`‡q Avjnvg`ywjj</w:t>
        <w:softHyphen/>
        <w:t>vn ej‡j DË‡i BqvinvgyKvj</w:t>
        <w:softHyphen/>
        <w:t>vn ejv, (cuvP) Amy¯’ n‡j mv¶vZ K‡i †LvuR Lei †bqv (Qq) g„Zz¨eiY Ki‡j RvbvRvq Dcw¯’Z _vK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>AvwfavwbK e¨vL¨v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nK ej‡Z H me KvR eySv‡bv nq, hv cvjb Kiv Acwinvh©| h_v diR, IqvwRe I mybœ‡Z †gvqv°v`v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BZ¨vw`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ٌّ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: G nvw`‡m gymjgv‡bi QqwU n‡Ki K_v ejv n‡q‡Q| Zvi A_© GB bq †h gymjgv‡bi nK QqwUi gv‡SB mxgve×| eis D‡Ïk¨ nj, gymjgv‡bi nKmg~‡ni Ab¨Zg QqwU GB...| Ab¨_vq weï× nvw`‡m Av‡jvwPZ nK QvovI Ab¨ n‡Ki K_v ejv n‡q‡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ascii="SutonnyMJ" w:hAnsi="SutonnyMJ" w:cs="mylotus"/>
          <w:rtl w:val="true"/>
        </w:rPr>
        <w:t>إ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ِ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cs="mylotus" w:ascii="SutonnyMJ" w:hAnsi="SutonnyMJ"/>
          <w:sz w:val="26"/>
        </w:rPr>
        <w:t>: hw` gymjgv‡bi mv‡_ mv¶vr nq, A_ev Zvi N‡i cÖ‡e‡ki cÖ‡qvRb nq| Zvn‡j Zv‡K ej</w:t>
      </w:r>
      <w:r>
        <w:rPr>
          <w:rFonts w:cs="mylotus" w:ascii="Century Gothic" w:hAnsi="Century Gothic"/>
          <w:sz w:val="26"/>
        </w:rPr>
        <w:t>—</w:t>
      </w:r>
      <w:r>
        <w:rPr>
          <w:rFonts w:ascii="SutonnyMJ" w:hAnsi="SutonnyMJ" w:cs="mylotus"/>
          <w:sz w:val="26"/>
          <w:sz w:val="26"/>
          <w:rtl w:val="true"/>
        </w:rPr>
        <w:t>السل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ح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ركاته</w:t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لام</w:t>
      </w:r>
      <w:r>
        <w:rPr>
          <w:rFonts w:cs="mylotus" w:ascii="SutonnyMJ" w:hAnsi="SutonnyMJ"/>
          <w:sz w:val="26"/>
        </w:rPr>
        <w:t>: GUv Avj</w:t>
        <w:softHyphen/>
        <w:t>vni ¸YevPK bvg| A_©vr, †n †gvwgb Zzwg Avj</w:t>
        <w:softHyphen/>
        <w:t xml:space="preserve">vni AvkÖ‡q _vK| †Kvb †Kvb Av‡jg e‡j‡Qb, </w:t>
      </w:r>
      <w:r>
        <w:rPr>
          <w:rFonts w:ascii="SutonnyMJ" w:hAnsi="SutonnyMJ" w:cs="mylotus"/>
          <w:sz w:val="26"/>
          <w:sz w:val="26"/>
          <w:rtl w:val="true"/>
        </w:rPr>
        <w:t>السلا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vr wbivcËv| ZLb c~Y© A_© n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n †gvwgb ! †Zvgvi Rb¨ Avj</w:t>
        <w:softHyphen/>
        <w:t>vni wbivcËv Awbevh© †nvK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vr kwiqZ m¤§Z †Kvb Abyôv‡b Avgš¿Y Rvbv‡j Zv MÖnY Ki| †hgb Awjgv ev eDfvZ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BZ¨vw`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س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A_©vr hw` †KD Dc‡`k Pvq Zvn‡j Dc‡`k `vI| nvw`‡mi evwn¨K A‡_© cÖZxqgvb nq †h, Dc‡`kcÖv_©x‡K Dc‡`k cÖ`vb Kiv diR| Avi †h cÖv_©x bq, Zv‡K Dc‡`k cÖ`vb gvb`ye Z_v bdj| †h‡nZz Zv fvj Kv‡Ri c_ cÖ`k©‡bi Aš—M©Z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ش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ِّ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 xml:space="preserve">Kvb †Kvb eY©bvq </w:t>
      </w:r>
      <w:r>
        <w:rPr>
          <w:rFonts w:ascii="SutonnyMJ" w:hAnsi="SutonnyMJ" w:cs="mylotus"/>
          <w:sz w:val="26"/>
          <w:sz w:val="26"/>
          <w:rtl w:val="true"/>
        </w:rPr>
        <w:t>الشين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¯’‡j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ين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Øviv ejv n‡q‡Q| A_©vr nuvwP †`qv e¨w³i Rb¨ Avj</w:t>
        <w:softHyphen/>
        <w:t xml:space="preserve">vni wbKU †`vqv Kiv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_©vr Amy¯’ gymjgv‡bi mv‡_ mv¶vZ K‡i †LuvR Lei MÖnY Ki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ت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ymjgv‡bi g„Zz¨i msev` †c‡j Zvi bvgv‡R RvbvRvq AskMÖnY Ki| GLv‡b Avj</w:t>
        <w:softHyphen/>
        <w:t>vni ivm~j D¤§Z‡K bvgv‡R RvbvRvq AskMÖn‡Yi cÖwZ DrmvwnZ K‡i‡Qb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>nvw`‡mi wk¶Yxq welq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g¯— gymjgvb B‡Ui Muv_ywbi cÖvPx‡ii b¨vq| hvi GKvsk Ab¨vsk‡K kw³kvjx K‡i| mg¯— gymjgvb fvB fvB| gymjgvb‡`i mgvR åvZ…Z¡‡eva I mnvbyf~wZi k„•L‡j Ave×| ZvB ivm~j mvj</w:t>
        <w:softHyphen/>
        <w:t>vj</w:t>
        <w:softHyphen/>
        <w:t>vû AvjvBwn Iqvmvj</w:t>
        <w:softHyphen/>
        <w:t>vg Ggb wKQy nK evZ‡j w`‡q‡Qb, †h¸‡jvi gv‡S mK‡jB Askx`vi| hv‡Z me© †kÖwYi gymjgvb msNe×fv‡e Cgvb I ZvKIqvi wfwË‡Z H‡K¨i e‡j ejxqvb n‡Z cv‡i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mKj nK mg¯— gymjgv‡bi gv‡S we¯—…Z Zvi cÖ_g nj mvjvg| hv‡Z wbwnZ Av‡Q mvjvg cÖvß e¨w³i Rb¨ Avj</w:t>
        <w:softHyphen/>
        <w:t>vni AbyMÖn, ingZ, kvwš— I wbivcËvi †`vq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jv‡gi KwZcq Av`e Z_v wbqgvewj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mvjvg Kiv mybœ‡Z †gvqv°v`v| Avi mvjv‡gi DËi †`qv IqvwRe| gnvb Avj</w:t>
        <w:softHyphen/>
        <w:t>vn e‡j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وَإِذ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حُيِّيت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بِتَحِيَّة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َحَيُّو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بِأَحْسَ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نْه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و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رُدُّوهَا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vi †Zvgv‡`i‡K hw` †KD †`vqv K‡i Zvn‡j †ZvgivI Zvi Rb¨ †`vqv Ki, Zvi †P‡q DËg †`vqv Ki A_ev ZviB gZ ej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(L) msw¶ß mvjvg nj </w:t>
      </w:r>
      <w:r>
        <w:rPr>
          <w:rFonts w:ascii="SutonnyMJ" w:hAnsi="SutonnyMJ" w:cs="mylotus"/>
          <w:sz w:val="26"/>
          <w:sz w:val="26"/>
          <w:rtl w:val="true"/>
        </w:rPr>
        <w:t>السل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ك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vi cwic~Y© mvjvg nj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eastAsia="SutonnyMJ" w:cs="SutonnyMJ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سلا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حم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ركاته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M) mvjvg hviv K‡ib Zviv hw` GKvwaK nb ZLb mevi c¶ †_‡K GKR‡bi mvjvgB h‡_ó| Ggwbfv‡e hviv mvjvg MÖnY Ki‡Qb, Zviv hw` GKvwaK nb, ZLb mevi c¶ †_‡K GKRb MÖnY Ki‡jB h‡_ó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bbv ivm~j mvj</w:t>
        <w:softHyphen/>
        <w:t>vj</w:t>
        <w:softHyphen/>
        <w:t>vû AvjvBwn Iqvmvj</w:t>
        <w:softHyphen/>
        <w:t>vg e‡j‡Q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يجزئ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ماع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ر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ه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جزئ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ماع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ر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هم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اود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4534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_©vr A‡bK †jv‡Ki c¶ †_‡K GKR‡bi mvjvg h‡_ó| Avi A‡bK †jv‡Ki c¶ †_‡K GKR‡bi DËi h‡_ó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O) mvjvg `y evi mybœZ| cÖ_gZ: mv¶v‡Z, wØZxqZ: cÖ¯’v‡b| ivm~j mvj</w:t>
        <w:softHyphen/>
        <w:t>vj</w:t>
        <w:softHyphen/>
        <w:t>vû AvjvBwn Iqvmvj</w:t>
        <w:softHyphen/>
        <w:t>vg e‡j‡Q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نته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جل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يسل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د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جل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يجل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ث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يسل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يس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و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أح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آخرة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ترمذي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2620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gv‡S †KD hLb Rbmfvq Mgb Ki‡e, ZLb Dcw¯’Z †jvK‡`i mvjvg Ki‡e| hw` †mLv‡b Ae¯’vb Kivi B”Qv _v‡K, e‡m co‡e| AZ:ci hLb †mLvb †_‡K we`vq wb‡e, ZLbI Zv‡`i‡K mvjvg Ki‡e| †Kbbv we`v‡qi mvjvg †Kvb As‡k mv¶v‡Zi mvjvg †_‡K Kg ¸i“‡Z¡i b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Q) mvjv‡gi Av`e mg~n †_‡K GUvI GKwU †h †QvU eo‡K mvjvg Ki‡e, AvMgbKvix Ae¯’vbKvix‡K, KgmsL¨K AwaK msL¨K‡K, Av‡ivnx c_Pvix‡K mvjvg Ki‡e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S) nvw`m †_‡K cÖZxqgvb n‡”Q, mvjvg ïay gymjgvb‡KB †`‡e| Agymwjg‡K Av‡M mvjvg †`Iqv hv‡e bv| †Kbbv, ivm~j mvj</w:t>
        <w:softHyphen/>
        <w:t>vj</w:t>
        <w:softHyphen/>
        <w:t>vû AvjvBwn Iqvmvj</w:t>
        <w:softHyphen/>
        <w:t>vg e‡j‡Qb,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528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بدأ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يهو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ص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سلام</w:t>
      </w:r>
      <w:r>
        <w:rPr>
          <w:rFonts w:cs="mylotus" w:ascii="SutonnyMJ" w:hAnsi="SutonnyMJ"/>
          <w:sz w:val="26"/>
        </w:rPr>
        <w:t>....</w:t>
      </w:r>
      <w:r>
        <w:rPr>
          <w:rFonts w:cs="mylotus" w:ascii="SutonnyMJ" w:hAnsi="SutonnyMJ"/>
          <w:sz w:val="26"/>
        </w:rPr>
        <w:t xml:space="preserve"> A_©vr †Zvgiv Bûw` I bvmviv‡`i‡K cÖ_‡g mvjvg Ki‡e bv| hw` Zviv mvjvg K‡i Zvn‡j DË‡i ej‡e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ascii="Century Gothic" w:hAnsi="Century Gothic" w:cs="mylotus"/>
          <w:sz w:val="26"/>
          <w:sz w:val="26"/>
          <w:rtl w:val="true"/>
        </w:rPr>
        <w:t>و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عليكم</w:t>
      </w:r>
      <w:r>
        <w:rPr>
          <w:rFonts w:cs="mylotus" w:ascii="SutonnyMJ" w:hAnsi="SutonnyMJ"/>
          <w:sz w:val="26"/>
        </w:rPr>
        <w:t>Ô†Zvgvi DciI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T) mvjv‡gi cwie‡Z© Ab¨ †Kvb kã e¨env‡i mvjv‡gi mybœZ Av`vq n‡e bv| †hgb ïf mKvj wKsev ïf mÜ¨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 kã e¨envi| †Kbbv, gymjgv‡bi kvwš— I wbivcËv †Kvb mg‡q mv‡_ wbw`©ó bq| eis Zv‡`i kvwš— I wbivcËv BnKvj I ciKvj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memgq we¯—…Z|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gnvb Avj</w:t>
        <w:softHyphen/>
        <w:t>vn e‡j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وَتَحِيَّتُه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ِيه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سَلَامٌ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_©vr, Rvbœv‡Zi gv‡S †gvwgb‡`i Awfev`b n‡e mvjvg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mjgvb‡`i gv‡S mvjv‡gi cÖPjb LyeB cÖ‡qvRbxq GKwU welq| KviY, Gi gva¨‡g cvi¯úwiK m¤cÖxwZ, †mŠnv`¨© m„wó nq| G‡Z gvby‡li Aš—i wb¯‹jyl nq| ivm~j mvj</w:t>
        <w:softHyphen/>
        <w:t>vj</w:t>
        <w:softHyphen/>
        <w:t>vû AvjvBwn Iqvmvj</w:t>
        <w:softHyphen/>
        <w:t>vg e‡j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461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ألأ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أدل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شي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فعلتمو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تحاببت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أفش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السلا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بينكم</w:t>
      </w:r>
      <w:r>
        <w:rPr>
          <w:rFonts w:cs="mylotus" w:ascii="SutonnyMJ" w:hAnsi="SutonnyMJ"/>
          <w:color w:val="000080"/>
          <w:sz w:val="26"/>
          <w:rtl w:val="true"/>
          <w:lang w:bidi="ar-A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البخاري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  <w:lang w:bidi="ar-AE"/>
        </w:rPr>
        <w:t>81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461"/>
        <w:jc w:val="both"/>
        <w:rPr>
          <w:rFonts w:ascii="SutonnyMJ" w:hAnsi="SutonnyMJ" w:cs="mylotus"/>
          <w:sz w:val="26"/>
          <w:lang w:bidi="ar-AE"/>
        </w:rPr>
      </w:pPr>
      <w:r>
        <w:rPr>
          <w:rFonts w:cs="mylotus" w:ascii="SutonnyMJ" w:hAnsi="SutonnyMJ"/>
          <w:sz w:val="26"/>
          <w:lang w:bidi="ar-AE"/>
        </w:rPr>
        <w:t xml:space="preserve">Avwg †Zvgv‡`i Ggb wKQzi mÜvb †`e bv, hv †Zvgiv cvjb Ki‡j †Zvgv‡`i cvi¯úwiK cÖxwZ m„wó n‡e ? †Zvgiv ci¯ú‡ii gv‡S mvjv‡gi cÖPjb Ki| </w:t>
      </w:r>
      <w:r>
        <w:rPr>
          <w:rStyle w:val="FootnoteCharacters"/>
          <w:rStyle w:val="FootnoteAnchor"/>
          <w:rFonts w:cs="mylotus" w:ascii="SutonnyMJ" w:hAnsi="SutonnyMJ"/>
          <w:sz w:val="26"/>
          <w:lang w:bidi="ar-AE"/>
        </w:rPr>
        <w:footnoteReference w:id="7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3) gymjgvb‡`i wØZxq nK n‡e `vIqvZ Keyj Kiv| gvby‡li Rxe‡b Ggb wKQy mgq Av‡Q, †h¸‡jv‡Z gvby‡li Avb›`-D”Q¡vm ¯úw›`Z nq| †h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we‡q-kvw`, mš—vb jvf I K‡g© mdjZ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BZ¨vw`| ZLb Avbw›`Z e¨w³ Ab¨vb¨‡KI G‡Z m¤ú„³ Ki‡Z Pvq| ZvB Iwjgv BZ¨vw`i gva¨‡g Ab¨‡`i Avgš¿Y Rvbvq Ges Avbw›`Z †gngvb‡`i ïfvMg‡b †mB e¨w³ LyeB Lywk nq| myZivs, G‡nb Kv‡R AskMÖnY K‡i gymjgvb‡K Lywk Kiv Zvi nK| nv, hw` D³ Abyôv‡b kwiqZ cwicš’x †Kvb KvR nq Ges Avgwš¿Z e¨w³ Zv cÖwZnZ Kivi ¶gZv bv iv‡L Zvn‡j †m Abyôv‡b bv AvmvB fvj| </w:t>
      </w:r>
    </w:p>
    <w:p>
      <w:pPr>
        <w:pStyle w:val="Normal"/>
        <w:ind w:firstLine="360"/>
        <w:jc w:val="both"/>
        <w:rPr>
          <w:rFonts w:ascii="Century Gothic" w:hAnsi="Century Gothic" w:cs="mylotus"/>
          <w:sz w:val="26"/>
        </w:rPr>
      </w:pPr>
      <w:r>
        <w:rPr>
          <w:rFonts w:cs="mylotus" w:ascii="SutonnyMJ" w:hAnsi="SutonnyMJ"/>
          <w:sz w:val="26"/>
        </w:rPr>
        <w:t>Iwjgv Qvov hZ `vIqvZ Av‡Q †m¸‡jv‡Z AskMÖnY †gv¯—vnve| ïay Iwjgvi `vIqv‡Z AskMÖnY m¤^‡Ü A‡bK Ijvgv‡q †Kivg IqvwRe e‡j‡Qb| †Kbbv, ivm~j mv.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ع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يم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يأتها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2576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Lb †Zvgv‡`i‡K †Kvb Iwjgvq Avgš¿Y Kiv nq ZLb Aek¨B Avm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mjgvb‡`i Z…Zxq nK n‡”Q, mr Dc‡`k cÖ`vb| mr Dc‡`k Bmjv‡gi †gŠwjK bxwZgvjv mg~‡ni Ab¨Zg GKwU g~jbxwZ| †KviAv‡bi eû AvqvZ I ivm~‡ji A‡bK nvw`m Gi cÖgvY enb K‡i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 xml:space="preserve">bwmnZ ev Dc‡`‡ki KwZcq Av`e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K) Avw`ó e¨w³‡K g‡b ivL‡Z n‡e †h, Avw`ó e¨w³ cvIbv`vi| myZivs, mwVK Dc‡`‡k †Kvb cÖKvi †auvKv-evwR Ki‡e bv| Ges cwic~Y© Dc‡`k `v‡b †Kvb cÖKvi Î“wU Ki‡e b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L) Dc‡`k cÖv_©x‡K Dc‡`‡k `vb IqvwRe| Avi †h cÖv_©x bq, Zv‡K Dc‡`k `vb †gv¯—vnv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M) bwmn‡Zi Av‡iv GK A_© nj Kj¨vY Kvgbv| GB Kj¨vY Kvgbvq LwjdvZzj gymwjgxb, miKvi cÖavb, cÖkvmK I Djvgv‡q †Kivg Z_v me©¯—‡ii gymjgvb‡`i Rb¨ n‡Z cv‡i| LwjdvZzj gymwjgx‡bi cÖwZ Kj¨vY Kvgbvi A_© nj Zvi AvbyMZ¨ ¯^xKvi Kiv, Zvi wei“×vPiY bv Kiv| Ges fvj Kv‡R Zvi mg_©b Kiv, DrmvwnZ Kiv| Avi mvaviY gymjgvb‡`i cÖwZ Kj¨vY Kvgb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hgb c_nviv gvbyl‡K c‡_i mÜvb `vb, nvwi‡q hvIqv e¯‘ gvwj‡Ki wbKU †cuŠ‡Q †`Iqv, g~L© †jvK‡`i wk¶v †`Iq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BZ¨vw`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O) AvÁvcÖvß e¨w³ hw` GKv nq ZLb Dc‡`k n‡e †Mvc‡b| eyw×gËvi Av‡jv‡K, DËg c×wZ‡Z, AZ¨š— †Kvgj I Avš—wiKZvi mv‡_| †Kbbv, cÖKv‡k¨ wbw`©ó e¨w³‡K Dc‡`k `v‡bi A_© nj Zv‡K Acgvb Kiv| Ges Dc‡`‡ki †¶‡Î K‡VviZv eR©b Ki‡Z n‡e|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وَلَو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كُنْت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َظًّ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غَلِيظ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قَلْب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لَانْفَضُّو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حَوْلِك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  <w:rtl w:val="true"/>
        </w:rPr>
        <w:t>(</w:t>
      </w:r>
      <w:r>
        <w:rPr>
          <w:rFonts w:ascii="SutonnyMJ" w:hAnsi="SutonnyMJ" w:cs="mylotus"/>
          <w:color w:val="00C400"/>
          <w:rtl w:val="true"/>
        </w:rPr>
        <w:t>آل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مران</w:t>
      </w:r>
      <w:r>
        <w:rPr>
          <w:rFonts w:cs="mylotus" w:ascii="SutonnyMJ" w:hAnsi="SutonnyMJ"/>
          <w:color w:val="00C400"/>
          <w:rtl w:val="true"/>
        </w:rPr>
        <w:t xml:space="preserve">: </w:t>
      </w:r>
      <w:r>
        <w:rPr>
          <w:rFonts w:cs="mylotus" w:ascii="SutonnyMJ" w:hAnsi="SutonnyMJ"/>
          <w:color w:val="00C400"/>
        </w:rPr>
        <w:t>159</w:t>
      </w:r>
      <w:r>
        <w:rPr>
          <w:rFonts w:cs="mylotus" w:ascii="SutonnyMJ" w:hAnsi="SutonnyMJ"/>
          <w:color w:val="00C400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cwb hw` iƒp I KwVb n‡Zb, Zvn‡j Zviv Avcbvi KvQ †_‡K `~‡i m‡i †hZ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Q) me©ve¯’vq mgvR‡K Dc‡`k `v‡b m‡Pó _vKv| †Kbbv, Dc‡`k †hgwbfv‡e mgvR‡K i¶v K‡i aŸs‡mi nvZ †_‡K, †Zgwbfv‡e m„wó K‡i ci¯úi Avš—wiKZv I †mŠnv`©¨-ü`¨Z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5) gymjgv‡bi PZz_© nK nj nuvwPi DËi †`Iqv| GUv Bmjv‡gi my›`iZg ˆewkó¨| wb‡gœ Zvi ûKzg ewY©Z nj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K) gymjgvb hLb nuvwP †`‡e ZLb ej‡e Avjvnvg`y wjj</w:t>
        <w:softHyphen/>
        <w:t>vn| ivm~j mvj</w:t>
        <w:softHyphen/>
        <w:t>vj</w:t>
        <w:softHyphen/>
        <w:t>vû AvjvBwn Iqvmvj</w:t>
        <w:softHyphen/>
        <w:t>vg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mylotus" w:hAnsi="mylotus" w:cs="mylotus"/>
          <w:color w:val="000080"/>
          <w:sz w:val="26"/>
        </w:rPr>
      </w:pPr>
      <w:r>
        <w:rPr>
          <w:rFonts w:ascii="mylotus" w:hAnsi="mylotus" w:cs="mylotus"/>
          <w:color w:val="000080"/>
          <w:sz w:val="26"/>
          <w:sz w:val="26"/>
          <w:rtl w:val="true"/>
        </w:rPr>
        <w:t>إذا عطس أحدكم فليقل</w:t>
      </w:r>
      <w:r>
        <w:rPr>
          <w:rFonts w:cs="mylotus" w:ascii="mylotus" w:hAnsi="mylotus"/>
          <w:color w:val="000080"/>
          <w:sz w:val="26"/>
          <w:rtl w:val="true"/>
        </w:rPr>
        <w:t xml:space="preserve">: </w:t>
      </w:r>
      <w:r>
        <w:rPr>
          <w:rFonts w:ascii="mylotus" w:hAnsi="mylotus" w:cs="mylotus"/>
          <w:color w:val="000080"/>
          <w:sz w:val="26"/>
          <w:sz w:val="26"/>
          <w:rtl w:val="true"/>
        </w:rPr>
        <w:t>الَحمْدُ ِللِه، وليقل له أخوه أو صاحبه</w:t>
      </w:r>
      <w:r>
        <w:rPr>
          <w:rFonts w:cs="mylotus" w:ascii="mylotus" w:hAnsi="mylotus"/>
          <w:color w:val="000080"/>
          <w:sz w:val="26"/>
          <w:rtl w:val="true"/>
        </w:rPr>
        <w:t xml:space="preserve">: </w:t>
      </w:r>
      <w:r>
        <w:rPr>
          <w:rFonts w:ascii="mylotus" w:hAnsi="mylotus" w:cs="mylotus"/>
          <w:color w:val="000080"/>
          <w:sz w:val="26"/>
          <w:sz w:val="26"/>
          <w:rtl w:val="true"/>
        </w:rPr>
        <w:t>يَر</w:t>
      </w:r>
      <w:r>
        <w:rPr>
          <w:color w:val="000080"/>
          <w:sz w:val="26"/>
          <w:sz w:val="26"/>
          <w:rtl w:val="true"/>
        </w:rPr>
        <w:t>ْ</w:t>
      </w:r>
      <w:r>
        <w:rPr>
          <w:rFonts w:ascii="mylotus" w:hAnsi="mylotus" w:cs="mylotus"/>
          <w:color w:val="000080"/>
          <w:sz w:val="26"/>
          <w:sz w:val="26"/>
          <w:rtl w:val="true"/>
        </w:rPr>
        <w:t>حَمُكَ اللهُ، وليقل هو</w:t>
      </w:r>
      <w:r>
        <w:rPr>
          <w:rFonts w:cs="mylotus" w:ascii="mylotus" w:hAnsi="mylotus"/>
          <w:color w:val="000080"/>
          <w:sz w:val="26"/>
          <w:rtl w:val="true"/>
        </w:rPr>
        <w:t xml:space="preserve">: </w:t>
      </w:r>
      <w:r>
        <w:rPr>
          <w:rFonts w:ascii="mylotus" w:hAnsi="mylotus" w:cs="mylotus"/>
          <w:color w:val="000080"/>
          <w:sz w:val="26"/>
          <w:sz w:val="26"/>
          <w:rtl w:val="true"/>
        </w:rPr>
        <w:t>يَهْدِيْكُمُ اللهُ وَيُصْلِحُ بَالَكُم</w:t>
      </w:r>
      <w:r>
        <w:rPr>
          <w:color w:val="000080"/>
          <w:sz w:val="26"/>
          <w:sz w:val="26"/>
          <w:rtl w:val="true"/>
        </w:rPr>
        <w:t>ْ</w:t>
      </w:r>
      <w:r>
        <w:rPr>
          <w:rFonts w:cs="mylotus" w:ascii="mylotus" w:hAnsi="mylotus"/>
          <w:color w:val="000080"/>
          <w:sz w:val="26"/>
          <w:rtl w:val="true"/>
        </w:rPr>
        <w:t xml:space="preserve">. </w:t>
      </w:r>
      <w:r>
        <w:rPr>
          <w:rFonts w:ascii="mylotus" w:hAnsi="mylotus" w:cs="mylotus"/>
          <w:color w:val="000080"/>
          <w:sz w:val="26"/>
          <w:sz w:val="26"/>
          <w:rtl w:val="true"/>
        </w:rPr>
        <w:t>رواه البخاري</w:t>
      </w:r>
      <w:r>
        <w:rPr>
          <w:rFonts w:cs="mylotus" w:ascii="mylotus" w:hAnsi="mylotus"/>
          <w:color w:val="000080"/>
          <w:sz w:val="26"/>
          <w:rtl w:val="true"/>
        </w:rPr>
        <w:t>(</w:t>
      </w:r>
      <w:r>
        <w:rPr>
          <w:rFonts w:cs="mylotus" w:ascii="mylotus" w:hAnsi="mylotus"/>
          <w:color w:val="000080"/>
          <w:sz w:val="26"/>
        </w:rPr>
        <w:t>5756</w:t>
      </w:r>
      <w:r>
        <w:rPr>
          <w:rFonts w:cs="mylotus" w:ascii="mylotus" w:hAnsi="mylotus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†KD hLb nuvwP †`‡e ZLb ej‡e Avj-nvg`ywjj</w:t>
        <w:softHyphen/>
        <w:t>vn ; Avi †kÖvZv ej‡e BqvinvgyKvj</w:t>
        <w:softHyphen/>
        <w:t>vn (Avj</w:t>
        <w:softHyphen/>
        <w:t>vn Avcbvi cÖwZ `qv Ki“b) AZ:ci †h e¨w³ nuvwP w`‡q‡Q, †m ej‡e, Bqvnw`Kzgyj</w:t>
        <w:softHyphen/>
        <w:t>vû Iqv BqyQwjû evjvKzg (Avj</w:t>
        <w:softHyphen/>
        <w:t>vn Avcbv‡K mrc_ cÖ`k©b Ki“b I Avcbvi mKj welq ¸wQ‡q w`b)| GLv‡b nuvwP †`Iqvi ci Avj nvg`ywjj</w:t>
        <w:softHyphen/>
        <w:t>vn ejvi inm¨ GB †h, nuvwPi Øviv gw¯—‡®‹ jy°vwqZ ¶wZKi ev®ú wbM©Z nq| myZivs nuvwP Avj</w:t>
        <w:softHyphen/>
        <w:t>vni we‡kl GKwU †bqvgZ| ZvB nuvwPi ci Avjnvg`ywjj</w:t>
        <w:softHyphen/>
        <w:t xml:space="preserve">vn ej‡Z n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6) gymjgvb‡`i cÂg nK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ci gymjgvb Amy¯’ n‡j Zv‡K †`L‡Z wM‡q mg‡e`bv Rvbv‡bv| G‡¶‡Î we‡kl j¶Yxq welq i‡q‡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Amy¯’ e¨w³i mv¶vr gymjgvb‡`i nK mg~‡ni Ab¨Zg nK| †Kbbv, †m kvixwiK `ye©jZvi Kvi‡Y ¯^xq Avkv-AvKv•¶v I fwel¨r cwiKíbv †_‡K m¤ú~Y© wbivk n‡q hvq| ZLb Zvi Ggb wKQyi cÖ‡qvRb hv Zv‡K my¯’Zvi Avk¦v‡mi gva¨‡g kw³-mvnm e„w× Kivi e¨vcv‡i mvnvh¨ Ki‡e| Ges Zvi Rb¨ Avj</w:t>
        <w:softHyphen/>
        <w:t xml:space="preserve">vni wbKU †`vqv Ki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L) Amy¯’ e¨w³i mv¶v‡Z †ivMx †hgb DcK…Z nq, †Zgwb DcK…Z nq mv¶vrKvix| †ivMxi DcKvi †h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i g‡b cÖkvwš— Av‡m, K¬vwš— `~i nq BZ¨vw`| mv¶vrKvixi DcKvi †hgb Zvi cyY¨ jvf nq| Zvi wb‡Ri my¯’Zvi K_v ¯§iY K‡i Avj</w:t>
        <w:softHyphen/>
        <w:t xml:space="preserve">vni ïKwiqv Av`vq K‡i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Amy¯’ e¨w³i mv¶v‡Zi Av`e mg~‡ni GKwU nj, Zvi Rb¨ nvw`‡m ewY©Z †`vqv cov| †hgb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الّلهُم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َب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َاسِ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َذْهِب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َأْسَ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اشْف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َنْت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َّافِيْ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ِفَاء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ِلا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ِفَاؤُكَ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ِفَاء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ِغَادِر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َقَما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5243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gvby‡li cÖfy ! mgm¨v `~i K‡i `vI| Ges (GB e¨w³‡K) †kdv (my¯’Zv) `vb Ki| wbðq Zzwg GKgvÎ †kdv`vbKvix| Avcbvi †kdv Qvov †Kvb †kdv †bB | Ggb †kdv `vI, †h †kdv †Kvb †ivM‡K †Q‡o †`q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O) mv¶vrKvix‡`i j¶¨ ivL‡Z n‡e †h, Zv‡`i mv¶vr †hb †ivMxi K‡ói KviY bv nq| ZvB Dchy³ mg‡q mv¶vr Ki‡e I Wv³vi‡`i mv‡Rkb †g‡b Pj‡e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7) gymjgvb‡`i lô nK nj bvgv‡R RvbvRv I `vdb-Kvd‡b AskMÖnY Kiv| g„Zz¨ Avj</w:t>
        <w:softHyphen/>
        <w:t>vni c¶ †_‡K AeavwiZ mZ¨| hv cÖ‡Z¨K cÖvYxi `ywbqvi Rxe‡bi mgvwß NwU‡q ciKv‡ji Rxe‡bi m~Pbv K‡i| Ges G‡Z gvby‡li Avg‡ji c_ i“× n‡q hvq| ZvB g„Z e¨w³ me©v‡c¶v †ewk Amnvq| myZivs Bmjvg bvgv‡R RvbvRv‡K gymjgvb‡`i nK e‡j AvL¨vwqZ K‡i‡Q| †hb Ab¨ gymjgvb g„Z e¨w³i Rb¨ ingZ gvMwdivZ I bvRv‡Zi Rb¨ bvgv‡R RvbvRvi gva¨‡g Avj</w:t>
        <w:softHyphen/>
        <w:t>vni wbKU †`vqv K‡i| Avi G Kv‡R gvbyl‡K DrmvwnZ Kivi Rb¨ Avj</w:t>
        <w:softHyphen/>
        <w:t>vn G‡Z A‡bK cyY¨ †i‡L‡Qb| †hgb ivm~j mvj</w:t>
        <w:softHyphen/>
        <w:t>vj</w:t>
        <w:softHyphen/>
        <w:t>vû AvjvBwn Iqvmvj</w:t>
        <w:softHyphen/>
        <w:t>vg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ه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ناز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يراط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هد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دف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يراطان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ي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قيراط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بل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عظيمين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1240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color w:val="FF6600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e¨w³ RvbvRvq AskMÖnY Kij †m GK wKivZ cwigvY †bwK †cj| Avi †h RvbvRv I `vd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Dfq Kv‡R AskMÖnY Ki‡e †m `y wKivZ cwigvY †bwK cv‡e| cÖkœ Kiv nj,  `y wKivZ wK ? ivm~j mvj</w:t>
        <w:softHyphen/>
        <w:t>vj</w:t>
        <w:softHyphen/>
        <w:t>vû AvjvBwn Iqvmvj</w:t>
        <w:softHyphen/>
        <w:t xml:space="preserve">vg ej‡jb, `y wKivZ nj `yB eo ce©Z m`„k| </w:t>
      </w:r>
    </w:p>
    <w:p>
      <w:pPr>
        <w:pStyle w:val="Normal"/>
        <w:ind w:firstLine="360"/>
        <w:jc w:val="both"/>
        <w:rPr>
          <w:rFonts w:ascii="SutonnyMJ" w:hAnsi="SutonnyMJ" w:cs="mylotus"/>
          <w:color w:val="FF6600"/>
          <w:sz w:val="26"/>
        </w:rPr>
      </w:pPr>
      <w:r>
        <w:rPr>
          <w:rFonts w:cs="mylotus" w:ascii="SutonnyMJ" w:hAnsi="SutonnyMJ"/>
          <w:color w:val="FF6600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gvß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  <w:font w:name="mylotus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402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cs="SutonnyMJ" w:ascii="SutonnyMJ" w:hAnsi="SutonnyMJ"/>
        </w:rPr>
        <w:t>m~iv wbmv : AvqvZ 8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-453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- 26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-152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- 8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- 257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‡j Bgivb : 15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‡</w:t>
      </w:r>
      <w:r>
        <w:rPr>
          <w:rFonts w:cs="SutonnyMJ" w:ascii="SutonnyMJ" w:hAnsi="SutonnyMJ"/>
        </w:rPr>
        <w:t>evLvwi : 524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User</dc:creator>
  <dc:description>www.islamhouse.com</dc:description>
  <cp:keywords/>
  <dc:language>en-US</dc:language>
  <cp:lastModifiedBy>Emad Radman</cp:lastModifiedBy>
  <dcterms:modified xsi:type="dcterms:W3CDTF">2008-05-01T09:47:00Z</dcterms:modified>
  <cp:revision>12</cp:revision>
  <dc:subject/>
  <dc:title>Bmjv‡gi nK</dc:title>
</cp:coreProperties>
</file>