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sz w:val="26"/>
          <w:lang w:val="en-US" w:eastAsia="en-US"/>
        </w:rPr>
      </w:pPr>
      <w:r>
        <w:rPr>
          <w:rFonts w:cs="mylotus" w:ascii="SutonnyMJ" w:hAnsi="SutonnyMJ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27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  <w:t>Avj</w:t>
        <w:softHyphen/>
        <w:t>vni gnvbyfeZv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عظم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جود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له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[</w:t>
      </w:r>
      <w:r>
        <w:rPr>
          <w:rFonts w:ascii="SutonnyMJ" w:hAnsi="SutonnyMJ" w:cs="SutonnyMJ"/>
          <w:rtl w:val="true"/>
        </w:rPr>
        <w:t>باللغة البنغالية</w:t>
      </w:r>
      <w:r>
        <w:rPr>
          <w:rFonts w:cs="SutonnyMJ" w:ascii="SutonnyMJ" w:hAnsi="SutonnyMJ"/>
        </w:rPr>
        <w:t>]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byev` :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wmivRyj Bmjvg Avjx AvKei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مترج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سرا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إ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كب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m¤úv`bv : 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ãyj</w:t>
        <w:softHyphen/>
        <w:t>vn knx` Avãyi ingvb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</w:rPr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</w:rPr>
      </w:r>
    </w:p>
    <w:p>
      <w:pPr>
        <w:pStyle w:val="Normal"/>
        <w:jc w:val="center"/>
        <w:rPr>
          <w:rFonts w:ascii="SutonnyMJ" w:hAnsi="SutonnyMJ" w:cs="SutonnyMJ"/>
          <w:color w:val="993300"/>
        </w:rPr>
      </w:pPr>
      <w:r>
        <w:rPr>
          <w:rFonts w:cs="mylotus" w:ascii="Albertus" w:hAnsi="Albertus"/>
          <w:bCs/>
          <w:sz w:val="30"/>
        </w:rPr>
        <w:t>islamhouse.com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  <w:t>Avj</w:t>
        <w:softHyphen/>
        <w:t>vni gnvbyfeZv</w:t>
      </w:r>
    </w:p>
    <w:p>
      <w:pPr>
        <w:pStyle w:val="Normal"/>
        <w:jc w:val="center"/>
        <w:rPr>
          <w:rFonts w:ascii="SutonnyMJ" w:hAnsi="SutonnyMJ" w:cs="mylotus"/>
          <w:color w:val="993300"/>
          <w:sz w:val="26"/>
          <w:szCs w:val="30"/>
        </w:rPr>
      </w:pPr>
      <w:r>
        <w:rPr>
          <w:rFonts w:cs="mylotus" w:ascii="SutonnyMJ" w:hAnsi="SutonnyMJ"/>
          <w:color w:val="993300"/>
          <w:sz w:val="26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َن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ْن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بَّاسٍ</w:t>
      </w:r>
      <w:r>
        <w:rPr>
          <w:rFonts w:cs="mylotus" w:ascii="SutonnyMJ" w:hAnsi="SutonnyMJ"/>
          <w:color w:val="000080"/>
          <w:sz w:val="26"/>
          <w:rtl w:val="true"/>
          <w:lang w:bidi="ar-AE"/>
        </w:rPr>
        <w:t>-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نْهُمَا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ن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َّبِيِّ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َل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سَلَّمَ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ِيْم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رْو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َّبِّ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ز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جَلَّ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َتَب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َحسَنَات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السَّيِّئَاتِ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ُم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َيْن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َلِكَ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م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حَسَنَة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لَم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عْمَلْه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َتَبَه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َ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ِنْدَ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َسَنَةً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َامِلَةً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إ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ُو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عَمِلَهِ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َتَبَه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ِنْدَ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شَر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َسَنَات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َبْعِمِائة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ضِعْفٍ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ضْعَاف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َثِيْرَةٍ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م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سَيِّئَة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لَم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عْمَلْه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َتَبَه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َ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ِنْدَ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َسَنَةً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َامِلَةً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إ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ُو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ه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عَمِلَه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َتَبَه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َ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َيِّئَةً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احِدَةً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lang w:bidi="bn-BD"/>
        </w:rPr>
        <w:t>Be‡b AveŸvm iv. n‡Z ewY©Z, ivm~j mv. GK nvw`‡m Kz`mx‡Z Gikv` K‡ib, Avj</w:t>
        <w:softHyphen/>
        <w:t>vn ZvAvjv Gikv` K‡ib, wZwb hveZxq fv‡jv I Mwn©Z KvR wjwce× K‡i †i‡L‡Qb| AZ:ci wZwb Zv wek`fv‡e eY©bv K‡i e‡jb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†h e¨w³ g‡b g‡b GKwU fv‡jv Kv‡Ri B”Qv †cvlY Kij, wKš‘ Zv K‡g© cwiYZ Kij bv, Avj</w:t>
        <w:softHyphen/>
        <w:t>vn Zvi bv‡g GKwU c~Y©v½ mrKg© wjwce× K‡i †`b| Avi hw` †m B”Qv †cvlY Kivi mv‡_ Zv K‡g©I cwiYZ K‡i, Z‡e wZwb Zvi bv‡g `k n‡Z mvZ kZ ¸Y Aewa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wKsev ZviI †ewk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mrKg© wjwce× K‡i †`b| Avi †h e¨w³ Amr-K‡g©i B”Qv g‡b g‡b †cvlY Kivi ciI Zv K‡g© cwiYZ bv K‡i, Avj</w:t>
        <w:softHyphen/>
        <w:t xml:space="preserve">vn Zvi Rb¨ GKwU mrKg© wjwce× K‡i †`b| Avi hw` B”Qv Kivi mv‡_ mv‡_ Zv K‡g© cwiYZ K‡i, Z‡e Zvi bv‡g †Kej GKwU g›`-Kg© wjwce× K‡i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  <w:lang w:bidi="bn-BD"/>
        </w:rPr>
      </w:pPr>
      <w:r>
        <w:rPr>
          <w:rFonts w:cs="mylotus" w:ascii="SutonnyMJ" w:hAnsi="SutonnyMJ"/>
          <w:color w:val="993300"/>
          <w:sz w:val="26"/>
          <w:lang w:bidi="bn-BD"/>
        </w:rPr>
        <w:t>kã cÖm‡½ Av‡jvPbv :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فِيْ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رْو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َّبِّ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ز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جَلَّ</w:t>
      </w:r>
      <w:r>
        <w:rPr>
          <w:rFonts w:cs="mylotus" w:ascii="SutonnyMJ" w:hAnsi="SutonnyMJ"/>
          <w:sz w:val="26"/>
        </w:rPr>
        <w:t>: (hv wZwb eY©bv K‡ib wbR cÖwZcvj‡Ki c¶ n‡Z) nvw`‡m Kz`wm eY©bvi GKwU c×wZ|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تَب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َحسَنَات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السَّيِّئَاتِ</w:t>
      </w:r>
      <w:r>
        <w:rPr>
          <w:rFonts w:cs="mylotus" w:ascii="SutonnyMJ" w:hAnsi="SutonnyMJ"/>
          <w:sz w:val="26"/>
        </w:rPr>
        <w:t>: n‡Z cv‡i GwU Avj</w:t>
        <w:softHyphen/>
        <w:t>vni Kvjv‡giB GKwU Ask| ZLb ÔAvj</w:t>
        <w:softHyphen/>
        <w:t>vn ZvAvjv e‡j‡QbÕ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  <w:lang w:bidi="bn-BD"/>
        </w:rPr>
        <w:t>evK¨vskwU‡K ev‡K¨i Aby³ Ask aiv n‡e| wKsev n‡Z cv‡i GwU ivm~j mv.-Gi K_b, hv‡Z wZwb Avj</w:t>
        <w:softHyphen/>
        <w:t xml:space="preserve">vn ZvAvjvi GKwU K‡g©i e¨vL¨v w`‡”Qb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كَتَبَ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: Avj</w:t>
        <w:softHyphen/>
        <w:t>vn ZvAvjv †d‡ikZvMY‡K wjwce× Ki‡Y wb‡`©k cÖ`vb Ki‡jb| †KD †KD e‡jb, GLv‡b GKwU Aby‡j</w:t>
        <w:softHyphen/>
        <w:t>L¨ En¨ Ask i‡q‡Q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Ô‡d‡ikZv‡`i ga¨ n‡Z wjwcKvi‡`i †m e¨vcv‡i ÁvZ Kiv‡jbÕ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 xml:space="preserve">†mB En¨ Ask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ثُ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َي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َلِكَ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: A_©vr Avj</w:t>
        <w:softHyphen/>
        <w:t xml:space="preserve">vn Zv ¯úó K‡i eY©bv Ki‡jb| Ges cieZ©x e³‡e¨i gva¨‡g Zv wek` K‡i w`‡q‡Qb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َ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مَّ</w:t>
      </w:r>
      <w:r>
        <w:rPr>
          <w:rFonts w:ascii="SutonnyMJ" w:hAnsi="SutonnyMJ" w:eastAsia="SutonnyMJ" w:cs="SutonnyMJ"/>
          <w:sz w:val="26"/>
          <w:sz w:val="26"/>
          <w:rtl w:val="true"/>
          <w:lang w:bidi="bn-BD"/>
        </w:rPr>
        <w:t xml:space="preserve"> </w:t>
      </w:r>
      <w:r>
        <w:rPr>
          <w:rFonts w:cs="mylotus" w:ascii="SutonnyMJ" w:hAnsi="SutonnyMJ"/>
          <w:sz w:val="26"/>
          <w:rtl w:val="true"/>
          <w:lang w:bidi="bn-BD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هم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A_© B”Qv‡K K‡g© iƒc`v‡bi Kvgbv Z¡ivwš^Z Kiv| </w:t>
      </w:r>
      <w:r>
        <w:rPr>
          <w:rFonts w:ascii="SutonnyMJ" w:hAnsi="SutonnyMJ" w:cs="mylotus"/>
          <w:sz w:val="26"/>
          <w:sz w:val="26"/>
          <w:rtl w:val="true"/>
        </w:rPr>
        <w:t>همم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كذ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A_©vr B”Qvi gva¨‡g KvRwU Kivi `„p Ae¯’v‡b DbœxZ n‡qwQ| A¯’vqx I LyeB mvgwqK B”Qvi Zzjbvq GwU wKQyUv `„p I K‡g© cwiYZ Kivi msK‡í Abo| †KD †KD e‡jb, evK¨vskwUi ¯^vfvweK A_©B M„nxZ n‡e ; A_© :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راد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>(hLb †m B”Qv Kij)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فَلَم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عْمَلْهَا</w:t>
      </w:r>
      <w:r>
        <w:rPr>
          <w:rFonts w:ascii="SutonnyMJ" w:hAnsi="SutonnyMJ" w:eastAsia="SutonnyMJ" w:cs="SutonnyMJ"/>
          <w:sz w:val="26"/>
          <w:sz w:val="26"/>
          <w:lang w:bidi="bn-BD"/>
        </w:rPr>
        <w:t xml:space="preserve"> </w:t>
      </w:r>
      <w:r>
        <w:rPr>
          <w:rFonts w:cs="mylotus" w:ascii="SutonnyMJ" w:hAnsi="SutonnyMJ"/>
          <w:sz w:val="26"/>
          <w:lang w:bidi="bn-BD"/>
        </w:rPr>
        <w:t xml:space="preserve">: A½-cÖZ¨½ ev Aš—‡ii gva¨‡g †m Zv‡K K‡g© cwiYwZ `vb K‡iw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  <w:lang w:bidi="bn-BD"/>
        </w:rPr>
      </w:pPr>
      <w:r>
        <w:rPr>
          <w:rFonts w:cs="mylotus" w:ascii="SutonnyMJ" w:hAnsi="SutonnyMJ"/>
          <w:color w:val="993300"/>
          <w:sz w:val="26"/>
          <w:lang w:bidi="bn-BD"/>
        </w:rPr>
        <w:t xml:space="preserve">AvnKvg I dvq`v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  <w:lang w:bidi="bn-BD"/>
        </w:rPr>
        <w:t>nvw`‡mi g~j Av‡jvP¨ welq Avj</w:t>
        <w:softHyphen/>
        <w:t>vn ZvAvjvi gnË¡, dwRjZ I gnvbyfeZv| wZwb ev›`v‡K GB m¤§v‡b f~wlZ K‡i‡Qb †h, †Kej K‡g©i B”Qvi Kvi‡YB wZwb ev›`vi bv‡g mrKg© wjwce× K‡i w`‡”Qb| Avi hLb Zv K‡g© cwiYZ nq,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†nvK Zv AvwZ¥K ev kvixwiK Kg©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 xml:space="preserve">ZLb wZwb Zv e„w× K‡i †`b `k n‡Z mvZ kZ ¸Y </w:t>
      </w:r>
      <w:r>
        <w:rPr>
          <w:rFonts w:cs="mylotus" w:ascii="SutonnyMJ" w:hAnsi="SutonnyMJ"/>
          <w:color w:val="000000"/>
          <w:sz w:val="26"/>
          <w:lang w:bidi="bn-BD"/>
        </w:rPr>
        <w:t>ch©š—</w:t>
      </w:r>
      <w:r>
        <w:rPr>
          <w:rFonts w:cs="mylotus" w:ascii="SutonnyMJ" w:hAnsi="SutonnyMJ"/>
          <w:sz w:val="26"/>
          <w:lang w:bidi="bn-BD"/>
        </w:rPr>
        <w:t xml:space="preserve">| wKsev Ae¯’vi ZviZ‡g¨ Av‡iv †ewk evwo‡q †`b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/>
      </w:pPr>
      <w:r>
        <w:rPr>
          <w:rFonts w:cs="mylotus" w:ascii="SutonnyMJ" w:hAnsi="SutonnyMJ"/>
          <w:color w:val="000000"/>
          <w:sz w:val="26"/>
          <w:lang w:bidi="bn-BD"/>
        </w:rPr>
        <w:t>ZvwË¡K‡`i</w:t>
      </w:r>
      <w:r>
        <w:rPr>
          <w:rFonts w:cs="mylotus" w:ascii="SutonnyMJ" w:hAnsi="SutonnyMJ"/>
          <w:sz w:val="26"/>
          <w:lang w:bidi="bn-BD"/>
        </w:rPr>
        <w:t xml:space="preserve"> gZ GB †h, mvZ kZ ¸Y wKsev ZviI †ewk‡Z mrKg© iƒcvš—wiZ nIqvi KviY nj, mrKg© m¤úv`bKvjxb ev›`vi GLjvm I Avš—wiKZv KL‡bv KL‡bv ¯^vfvweKZvi Zzjbvq e„w× cvq, Rb¥ †bq Zvi gv‡S AUj `„pZv, Aš—‡ii hveZxq mRvM Abyf~wZ¸‡jv †K›`ªxf~Z nq †mB D‡Ïk¨‡K †K›`ª K‡i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wKsev †m †h mrKg© m¤úv`b K‡i, Zvi Kj¨vY I DcKvwiZv Ae¨vnZ _v‡K `xN© w`b, Qwo‡q c‡o w`wM¦w`K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†hgb m`Kv‡q Rvwiqv, Áv‡bi DrmviY, mybœ‡Z nvmvbv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BZ¨vw`| Gi d‡j Avj</w:t>
        <w:softHyphen/>
        <w:t xml:space="preserve">vn ZvAvjv Zvi mrK‡g©i msL¨v e„w× K‡ib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  <w:t>nvw`mwU cÖgvY K‡i, †gvwgb‡`i Aš—‡i cv‡ci †h wPš—v nVvr Dcw¯’Z n‡q Zr¶Yvr `~ixf~Z nq, Zv K‡g© cwiYZ Kivi B”Qv †cvlY K‡i bv `„pfv‡e, wKsev wPš—vwU Zvi gv‡S ¯’vwqZ¡ jvf K‡i bv,</w:t>
      </w:r>
      <w:r>
        <w:rPr>
          <w:rFonts w:cs="mylotus" w:ascii="Century Gothic" w:hAnsi="Century Gothic"/>
          <w:sz w:val="26"/>
          <w:lang w:bidi="bn-BD"/>
        </w:rPr>
        <w:t>—</w:t>
      </w:r>
      <w:r>
        <w:rPr>
          <w:rFonts w:cs="mylotus" w:ascii="SutonnyMJ" w:hAnsi="SutonnyMJ"/>
          <w:sz w:val="26"/>
          <w:lang w:bidi="bn-BD"/>
        </w:rPr>
        <w:t>Gi e¨vcv‡i Avj</w:t>
        <w:softHyphen/>
        <w:t>vn Zv‡`i cvKovI Ki‡eb bv| Aš—‡i B”Qvi D`‡qi ciI hw` Zviv Zv n‡Z weiZ _v‡K, Z‡e Zv‡`i bv‡g GKwU mrKg© wjwce× Kiv n‡e| Avi hw` K‡g© cwiYZ K‡i, Z‡e Zv‡`i bv‡g GKwU AcKg©B †Kej wjwce× Kiv n‡e| mrK‡g©i Abyiƒc G‡K e„w× Kiv n‡e bv| welqwU‡K †Rvovj K‡i Avey ûivBiv iv. ewY©Z GKwU nvw`m, hv‡Z ivm~j mv. Gikv` K‡i‡Qb</w:t>
      </w:r>
      <w:r>
        <w:rPr>
          <w:rFonts w:cs="mylotus" w:ascii="Century Gothic" w:hAnsi="Century Gothic"/>
          <w:sz w:val="26"/>
          <w:lang w:bidi="bn-BD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2"/>
          <w:sz w:val="22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تجاوز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لأمتي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حدثت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أنفسها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مالم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يتكلموا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يعملوا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2"/>
          <w:sz w:val="22"/>
          <w:rtl w:val="true"/>
        </w:rPr>
        <w:t xml:space="preserve"> </w:t>
      </w:r>
      <w:r>
        <w:rPr>
          <w:rFonts w:cs="mylotus" w:ascii="SutonnyMJ" w:hAnsi="SutonnyMJ"/>
          <w:color w:val="000080"/>
          <w:sz w:val="22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Avj</w:t>
        <w:softHyphen/>
        <w:t>vn ZvAvjv Avgvi D¤§‡Zi Aš—‡i †h cv‡ci wPš—vi D`q nq, Zv ¶gv K‡i †`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Z¶Y bv Zviv †m wel‡q Av‡jvPbv K‡i, wKsev K‡g© cwiYZ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ev›`v G cvw_©e RM‡Z †h K‡g©B Ask †b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QvU †nvK wKsev eo, m~² †nvK wKsev ¯’~j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 wjwce× K‡i iv‡Lb| †KviAv‡b Gikv` n‡q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نَكْتُب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قَدَّم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آَثَارَهُمْ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, Avwg Zv‡`i Kg© I KxwZ©mg~n wjwce× K‡i ivwL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Aci GK ¯’v‡b D‡j</w:t>
        <w:softHyphen/>
        <w:t>L n‡q‡Q †h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وُضِع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كِتَاب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تَرَى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جْرِم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ُشْفِق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مّ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ِي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يَقُول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يْلَتَن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َال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هَذ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كِتَاب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غَادِر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صَغِيرَةً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كَبِيرَةً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لّ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حْصَا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وَجَد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مِل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حَاضِرً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ظْلِم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رَبُّك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حَدً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كهف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</w:rPr>
        <w:t>49</w:t>
      </w:r>
      <w:r>
        <w:rPr>
          <w:rFonts w:cs="mylotus" w:ascii="SutonnyMJ" w:hAnsi="SutonnyMJ"/>
          <w:color w:val="00C400"/>
          <w:rtl w:val="true"/>
        </w:rPr>
        <w:t>)</w:t>
      </w:r>
      <w:r>
        <w:rPr>
          <w:rFonts w:cs="mylotus" w:ascii="SutonnyMJ" w:hAnsi="SutonnyMJ"/>
          <w:color w:val="00C400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Avi Avgjbvgv mvg‡b ivLv n‡e, Zv‡Z hv Av‡Q Zvi Kvi‡Y Avcwb Acivax‡`i‡K fxZ-mš¿¯— †`L‡eb| Zviv ej‡e : nvq Avd‡mvm ! G †Kgb Avgjbvgv ! G †h †QvU eo †Kvb wKQyB ev` †`qw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meB G‡Z i‡q‡Q ! Zviv Zv‡`i K…ZKg©‡K mvg‡b Dcw¯’Z cv‡e| Avcbvi cvjbKZ©v Kv‡iv cÖwZ Ryjyg Ki‡eb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Zwb Av‡iv Gikv` K‡ib</w:t>
      </w:r>
      <w:r>
        <w:rPr>
          <w:rFonts w:cs="mylotus" w:ascii="Century Gothic" w:hAnsi="Century Gothic"/>
          <w:sz w:val="26"/>
        </w:rPr>
        <w:t>—</w:t>
        <w:tab/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فَم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عْمَل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ثْقَال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ذَرّ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خَيْرً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ر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﴿</w:t>
      </w:r>
      <w:r>
        <w:rPr>
          <w:rFonts w:cs="mylotus" w:ascii="SutonnyMJ" w:hAnsi="SutonnyMJ"/>
          <w:color w:val="00C400"/>
        </w:rPr>
        <w:t>7</w:t>
      </w:r>
      <w:r>
        <w:rPr>
          <w:rFonts w:ascii="SutonnyMJ" w:hAnsi="SutonnyMJ" w:cs="mylotus"/>
          <w:color w:val="00C400"/>
          <w:rtl w:val="true"/>
        </w:rPr>
        <w:t>﴾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م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عْمَل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ثْقَال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ذَرّ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شَرًّ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ر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﴿</w:t>
      </w:r>
      <w:r>
        <w:rPr>
          <w:rFonts w:cs="mylotus" w:ascii="SutonnyMJ" w:hAnsi="SutonnyMJ"/>
          <w:color w:val="00C400"/>
        </w:rPr>
        <w:t>8</w:t>
      </w:r>
      <w:r>
        <w:rPr>
          <w:rFonts w:ascii="SutonnyMJ" w:hAnsi="SutonnyMJ" w:cs="mylotus"/>
          <w:color w:val="00C400"/>
          <w:rtl w:val="true"/>
        </w:rPr>
        <w:t>﴾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الزلزلة</w:t>
      </w:r>
      <w:r>
        <w:rPr>
          <w:rFonts w:cs="mylotus" w:ascii="SutonnyMJ" w:hAnsi="SutonnyMJ"/>
          <w:color w:val="00C400"/>
          <w:rtl w:val="true"/>
        </w:rPr>
        <w:t>)</w:t>
      </w:r>
      <w:r>
        <w:rPr>
          <w:rFonts w:cs="mylotus" w:ascii="SutonnyMJ" w:hAnsi="SutonnyMJ"/>
          <w:color w:val="00C400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Ask wb‡e Aby cwigvY mrK‡g©, †m Zv †`L‡Z cv‡e| Avi †h Ask wb‡e Aby cwigvY AmrK‡g©, †mI Zv †`L‡Z cv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val="is-IS" w:bidi="bn-BD"/>
        </w:rPr>
      </w:pPr>
      <w:r>
        <w:rPr>
          <w:rFonts w:eastAsia="SutonnyMJ" w:cs="SutonnyMJ" w:ascii="SutonnyMJ" w:hAnsi="SutonnyMJ"/>
          <w:sz w:val="26"/>
          <w:lang w:val="is-IS"/>
        </w:rPr>
        <w:t xml:space="preserve"> </w:t>
      </w:r>
      <w:r>
        <w:rPr>
          <w:rFonts w:cs="mylotus" w:ascii="SutonnyMJ" w:hAnsi="SutonnyMJ"/>
          <w:sz w:val="26"/>
          <w:lang w:val="is-IS"/>
        </w:rPr>
        <w:t>gymjgv‡bi KZ©e¨ GB †h, †m m`v mZK© _vK‡e †hb mrKg© e¨ZxZ Zvi wjwcKvq Ab¨ wKQyB ¯’vb bv cvq| hLb Zvi Aš—i mrKg©Pz¨Z n‡e, wKsev D‡`ªK n‡e cvc-wPš—vi, Zr¶Yvr †m ZIev, B‡¯—Mdvi I Aby‡kvPbvi gva¨‡g wb‡R‡K ïa‡i wb‡e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val="is-IS" w:bidi="bn-BD"/>
        </w:rPr>
      </w:pPr>
      <w:r>
        <w:rPr>
          <w:rFonts w:cs="mylotus" w:ascii="SutonnyMJ" w:hAnsi="SutonnyMJ"/>
          <w:sz w:val="26"/>
          <w:lang w:val="is-IS"/>
        </w:rPr>
        <w:t>gvbyl KL‡bv KL‡bv fv‡e †h, Zvi cÖe„wË I g‡bvevmbvi Av¯^v`¸‡jv wbwnZ Av‡Q Avj</w:t>
        <w:softHyphen/>
        <w:t>vn KZ©…K wbwl× cvcK‡g©| hLb ev›`v Zvi cÖfyi Kvi‡Y, Zvi cÖwZ`vb cÖvwßi Avkvq, kvw¯—i f‡q Zv Z¨vM Ki‡e</w:t>
      </w:r>
      <w:r>
        <w:rPr>
          <w:rFonts w:cs="mylotus" w:ascii="Century Gothic" w:hAnsi="Century Gothic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wbðq Gi d‡j †m cyi¯‹vi cÖvß n‡e, Zv‡K `vb Kiv n‡e A‡kl mIqve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val="is-IS" w:bidi="bn-BD"/>
        </w:rPr>
      </w:pPr>
      <w:r>
        <w:rPr>
          <w:rFonts w:cs="mylotus" w:ascii="SutonnyMJ" w:hAnsi="SutonnyMJ"/>
          <w:sz w:val="26"/>
          <w:lang w:val="is-IS"/>
        </w:rPr>
        <w:t xml:space="preserve">nvw`‡mi gva¨‡g Avgiv Rvb‡Z cvwi †h, ˆea Kv‡Ri Kvi‡Y gvby‡li Rb¨ †Kvb mIqve ev kvw¯—i weavb †`Iqv nq bv, hZ¶Y bv Gi wcQ‡b KvR K‡i ï× ev Aï× wbqZ| ˆea KvR¸‡jv ï× ev Aï× wbq‡Zi d‡j mr ev AmrK‡g© cwiYZ nq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ev›`vi cÖwZ Avj</w:t>
        <w:softHyphen/>
        <w:t>vn ZvAvjvi A‡kl gnvbyfeZv GB †h, gvby‡li m</w:t>
      </w:r>
      <w:r>
        <w:rPr>
          <w:rFonts w:cs="mylotus" w:ascii="SutonnyMJ" w:hAnsi="SutonnyMJ"/>
          <w:sz w:val="26"/>
          <w:lang w:val="is-IS" w:bidi="bn-BD"/>
        </w:rPr>
        <w:t>rK‡g©i B”Qv¸‡jv‡K wZwb cwic~Y© mrK‡g©i ¯’vb `vb K‡i‡Qb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hw`I †m Zv K‡g© cwiYZ bv K‡i| Ggwbfv‡e gvbyl hLb mrKg© Avi¤¢ Kivi ci †Kvb cÖKvi evav-cÖvwßi d‡j Zv eÜ n‡q hvq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‡m †¶‡ÎI GKB ûKzg| D`vniYZ: †KD ivZ †R‡M Gev`‡Zi B”Qv Kij, AZ:ci wb`ªvKvZi n‡q coj wKsev Avµvš— nj Amy¯’Zvq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G mKj Ae¯’vq Kg©wU mgvß bv n‡jI Zvi bv‡g mrKg©wU wjwce× Kiv n‡e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val="is-IS" w:bidi="bn-BD"/>
        </w:rPr>
      </w:pPr>
      <w:r>
        <w:rPr>
          <w:rFonts w:cs="mylotus" w:ascii="SutonnyMJ" w:hAnsi="SutonnyMJ"/>
          <w:sz w:val="26"/>
          <w:lang w:val="is-IS" w:bidi="bn-BD"/>
        </w:rPr>
        <w:t>Avj</w:t>
        <w:softHyphen/>
        <w:t>vn ZvAvjvi G gnvb gnvbyfeZvi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mrKg© mvZ kZ ¸Y ev ZviI †ewk e„w×, cv‡ci B”Qv D`q nIqvi ciI Zv wjwce× bv Kiv,</w:t>
      </w:r>
      <w:r>
        <w:rPr>
          <w:rFonts w:cs="mylotus" w:ascii="Century Gothic" w:hAnsi="Century Gothic"/>
          <w:sz w:val="26"/>
          <w:lang w:val="is-IS" w:bidi="bn-BD"/>
        </w:rPr>
        <w:t>—</w:t>
      </w:r>
      <w:r>
        <w:rPr>
          <w:rFonts w:cs="mylotus" w:ascii="SutonnyMJ" w:hAnsi="SutonnyMJ"/>
          <w:sz w:val="26"/>
          <w:lang w:val="is-IS" w:bidi="bn-BD"/>
        </w:rPr>
        <w:t>Av‡iKwU w`K GB †h, wZwb mrK‡g©i gva¨‡g AmrKg©¸‡jv gy‡Q †`b| cweÎ †KviAv‡b wZwb Gikv` K‡ib</w:t>
      </w:r>
      <w:r>
        <w:rPr>
          <w:rFonts w:cs="mylotus" w:ascii="Century Gothic" w:hAnsi="Century Gothic"/>
          <w:sz w:val="26"/>
          <w:lang w:val="is-IS" w:bidi="bn-BD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أَقِم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صَّلَاة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طَرَفَي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نَّهَار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زُلَفً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يْل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نّ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حَسَنَات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ذْهِبْ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سَّيِّئَات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ذَلِك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ذِكْرَى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ِلذَّاكِر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هود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114</w:t>
      </w:r>
      <w:r>
        <w:rPr>
          <w:rFonts w:cs="mylotus" w:ascii="SutonnyMJ" w:hAnsi="SutonnyMJ"/>
          <w:color w:val="00C40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w`‡bi `yB cÖv‡š—B mvjvZ Kv‡qg Ki‡e Ges iv‡Zi cÖvš—-fv‡M| cyY¨ Kg© Aek¨B cvc `~i K‡i †`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Avey hi‡K m‡¤^vab K‡i ivm~j mv. Gikv` K‡i‡Qb</w:t>
      </w:r>
      <w:r>
        <w:rPr>
          <w:sz w:val="26"/>
        </w:rPr>
        <w:t>—</w:t>
      </w:r>
    </w:p>
    <w:p>
      <w:pPr>
        <w:pStyle w:val="Normal"/>
        <w:bidi w:val="1"/>
        <w:ind w:left="101" w:right="0" w:firstLine="360"/>
        <w:jc w:val="both"/>
        <w:rPr>
          <w:rFonts w:cs="mylotus"/>
          <w:color w:val="000080"/>
          <w:sz w:val="26"/>
          <w:lang w:bidi="bn-BD"/>
        </w:rPr>
      </w:pPr>
      <w:r>
        <w:rPr>
          <w:rFonts w:eastAsia="SutonnyMJ" w:cs="SutonnyMJ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ت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يث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نت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تب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يئ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س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محه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خا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خ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سن</w:t>
      </w:r>
      <w:r>
        <w:rPr>
          <w:rFonts w:cs="mylotus" w:ascii="SutonnyMJ" w:hAnsi="SutonnyMJ"/>
          <w:color w:val="000080"/>
          <w:sz w:val="26"/>
          <w:rtl w:val="true"/>
        </w:rPr>
        <w:t>.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Lv‡bB Ae¯’vb K‡iv, Avj</w:t>
        <w:softHyphen/>
        <w:t>vn‡K fq Ki| cv‡ci ci mrKg© K‡iv, hv Zv‡K gy‡Q †`‡e| gvby‡li mv‡_ DËg AvPiY K‡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81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BqvwQb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Kvnvd : 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~iv whjhvj : 7-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û` : 1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 19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37:00Z</dcterms:created>
  <dc:creator>User</dc:creator>
  <dc:description>www.islamhouse.com</dc:description>
  <cp:keywords/>
  <dc:language>en-US</dc:language>
  <cp:lastModifiedBy>Emad Radman</cp:lastModifiedBy>
  <dcterms:modified xsi:type="dcterms:W3CDTF">2008-05-01T14:17:00Z</dcterms:modified>
  <cp:revision>8</cp:revision>
  <dc:subject/>
  <dc:title/>
</cp:coreProperties>
</file>