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</w:r>
    </w:p>
    <w:p>
      <w:pPr>
        <w:pStyle w:val="Normal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  <w:t>mvZ †kÖwYi †jvK Avi‡ki QvqvZ‡j ¯’vb cv‡e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evsjv)</w:t>
      </w:r>
    </w:p>
    <w:p>
      <w:pPr>
        <w:pStyle w:val="Normal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سبعة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تحت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ظل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عرش</w:t>
      </w:r>
    </w:p>
    <w:p>
      <w:pPr>
        <w:pStyle w:val="Normal"/>
        <w:jc w:val="center"/>
        <w:rPr>
          <w:rFonts w:ascii="SutonnyMJ" w:hAnsi="SutonnyMJ"/>
          <w:sz w:val="26"/>
        </w:rPr>
      </w:pPr>
      <w:r>
        <w:rPr>
          <w:rFonts w:cs="mylotus" w:ascii="SutonnyMJ" w:hAnsi="SutonnyMJ"/>
          <w:sz w:val="26"/>
        </w:rPr>
        <w:t>[</w:t>
      </w:r>
      <w:r>
        <w:rPr>
          <w:rFonts w:ascii="SutonnyMJ" w:hAnsi="SutonnyMJ" w:cs="mylotus"/>
          <w:sz w:val="26"/>
          <w:sz w:val="26"/>
          <w:rtl w:val="true"/>
        </w:rPr>
        <w:t>باللغ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نغالية</w:t>
      </w:r>
      <w:r>
        <w:rPr>
          <w:rFonts w:cs="mylotus" w:ascii="SutonnyMJ" w:hAnsi="SutonnyMJ"/>
          <w:sz w:val="26"/>
        </w:rPr>
        <w:t>]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color w:val="993300"/>
          <w:sz w:val="32"/>
          <w:szCs w:val="32"/>
        </w:rPr>
      </w:pPr>
      <w:r>
        <w:rPr>
          <w:rFonts w:cs="SutonnyMJ" w:ascii="SutonnyMJ" w:hAnsi="SutonnyMJ"/>
          <w:color w:val="993300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Abyev`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wmivRyj Bmjvg Avjx AvKei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سرا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إ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كبر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m¤úv`bv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gynv¤§` kvgQzj nK wQwÏK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مش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ح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صديق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/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مدين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رياض</w:t>
      </w:r>
      <w:r>
        <w:rPr>
          <w:bCs/>
          <w:sz w:val="32"/>
          <w:sz w:val="32"/>
        </w:rPr>
        <w:t xml:space="preserve"> 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jc w:val="center"/>
        <w:rPr>
          <w:rFonts w:ascii="SutonnyMJ" w:hAnsi="SutonnyMJ" w:cs="SutonnyMJ"/>
          <w:color w:val="993300"/>
        </w:rPr>
      </w:pPr>
      <w:r>
        <w:rPr>
          <w:rFonts w:cs="mylotus" w:ascii="Albertus" w:hAnsi="Albertus"/>
          <w:bCs/>
          <w:sz w:val="30"/>
        </w:rPr>
        <w:t>islamhouse.com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  <w:t>mvZ †kÖwYi †jvK Avi‡ki QvqvZ‡j ¯’vb cv‡e</w:t>
      </w:r>
    </w:p>
    <w:p>
      <w:pPr>
        <w:pStyle w:val="Normal"/>
        <w:jc w:val="center"/>
        <w:rPr>
          <w:rFonts w:ascii="SutonnyMJ" w:hAnsi="SutonnyMJ" w:cs="mylotus"/>
          <w:color w:val="993300"/>
          <w:sz w:val="28"/>
          <w:szCs w:val="26"/>
        </w:rPr>
      </w:pPr>
      <w:r>
        <w:rPr>
          <w:rFonts w:cs="mylotus" w:ascii="SutonnyMJ" w:hAnsi="SutonnyMJ"/>
          <w:color w:val="993300"/>
          <w:sz w:val="28"/>
          <w:szCs w:val="26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mylotus" w:hAnsi="mylotus" w:cs="mylotus"/>
          <w:color w:val="000080"/>
          <w:sz w:val="26"/>
          <w:sz w:val="26"/>
          <w:rtl w:val="true"/>
        </w:rPr>
        <w:t>عَنْ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أَبِيْ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هُرَيْرَةَ</w:t>
      </w:r>
      <w:r>
        <w:rPr>
          <w:rFonts w:cs="mylotus" w:ascii="mylotus" w:hAnsi="mylotus"/>
          <w:color w:val="000080"/>
          <w:sz w:val="26"/>
          <w:rtl w:val="true"/>
        </w:rPr>
        <w:t>-</w:t>
      </w:r>
      <w:r>
        <w:rPr>
          <w:rFonts w:cs="mylotus" w:ascii="mylotus" w:hAnsi="mylotus"/>
          <w:color w:val="000080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رَضِي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لهُ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عَنْهُ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cs="mylotus" w:ascii="mylotus" w:hAnsi="mylotus"/>
          <w:color w:val="000080"/>
          <w:sz w:val="26"/>
          <w:rtl w:val="true"/>
        </w:rPr>
        <w:t xml:space="preserve">- </w:t>
      </w:r>
      <w:r>
        <w:rPr>
          <w:rFonts w:ascii="mylotus" w:hAnsi="mylotus" w:cs="mylotus"/>
          <w:color w:val="000080"/>
          <w:sz w:val="26"/>
          <w:sz w:val="26"/>
          <w:rtl w:val="true"/>
        </w:rPr>
        <w:t>عَنِ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نَّبِيِّ</w:t>
      </w:r>
      <w:r>
        <w:rPr>
          <w:rFonts w:cs="mylotus" w:ascii="mylotus" w:hAnsi="mylotus"/>
          <w:color w:val="000080"/>
          <w:sz w:val="26"/>
          <w:rtl w:val="true"/>
        </w:rPr>
        <w:t>-</w:t>
      </w:r>
      <w:r>
        <w:rPr>
          <w:rFonts w:cs="mylotus" w:ascii="mylotus" w:hAnsi="mylotus"/>
          <w:color w:val="000080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صَلَّى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له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ُعَلَيْهِ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وَسَلَّمَ</w:t>
      </w:r>
      <w:r>
        <w:rPr>
          <w:rFonts w:cs="mylotus" w:ascii="mylotus" w:hAnsi="mylotus"/>
          <w:color w:val="000080"/>
          <w:sz w:val="26"/>
          <w:rtl w:val="true"/>
        </w:rPr>
        <w:t>-</w:t>
      </w:r>
      <w:r>
        <w:rPr>
          <w:rFonts w:cs="mylotus" w:ascii="mylotus" w:hAnsi="mylotus"/>
          <w:color w:val="000080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قَال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cs="mylotus" w:ascii="mylotus" w:hAnsi="mylotus"/>
          <w:color w:val="000080"/>
          <w:sz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rtl w:val="true"/>
        </w:rPr>
        <w:t>سَبْعَة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يُظِلُّهُمُ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لهُ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فِي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ظِلِّهِ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يَوْم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لَا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ظِلّ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إلَّا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ظِلُّهُ</w:t>
      </w:r>
      <w:r>
        <w:rPr>
          <w:rFonts w:cs="mylotus" w:ascii="mylotus" w:hAnsi="mylotus"/>
          <w:color w:val="000080"/>
          <w:sz w:val="26"/>
          <w:rtl w:val="true"/>
        </w:rPr>
        <w:t>:</w:t>
      </w:r>
      <w:r>
        <w:rPr>
          <w:rFonts w:cs="mylotus" w:ascii="mylotus" w:hAnsi="mylotus"/>
          <w:color w:val="000080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إمَام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عَادِلٌ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وَشَابّ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نَشَأ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فِيْ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عِبَادَةِ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لهِ، وَرَجُل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قَلْبُهُ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مُعَلَّق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فِيْ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مَسَاجِدِ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وَرَجُلَانِ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تَحَابَّا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فِيْ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لهِ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جْتَمَعَا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عَلَيْهِ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وَتَفَرَّقَا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عَلَيْهِ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وَرَجُل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دَعَتْهُ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مْرَأَة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ذَات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مَنْصَبٍ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وَجَمَالٍ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فَقَال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cs="mylotus" w:ascii="mylotus" w:hAnsi="mylotus"/>
          <w:color w:val="000080"/>
          <w:sz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rtl w:val="true"/>
        </w:rPr>
        <w:t>إنِّي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أخَافُ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لهَ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وَرَجُل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تَصَدَّق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بِصَدَقَةٍ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فَأَخْفَاهَا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حَتَّى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لَا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تَعْلَم</w:t>
      </w:r>
      <w:r>
        <w:rPr>
          <w:rFonts w:ascii="mylotus" w:hAnsi="mylotus" w:cs="mylotus"/>
          <w:color w:val="000080"/>
          <w:sz w:val="26"/>
          <w:sz w:val="26"/>
          <w:rtl w:val="true"/>
        </w:rPr>
        <w:t>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شِمَالُهُ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مَا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تُنْفِقُ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يَمِيْنُهُ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وَرَجُلٌ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ذَكَر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لهَ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خَالِيًا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فَفَاضَتْ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عَيْنَاهُ</w:t>
      </w:r>
      <w:r>
        <w:rPr>
          <w:rFonts w:cs="mylotus" w:ascii="mylotus" w:hAnsi="mylotus"/>
          <w:color w:val="000080"/>
          <w:sz w:val="26"/>
          <w:rtl w:val="true"/>
        </w:rPr>
        <w:t>)</w:t>
      </w:r>
      <w:r>
        <w:rPr>
          <w:rFonts w:cs="mylotus" w:ascii="mylotus" w:hAnsi="mylotus"/>
          <w:color w:val="000080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متفق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color w:val="000080"/>
          <w:sz w:val="26"/>
          <w:sz w:val="26"/>
          <w:rtl w:val="true"/>
        </w:rPr>
        <w:t>عليه</w:t>
      </w:r>
      <w:r>
        <w:rPr>
          <w:rFonts w:cs="mylotus" w:ascii="mylotus" w:hAnsi="mylotus"/>
          <w:color w:val="000080"/>
          <w:sz w:val="26"/>
          <w:rtl w:val="true"/>
        </w:rPr>
        <w:t>(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n‡Z ewY©Z, ivm~j mv. e‡j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KqvgZ w`e‡m mvZ e¨w³‡K Avj</w:t>
        <w:softHyphen/>
        <w:t>vn ZvAvjv Zvi Avi‡ki QvqvZ‡j AvkÖq †`‡eb, †hw`b Zvi Qvqv e¨ZxZ wfbœ †Kvb Qvqv _vK‡e 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¨qcivqb ev`kvn ; Ggb hyeK, †h Zvi †hŠeb e¨q K‡i‡Q Avj</w:t>
        <w:softHyphen/>
        <w:t>vni Gev`‡Z ; H e¨w³ hvi ü`q me©`v mswk</w:t>
        <w:softHyphen/>
        <w:t>ó _v‡K gmwR‡`i mv‡_ ; Ggb `y e¨w³, hviv Avj</w:t>
        <w:softHyphen/>
        <w:t>vni Rb¨ G‡K Aci‡K fv‡jv‡e‡m‡Q, Ges wew”Qbœ n‡q‡Q ZviB Rb¨ ; Ggb e¨w³, hv‡K †Kvb my›`ix †bZ…¯’vbxqv igYx AvnŸvb Kij Ak</w:t>
        <w:softHyphen/>
        <w:t>xj K‡g©i cÖwZ, Ges cÖZ¨vL¨vb K‡i †m ejj, Avwg Avj</w:t>
        <w:softHyphen/>
        <w:t>vn‡K fq Kwi ; Ggb e¨w³, †h Giƒc †Mvc‡b `vb K‡i †h, Zvi evg nvZ Wvb nv‡Zi `vb m¤ú‡K© AeMZ nq bv| Avi Ggb e¨w³, wbR©‡b †h Avj</w:t>
        <w:softHyphen/>
        <w:t>vn‡K ¯§iY K‡i Ges Zvi `y-†PvL †e‡q e‡q hvq AkÖ“av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 xml:space="preserve">kã cÖm‡½ Av‡jvPbv :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 w:val="26"/>
          <w:rtl w:val="true"/>
        </w:rPr>
        <w:t>س</w:t>
      </w:r>
      <w:r>
        <w:rPr>
          <w:rFonts w:cs="mylotus"/>
          <w:sz w:val="26"/>
          <w:sz w:val="26"/>
          <w:rtl w:val="true"/>
        </w:rPr>
        <w:t>َ</w:t>
      </w:r>
      <w:r>
        <w:rPr>
          <w:rFonts w:cs="mylotus"/>
          <w:sz w:val="26"/>
          <w:sz w:val="26"/>
          <w:rtl w:val="true"/>
        </w:rPr>
        <w:t>ب</w:t>
      </w:r>
      <w:r>
        <w:rPr>
          <w:rFonts w:cs="mylotus"/>
          <w:sz w:val="26"/>
          <w:sz w:val="26"/>
          <w:rtl w:val="true"/>
        </w:rPr>
        <w:t>ْ</w:t>
      </w:r>
      <w:r>
        <w:rPr>
          <w:rFonts w:cs="mylotus"/>
          <w:sz w:val="26"/>
          <w:sz w:val="26"/>
          <w:rtl w:val="true"/>
        </w:rPr>
        <w:t>ع</w:t>
      </w:r>
      <w:r>
        <w:rPr>
          <w:rFonts w:cs="mylotus"/>
          <w:sz w:val="26"/>
          <w:sz w:val="26"/>
          <w:rtl w:val="true"/>
        </w:rPr>
        <w:t>َ</w:t>
      </w:r>
      <w:r>
        <w:rPr>
          <w:rFonts w:cs="mylotus"/>
          <w:sz w:val="26"/>
          <w:sz w:val="26"/>
          <w:rtl w:val="true"/>
        </w:rPr>
        <w:t>ة</w:t>
      </w:r>
      <w:r>
        <w:rPr>
          <w:rFonts w:cs="mylotus"/>
          <w:sz w:val="26"/>
          <w:sz w:val="26"/>
          <w:rtl w:val="true"/>
        </w:rPr>
        <w:t>ٌ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_© mvZ, msL¨vwU GLv‡b mxgve× Ki‡Yi Rb¨ D‡j</w:t>
        <w:softHyphen/>
        <w:t>L Kiv nqwb, KviY, Ab¨vb¨ nvw`‡mi gva¨‡g Avgiv Rvb‡Z cvwi †h, G mvZ †kÖwY e¨ZxZ Ab¨vb¨ivI †KqvgZ w`e‡m Avj</w:t>
        <w:softHyphen/>
        <w:t xml:space="preserve">vni Avi‡ki QvqvZ‡j ¯’vb jvf Ki‡e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يُظِلُّهُم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ظِلِّهِ</w:t>
      </w:r>
      <w:r>
        <w:rPr>
          <w:rFonts w:ascii="mylotus" w:hAnsi="mylotus" w:cs="mylotus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vj</w:t>
        <w:softHyphen/>
        <w:t>vni Qvqv Øviv GLv‡b D‡Ïk¨ Zvi Avi‡ki Qvqv| wfbœ GK †iIqv‡qZ Gi cÖgvY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hLv‡b ¯úófv‡e ÔZvi AvikÕ K_vwUi D‡j</w:t>
        <w:softHyphen/>
        <w:t xml:space="preserve">L cvIqv hvq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يَوْم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ظِل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ِلا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ظِلَّه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: D‡Ïk¨ †KqvgZ w`em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إِمَام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ادِلٌ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vwfavwbK A‡_© Bgvg n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i †bZ…Z¡ †g‡b †bIqv nq Ggb `jcwZ| cwifvlv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kvmK I wePviK, hv‡`i Kuv‡a gymjgvb‡`i Kj¨v‡Yi `vwqZ¡-fvi Ac©Y Kiv n‡q‡Q| b¨vq cÖ‡qv‡Mi gva¨‡g whwb kvmb K‡ib, Zv‡K Av‡`j (</w:t>
      </w:r>
      <w:r>
        <w:rPr>
          <w:rFonts w:ascii="SutonnyMJ" w:hAnsi="SutonnyMJ" w:cs="mylotus"/>
          <w:sz w:val="26"/>
          <w:sz w:val="26"/>
          <w:rtl w:val="true"/>
        </w:rPr>
        <w:t>عادِل</w:t>
      </w:r>
      <w:r>
        <w:rPr>
          <w:rFonts w:cs="mylotus" w:ascii="SutonnyMJ" w:hAnsi="SutonnyMJ"/>
          <w:sz w:val="26"/>
        </w:rPr>
        <w:t xml:space="preserve">) ejv nq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شَابٌّ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َشَأ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ِبَادَة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we‡klfv‡e hye †kÖwYi D‡j</w:t>
        <w:softHyphen/>
        <w:t xml:space="preserve">‡Li KviY GB †h, hyeK eq‡mB cÖe„wË bvbvfv‡e gvby‡li wPš—v-†PZbvq nvbv †`q, cÖjyä K‡i bvbv AcK‡g©-Aa‡g©| myZivs hyeK eq‡m Gev`‡Z wbgMœ nIqv Ab¨ †h †Kvb mg‡q Gev`‡Z wjß nIqvi †P‡q †kÖq I AwaK ¸i“Z¡c~Y©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ِجْتَمَع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_©vr, Avj</w:t>
        <w:softHyphen/>
        <w:t>vni fv‡jvevmvi wfwË‡ZB Zviv G‡K Aci‡K fv‡jv‡e‡m‡Q, Ges wew”Qbœ n‡q‡Q ZviB Rb¨| Avj</w:t>
        <w:softHyphen/>
        <w:t>vni fv‡jvevmvB Zv‡`i Df‡qi gv‡S M‡o w`‡q‡Q mL¨Zv I eÜzZ¡, cvw_©e †Kvb cÖwZeÜKZv G e¨vcv‡i Zv‡`i gv‡S Avovj ˆZwi Ki‡Z cv‡iwb| g„Zz¨ ch©š— Zv‡`i Df‡qi gv‡S eÜ‡bi GKgvÎ m~Î nj Avj</w:t>
        <w:softHyphen/>
        <w:t xml:space="preserve">vni gneŸZ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جُل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َعَتْ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مْرَأَة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َات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َنْصَب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َمَالٍ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: A_©vr my›`ix †bZ…¯’vbxqv igYx Zv‡K g›` K‡g©i cÖwZ AvnŸvb Rvbvj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جُل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صَدَّق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صَدَقَةٍ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m`Kv nj : gvbyl Avj</w:t>
        <w:softHyphen/>
        <w:t>vni ˆbKU¨ nvwm‡ji Rb¨ †h m¤ú` wewj‡q †`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‡nvK Zv RvKv‡Zi gZ diR wKsev bdj `vb| Z‡e, m`Kv k‡ãi e¨envi GK mgq e¨vcK n‡q `uvovq †Kej bdj `v‡bi †¶‡Î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َأَخَفَا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تّ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عْلَم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ِمَالُ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ُنْفِق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مِيْنُه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: evK¨wU Øviv `v‡bi †MvcbxqZv eySv‡bv D‡Ïk¨| A_©vr hw` evg nvZ Wvb nv‡Zi Kg© m¤ú‡K© AeMwZ jv‡f m¶g nZ, AwaK †MvcbxqZvi Kvi‡Y †mI Zvi `v‡bi e¨vcv‡i AeMwZ jvf Ki‡Z cviZ b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خَالِيً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wbR©‡b, †hLv‡b †KD †bB| we‡klfv‡e G Ae¯’vwU D‡j</w:t>
        <w:softHyphen/>
        <w:t xml:space="preserve">‡Li KviY nj, wbR©‡bi Gev`Z wiqv ev †jvK †`Lv‡bv fvebv n‡Z gy³ _v‡K, †jvK-†`Lv‡bv cÖe„wËi m¤¢vebv ¯^fveZB _v‡K b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َفَاضَت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يْنَاه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vj</w:t>
        <w:softHyphen/>
        <w:t xml:space="preserve">vni f‡q Zvi `y-†Pv‡L AkÖ“ e‡q †Mj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 xml:space="preserve">AvnKvg I dvq`v 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ZvAvjvi gnvbyfeZv GB †h, wKQy wKQy Kg©‡K wZwb ev›`vi Rb¨ we‡kl dj`vqK wba©viY K‡i w`‡q‡Qb, D³ K‡g©i gva¨‡g ev›`v Avj</w:t>
        <w:softHyphen/>
        <w:t xml:space="preserve">vni Kv‡Q A‡b‡Ki Zzjbvq ˆewkó¨gwÛZ n‡q D‡V| Gfv‡e wZwb ev›`v‡`i gv‡S Kj¨vY-K‡g©i DÏxcbv I Drmvn mÂvi K‡i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we‡kl wKQy ˆewk‡ó¨i Kvi‡Y ˆewkó¨gwÛZ n‡q DVv mvZ †kÖwYi ‡jvK‡`i K_v ivm~j mv. D³ nvw`‡m D‡j</w:t>
        <w:softHyphen/>
        <w:t>L K‡i‡Qb| G mvZ †kÖwY e¨ZxZI, Ab¨ K‡qKwU †kÖwYi K_v ivm~j wfbœ nvw`‡m D‡j</w:t>
        <w:softHyphen/>
        <w:t>L K‡i‡Qb| D`vniYZ: Avj</w:t>
        <w:softHyphen/>
        <w:t>vni c‡_ MvwR ; Afvexi mvnvh¨Kvix ; FYMÖ¯—‡K mvnvh¨`vZv ; Ges `xN© c_ AwZµg K‡i gmwR‡` MgbKvix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BZ¨vw`| Ab¨ nvw`‡mi G †iIqvqv‡Zi d‡j nvw`m‡eËvMY gZ w`‡q‡Qb †h, mvZ msL¨vwU GLv‡b we‡kl †Kvb A_© enb K‡i bv| ZvB mv‡Zi gv‡SB Zv mxgve× b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nv‡dR Be‡b nvRvi AvmKvjvbx D³ ¸Y AbymÜvb K‡i‡Qb Ges Zvi iwPZ </w:t>
      </w:r>
      <w:r>
        <w:rPr>
          <w:rFonts w:ascii="SutonnyMJ" w:hAnsi="SutonnyMJ" w:cs="mylotus"/>
          <w:sz w:val="26"/>
          <w:sz w:val="26"/>
          <w:rtl w:val="true"/>
        </w:rPr>
        <w:t>م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ص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وصل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ظلا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bvgK MÖ‡š’ we¯—vwiZfv‡e Av‡jvPbv K‡i‡Qb|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wU‡Z †Kej cyi“‡li D‡j</w:t>
        <w:softHyphen/>
        <w:t>LI †Kvb mxgve×Ki‡Yi wb‡`©k K‡i bv| `ywU ¯’vb e¨ZxZ hv hv D‡j</w:t>
        <w:softHyphen/>
        <w:t>L Kiv n‡q‡Q, Zv‡Z bvixivI mgvb Askx`vi| ¯’vb `ywU n‡”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m‡e©v”P †bZ…¯’vb I kvmb e¨e¯’v| bvixiv gymjgvb‡`i mvaviY †bZ…Z¡ cÖ`v‡b m¶g bq, Ges m¶g bq Zviv wePviK n‡Z| Z‡e †h mKj †¶‡Î Zv‡`i †bZ…Z¡ ˆea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‡hgb ¯‹z‡ji cÖavb nIqv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 xml:space="preserve">‡m mKj †¶‡Î bvix‡`i b¨qcivqbZv we‡eP¨|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ØZxqZ: bvix‡`i †¶‡Î gmwR‡` Mgb Kiv eva¨Zvg~jK nIqvi welqwU we‡eP¨ bq, KviY, Zv‡`i Rb¨ M„‡n mvjvZ Av`vqB DËg| Ab¨vb¨ †¶‡Î cyi“‡li mv‡_ mv‡_ bvixivI mgvbfv‡e Askx`vi|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wiqZ b¨qcivqbZvi welqwU‡K AZ¨š— ¸i“Z¡ cÖ`vb K‡i‡Q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nvK Zv m‡e©v”P †bZ…‡Z¡i †¶‡Î wKsev Zvi Zzjbvq wKQyUv wbgœ¯—‡i ; GgbwK e¨w³i cvwievwiK RxebI Gi AvIZvfy³| Avj</w:t>
        <w:softHyphen/>
        <w:t>vn ZvAvjv cweÎ †KviAv‡b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قُل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آَمَنْت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م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نْزَل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كِتَاب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أُمِرْت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ِأَعْدِل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َيْنَكُم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شورى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15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cwb ejyb, Avj</w:t>
        <w:softHyphen/>
        <w:t>vn †h wKZve AeZxY© K‡i‡Qb, Avwg Zvi cÖwZ wek¦vm ¯’vcb K‡iwQ, Ges †Zvgv‡`i gv‡S b¨q cÖwZôvi Av‡`kcÖvß n‡qw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b¨Î wZwb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إِنّ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أْمُر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الْعَدْل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ْإِحْسَان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نحل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90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wbðq Avj</w:t>
        <w:softHyphen/>
        <w:t>vn Av‡`k K‡ib b¨qcivqbZv I Gnmv‡b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Century Gothic" w:hAnsi="Century Gothic"/>
          <w:color w:val="000080"/>
          <w:sz w:val="26"/>
        </w:rPr>
      </w:pPr>
      <w:r>
        <w:rPr>
          <w:rFonts w:ascii="Century Gothic" w:hAnsi="Century Gothic" w:cs="mylotus"/>
          <w:color w:val="000080"/>
          <w:sz w:val="26"/>
          <w:sz w:val="26"/>
          <w:rtl w:val="true"/>
        </w:rPr>
        <w:t>اتقوا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الله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واعدلوا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بين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أولادكم</w:t>
      </w:r>
      <w:r>
        <w:rPr>
          <w:rFonts w:cs="mylotus" w:ascii="Century Gothic" w:hAnsi="Century Gothic"/>
          <w:color w:val="000080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Avj</w:t>
        <w:softHyphen/>
        <w:t>vn‡K fq Ki, Ges †Zvgv‡`i mš—vb‡`i gv‡S mgZv weavb K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  <w:r>
        <w:rPr>
          <w:rFonts w:cs="mylotus" w:ascii="SutonnyMJ" w:hAnsi="SutonnyMJ"/>
          <w:sz w:val="26"/>
        </w:rPr>
        <w:t xml:space="preserve"> Ab¨Î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قسط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اب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ور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م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ح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ل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لت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مي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دل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كم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هلي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وا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mywePviKMY Avj</w:t>
        <w:softHyphen/>
        <w:t>vni Wvb cv‡k b~‡ii wg¤^i mg~‡n Ae¯’vb Ki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 Dfq nvZB Wvb ; hviv Zv‡`i kvmb, cwievi I `vwqZ¡ Av`v‡qi †¶‡Î b¨q cÖwZôv Ki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  <w:r>
        <w:rPr>
          <w:rFonts w:cs="mylotus" w:ascii="SutonnyMJ" w:hAnsi="SutonnyMJ"/>
          <w:sz w:val="26"/>
        </w:rPr>
        <w:t xml:space="preserve"> D³ nvw`‡m ivm~j b¨vqcivqY kvm‡Ki D‡j</w:t>
        <w:softHyphen/>
        <w:t>L me©cÖ_‡g K‡i‡Qb, KviY, †bZ…Z¡ I b¨vq cÖwZôv LyeB KwVb I ¸i“Z¡c~Y©|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‡li Rxe‡b †hŠeb LyeB ¸i“Z¡c~Y© GKwU mgq, Zv‡Z `„pZv _v‡K cÖPÊ, gZvgZ I `„wófw½ _v‡K cÖL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Ïg I Rxebxkw³‡Z ficyi GKwU mgq gvby‡li †hŠeb| myZivs, †h e¨w³ †hŠe‡b Avj</w:t>
        <w:softHyphen/>
        <w:t>vn cÖewZ©Z c_ I c×wZ AbymiY Ki‡e, `gb Ki‡e cÖe„wË I Pvwn`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nvw`‡m ewY©Z †mB gnvb ¯—i ZviB cÖvc¨| †h welq¸‡jv †hŠe‡b gvbyl‡K Zv AR©‡b mvnvh¨ K‡i, Zv wbgœiƒc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Ávbv‡š^lY, I Zv‡Z cwic~Y© AvZ¥wb‡qvM|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wfbœ fv‡jv Kv‡Ri gva¨‡g me©`v mgq Kv‡R jvMv‡bvi Af¨vm M‡o †Zvjv|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c‡_i gnvb Abymvix‡`i mv‡_ ms¯úk© hvcb|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yeK eq‡m cweÎ †KviAv‡bi cy‡ivUv wKsev Zvi Ask we‡kl gyL¯’ Kivi cÖ‡Póv Pvjvb|</w:t>
      </w:r>
    </w:p>
    <w:p>
      <w:pPr>
        <w:pStyle w:val="Normal"/>
        <w:tabs>
          <w:tab w:val="clear" w:pos="720"/>
          <w:tab w:val="left" w:pos="61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gmwR` Avj</w:t>
        <w:softHyphen/>
        <w:t>vni Ni, Zv‡Z diR I bdj Gev`Zmg~n cvjb Kiv nq| PP©v Kiv nq bvbv ag©xq we`¨v| a‡g©i Av‡jvPbv I bwmnZ nq me©`v| Øx‡bi †¶‡Î G¸‡jv LyeB ¸i“Z¡c~Y© e¨vcvi| hviv gmwR‡`i mv‡_ me©`v m¤ú„³, Zviv †KqvgZ w`e‡m †mB gnvb mIqve jvf Ki‡e| GQvov, †h gmwR‡`i mv‡_ me©`v m¤ú„³, †m `~‡i _v‡K cvc, GgbwK, cv‡ci `k©b †_‡K| Ae¯’vb K‡i Avj</w:t>
        <w:softHyphen/>
        <w:t>vni ing‡Zi ¯^M©xq mvwbœ‡a¨| Gfv‡e Zvi Aš—i cwi”QbœZv jvf K‡i, ¯^”Q nq Zvi wPš—v-†PZbv| µgvš^‡q ¶vjb n‡Z _v‡K Zvi cvcmg~n, evo‡Z _v‡K mr I mydj`vqK Kg©¸‡jv| gmwR‡`i mv‡_ m¤ú„³Zvi A_© G bq †h, me©`v ¯^kix‡i gmwR‡` Ae¯’vb Ki‡Z n‡e| Gi A_© GB †h, gmwR` n‡Z †ei nIqvi ciI Zvi gb †Kej Zv‡Z wd‡i †h‡Z DrmyK n‡q DV‡e, hLb Zv‡Z Ae¯’vb Ki‡e, ¯’vbwU‡K Zvi LyeB Avcb g‡b n‡e, jvf Ki‡e cig ¯^w¯— I cÖkvwš—|</w:t>
      </w:r>
    </w:p>
    <w:p>
      <w:pPr>
        <w:pStyle w:val="Normal"/>
        <w:tabs>
          <w:tab w:val="clear" w:pos="720"/>
          <w:tab w:val="left" w:pos="61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8. m¤ú‡K©i bvbv iKg cvw_©e wfwË gvby‡l gvby‡l m¤úK© ˆZwi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KL‡bv AvZ¥xqZv, A_©‰bwZK h~_e×Zv, PvwiwÎK I AvPiYxq m¤ú„w³ BZ¨vw` welq¸‡jv m¤úK© iPbvi †¶‡Î cvjb K‡i _v‡K †gŠwjK f~wgKv| c¶vš—‡i, Bmjvg gvbyl‡K Drmvnx K‡i Ggb kw³‡K †K›`ª K‡i cvi¯úwiK m¤úK© ˆZwi‡Z, hvi cy‡ivUvB wbf©i K‡i Avj</w:t>
        <w:softHyphen/>
        <w:t>vni cÖwZ fv‡jvevmvi Dci| †KviAvb I mybœvnI G w`KwUi cÖwZ we‡kl ¸i“Z¡v‡ivc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Avjv cweÎ †KviAv‡b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إِنَّم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ؤْمِن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خْوَة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vwgbMY ci¯úi fvB fv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  <w:r>
        <w:rPr>
          <w:rFonts w:cs="mylotus" w:ascii="SutonnyMJ" w:hAnsi="SutonnyMJ"/>
          <w:sz w:val="26"/>
        </w:rPr>
        <w:t xml:space="preserve"> Ab¨Î G‡m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cs="mylotus"/>
        </w:rPr>
      </w:pPr>
      <w:r>
        <w:rPr>
          <w:rFonts w:ascii="SutonnyMJ" w:hAnsi="SutonnyMJ" w:cs="mylotus"/>
          <w:color w:val="00C400"/>
          <w:rtl w:val="true"/>
        </w:rPr>
        <w:t>الْأَخِلَّاء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وْمَئِذ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َعْضُ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ِبَعْض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دُوّ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لّ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تَّق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﴿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زخرف</w:t>
      </w:r>
      <w:r>
        <w:rPr>
          <w:rFonts w:cs="mylotus" w:ascii="SutonnyMJ" w:hAnsi="SutonnyMJ"/>
          <w:color w:val="00C400"/>
          <w:rtl w:val="true"/>
        </w:rPr>
        <w:t>:</w:t>
      </w:r>
      <w:r>
        <w:rPr>
          <w:rFonts w:cs="mylotus" w:ascii="SutonnyMJ" w:hAnsi="SutonnyMJ"/>
          <w:color w:val="00C400"/>
        </w:rPr>
        <w:t>67</w:t>
      </w:r>
      <w:r>
        <w:rPr>
          <w:rFonts w:ascii="SutonnyMJ" w:hAnsi="SutonnyMJ" w:cs="mylotus"/>
          <w:color w:val="00C400"/>
          <w:rtl w:val="true"/>
        </w:rPr>
        <w:t>﴾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vËvwK e¨ZxZ †m w`b eÜ</w:t>
      </w:r>
      <w:r>
        <w:rPr>
          <w:rFonts w:cs="mylotus" w:ascii="SutonnyMJ" w:hAnsi="SutonnyMJ"/>
          <w:sz w:val="26"/>
          <w:lang w:val="is-IS"/>
        </w:rPr>
        <w:t>y</w:t>
      </w:r>
      <w:r>
        <w:rPr>
          <w:rFonts w:cs="mylotus" w:ascii="SutonnyMJ" w:hAnsi="SutonnyMJ"/>
          <w:sz w:val="26"/>
        </w:rPr>
        <w:t>iv n‡e ci¯úi ci¯ú‡ii kÎ“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nvw`‡m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وث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ر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إيم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بغ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Cgv‡bi gReyZg eÜb n‡”Q Avj</w:t>
        <w:softHyphen/>
        <w:t>vni Rb¨ fv‡jvevmv, Ges Zvi Rb¨ N„Yv K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9. gvby‡li cÖe„wËi i‡q‡Q bvbv AvKl©Y I B”Qv| Bmjvg G¸‡jv my¯’ I ˆeafv‡e c~iY Kivi e¨e¯’v K‡i‡Q| kqZvb me©`v G dw›`‡Z e¨¯— _v‡K †h, Kxfv‡e †m gvbyl‡K Avµvš— Ki‡e cÖe„wËi duv‡`, åó Ki‡e mZ¨ c_ n‡Z| bvix-cyi“l m¤úwK©Z welq¸‡jv‡K kqZvb gvby‡li mvg‡b LyeB †gvnbxq K‡i Zz‡j a‡i| bvix hw` nq my›`ix, m¤§vwbZv I gh©v`vi AwaKvix, Z‡e cyi“l Zvi cÖwZ Avm³ nq cÖej †gv‡n| †h Cgvb`vi, Avj</w:t>
        <w:softHyphen/>
        <w:t>vni cÖwZ wek¦vmx, G mKj cwiw¯’wZ‡Z cv‡c Zvi Cgvb evav cÖ`vb K‡i, mZK© K‡i †`q ; d‡j Zvi Abyf~wZ RvMÖZ nq †h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wg Avj</w:t>
        <w:softHyphen/>
        <w:t>vn‡K fq Kw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gŠwLK G ¯^xK…wZi ci †m hLb ev¯—‡eI Gi AbymiY K‡i, jvf K‡i nvw`‡m ewY©Z gnvb †mŠfvM¨ I gh©v`v| Bmjvg Zvi †gŠwjK c×wZi cÖ‡qv‡Mi gva¨‡g bvix I cyi“l‡K cweÎ I cwi”Qbœ K‡i M‡o Zzj‡Z Pv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h Zvi cÖwZ K‡g©, cÖwZ gyn‚‡Z© Avj</w:t>
        <w:softHyphen/>
        <w:t>vn‡K a¨v‡b Dcw¯’Z ivL‡e| Kwe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لو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يب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ظل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      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ف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ع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غيان</w:t>
      </w:r>
    </w:p>
    <w:p>
      <w:pPr>
        <w:pStyle w:val="Normal"/>
        <w:ind w:firstLine="360"/>
        <w:jc w:val="center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فاست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ظ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      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ظ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اني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R©b AÜKv‡i hLb GKvš— n‡e msk‡q (igbxi mv‡_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†Zvgvi cÖe„wË AvnŸvb Rvbv‡e Ab¨v‡qi cÖwZ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Lb Zzwg Avj</w:t>
        <w:softHyphen/>
        <w:t>vni `„wói m¤§y‡L j¾vkxj n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‡K ej, G AÜKv‡ii whwb mªóv, wZwb †Zv Avgv‡K †`L‡Q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0. m`Kv GK gnvb Kg©| Gi dwRjZ cÖf~Z| ARmª Gi djvdj| Gi dwRjZ I mIqve eY©bvq AmsL¨ AvqvZ I nvw`m bvwRj n‡q‡Q| Avj</w:t>
        <w:softHyphen/>
        <w:t>vn ZvAvjv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مَثَل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َّذ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نْفِق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مْوَالَ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سَبِيل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كَمَثَل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حَبّ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نْبَتَت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سَبْع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سَنَابِل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كُلّ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سُنْبُل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ئَة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حَبّ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لّ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ضَاعِف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ِم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شَاء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لّ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سِع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لِيم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بقرة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261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iv¯—vq ab-m¤ú` e¨qKvix‡`i `„óvš— GKwU ex‡Ri gZ, hv n‡Z Drcbœ n‡q‡Q mvZwU kxl, cÖwZwU kx‡l i‡q‡Q GKkZ km¨`vbv| hv‡K B”Qv Zv‡K Avj</w:t>
        <w:softHyphen/>
        <w:t>vn ZvAvjv Av‡iv evwo‡q †`b, Avj</w:t>
        <w:softHyphen/>
        <w:t xml:space="preserve">vn cÖk¯—, me©Á|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cÖKvk¨ wKsev AcÖKvk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fq cÖKvi m`KvB dwRjZc~Y©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إ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ُبْد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صَّدَقَات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نِعِمّ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هِي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إ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ُخْفُو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تُؤْتُو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فُقَرَاء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هُو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خَيْر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يُكَفِّر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نْ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سَيِّئَاتِ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لّ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م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َعْمَل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خَبِير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بقرة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271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hw` m`Kv cÖKvk Ki, Z‡e Zv DËg| Avi hw` Zv †Mvcb K‡i `wi`ª‡`i gv‡S Zv weZiY K‡i `vI, Z‡e ZvI †Zvgv‡`i Rb¨ Kj¨vYKi| Zv †Zvgv‡`i cvc ¶vjb Ki‡e ; †Zvgiv hv Ki, †m e¨vcv‡i Avj</w:t>
        <w:softHyphen/>
        <w:t xml:space="preserve">vn ÁvZ|Õ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"/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e¯’v‡f‡` cÖKvk¨ I AcÖKvk¨ m`Kvi gv‡S DËg-AbyËg wba©viY Kiv nq| hw` Zv cÖKv‡k¨ cvjb Kivi e¨vcv‡i †Kvb Kj¨vY _v‡K, Z‡e ZvB DËg| Ab¨_vq, diR I bd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Dfq †¶‡Î †Mvc‡b cvjb Kiv DËg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12. m‡e©vËg Avgj¸‡jvi gv‡S wRwKi Ab¨Zg| m‡›`n †bB, GwU Zvi mnRZi¸‡jvi gv‡SI Ab¨Zg| G‡Z Avj</w:t>
        <w:softHyphen/>
        <w:t>vn ZvAvjvi gnË¡ eY©bv Kiv nq, cÖksmv Kiv nq, K…ZÁZv Ávcb Kiv nq Zvi cÖwZ, †ck Kiv nq mk¼ AvKzwZ| hLb G wRwKi cvwjZ nq †jvKP¶zi Aš—iv‡j, Ges Avj</w:t>
        <w:softHyphen/>
        <w:t>vni f‡q wRwKiKvix ev›`vi `y-†PvL f‡i hvq AkÖ“avivq, Avj</w:t>
        <w:softHyphen/>
        <w:t>vn Zv‡K gnvb mIqv‡e f~wlZ K‡i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Zwb Zv‡K Qvqv `vb K‡ib †Kqvg‡Zi KwVb w`e‡m, †hw`b Zvi Qvqv e¨ZxZ wfbœ †Kvb Qvqv _vK‡e b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3. nvw`mwU cÖgvY K‡i, GLjvmk~b¨ Gev`Z †Kvb Kv‡R Av‡m bv| D‡j</w:t>
        <w:softHyphen/>
        <w:t xml:space="preserve">wLZ Avgj¸‡jvi gv‡S GKK †h ¸YwU cvIqv hvq, Zv n‡”Q Gev`‡Zi †¶‡Î cwic~Y© GLjvm Avbqb, Ges cvw_©e hveZxq D‡Ïk¨ n‡Z Zv‡K gy³ ivL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14. G ¸Y¸‡jvi gv‡S †h KqwU GKK ¸Y cvIqv hv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 n‡”Q, mei, mwnòyZv| m‡›`n †bB, Avj</w:t>
        <w:softHyphen/>
        <w:t>vni AvbyMZ¨ I Zvi wb‡`©k cvj‡bi Rb¨ cÖ‡qvRb mei I ˆah©| KviY, Zvi cÖwZ c‡` evav n‡q `uvov‡e kqZvb, Mv‡dj AvZ¥v I cÖe„wË| ev›`v hLb Gi wei“‡× Ask wb‡e AvwZ¥K †Rnv‡`, weRq AR©b Ki‡e Gi wei“‡×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wbðq DËg cyi¯‹v‡i f~wlZ n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15. nvw`mwU Avgv‡`i‡K G †n`v‡qZ cÖ`vb K‡i †h, †gvwg‡bi DwPZ †Mvc‡b mrK‡g© AskMÖnY Kiv| hv‡Z Gev`‡Z wiqvi (†jvK †`Lv‡bv fvebv) we›`ygvÎ mskq ˆZwi bv nq, Ges M‡o D‡V GLjv‡mi Af¨vm| </w:t>
      </w:r>
    </w:p>
    <w:p>
      <w:pPr>
        <w:pStyle w:val="Normal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660, gymwjg-1031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k~iv :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bnj : 9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239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340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ûRyivZ : 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hyLi“d : 6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286/4, evqnvKx, nvw`mwU mwn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6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0"/>
        <w:szCs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10:00Z</dcterms:created>
  <dc:creator>User</dc:creator>
  <dc:description/>
  <cp:keywords/>
  <dc:language>en-US</dc:language>
  <cp:lastModifiedBy>Samsul Hoque</cp:lastModifiedBy>
  <dcterms:modified xsi:type="dcterms:W3CDTF">2007-11-01T17:13:00Z</dcterms:modified>
  <cp:revision>6</cp:revision>
  <dc:subject/>
  <dc:title>mvZ †kÖwYi †jvK Avi‡ki QvqvZ‡j ¯’vb cv‡e</dc:title>
</cp:coreProperties>
</file>