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  <w:t>Ggb †`vqv hv Keyj nq bv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دعوة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لا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تستجاب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color w:val="993300"/>
          <w:sz w:val="32"/>
          <w:szCs w:val="32"/>
        </w:rPr>
      </w:pPr>
      <w:r>
        <w:rPr>
          <w:rFonts w:cs="SutonnyMJ" w:ascii="SutonnyMJ" w:hAnsi="SutonnyMJ"/>
          <w:color w:val="993300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Abyev` : </w:t>
      </w:r>
    </w:p>
    <w:p>
      <w:pPr>
        <w:pStyle w:val="Normal"/>
        <w:jc w:val="center"/>
        <w:rPr>
          <w:rFonts w:ascii="SutonnyMJ" w:hAnsi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wknve DwÏb †nvmvBb Avng`</w:t>
      </w:r>
    </w:p>
    <w:p>
      <w:pPr>
        <w:pStyle w:val="Normal"/>
        <w:jc w:val="center"/>
        <w:rPr>
          <w:sz w:val="32"/>
          <w:szCs w:val="32"/>
          <w:lang w:bidi="bn-BD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د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حمد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  <w:lang w:bidi="bn-BD"/>
        </w:rPr>
      </w:pPr>
      <w:r>
        <w:rPr>
          <w:rFonts w:cs="mylotus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m¤úv`bv :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bygvb web Aveyj evkvi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بشر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مدين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رياض</w:t>
      </w:r>
      <w:r>
        <w:rPr>
          <w:bCs/>
          <w:sz w:val="32"/>
          <w:sz w:val="32"/>
        </w:rPr>
        <w:t xml:space="preserve"> 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jc w:val="center"/>
        <w:rPr>
          <w:rFonts w:ascii="SutonnyMJ" w:hAnsi="SutonnyMJ" w:cs="SutonnyMJ"/>
          <w:color w:val="993300"/>
        </w:rPr>
      </w:pPr>
      <w:r>
        <w:rPr>
          <w:rFonts w:cs="mylotus" w:ascii="Albertus" w:hAnsi="Albertus"/>
          <w:bCs/>
          <w:sz w:val="30"/>
        </w:rPr>
        <w:t>islamhouse.com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  <w:t>Ggb †`vqv hv Keyj nq bv</w:t>
      </w:r>
    </w:p>
    <w:p>
      <w:pPr>
        <w:pStyle w:val="Normal"/>
        <w:jc w:val="center"/>
        <w:rPr>
          <w:rFonts w:ascii="SutonnyMJ" w:hAnsi="SutonnyMJ" w:cs="mylotus"/>
          <w:color w:val="993300"/>
          <w:sz w:val="26"/>
          <w:szCs w:val="30"/>
        </w:rPr>
      </w:pPr>
      <w:r>
        <w:rPr>
          <w:rFonts w:cs="mylotus" w:ascii="SutonnyMJ" w:hAnsi="SutonnyMJ"/>
          <w:color w:val="993300"/>
          <w:sz w:val="26"/>
          <w:szCs w:val="30"/>
        </w:rPr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َ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ُرَيْرَةَ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نْهُ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سُول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َلّ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َلّمَ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يُّه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َّاس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ّ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َيِّب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قْبَل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ّ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َيِّبً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َر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ُؤْمِنِيْن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م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َر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ِ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ُرْسَلِيْنَ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َقَا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cs="mylotus"/>
          <w:color w:val="000080"/>
          <w:sz w:val="26"/>
          <w:sz w:val="26"/>
          <w:rtl w:val="true"/>
        </w:rPr>
        <w:t>ي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أَيُّه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الرُّسُلُ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كُلُو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مِن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الطَّيِّبَاتِ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وَاعْمَلُو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صَالِحً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إِنِّي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بِم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تَعْمَلُون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عَلِيمٌ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rtl w:val="true"/>
        </w:rPr>
        <w:t xml:space="preserve">( </w:t>
      </w:r>
      <w:r>
        <w:rPr>
          <w:rFonts w:cs="mylotus"/>
          <w:color w:val="000080"/>
          <w:sz w:val="26"/>
          <w:sz w:val="26"/>
          <w:rtl w:val="true"/>
        </w:rPr>
        <w:t>المؤمنون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rtl w:val="true"/>
        </w:rPr>
        <w:t xml:space="preserve">: </w:t>
      </w:r>
      <w:r>
        <w:rPr>
          <w:rFonts w:cs="mylotus"/>
          <w:color w:val="000080"/>
          <w:sz w:val="26"/>
        </w:rPr>
        <w:t>51</w:t>
      </w:r>
      <w:r>
        <w:rPr>
          <w:rFonts w:cs="mylotus"/>
          <w:color w:val="000080"/>
          <w:sz w:val="26"/>
          <w:rtl w:val="true"/>
        </w:rPr>
        <w:t xml:space="preserve">) </w:t>
      </w:r>
      <w:r>
        <w:rPr>
          <w:rFonts w:cs="mylotus"/>
          <w:color w:val="000080"/>
          <w:sz w:val="26"/>
          <w:sz w:val="26"/>
          <w:rtl w:val="true"/>
        </w:rPr>
        <w:t>و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قَال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rtl w:val="true"/>
        </w:rPr>
        <w:t xml:space="preserve">: </w:t>
      </w:r>
      <w:r>
        <w:rPr>
          <w:rFonts w:cs="mylotus"/>
          <w:color w:val="000080"/>
          <w:sz w:val="26"/>
          <w:sz w:val="26"/>
          <w:rtl w:val="true"/>
        </w:rPr>
        <w:t>ي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أَيُّه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الَّذِين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آَمَنُو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كُلُو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مِنْ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طَيِّبَاتِ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م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رَزَقْنَاكُمْ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وَاشْكُرُو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لِلَّهِ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إِنْ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كُنْتُمْ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إِيَّاهُ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تَعْبُدُون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rtl w:val="true"/>
        </w:rPr>
        <w:t xml:space="preserve">( </w:t>
      </w:r>
      <w:r>
        <w:rPr>
          <w:rFonts w:cs="mylotus"/>
          <w:color w:val="000080"/>
          <w:sz w:val="26"/>
          <w:sz w:val="26"/>
          <w:rtl w:val="true"/>
        </w:rPr>
        <w:t>البقرة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rtl w:val="true"/>
        </w:rPr>
        <w:t xml:space="preserve">: </w:t>
      </w:r>
      <w:r>
        <w:rPr>
          <w:rFonts w:cs="mylotus"/>
          <w:color w:val="000080"/>
          <w:sz w:val="26"/>
        </w:rPr>
        <w:t>172</w:t>
      </w:r>
      <w:r>
        <w:rPr>
          <w:rFonts w:cs="mylotus"/>
          <w:color w:val="000080"/>
          <w:sz w:val="26"/>
          <w:rtl w:val="true"/>
        </w:rPr>
        <w:t xml:space="preserve">) </w:t>
      </w:r>
      <w:r>
        <w:rPr>
          <w:rFonts w:cs="mylotus"/>
          <w:color w:val="000080"/>
          <w:sz w:val="26"/>
          <w:sz w:val="26"/>
          <w:rtl w:val="true"/>
        </w:rPr>
        <w:t>ثُمّ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ذَكَر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الرَّجُل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يُطِيْلُ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السَّفَر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أشْعَث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أغْبَر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يَمُدُّ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يَدَيْهِ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إلَى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السَّمَاءِ،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ي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رَبِّ،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يَا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رَبِّ،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و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مَطْعَمُهُ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حَرَامٌ،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و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مَشْرَبُهُ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حَرَامٌ،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و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مَلْبَسُهُ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حَرَامٌ،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و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غُذِيَ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color w:val="000080"/>
          <w:rtl w:val="true"/>
        </w:rPr>
        <w:t>بِالْحََرامِ</w:t>
      </w:r>
      <w:r>
        <w:rPr>
          <w:rFonts w:cs="mylotus"/>
          <w:color w:val="000080"/>
          <w:sz w:val="26"/>
          <w:sz w:val="26"/>
          <w:rtl w:val="true"/>
        </w:rPr>
        <w:t>،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فَأنَّى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يُسْتَجَابُ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لِذلِكَ</w:t>
      </w:r>
      <w:r>
        <w:rPr>
          <w:rFonts w:cs="mylotus"/>
          <w:color w:val="000080"/>
          <w:sz w:val="26"/>
          <w:rtl w:val="true"/>
        </w:rPr>
        <w:t xml:space="preserve">. </w:t>
      </w:r>
      <w:r>
        <w:rPr>
          <w:rFonts w:cs="mylotus"/>
          <w:color w:val="000080"/>
          <w:sz w:val="26"/>
          <w:sz w:val="26"/>
          <w:rtl w:val="true"/>
        </w:rPr>
        <w:t>رَوَاهُ</w:t>
      </w:r>
      <w:r>
        <w:rPr>
          <w:color w:val="000080"/>
          <w:sz w:val="26"/>
          <w:sz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rtl w:val="true"/>
        </w:rPr>
        <w:t>مُسْلِمٌ</w:t>
      </w:r>
      <w:r>
        <w:rPr>
          <w:rFonts w:cs="mylotus"/>
          <w:color w:val="000080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 ivm~j mvj</w:t>
        <w:softHyphen/>
        <w:t>vj</w:t>
        <w:softHyphen/>
        <w:t>vû AvjvBwn Iqvmvj</w:t>
        <w:softHyphen/>
        <w:t>vg e‡jb, †n †jvK mKj ! Avj</w:t>
        <w:softHyphen/>
        <w:t>vn ZvAvjv cweÎ Ges wZwb ïay cweÎ e¯‘B MÖnY K‡ib| Avj</w:t>
        <w:softHyphen/>
        <w:t>vn ZvAvjv †gvwgb‡`i‡K H mKj wb‡`©kB w`‡q‡Qb, hv wZwb w`‡q‡Qb Zvi †cÖwiZ ivm~jMY‡K| Avi ivm~j‡`i cÖwZ Avj</w:t>
        <w:softHyphen/>
        <w:t>vn ZvAvjvi wb‡`©k wQj GB †h, †n ivmyjMY ! cweÎ e¯‘ Avnvi Ki Ges mrKvR Ki| †Zvgiv hv Ki †m wel‡q Avwg cwiÁv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Av‡iv e‡jb : †n Bgvb`viMY †Zvgiv cweÎ e¯‘ Avnvi Ki †h¸‡jv Avwg †Zvgv‡`i‡K i“wR wn‡m‡e `vb K‡iwQ, Ges Avj</w:t>
        <w:softHyphen/>
        <w:t xml:space="preserve">vni ïKwiqv Av`vq Ki| hw` †Zvgiv ZviB Gev`Z K‡i _vK|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:ci ivm~j mv. †mB e¨w³i K_v D‡j</w:t>
        <w:softHyphen/>
        <w:t>L K‡ib †h `xN© c_ AwZµg K‡i ay‡jvevwj wgwkÖZ Ae¯’vq G‡jv‡g‡jv Pzj wb‡q `yB nvZ AvKv‡ki w`‡K DuPz K‡i ej‡Z _v‡K : †n Avgvi ie ! †n Avgvi ie ! A_P Zvi Lv`¨ nvivg, cvbxq nvivg, Ges e¯¿ nvivg, GgZve¯’vq Zvi †`vqv †Kgb K‡i Keyj n‡e !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AvwfavwbK e¨vL¨v :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طي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‡ãi A_© cweÎ| GLv‡b D‡Ïk¨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Avj</w:t>
        <w:softHyphen/>
        <w:t>vn ZvAvjv me©cÖKvi †`vlÑÎ“wU n‡Z wb®‹jyl-wegy³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قْبَل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َيِّبً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ïay H `vbB MÖnY K‡ib hv nvjvj I cweÎ| †KD †KD e‡j‡Qb, GLv‡b `vb-LqivZmn me AvgjB D‡Ïk¨| A_©vr Avg‡ji gv‡S Avj</w:t>
        <w:softHyphen/>
        <w:t>vni wbKU H AvgjB MÖnY‡hvM¨ hv †jvK †`Lv‡bv gvbwmKZv Ges AnsKvi gy³ nq| Avi `v‡bi gv‡S MÖnY‡hvM¨ hv cweÎ I nvjvj gvj Øviv Av`vq Kiv nq| G e¨vL¨vKvix‡`i hyw³ nj GB †h, cweÎZvi ¸Y me©cÖKvi K_v-evZ©v, KvR-Kg© I AvKx`v-wek¦v‡mi †¶‡Î cÖ‡hvR¨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َر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ؤْمِنِيْن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َر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رْسَلِيْنَ</w:t>
      </w:r>
      <w:r>
        <w:rPr>
          <w:rFonts w:cs="mylotus" w:ascii="SutonnyMJ" w:hAnsi="SutonnyMJ"/>
          <w:sz w:val="26"/>
        </w:rPr>
        <w:t>.</w:t>
      </w:r>
      <w:r>
        <w:rPr>
          <w:rFonts w:cs="mylotus" w:ascii="SutonnyMJ" w:hAnsi="SutonnyMJ"/>
          <w:sz w:val="26"/>
        </w:rPr>
        <w:t>A_©vr Avj</w:t>
        <w:softHyphen/>
        <w:t>vn ZvAvjv bexMY I Zv‡`i D¤§Z‡K nvjvj Avnvi MÖnY I †bK Avgj Kivi Rb¨ wb‡`©k w`‡q‡Qb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/>
          <w:sz w:val="26"/>
          <w:sz w:val="26"/>
          <w:rtl w:val="true"/>
        </w:rPr>
        <w:t>أشْعَث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غْبَرَ</w:t>
      </w:r>
      <w:r>
        <w:rPr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cvkvK-cwi”Q` I AvKvi-AvK…wZ‡Z ay‡jvgq I G‡jvPz‡ji e¨w³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/>
          <w:sz w:val="26"/>
          <w:sz w:val="26"/>
          <w:rtl w:val="true"/>
        </w:rPr>
        <w:t>غُذِي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k‡ã </w:t>
      </w:r>
      <w:r>
        <w:rPr>
          <w:rFonts w:ascii="SutonnyMJ" w:hAnsi="SutonnyMJ" w:cs="mylotus"/>
          <w:sz w:val="26"/>
          <w:sz w:val="26"/>
          <w:rtl w:val="true"/>
        </w:rPr>
        <w:t>غ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‡Y© †ck n‡e| </w:t>
      </w:r>
      <w:r>
        <w:rPr>
          <w:rFonts w:ascii="SutonnyMJ" w:hAnsi="SutonnyMJ" w:cs="mylotus"/>
          <w:sz w:val="26"/>
          <w:sz w:val="26"/>
          <w:rtl w:val="true"/>
        </w:rPr>
        <w:t>ذ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Y© †hi n‡e| D‡Ïk¨ nj nvivg e¯‘ Øviv cÖwZcvwjZ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/>
          <w:sz w:val="26"/>
          <w:sz w:val="26"/>
          <w:rtl w:val="true"/>
        </w:rPr>
        <w:t>فَأنّ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سْتَجَابُ</w:t>
      </w:r>
      <w:r>
        <w:rPr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xfv‡e Zvi †`vqv Keyj n‡e ! GLv‡b we¯§‡qi mv‡_ cÖkœ Kiv n‡”Q †h G‡nb e¨w³i †`vqv †Kgb K‡i Keyj n‡e ! A_©vr Zvi †`vqv Keyj n‡e bv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nvw`‡mi wk¶Yxq welq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me©cÖKvi †`vl-Î“wU †_‡K gy³| Zuvi Rb¨ i‡q‡Q me© DrK…ó bvg I ¸Ymg~n|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¯^qs c~Z-cweÎ, Ges Zvi AwfcÖvq nj, ev›`vMY K_v I Kv‡R, AvwK`v I wek¦v‡m me©cÖKvi †`vl-Î“wU †_‡K gy³ n‡e| Avj</w:t>
        <w:softHyphen/>
        <w:t xml:space="preserve">vn e‡jb </w:t>
      </w:r>
      <w:r>
        <w:rPr>
          <w:rFonts w:cs="mylotus"/>
          <w:sz w:val="26"/>
          <w:sz w:val="26"/>
          <w:rtl w:val="true"/>
        </w:rPr>
        <w:t>إِلَيْ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صْعَد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كَلِ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طَّيِّب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عَمَ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صَّالِح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رْفَعُهُ</w:t>
      </w:r>
      <w:r>
        <w:rPr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Zvi w`‡K Av‡ivnY K‡i mr evK¨ Ges mr Kg© Zv‡K Zz‡j †bq|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  <w:r>
        <w:rPr>
          <w:rFonts w:cs="mylotus" w:ascii="SutonnyMJ" w:hAnsi="SutonnyMJ"/>
          <w:sz w:val="26"/>
        </w:rPr>
        <w:t xml:space="preserve"> gnvb iveŸyj Avjvwgb ivm~‡ji ¸Y eY©bv cÖm‡½ †h ¸YwU we‡klfv‡e D‡j</w:t>
        <w:softHyphen/>
        <w:t>L K‡i‡Qb Zvnj, ivm~j D¤§‡Zi Rb¨ cweÎ e¯‘ nvjvj K‡ib,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KviAv‡b G‡m‡Q</w:t>
      </w:r>
      <w:r>
        <w:rPr>
          <w:rFonts w:cs="mylotus"/>
          <w:sz w:val="26"/>
        </w:rPr>
        <w:t>—</w:t>
      </w:r>
      <w:r>
        <w:rPr>
          <w:rFonts w:cs="mylotus"/>
          <w:sz w:val="26"/>
        </w:rPr>
        <w:t xml:space="preserve"> </w:t>
      </w:r>
      <w:r>
        <w:rPr>
          <w:rFonts w:cs="mylotus"/>
          <w:sz w:val="26"/>
          <w:sz w:val="26"/>
          <w:rtl w:val="true"/>
        </w:rPr>
        <w:t>وَيُحِلّ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طَّيِّبَاتِ</w:t>
      </w:r>
      <w:r>
        <w:rPr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: wZwb †gvwgb‡`i Rb¨ DËg e¯‘ nvjvj K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  <w:r>
        <w:rPr>
          <w:rFonts w:cs="mylotus" w:ascii="SutonnyMJ" w:hAnsi="SutonnyMJ"/>
          <w:sz w:val="26"/>
        </w:rPr>
        <w:t xml:space="preserve"> Ges †gvwgb‡`i ˆewkó¨ eY©bvq e‡j‡Qb</w:t>
      </w:r>
      <w:r>
        <w:rPr>
          <w:sz w:val="26"/>
        </w:rPr>
        <w:t>—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تَوَفَّاه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َلَائِك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طَيِّبِينَ</w:t>
      </w:r>
      <w:r>
        <w:rPr>
          <w:color w:val="99CC00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†d‡ikZviv hv‡`i iƒn cweÎ _vKv Ae¯’vq KeR K‡i (Zv‡`i cÖwZ ïf msev`)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  <w:r>
        <w:rPr>
          <w:rFonts w:cs="mylotus" w:ascii="SutonnyMJ" w:hAnsi="SutonnyMJ"/>
          <w:sz w:val="26"/>
        </w:rPr>
        <w:t xml:space="preserve"> †gvwgb `„k¨gvb I A`„k¨gv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me©ve¯’vq n‡e m¤ú~Y© cweÎ| Zvi Aš—‡i Cgvb Av‡Q, ZvB Zvi Aš—i cweÎ| Ggwbfv‡e gy‡L m`v Avj</w:t>
        <w:softHyphen/>
        <w:t>vni wRwKi ¸ÄwiZ, ZvB Zvi gyLI cweÎ| Ggwbfv‡e Zvi Ab¨vb¨ A‡½i Øviv Avj</w:t>
        <w:softHyphen/>
        <w:t>vni wewfbœ Gev`Z n‡”Q, ZvB Zvi Ab¨ me A½I cweÎ| Avey ûivBiv iv.-†K m‡¤^vab K‡i ivm~j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101" w:leader="none"/>
        </w:tabs>
        <w:bidi w:val="1"/>
        <w:ind w:left="101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سبح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جس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envbvj</w:t>
        <w:softHyphen/>
        <w:t>vn ! wbðq gymwjg KL‡bv AcweÎ nq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  <w:r>
        <w:rPr>
          <w:rFonts w:cs="mylotus" w:ascii="SutonnyMJ" w:hAnsi="SutonnyMJ"/>
          <w:sz w:val="26"/>
        </w:rPr>
        <w:t xml:space="preserve"> c¶vš—‡i Kv‡di‡`i m¤ú‡K© e‡j‡Qb,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إِنَّم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شْرِك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نَجَسٌ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</w:t>
      </w:r>
      <w:r>
        <w:rPr>
          <w:rFonts w:cs="mylotus"/>
          <w:sz w:val="26"/>
        </w:rPr>
        <w:t xml:space="preserve"> </w:t>
      </w:r>
      <w:r>
        <w:rPr>
          <w:rFonts w:cs="mylotus" w:ascii="SutonnyMJ" w:hAnsi="SutonnyMJ"/>
          <w:sz w:val="26"/>
        </w:rPr>
        <w:t>bðq gykwiKMY AcweÎ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vwgb ev›`vMY mvwe©Kfv‡e cweÎ nIqv †hgb Avj</w:t>
        <w:softHyphen/>
        <w:t>vni AwfcÖvq, †Zgwbfv‡e Zviv AcweÎ I AveR©bv hy³ nIqv Zvi LyeB AcQ›`bxq| †nvK bv †m AcweÎZv K_vq, Kv‡R wKsev AvwK`v I wek¦v‡m| Avj</w:t>
        <w:softHyphen/>
        <w:t>vn GB g‡g© ivm~‡ji cÖksmv K‡i‡Qb †h, wZwb c~Z-cweÎ e¯‘ D¤§‡Zi Rb¨ nvjvj K‡ib| Avi nvivg K‡ib AcweÎ I AveR©bvhy³ e¯‘|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يُحِلّ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هُم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طَّيِّبَات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يُحَرِّم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لَيْهِم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خَبَائِثَ</w:t>
      </w:r>
      <w:r>
        <w:rPr>
          <w:rFonts w:cs="mylotus" w:ascii="SutonnyMJ" w:hAnsi="SutonnyMJ"/>
          <w:color w:val="00C400"/>
          <w:rtl w:val="true"/>
        </w:rPr>
        <w:t>.</w:t>
      </w:r>
      <w:r>
        <w:rPr>
          <w:rFonts w:cs="mylotus" w:ascii="SutonnyMJ" w:hAnsi="SutonnyMJ"/>
          <w:color w:val="00C4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Avj</w:t>
        <w:softHyphen/>
        <w:t>vn Zv‡`i Rb¨ cweÎ e¯‘ nvjvj K‡ib Ges AcweÎ e¯‘ nvivg K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AvqvZ Øviv cÖZxqgvb n‡”Q †h, A_© DcvR©b ïay nvjvj I ˆeafv‡eB n‡Z n‡e, nvivg ev A‰ea fv‡e KL‡bv n‡Z cvi‡e bv| myZivs nvivg c×wZ‡Z DcvwR©Z m¤ú` †_‡K `vb-LqivZI MÖnY‡hvM¨ bq| Avj</w:t>
        <w:softHyphen/>
        <w:t>vn cweÎ †KviAv‡b Ggb GKwU ¸‡Yi K_v D‡j</w:t>
        <w:softHyphen/>
        <w:t>L K‡i‡Qb, gywgbMY I bweMY Df‡qi gv‡S hv `„k¨gvb-we¯—…Z| Avi Zv GB †h, Zviv nvjvj e¯‘B Avnvi wn‡m‡e MÖnY K‡i| †KviAvb I nvw`‡mi eû D×„wZ nvjvj DcvR©b I Avnvi wn‡m‡e MÖn‡Yi Av‡`k Ges nvivg DcvR©b I f¶‡Yi wb‡lavÁv †NvlYv K‡i ewY©Z n‡q‡Q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يُّ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نَّاس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كُل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مّ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أَرْض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حَلَالً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طَيِّبًا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gvbegÊjx ! †Zvgiv c„w_exi nvjvj I cweÎ e¯‘-mvgMÖx f¶Y K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ZvAvjv Av‡iv e‡jb</w:t>
      </w:r>
      <w:r>
        <w:rPr>
          <w:rFonts w:cs="mylotus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eastAsia="SutonnyMJ" w:cs="SutonnyMJ" w:ascii="SutonnyMJ" w:hAnsi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يُّ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َّذ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آَمَن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َأْكُل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مْوَالَ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َيْنَ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الْبَاطِل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لّ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َك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ِجَارَةً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َرَاض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كُمْ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/>
      </w:pPr>
      <w:r>
        <w:rPr>
          <w:rFonts w:cs="Times New Roman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Bgvb`viMY ! †Zvgiv G‡K Ac‡ii m¤ú` Ab¨vqfv‡e MÖvm K‡iv bv, †Kej gvÎ †Zvgv‡`i ci¯ú‡ii m¤§wZµ‡g †h e¨emv Kiv nq Zv ˆea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"/>
      </w:r>
      <w:r>
        <w:rPr>
          <w:rFonts w:cs="mylotus" w:ascii="SutonnyMJ" w:hAnsi="SutonnyMJ"/>
          <w:color w:val="99CC00"/>
          <w:sz w:val="26"/>
        </w:rPr>
        <w:t xml:space="preserve"> </w:t>
      </w:r>
      <w:r>
        <w:rPr>
          <w:rFonts w:cs="mylotus" w:ascii="SutonnyMJ" w:hAnsi="SutonnyMJ"/>
          <w:sz w:val="26"/>
        </w:rPr>
        <w:t>(A‡b¨i gvj hv e¨emvi gva¨‡g n¯—MZ nq Zv ˆea)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Av‡iv Gikv` K‡ib</w:t>
      </w:r>
      <w:r>
        <w:rPr>
          <w:rFonts w:cs="mylotus"/>
          <w:sz w:val="26"/>
        </w:rPr>
        <w:t>—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يْس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لَيْ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جُنَاح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َبْتَغ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ضْلً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رَبِّكُمْ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Dci †Zvgv‡`i cvjbKZ©vi AbyMÖn A‡š^lY Kivq †Kvb †Mvbvn †b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"/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 Avey ûivqivi m~‡Î eY©bv K‡ib †h, ivm~j mvj</w:t>
        <w:softHyphen/>
        <w:t>vj</w:t>
        <w:softHyphen/>
        <w:t>vû AvjvBwn Iqvmvj</w:t>
        <w:softHyphen/>
        <w:t>vg e‡jb,</w:t>
      </w:r>
    </w:p>
    <w:p>
      <w:pPr>
        <w:pStyle w:val="Normal"/>
        <w:tabs>
          <w:tab w:val="clear" w:pos="720"/>
          <w:tab w:val="left" w:pos="3581" w:leader="none"/>
        </w:tabs>
        <w:bidi w:val="1"/>
        <w:spacing w:lineRule="exact" w:line="320"/>
        <w:ind w:left="0" w:right="0" w:firstLine="360"/>
        <w:jc w:val="left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زم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با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ر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خذ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ل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رام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vby‡li wbKU Ggb GK mgq AvMZ n‡e, hLb Zviv ïay m¤ú` mÂ‡qi wPš—vq we‡fvi _vK‡e| Avi Zv wK nvjvj Dcv‡q Avm‡Q bv nvivg Dcv‡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 e¨vcv‡i wPš—v Ki‡e bv we›`ygvÎ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"/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gK`vg iv. eY©bv K‡i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e‡j‡Qb</w:t>
      </w:r>
      <w:r>
        <w:rPr>
          <w:sz w:val="26"/>
        </w:rPr>
        <w:t>—</w:t>
      </w:r>
    </w:p>
    <w:p>
      <w:pPr>
        <w:pStyle w:val="Normal"/>
        <w:tabs>
          <w:tab w:val="clear" w:pos="720"/>
          <w:tab w:val="left" w:pos="3581" w:leader="none"/>
        </w:tabs>
        <w:bidi w:val="1"/>
        <w:spacing w:lineRule="exact" w:line="320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عا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ير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أ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ب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أ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ه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81" w:leader="none"/>
        </w:tabs>
        <w:spacing w:lineRule="exact" w:line="320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vbyl ¯^n‡¯— DcvwR©Z Lv`¨ †_‡K DËg Lv`¨ KL‡bv Lvqwb| Avj</w:t>
        <w:softHyphen/>
        <w:t>vni bex `vD` Av. nv‡Z DcvR©b K‡i RxweKv wbe©vn Ki‡Zb| Avey ûivBiv iv. †_‡K ewY©Z, ivm~j mvj</w:t>
        <w:softHyphen/>
        <w:t>vj</w:t>
        <w:softHyphen/>
        <w:t>vû AvjvBwn Iqvmvj</w:t>
        <w:softHyphen/>
        <w:t>vg e‡j‡Qb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left" w:pos="3581" w:leader="none"/>
        </w:tabs>
        <w:bidi w:val="1"/>
        <w:spacing w:lineRule="exact" w:line="320"/>
        <w:ind w:left="0" w:right="0" w:firstLine="360"/>
        <w:jc w:val="both"/>
        <w:rPr>
          <w:color w:val="000080"/>
          <w:sz w:val="22"/>
        </w:rPr>
      </w:pPr>
      <w:r>
        <w:rPr>
          <w:rFonts w:cs="mylotus"/>
          <w:color w:val="000080"/>
          <w:sz w:val="22"/>
          <w:sz w:val="22"/>
          <w:rtl w:val="true"/>
        </w:rPr>
        <w:t>لأن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يحتطب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أحدكم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حزمة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على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ظهره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خير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من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أن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يسأل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أحدا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فيعطيه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أو</w:t>
      </w:r>
      <w:r>
        <w:rPr>
          <w:color w:val="000080"/>
          <w:sz w:val="22"/>
          <w:sz w:val="22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rtl w:val="true"/>
        </w:rPr>
        <w:t>يمنعه</w:t>
      </w:r>
      <w:r>
        <w:rPr>
          <w:rFonts w:cs="mylotus"/>
          <w:color w:val="00008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jvKwoi †evSv wc‡V enb K‡i RxweKv wbe©vn Kiv gvby‡li wbKU wf¶v Kivi †P‡q DËg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 KL‡bv cÖ`vb K‡i Avevi KL‡bv cÖ`vb K‡i bv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. ivm~j mvj</w:t>
        <w:softHyphen/>
        <w:t>vj</w:t>
        <w:softHyphen/>
        <w:t>vû AvjvBwn Iqvmvj</w:t>
        <w:softHyphen/>
        <w:t>vg e‡j‡Qb, nvjvj I cweÎ m¤ú` e¨ZxZ Avj</w:t>
        <w:softHyphen/>
        <w:t>vn ZvAvjv `vb wn‡m‡e MÖnY Ki‡eb bv| myZivs, nvivg m¤ú` †_‡K `vb Avj</w:t>
        <w:softHyphen/>
        <w:t xml:space="preserve">vni wbKU MÖnY‡hvM¨ bq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web Dgi iv. m~‡Î ewY©Z †h, ivm~j mvj</w:t>
        <w:softHyphen/>
        <w:t>vj</w:t>
        <w:softHyphen/>
        <w:t>vû AvjvBwn Iqvmvj</w:t>
        <w:softHyphen/>
        <w:t>vg e‡jb,</w:t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ب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غ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هو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دق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لول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cweÎZv e¨ZxZ bvgvR MÖnY‡hvM¨ bv| Avi </w:t>
      </w:r>
      <w:r>
        <w:rPr>
          <w:rFonts w:ascii="SutonnyMJ" w:hAnsi="SutonnyMJ" w:cs="mylotus"/>
          <w:sz w:val="26"/>
          <w:sz w:val="26"/>
          <w:rtl w:val="true"/>
        </w:rPr>
        <w:t>غلو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_‡K `vb MÖnY‡hvM¨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لو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jv nq, hy×jä gv‡j AvZ¥mvZ Kiv| Z‡e, GLv‡b D‡Ïk¨ nj Amr Dcv‡q DcvwR©Z †h †Kvb e¯‘| ivm~j mvj</w:t>
        <w:softHyphen/>
        <w:t>vj</w:t>
        <w:softHyphen/>
        <w:t>vû AvjvBwn Iqvmvj</w:t>
        <w:softHyphen/>
        <w:t>vg e‡jb,</w:t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صد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صدق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ي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rtl w:val="true"/>
        </w:rPr>
        <w:t>–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ب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طي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rtl w:val="true"/>
        </w:rPr>
        <w:t>–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خذ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ح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مينه</w:t>
      </w:r>
      <w:r>
        <w:rPr>
          <w:rFonts w:cs="mylotus" w:ascii="SutonnyMJ" w:hAnsi="SutonnyMJ"/>
          <w:color w:val="000080"/>
          <w:sz w:val="26"/>
          <w:rtl w:val="true"/>
        </w:rPr>
        <w:t>.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ZvAvjv nvjvj e¯‘ e¨ZxZ MÖnY K‡ib bv| hw` †Kvb e¨w³ Zvi nvjvj m¤ú` †_‡K `vb K‡i Z‡e Avj</w:t>
        <w:softHyphen/>
        <w:t>vn Zvi Wvb nvZ w`‡q Zv MÖnY K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6. nvivg m¤ú` Lv`¨ wn‡m‡e MÖnY, cvb, ev cwiavb ev Ab¨ †Kvb Dcv‡q †fvM Kiv †`vqv Keyj nevi †¶‡Î cÖwZeÜKZv m„wó K‡i, hw`I †`vqv Keyj nIqvi hveZxq DcKiY Dcw¯’Z _v‡K| h_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`xN© c_ AwZµg, `vb LqivZ, KvKzwZ-wgbwZ, nvZ D‡Ëvjb, I †`vqvi AvwaK¨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Z¨vw`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Avj</w:t>
        <w:softHyphen/>
        <w:t>vni ˆbKU¨ jvf I Zuvi †_‡K Dfq RM‡Zi Kj¨vY Kvgbv, I mdjZv AR©‡b †`vqv nj m‡e©vËg gva¨g| †h e¨w³ †`vqv Keyj †_‡K ewÂZ, †m Dfq RM‡Zi Kj¨vY †_‡K ewÂZ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8. G nvw`‡m ivm~j mvj</w:t>
        <w:softHyphen/>
        <w:t>vj</w:t>
        <w:softHyphen/>
        <w:t>vû AvjvBwn Iqvmvj</w:t>
        <w:softHyphen/>
        <w:t>vg †`vqvi KwZcq Av`e wk¶v w`‡q‡Qb hv †`vqv Key‡ji Rb¨ mnvqK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) mdi Z_v `xN© c_ AwZµg Kiv| mdi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m‡›`n †bB, †`vqv Key‡ji `vwe iv‡L| †hgb Avey ûivBiv iv.-Gi m~‡Î ewY©Z, ivm~j mvj</w:t>
        <w:softHyphen/>
        <w:t>vj</w:t>
        <w:softHyphen/>
        <w:t>vû AvjvBwn Iqvmvj</w:t>
        <w:softHyphen/>
        <w:t>vg e‡jb</w:t>
      </w:r>
      <w:r>
        <w:rPr>
          <w:sz w:val="26"/>
        </w:rPr>
        <w:t>—</w:t>
      </w:r>
    </w:p>
    <w:p>
      <w:pPr>
        <w:pStyle w:val="Normal"/>
        <w:bidi w:val="1"/>
        <w:ind w:left="0" w:right="0" w:firstLine="461"/>
        <w:jc w:val="left"/>
        <w:rPr>
          <w:rFonts w:ascii="SutonnyMJ" w:hAnsi="SutonnyMJ" w:cs="Traditional Arabic"/>
          <w:color w:val="000080"/>
          <w:sz w:val="22"/>
          <w:szCs w:val="22"/>
        </w:rPr>
      </w:pP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دعوات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مستجابات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شك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فيهن</w:t>
      </w:r>
      <w:r>
        <w:rPr>
          <w:rFonts w:cs="mylotus" w:ascii="SutonnyMJ" w:hAnsi="SutonnyMJ"/>
          <w:color w:val="000080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دعوة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المظلوم،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ودعوة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المسافر،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ودعوة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الوالد</w:t>
      </w:r>
      <w:r>
        <w:rPr>
          <w:rFonts w:ascii="SutonnyMJ" w:hAnsi="SutonnyMJ" w:eastAsia="SutonnyMJ" w:cs="SutonnyMJ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000080"/>
          <w:sz w:val="22"/>
          <w:sz w:val="22"/>
          <w:szCs w:val="22"/>
          <w:rtl w:val="true"/>
        </w:rPr>
        <w:t>لولده</w:t>
      </w:r>
      <w:r>
        <w:rPr>
          <w:rFonts w:cs="mylotus" w:ascii="SutonnyMJ" w:hAnsi="SutonnyMJ"/>
          <w:color w:val="00008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Zb e¨w³i †`vqv Aek¨B Keyj nq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AZ¨vPvwiZ e¨w³i †`vqv, (2) gymvwd‡ii †`vqv, (3) mš—v‡bi Rb¨ wcZvi †`vq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hw` mdi AwZkq j¤^v nq, ZLb †`vqv Key‡ji m¤¢vebv Av‡iv †ewk n‡q †`Lv †`q| †Kbbv, `xN© c_ md‡i mvaviYZ: AwaK Kó, mvnvh¨ I evm¯’vb †_‡K A‡bK `~‡i Ae¯’vb Kiv‡Z †`n-g‡b fMœZv m„wó nq| fMœ ü`‡qi †`vqv Lye `ª“Z Keyj nq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A‡bK †¶‡Î †`vqvq nvZ DVv‡bvi cÖgvY enb K‡i| mvjgvb iv. Gi m~‡Î ewY©Z, ivm~j mvj</w:t>
        <w:softHyphen/>
        <w:t>vj</w:t>
        <w:softHyphen/>
        <w:t>vû AvjvBwn Iqvmvj</w:t>
        <w:softHyphen/>
        <w:t>vg e‡jb,</w:t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ري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تح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ف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رده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فر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ائبتين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bðq gnvb Avj</w:t>
        <w:softHyphen/>
        <w:t>vn `qvjy, Rxeš—, gvbyl hLb nvZ D‡Ëvjb K‡i Zuvi wbKU †`vqv K‡i ZLb Zv‡K ewÂZ Ae¯’vq Lvwj nv‡Z †diZ w`‡Z wZwb j¾v †eva K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†n cÖfy ! †n cÖfy !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e‡j hLb mªóvi m„wói AwaK cwigv‡Y ¯^xK…wZ †`qvi gva¨‡g †`vqv Kiv nq, ZLb Zv Keyj nIqvi m¤¢vebv AwaK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yiv gywgb 5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myiv evK¡viv 172</w:t>
      </w:r>
    </w:p>
  </w:footnote>
  <w:footnote w:id="4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  <w:p>
      <w:pPr>
        <w:pStyle w:val="Footnot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vwZi : 10|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ivd : 157|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nj : 3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67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Iev : 28|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ivd :15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Kviv : 168|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bmv : 29|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Kviv : 198|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19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kwid : 329</w:t>
      </w:r>
    </w:p>
  </w:footnote>
  <w:footnote w:id="16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2 †evLvwi 1321 </w:t>
      </w:r>
    </w:p>
    <w:p>
      <w:pPr>
        <w:pStyle w:val="Footnot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Avj-Av`veyj gydiv`, Avey `vD`, wZiwgwR, Be‡b gvRv, mwnn Avj Rv‡g, nvw`m bs 3032</w:t>
      </w:r>
    </w:p>
  </w:footnote>
  <w:footnote w:id="18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wZiwgwR, Avey `vD`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17:00Z</dcterms:created>
  <dc:creator>User</dc:creator>
  <dc:description>www.islamhouse.com</dc:description>
  <cp:keywords/>
  <dc:language>en-US</dc:language>
  <cp:lastModifiedBy>Emad Radman</cp:lastModifiedBy>
  <dcterms:modified xsi:type="dcterms:W3CDTF">2008-05-01T12:06:00Z</dcterms:modified>
  <cp:revision>9</cp:revision>
  <dc:subject/>
  <dc:title>Ggb †`vqv hv Keyj nq bv</dc:title>
</cp:coreProperties>
</file>