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48"/>
          <w:szCs w:val="48"/>
        </w:rPr>
      </w:pPr>
      <w:r>
        <w:rPr>
          <w:rFonts w:cs="mylotus" w:ascii="SutonnyMJ" w:hAnsi="SutonnyMJ"/>
          <w:sz w:val="48"/>
          <w:szCs w:val="48"/>
        </w:rPr>
        <w:t>Avj</w:t>
        <w:softHyphen/>
        <w:t>vni ‰bKU¨ AR©b Ki“b, wZwb Avcbv‡K fv‡jvevm‡eb|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(evsjv)</w:t>
      </w:r>
    </w:p>
    <w:p>
      <w:pPr>
        <w:pStyle w:val="Normal"/>
        <w:jc w:val="center"/>
        <w:rPr>
          <w:rFonts w:ascii="SutonnyMJ" w:hAnsi="SutonnyMJ"/>
          <w:sz w:val="40"/>
          <w:szCs w:val="40"/>
        </w:rPr>
      </w:pPr>
      <w:r>
        <w:rPr>
          <w:rFonts w:ascii="SutonnyMJ" w:hAnsi="SutonnyMJ" w:cs="mylotus"/>
          <w:sz w:val="40"/>
          <w:sz w:val="40"/>
          <w:szCs w:val="40"/>
          <w:rtl w:val="true"/>
        </w:rPr>
        <w:t>تقرب،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يحبك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الله</w:t>
      </w:r>
    </w:p>
    <w:p>
      <w:pPr>
        <w:pStyle w:val="Normal"/>
        <w:jc w:val="center"/>
        <w:rPr>
          <w:rFonts w:ascii="SutonnyMJ" w:hAnsi="SutonnyMJ"/>
        </w:rPr>
      </w:pPr>
      <w:r>
        <w:rPr>
          <w:rFonts w:cs="mylotus" w:ascii="SutonnyMJ" w:hAnsi="SutonnyMJ"/>
        </w:rPr>
        <w:t>[</w:t>
      </w:r>
      <w:r>
        <w:rPr>
          <w:rFonts w:ascii="SutonnyMJ" w:hAnsi="SutonnyMJ" w:cs="mylotus"/>
          <w:rtl w:val="true"/>
        </w:rPr>
        <w:t>ب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نغالية</w:t>
      </w:r>
      <w:r>
        <w:rPr>
          <w:rFonts w:cs="mylotus" w:ascii="SutonnyMJ" w:hAnsi="SutonnyMJ"/>
        </w:rPr>
        <w:t>]</w:t>
      </w:r>
    </w:p>
    <w:p>
      <w:pPr>
        <w:pStyle w:val="Normal"/>
        <w:jc w:val="center"/>
        <w:rPr>
          <w:rFonts w:ascii="SutonnyMJ" w:hAnsi="SutonnyMJ" w:cs="mylotus"/>
          <w:sz w:val="32"/>
          <w:szCs w:val="30"/>
        </w:rPr>
      </w:pPr>
      <w:r>
        <w:rPr>
          <w:rFonts w:cs="mylotus" w:ascii="SutonnyMJ" w:hAnsi="SutonnyMJ"/>
          <w:sz w:val="32"/>
          <w:szCs w:val="30"/>
        </w:rPr>
      </w:r>
    </w:p>
    <w:p>
      <w:pPr>
        <w:pStyle w:val="Normal"/>
        <w:jc w:val="center"/>
        <w:rPr>
          <w:rFonts w:ascii="SutonnyMJ" w:hAnsi="SutonnyMJ" w:cs="SutonnyMJ"/>
          <w:color w:val="993300"/>
          <w:sz w:val="32"/>
          <w:szCs w:val="32"/>
        </w:rPr>
      </w:pPr>
      <w:r>
        <w:rPr>
          <w:rFonts w:cs="SutonnyMJ" w:ascii="SutonnyMJ" w:hAnsi="SutonnyMJ"/>
          <w:color w:val="993300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byev` :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wmivRyj Bmjvg Avjx AvKei,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مترج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سراج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إسل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كبر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m¤úv`bv : 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gynv¤§` kvgQzj nK wQwÏK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ترج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م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شم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ح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صديق</w:t>
      </w:r>
    </w:p>
    <w:p>
      <w:pPr>
        <w:pStyle w:val="Normal"/>
        <w:jc w:val="center"/>
        <w:rPr>
          <w:rFonts w:ascii="SutonnyMJ" w:hAnsi="SutonnyMJ" w:cs="mylotus"/>
          <w:sz w:val="26"/>
          <w:szCs w:val="32"/>
        </w:rPr>
      </w:pPr>
      <w:r>
        <w:rPr>
          <w:rFonts w:cs="mylotus" w:ascii="SutonnyMJ" w:hAnsi="SutonnyMJ"/>
          <w:sz w:val="26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Heading2"/>
        <w:ind w:firstLine="9"/>
        <w:rPr/>
      </w:pPr>
      <w:r>
        <w:rPr>
          <w:rFonts w:cs="mylotus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rFonts w:cs="mylotus"/>
          <w:bCs/>
          <w:sz w:val="32"/>
        </w:rPr>
      </w:pPr>
      <w:r>
        <w:rPr>
          <w:rFonts w:cs="mylotus"/>
          <w:bCs/>
          <w:sz w:val="26"/>
          <w:sz w:val="26"/>
          <w:rtl w:val="true"/>
        </w:rPr>
        <w:t>ا</w:t>
      </w:r>
      <w:r>
        <w:rPr>
          <w:rFonts w:cs="mylotus"/>
          <w:bCs/>
          <w:sz w:val="32"/>
          <w:sz w:val="32"/>
          <w:rtl w:val="true"/>
        </w:rPr>
        <w:t>لمكتب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تعاون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للدع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وتوعي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جاليات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الربوة</w:t>
      </w:r>
    </w:p>
    <w:p>
      <w:pPr>
        <w:pStyle w:val="Normal"/>
        <w:ind w:firstLine="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07-1428</w:t>
      </w:r>
    </w:p>
    <w:p>
      <w:pPr>
        <w:pStyle w:val="Normal"/>
        <w:ind w:firstLine="9"/>
        <w:jc w:val="center"/>
        <w:rPr>
          <w:rFonts w:ascii="Albertus" w:hAnsi="Albertus" w:cs="mylotus"/>
          <w:bCs/>
          <w:sz w:val="20"/>
          <w:szCs w:val="32"/>
        </w:rPr>
      </w:pPr>
      <w:r>
        <w:rPr>
          <w:rFonts w:cs="mylotus" w:ascii="Albertus" w:hAnsi="Albertus"/>
          <w:bCs/>
          <w:sz w:val="20"/>
          <w:szCs w:val="32"/>
        </w:rPr>
      </w:r>
    </w:p>
    <w:p>
      <w:pPr>
        <w:pStyle w:val="Normal"/>
        <w:ind w:firstLine="9"/>
        <w:jc w:val="center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</w:rPr>
      </w:r>
    </w:p>
    <w:p>
      <w:pPr>
        <w:pStyle w:val="Normal"/>
        <w:ind w:firstLine="9"/>
        <w:jc w:val="center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</w:rPr>
      </w:r>
    </w:p>
    <w:p>
      <w:pPr>
        <w:pStyle w:val="Normal"/>
        <w:jc w:val="center"/>
        <w:rPr>
          <w:rFonts w:ascii="SutonnyMJ" w:hAnsi="SutonnyMJ" w:cs="SutonnyMJ"/>
          <w:color w:val="993300"/>
        </w:rPr>
      </w:pPr>
      <w:r>
        <w:rPr>
          <w:rFonts w:cs="mylotus" w:ascii="Albertus" w:hAnsi="Albertus"/>
          <w:bCs/>
          <w:sz w:val="30"/>
        </w:rPr>
        <w:t>islamhouse.com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993300"/>
          <w:sz w:val="32"/>
          <w:szCs w:val="30"/>
        </w:rPr>
      </w:pPr>
      <w:r>
        <w:rPr>
          <w:rFonts w:cs="SutonnyMJ" w:ascii="SutonnyMJ" w:hAnsi="SutonnyMJ"/>
          <w:color w:val="993300"/>
          <w:sz w:val="32"/>
          <w:szCs w:val="30"/>
          <w:lang w:bidi="bn-BD"/>
        </w:rPr>
        <w:t>Avj</w:t>
        <w:softHyphen/>
        <w:t>vni ˆbKU¨ AR©b Ki“b, wZwb Avcbv‡K</w:t>
      </w:r>
      <w:r>
        <w:rPr>
          <w:rFonts w:cs="mylotus" w:ascii="SutonnyMJ" w:hAnsi="SutonnyMJ"/>
          <w:color w:val="993300"/>
          <w:sz w:val="32"/>
          <w:szCs w:val="30"/>
        </w:rPr>
        <w:t xml:space="preserve"> fv‡jvevm‡eb</w:t>
      </w:r>
    </w:p>
    <w:p>
      <w:pPr>
        <w:pStyle w:val="Normal"/>
        <w:jc w:val="center"/>
        <w:rPr>
          <w:rFonts w:ascii="SutonnyMJ" w:hAnsi="SutonnyMJ" w:cs="mylotus"/>
          <w:color w:val="993300"/>
          <w:sz w:val="26"/>
          <w:szCs w:val="30"/>
        </w:rPr>
      </w:pPr>
      <w:r>
        <w:rPr>
          <w:rFonts w:cs="mylotus" w:ascii="SutonnyMJ" w:hAnsi="SutonnyMJ"/>
          <w:color w:val="993300"/>
          <w:sz w:val="26"/>
          <w:szCs w:val="30"/>
        </w:rPr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عَ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َبِ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ُرَيْرَة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َضِي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نْهُ</w:t>
      </w:r>
      <w:r>
        <w:rPr>
          <w:rFonts w:cs="mylotus" w:ascii="SutonnyMJ" w:hAnsi="SutonnyMJ"/>
          <w:color w:val="000080"/>
          <w:sz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َالَ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َال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َسُوْل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َلَّ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لَيْه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سَلَّمّ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َعَالَ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َال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َ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ادَ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ِي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لِيًّ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فَقَدْ آذَنْتُهُ </w:t>
      </w:r>
      <w:r>
        <w:rPr>
          <w:rFonts w:ascii="mylotus" w:hAnsi="mylotus" w:cs="Traditional Arabic"/>
          <w:color w:val="000080"/>
          <w:rtl w:val="true"/>
        </w:rPr>
        <w:t>بِالْحََرْب</w:t>
      </w:r>
      <w:r>
        <w:rPr>
          <w:rFonts w:ascii="mylotus" w:hAnsi="mylotus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م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َقَرَّب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َي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بْدِ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ِشَيْءٍ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َحَب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ِلَي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ِمّ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فْتَرَضْتُ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لَيْهِ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ل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َزَال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بْدِ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َتَقَرَّب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َي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ِالنَّوَافِل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َتّ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color w:val="000080"/>
          <w:rtl w:val="true"/>
        </w:rPr>
        <w:t>أُحِبَّهُ</w:t>
      </w:r>
      <w:r>
        <w:rPr>
          <w:rFonts w:ascii="SutonnyMJ" w:hAnsi="SutonnyMJ" w:cs="Traditional Arabic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َإذ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ْبَبْتُ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ُنْت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َمْعُ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ّذِي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َسْمَع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ِهِ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بَصَرُ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ّذِ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ُبْصِر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ِهِ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يَدَ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َّتِي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ُبْطِش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ِهَ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رِجْلُ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َّتِي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َمْشِي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ِهَ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لَئِ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َأَلَنِي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َأُعْطِيَنّهُ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لَئِ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سْتَعَاذَنِي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َأُعِيْذَنَّهُ</w:t>
      </w:r>
      <w:r>
        <w:rPr>
          <w:rFonts w:cs="mylotus" w:ascii="SutonnyMJ" w:hAnsi="SutonnyMJ"/>
          <w:color w:val="000080"/>
          <w:sz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َوَا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ُخَارِيْ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†_‡K ewY©Z, wZwb e‡jb : ivm~jyj</w:t>
        <w:softHyphen/>
        <w:t>vn mv. e‡j‡Qb : Avj</w:t>
        <w:softHyphen/>
        <w:t>vn ZvAvjv e‡jb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†h e¨w³ Avgvi †Kv‡bv eÜzi m‡½ †Kv‡bv cÖKvi kÎ“Zv †cvlY K‡i, Avwg Zvi wei“‡× hy‡×i †NvlYv †`B| Avgvi ev›`v †h Gev`Z-e‡›`wMi gva¨‡g Avgvi mvwbœa¨ jvf K‡i †m m‡ei gv‡S Zvi cÖwZ Av‡ivwcZ diR KvRB Avgvi wbKU AwaKZi wcÖq Ges Avgvi ev›`v bdj Kvh©vejxi gva¨‡g Ae¨vnZ fv‡e Avgvi ˆbKU¨ AR©b Ki‡Z _v‡K, GK mgq †m Avgvi fv‡jvevmv jv‡f m¶g nq| Avi hLb Avwg Zv‡K fv‡jvevwm ZLb Avwg n‡q hvB Zvi KY©, hvi gva¨‡g †m kªeY K‡i| Ges n‡q hvB Zvi P¶z, hvi gva¨‡g †m `k©b K‡i, Ges Zvi n¯—, hvi Øviv †m n¯—MZ K‡i, Ges Zvi PiY n‡q hvB hv w`‡q wePiY K‡i| †m hw` Avgvi Kv‡Q wKQy Pvq Avwg Zv‡K Aek¨B Zv cÖ`vb Kwi| hw` Avgvi wbKU AvkÖq cÖv_©bv K‡i Z‡e Avwg Zv‡K Aek¨B AvkÖq `vb Kw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m eY©bvKvix : nvw`mwU eY©bvKvix Avey ûivBiv iv., wZwb wQ‡jb nvw`m KÉ¯’Kvix mvnvwe‡`i Ab¨Zg kxl©¯’vbxq| Zvi I Zvi wcZvi bvg wel‡q weÁ Djvgv gn‡j i‡q‡Q gZ‰ØaZv| Z‡e cÖwm× gZvbymv‡i Zvi Ges Zvi wcZvi bvg n‡jv Avãyi ingvb, Be‡b QLi, Av` `vImx| wZwb Bmjvg MÖnY K‡ib Lvqevi hy‡×i eQ‡i, mßg wnRwii cÖvi‡¤¢| Bgvg Rvnvex e‡jb 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ح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طيب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ثير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بارك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لح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ثرته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ivm~jyj</w:t>
        <w:softHyphen/>
        <w:t>vn mv. n‡Z wZwb cÖf~Z, eiKZgq Ávb enb K‡ib| G †¶‡Î wZwb wQ‡jb AZzjbx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"/>
      </w:r>
      <w:r>
        <w:rPr>
          <w:rFonts w:cs="mylotus" w:ascii="SutonnyMJ" w:hAnsi="SutonnyMJ"/>
          <w:sz w:val="26"/>
        </w:rPr>
        <w:t xml:space="preserve"> ivm~jyj</w:t>
        <w:softHyphen/>
        <w:t>vn mv.-Gi wbiew”Qbœ msmª‡ei eiK‡Z cweÎ nvw`‡mi eY©bvq wZwb wQ‡jb †kªô ivex| †h Kvi‡Y Zvi ewY©Z nvw`‡mi msL¨v cuvP nvRvi wZb kZ PzqvËi (5,374)-G †cuŠ‡Q‡Q| Bgvg †evLvwi in. Avey ûivBiv iv. †_‡K eY©bv K‡ib †h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wZwb e‡j‡Qb 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قولون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كث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حديث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تقولون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هاجر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أنصا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حدث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cs="mylotus" w:ascii="SutonnyMJ" w:hAnsi="SutonnyMJ"/>
          <w:color w:val="000080"/>
          <w:sz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cs="mylotus" w:ascii="SutonnyMJ" w:hAnsi="SutonnyMJ"/>
          <w:color w:val="000080"/>
          <w:sz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مث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ديث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خو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هاجر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شغل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صف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أسواق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كن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لز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ل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طني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فأشه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غابو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وأحفظ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نسو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وك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يشغ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إخو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الأنصا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عم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أمواله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وكن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امرأ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مسكي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مساك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الصفة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أع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ح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ينسون</w:t>
      </w:r>
      <w:r>
        <w:rPr>
          <w:rFonts w:cs="mylotus" w:ascii="SutonnyMJ" w:hAnsi="SutonnyMJ"/>
          <w:color w:val="000080"/>
          <w:sz w:val="26"/>
          <w:rtl w:val="true"/>
          <w:lang w:bidi="ar-AE"/>
        </w:rPr>
        <w:t>.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ci¯úi ejvewj Ki †h, Avey ûivBiv ivm~j mv. n‡Z AmsL¨ nvw`m eY©bv K‡ib Ges †Zvgv‡`i cvi¯úwiK gš—e¨ n‡”Q †h, gynvwRi I AvbmviMY Avey ûivBivi gZ nvw`m eY©bvq Ask †bb bv †Kb ? Avgvi gynvwRi fvBiv evRv‡i e¨emvq wb‡qvwRZ _vKZ| Avi Avwg D`ic~wZ©i wPš—v ev` w`‡q ivm~‡ji m½ hvc‡bB †ewk ¸i“Z¡ cÖ`vb KiZvg| hLb Zviv P‡j †hZ, ZLb Avwg Dcw¯’Z _vKZvg, Avi Zviv we¯§„Z n‡j Avwg e¨vc„Z nZvg KÉ¯’ Ki‡Y| Avgvi Avbmvi fvB‡`i e¨¯— ivLZ mnvq-m¤úwËi e¨¯—Zv| Avwg wQjvg myd&amp;dvi Amnvq Kc`©Kk~b¨ GKRb| Zviv we¯§„Z n‡j Avwg g‡b ivLZvg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Kw`b ivm~j m. nvw`m eY©bv Ki‡Z wM‡q ej‡jb 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بسط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وب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قض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مي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قال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جم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وب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ع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قول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بسط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مر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ّ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ض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قالت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معت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دري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سي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قال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ء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Avwg hZ¶Y bv Avgvi hveZxq K_v †kl KiwQ ZZ¶Y ch©š— †KD hw` Zvi Kvco wewQ‡q †i‡L †`q Ges K_v †kl n‡j Zv wb‡Ri w`‡K †U‡b G‡b Rwo‡q a‡i, Zvn‡j Avgvi Dc¯’vwcZ me K_vB Zvi g‡b _vK‡e|Õ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r¶Yvr Avwg Avgvi mv`v-Kv‡jv `vMhy³ ckwg Pv`i †c‡Z w`jvg Ges hLb wZwb hveZxq K_v e‡j †kl Ki‡jb, ZLwb Avwg Avgvi cvZv Pv`iwU †U‡b wb‡q ey‡K Rwo‡q aijvg| ZvB, ivm~‡ji ejv †mB K_v¸‡jvi wKQzB Avwg fywjw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mvZvbœ wnRwi‡Z wZwb ci‡jvK Mgb K‡i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 xml:space="preserve">kvwãK Av‡jvPbv :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إن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َعَال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َال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nvw`‡mi †¶‡Î e¨eüZ G ai‡Yi evK¨iƒc cÖgvY K‡i nvw`mwU Ônvw`‡m Kz`mxÕ| nvw`‡m Kz`mx nj 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ه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ضي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سند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ز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جل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ivm~j m. hv wb‡Ri mv‡_ mswk</w:t>
        <w:softHyphen/>
        <w:t>ó K‡i eY©bv K‡ib, wKš‘ eivZ †`b Avj</w:t>
        <w:softHyphen/>
        <w:t>vn ZvAvjvi Kvjvg wn‡m‡e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م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اد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لِيًّ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(†h Avgvi †Kv‡bv Iwj (eÜz)-Gi m‡½ kÎ“Zv †cvlY Kij) wfbœ eY©bvq G‡m‡Q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ه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يّ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رز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محاربة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Avgvi †Kv‡bv wcÖq ev›`v‡K AcgvwYZ Kij †m Avgvi m‡½ jovB‡qi †NvlYv w`j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"/>
      </w:r>
      <w:r>
        <w:rPr>
          <w:rFonts w:cs="mylotus" w:ascii="SutonnyMJ" w:hAnsi="SutonnyMJ"/>
          <w:sz w:val="26"/>
        </w:rPr>
        <w:t xml:space="preserve"> ÔIqvwjqy¨bÕ kãwU ÔgyIqvjvZÕ †_‡K Drcbœ, hvi A_© ˆbKU¨| Iwj Kv‡K e‡j ?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الو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ه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ري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ع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طاعا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ك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عاصي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wj Zv‡KB e‡j †h h_v_© Gev`Z e‡›`wM I me©cÖKvi cvcvPvi cwinv‡i `„pZvi ¯^v¶i †i‡L gnvb Avj</w:t>
        <w:softHyphen/>
        <w:t>vn cv‡Ki ˆbK‡U¨ DcbxZ n‡Z m¶g I mdj n‡q‡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"/>
      </w:r>
    </w:p>
    <w:p>
      <w:pPr>
        <w:pStyle w:val="Normal"/>
        <w:ind w:firstLine="360"/>
        <w:jc w:val="both"/>
        <w:rPr/>
      </w:pPr>
      <w:r>
        <w:rPr>
          <w:rFonts w:ascii="mylotus" w:hAnsi="mylotus" w:cs="mylotus"/>
          <w:sz w:val="26"/>
          <w:sz w:val="26"/>
          <w:rtl w:val="true"/>
        </w:rPr>
        <w:t xml:space="preserve">فَقَدْ آذَنْتُهُ </w:t>
      </w:r>
      <w:r>
        <w:rPr>
          <w:rFonts w:ascii="mylotus" w:hAnsi="mylotus" w:cs="Traditional Arabic"/>
          <w:rtl w:val="true"/>
        </w:rPr>
        <w:t>بِالْحََرْب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, †h‡nZz Avgvi ˆbKU¨cÖvß ev›`v‡`i mv‡_ kÎ“Zv †cvlY K‡i †m‡nZz AvwgI Zvi m‡½ hy‡×i †NvlYv w`jvg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وَ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َقَرَّب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َي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بْدِ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شَيْء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َحَب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ِلَي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ِمّ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فْتَرَضْت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لَيْه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ÔAvgvi eÜz‡`i mv‡_ kÎ“Zv cÖKvivš—‡i Avgvi mv‡_ hy× †NvlYviB AbyiƒcÕ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 Av‡jvPbvi AeZviYvi ci Avj</w:t>
        <w:softHyphen/>
        <w:t>vn ZvAvjv Zvi eÜz‡`i ¸Y eY©bv K‡i‡Qb, hv‡`i mv‡_ kÎ“Zv wbwl×, Ges hv‡`i mv‡_ eÜzZ¡c~Y© AvPiY Avj</w:t>
        <w:softHyphen/>
        <w:t>vni Kvg¨| Avj</w:t>
        <w:softHyphen/>
        <w:t>vni wcÖq ev›`v ZvivB, hviv ˆbKU¨`vbKvix welq‡K Aej¤^b K‡i, ejvevûj¨ Gi kx‡l© Ae¯’vb K‡i kwiq‡Zi Aek¨ cvjbxq weavb ev diR mg~n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فَإذ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ْبَبْت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ُنْت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َمْع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ّذ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سْمَع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هِ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بَصَر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ّذِ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ُبْصِر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هِ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يَدَ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َّت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ُبْطِش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هَ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رِجْل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َّت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مْش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هَ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vK¨vs‡ki D‡Ïk¨ GB †h, cÖ_gZ: diR, wØZxqZ: bdj-BZ¨vw`i gva¨‡g †m wbiZ n‡e Avj</w:t>
        <w:softHyphen/>
        <w:t>vn ZvAvjvi ˆbKU¨jv‡fi Aa¨emvq, Avj</w:t>
        <w:softHyphen/>
        <w:t>vn Zv‡K Avcb K‡i wb‡eb, Cgv‡bi ¯—i n‡Z Zv‡K DbœxZ Ki‡eb Gnmv‡bi ¯—‡i| d‡j †m Ggbfv‡e Avj</w:t>
        <w:softHyphen/>
        <w:t>vn cv‡Ki Gev`‡Z wjß n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‡hb †m Avj</w:t>
        <w:softHyphen/>
        <w:t>vni `k©b jvf Ki‡Q, Zvi ü`q c~Y© n‡e Avj</w:t>
        <w:softHyphen/>
        <w:t>vni gv‡idv‡Z, Zvi gneŸZ I gn‡Ë¡| Zvi AvZ¥v Kw¤úZ n‡e Avj</w:t>
        <w:softHyphen/>
        <w:t>vni fxwZ I gvnv‡Z¥¨| Zvi ü`q‡Kv›`i weMwjZ n‡e Zvi mswk</w:t>
        <w:softHyphen/>
        <w:t>óZv I Zvi cÖwZ cÖej e¨MÖZvq| GK mgq Zvi g‡b n‡e, Aš—i`„wó Øviv †m Avj</w:t>
        <w:softHyphen/>
        <w:t>vn‡K `k©b Ki‡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i K_b n‡e Avj</w:t>
        <w:softHyphen/>
        <w:t xml:space="preserve">vni K_b, kªeY n‡e ZviB kªeY, `„wó n‡e ZviB `„wó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وَلَئِ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َأَلَن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أُعْطِيَنّهُ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لَئِ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سْتَعَاذَن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أُعِيْذَنَّهُ</w:t>
      </w:r>
      <w:r>
        <w:rPr>
          <w:rFonts w:cs="mylotus" w:ascii="SutonnyMJ" w:hAnsi="SutonnyMJ"/>
          <w:sz w:val="26"/>
        </w:rPr>
        <w:t>.</w:t>
      </w:r>
      <w:r>
        <w:rPr>
          <w:rFonts w:cs="mylotus" w:ascii="SutonnyMJ" w:hAnsi="SutonnyMJ"/>
          <w:sz w:val="26"/>
        </w:rPr>
        <w:t xml:space="preserve"> A_©vr gnvb Avj</w:t>
        <w:softHyphen/>
        <w:t>vn cv‡Ki †m-iƒc ˆbKU¨kvjx †mŠfvM¨evb ev›`vi wewkó gh©v`v i‡q‡Q Zuvi mgx‡c| ZviB cwi‡cÖw¶‡Z †m hw` Zuvi mKv‡k wKQy Pvq Z‡e wZwb Zv‡K Zv w`‡q †`b| †Kv‡bv welq †_‡K AvkÖq Kvgbv Ki‡j wZwb Zv †_‡K Zv‡K Avkªq †`b| Zuv‡K WvK‡j wZwb mvov †`b| AZGe Avj</w:t>
        <w:softHyphen/>
        <w:t xml:space="preserve">vn cv‡Ki mKv‡k Zvi G‡nb m¤§vb _vKvq †m </w:t>
      </w:r>
      <w:r>
        <w:rPr>
          <w:rFonts w:ascii="SutonnyMJ" w:hAnsi="SutonnyMJ" w:cs="mylotus"/>
          <w:sz w:val="26"/>
          <w:sz w:val="26"/>
          <w:rtl w:val="true"/>
        </w:rPr>
        <w:t>الدَّعْوَة</w:t>
      </w:r>
      <w:r>
        <w:rPr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ُسْتَجَاب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(hvi †`vqv Keyj Kiv nq) ev›`vq cwiYZ n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>weavb I DcKvwiZv :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rFonts w:ascii="SutonnyMJ" w:hAnsi="SutonnyMJ" w:cs="mylotus"/>
          <w:color w:val="FF6600"/>
          <w:sz w:val="26"/>
        </w:rPr>
      </w:pPr>
      <w:r>
        <w:rPr>
          <w:rFonts w:cs="mylotus" w:ascii="SutonnyMJ" w:hAnsi="SutonnyMJ"/>
          <w:sz w:val="26"/>
        </w:rPr>
        <w:t>IqvwRe-†gv¯—vnve, ev Avek¨K-Abvek¨K me©¯—‡ii Gev`Z e‡›`wMi Af¨š—‡i wePiY, Ges †QvU eo me©‡kÖYxi cvcvPvi AbvPv‡ii fqsKi e„Ë †_‡K m¤ú~Y© fv‡e AvZ¥i¶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 `yÕwU welqB gvbe-gvbexi wfZ‡i Awj‡Z¡i cÖwZfv m„wó K‡i| kvwgj K‡i Zv‡`i †mB †kÖô Awj‡`i KvZv‡i hviv gneŸZ K‡i Avj</w:t>
        <w:softHyphen/>
        <w:t>vn‡K| Avj</w:t>
        <w:softHyphen/>
        <w:t>vn cvKI Zv‡`i gneŸZ K‡i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‡Kej ZvB bq, eis hviv Zv‡`i gneŸZ K‡i wZwb Zv‡`i‡KI fv‡jvev‡mb| AwaKš‘, †h mg¯— †jvK Avj</w:t>
        <w:softHyphen/>
        <w:t>vn ZvAvjvi Ggb eÜy‡`i mv‡_ kÎ“Zv †cvlY K‡i, A_ev Zv‡`i Kó †`q, wKsev N„Yv K‡i, A_ev Zv‡`i mv‡_ cÖZviYv I cÖeÂbv g~jK `yivPvi, A_ev †Kv‡bviƒc Awbó I ¶wZ mva‡bi KzwUj gZje wb‡q Zv‡`i wcQy †bq, wZwb †m mg¯— `yó‡`i wei“‡× hy× †NvlYv K‡ib| †Kbbv, Avj</w:t>
        <w:softHyphen/>
        <w:t xml:space="preserve">vn ZvAvjv Zv‡`i mvnvh¨ mn‡hvwMZvi wR¤§v`vi nb| weavq wZwb Zv‡`i mnvqZv K‡ib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 xml:space="preserve">vni eÜz‡`i cÖwZ gneŸZ †cvlY Avek¨K, Aciw`‡K Zv‡`i cÖwZ kÎ“Zv †cvlY A‰ea m‰e©‡e| Ggwbfv‡e, hviv Zvi mv‡_ kÎ“Zvq wjß Zv‡`i mv‡_ kÎ“Zvi g‡bvfve I Zv‡`i eÜzZ¡ eR©b Avek¨K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weÎ †KviAv‡b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ل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تَتَّخِذ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َدُوِّي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عَدُوَّك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وْلِيَاء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hviv Avgvi I †Zvgv‡`i kÎ“, Zv‡`i eÜziƒ‡c MÖnY K‡iv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ci GK ¯’v‡b wZwb e‡jb</w:t>
      </w:r>
      <w:r>
        <w:rPr>
          <w:rFonts w:cs="mylotus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C400"/>
          <w:rtl w:val="true"/>
        </w:rPr>
        <w:t>وَمَ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تَوَلّ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رَسُولَه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الَّذِي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آَمَن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َإِنّ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حِزْب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هُم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غَالِبُو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>. (</w:t>
      </w:r>
      <w:r>
        <w:rPr>
          <w:rFonts w:ascii="SutonnyMJ" w:hAnsi="SutonnyMJ" w:cs="mylotus"/>
          <w:color w:val="00C400"/>
          <w:rtl w:val="true"/>
        </w:rPr>
        <w:t>المائدة</w:t>
      </w:r>
      <w:r>
        <w:rPr>
          <w:rFonts w:cs="mylotus" w:ascii="SutonnyMJ" w:hAnsi="SutonnyMJ"/>
          <w:color w:val="00C400"/>
          <w:rtl w:val="true"/>
        </w:rPr>
        <w:t xml:space="preserve">: </w:t>
      </w:r>
      <w:r>
        <w:rPr>
          <w:rFonts w:cs="mylotus" w:ascii="SutonnyMJ" w:hAnsi="SutonnyMJ"/>
          <w:color w:val="00C400"/>
        </w:rPr>
        <w:t>56</w:t>
      </w:r>
      <w:r>
        <w:rPr>
          <w:rFonts w:cs="mylotus" w:ascii="SutonnyMJ" w:hAnsi="SutonnyMJ"/>
          <w:color w:val="00C400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v Avj</w:t>
        <w:softHyphen/>
        <w:t>vn, Zvi ivm~j I †gvwgb‡`i mv‡_ eÜzZv K‡i, ZvivB Avj</w:t>
        <w:softHyphen/>
        <w:t>vni `j, Avi Avj</w:t>
        <w:softHyphen/>
        <w:t>vni `jB weRqx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i wcÖq ev›`v‡`i ¸Y eY©bv cÖm‡½ Av‡iv e‡j‡Qb, Zviv †gvwgb‡`i cÖwZ m`q Ges Kv‡di‡`i cÖwZ K‡Vvi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mwU cÖgvY K‡i, Avj</w:t>
        <w:softHyphen/>
        <w:t>vni eÜz `y †kªYx‡Z wef³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cÖ_gZ: hviv diR Av`v‡qi gva¨‡g Zvi ˆbKU¨ nvwmj K‡i| Giv Avmnv‡e Bqvwgb ev ga¨cš’x| diR Av`vq, wb:m‡›`n, m‡e©vËg Gev`Z, †hgb e‡j‡Qb Dgi Bebyj LvËve iv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bidi w:val="1"/>
        <w:ind w:left="540" w:right="0" w:hanging="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أفض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عم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د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فترض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ور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ر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صد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ي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m‡e©vËg Gev`Z nj hv Avj</w:t>
        <w:softHyphen/>
        <w:t>vn ZvAvjv diR K‡i‡Qb, AZ:ci Avj</w:t>
        <w:softHyphen/>
        <w:t>vn KZ…©K wbwl× welq cwinvi Ges hv Avj</w:t>
        <w:softHyphen/>
        <w:t>vni Kv‡Q iw¶Z, Zv jv‡fi †¶‡Î weï× wbqZ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0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ØZxqZ: diR Av`v‡qi ci hviv bdj Gev`Z, gvKiƒn welqvw` cwinv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i Aa¨emv‡qi gva¨‡g Avj</w:t>
        <w:softHyphen/>
        <w:t>vni ˆbKU¨ nvwmj K‡i| Avj</w:t>
        <w:softHyphen/>
        <w:t>vn Zv‡`i cÖwZ fv‡jvevmv Avek¨K K‡i †bb| D‡j</w:t>
        <w:softHyphen/>
        <w:t>wLZ nvw`‡m G wØZxq cÖKvi Awj‡`i cÖwZ we‡kl Av‡jvKcvZ K‡i ejv n‡q‡Q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bidi w:val="1"/>
        <w:ind w:left="0" w:right="101" w:firstLine="360"/>
        <w:jc w:val="both"/>
        <w:rPr>
          <w:rFonts w:cs="mylotus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وَل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َزَال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بْدِ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َتَقَرَّب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َي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ِالنَّوَافِل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َتّ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color w:val="000080"/>
          <w:rtl w:val="true"/>
        </w:rPr>
        <w:t>أُحِبَّ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101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dj Gev`Z e‡›`wMi ga¨ w`‡q Avgvi ev›`v Avgvi ˆbKU¨ jvf Ae¨vnZ iv‡L GgbwK G ch©v‡q Avwg Zv‡K fv‡jvevwm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1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†h ev›`v‡K fv‡jvev‡mb, †m ev›`vi ü`‡q Zvi ev¯—e fv‡jvevmv RvwM‡q †Zv‡jb Ges ¯§iY I Gev`Z-e‡›`wM‡Z AvZ¥wbgMœ _vK‡Z cv‡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iƒc kw³-mvg_©¨ I wn¤§Z Zv‡K `vb K‡ib| Z`ycwi, Avj</w:t>
        <w:softHyphen/>
        <w:t xml:space="preserve">vn cv‡Ki mvwbœa¨ I ˆbKU¨ e‡q Av‡b Ggb ag©Kg© ev ag©-civqYZvq †m Zvi </w:t>
        <w:br/>
        <w:t>Aš—i½Zv I wbweo Avš—wiKZv Luy‡R cvq| d‡j IB me my-Kg© wbwðZ K‡i gnvb Avj</w:t>
        <w:softHyphen/>
        <w:t>vni wbKUewZ©Zv Ges mve¨¯— K‡i IB msiw¶Z Abš— †bqvgZivwR hv ZuviB mKv‡k msiw¶Z| Avj</w:t>
        <w:softHyphen/>
        <w:t>vn ZvAvjv e‡jb:</w:t>
      </w:r>
      <w:r>
        <w:rPr>
          <w:rFonts w:cs="mylotus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C400"/>
          <w:rtl w:val="true"/>
        </w:rPr>
        <w:t>ي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يُّه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َّذِي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آَمَن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َ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رْتَدّ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نْك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َ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دِينِه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َسَوْف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أْتِي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بِقَوْم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ُحِبُّه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يُحِبُّونَه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ذِلَّة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َلَى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مُؤْمِنِي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عِزَّة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َلَى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كَافِرِي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ُجَاهِدُو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ِي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سَبِيل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ل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خَافُو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لَوْمَة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لَائِم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ذَلِك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َضْل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ُؤْتِيه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َ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شَاء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اللَّه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اسِعٌ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َلِيمٌ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>(</w:t>
      </w:r>
      <w:r>
        <w:rPr>
          <w:rFonts w:ascii="SutonnyMJ" w:hAnsi="SutonnyMJ" w:cs="mylotus"/>
          <w:color w:val="00C400"/>
          <w:rtl w:val="true"/>
        </w:rPr>
        <w:t>المائدة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>:</w:t>
      </w:r>
      <w:r>
        <w:rPr>
          <w:rFonts w:cs="mylotus" w:ascii="SutonnyMJ" w:hAnsi="SutonnyMJ"/>
          <w:color w:val="00C400"/>
        </w:rPr>
        <w:t>54</w:t>
      </w:r>
      <w:r>
        <w:rPr>
          <w:rFonts w:cs="mylotus" w:ascii="SutonnyMJ" w:hAnsi="SutonnyMJ"/>
          <w:color w:val="00C400"/>
          <w:rtl w:val="true"/>
        </w:rPr>
        <w:t>)</w:t>
      </w:r>
      <w:r>
        <w:rPr>
          <w:rFonts w:cs="mylotus" w:ascii="SutonnyMJ" w:hAnsi="SutonnyMJ"/>
          <w:color w:val="00C40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†gvwgbMY, †Zvgv‡`i ga¨ †_‡K †h ¯^xq ag© †_‡K wd‡i hv‡e, AwP‡i Avj</w:t>
        <w:softHyphen/>
        <w:t>vn Ggb GK m¤úÖ`vq m„wó Ki‡eb hv‡`i‡K wZwb fv‡jvevm‡eb Ges Zviv Zuv‡K fv‡jvevm‡e| Zviv gymjgvb‡`i cÖwZ webq-webgª n‡e, Ges Kv‡di‡`i cÖwZ n‡e K‡Vvi| Zviv Avj</w:t>
        <w:softHyphen/>
        <w:t>vni c‡_ †Rnv` Ki‡e, Ges †Kvb wZi¯‹viKvixi wZi¯‹v‡i fxZ n‡e bv| GUv Avj</w:t>
        <w:softHyphen/>
        <w:t>vni AbyMÖn, hv‡K B”Qv wZwb Zv `vb K‡ib| Avj</w:t>
        <w:softHyphen/>
        <w:t>vn cÖvPzh©gq me©Á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"/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v›`vi Rb¨ Avj</w:t>
        <w:softHyphen/>
        <w:t>vni gneŸZ Ab¨Zg gyL¨ welq| †h e¨w³ Zv cÖvß n‡e, cÖvß n‡e `ywbqv I Av‡Liv‡Zi hveZxq Kj¨vY I †mŠfvM¨| cÖK…Z †gvwgb †mB, †h Avj</w:t>
        <w:softHyphen/>
        <w:t>vni Awj nIqvi AvKv•Lvq e¨vMÖ-KvZi n‡e| G j‡¶¨ wb‡R‡K wb‡qvwRZ Ki‡e P~ovš— Aa¨emvq| Avj</w:t>
        <w:softHyphen/>
        <w:t>vni Awj nIqvi j¶¨ AwR©Z nq bvbvfv‡e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(K) hv cvjb Avj</w:t>
        <w:softHyphen/>
        <w:t>vn ZvAvjv ev›`vi Rb¨ diR K‡i‡Qb, Zv myPvi“iƒ‡c cvjb Kiv| nvw`‡m G‡m‡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cs="mylotus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وَم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َقَرَّب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َي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بْدِ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ِشَيْءٍ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َحَب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ِلَي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ِمّ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فْتَرَضْتُ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لَيْه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vgvi ev›`v †h mg¯— Dcv‡q Avgvi ˆbKU¨ cvq, Zb¥‡a¨ Zvi cÖwZ Avgvi Av‡ivwcZ diR Kg© mg~nB Avgvi wbKU me‡P‡q wcÖq|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>wKQy diR K‡g©i D`vniY wbæiƒc :</w:t>
      </w:r>
      <w:r>
        <w:rPr>
          <w:rFonts w:cs="mylotus" w:ascii="Century Gothic" w:hAnsi="Century Gothic"/>
          <w:color w:val="993300"/>
          <w:sz w:val="26"/>
        </w:rPr>
        <w:t>—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ZvInx` ev GKZ¡ev‡`i ev¯—weK iƒcvqY, diR mvjvZ Av`vq, RvKvZ cÖ`vb, Ges gv‡n-igRv‡bi wmqvg cvjb, I evqZzj</w:t>
        <w:softHyphen/>
        <w:t>vni nR cvjb, Ges wcZv-gvZvi m‡½ m`vPvi I AvZ¥x‡qi nK Av`vq| Z`ycwi mZZv, wbôv, D`viZv, mnvbyf~wZ, Abybq-webq Ges DrK…ó K_b-ejb I DËg e¨env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cÖf„wZi b¨vq †kÖô Pwi‡Î PwiÎevb nIqv|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L) †QvU eo mKj nvivg e¯‘ mn gvKiƒn ev AcQ›`bxq welqvw` †_‡K h_v mva¨ `~iZ¡ eRvq ivLv|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bvbvwea bdj mvjvZ, m`Kv, wmqvg, wRwKi, †KviAvb †ZjvIqvZ, mr K‡g©i Av‡`k, Amr K‡g©i wb‡lamn BZ¨vw` bdj ev Hw”QK †bK K‡g© wb‡qvwRZ n‡q gnvb Avj</w:t>
        <w:softHyphen/>
        <w:t>vn cv‡Ki mvwbœa¨ AR©‡b eªZx nIqv|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>D‡j</w:t>
        <w:softHyphen/>
        <w:t xml:space="preserve">L‡hvM¨ wKQy bdj-Kg© :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GK : Abyaveb I wPš—v-M‡elYvmn †KviAvb †ZjvIqvZ, Ges †m Abymv‡i wPš—v-fvebv K‡i Zv kÖeY, h_vmva¨ Zvi gyL¯’ Ges KÉ¯’K…Z Ask¸‡jvi evisevi cybive„wË Ges D³ Ave„wËi gva¨‡g Avš—wiK cÖkvwš— Dc‡fvM Kiv| †Kbbv gvney‡ei K_b-ejb I kÖe‡Y †h gayiZv wbwnZ, gneŸZ †cvlYKvix gn‡j Zvi †P‡q ZxeªZi gayiZv I wgóZv Avi wKQyB †bB| Luy‡R cvq †mLv‡b Zviv Pig I cig Z…wß| †KviAvb Kvix‡gi cvV msµvš— D³ ¯^v` Dcjwä Kivi †¶‡Î mnvqZv K‡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gb wKQy Dcvq wb‡gœ D‡j</w:t>
        <w:softHyphen/>
        <w:t xml:space="preserve">L Kiv n‡jv :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GK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D³ wel‡q `„p msKí Kiv|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`y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D³ wel‡q gnvb Avj</w:t>
        <w:softHyphen/>
        <w:t xml:space="preserve">vni Kv‡Q cÖv_©bv Kiv|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wZ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D³ wel‡q cwiKíbv MÖnY|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Pv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Dc‡iv³ wZbwU KvR †kl Kivi ci †h g~j Kg©wU nv‡Z wb‡Z n‡e Zv n‡jv ˆ`bw›`b †KviAvb Kix‡gi GKwU cvivi †ZjvIqvZ wbqgZvwš¿Kfv‡e Pvwj‡q hv‡e Ges h_vmva¨ D³ wbqgvbyewZ©Zv I avivevwnKZv i¶v K‡i Pj‡e| wKQy‡ZB Zv f½ Ki‡e bv|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`yB : AvwZ¥K I †gŠwLKfv‡e Avj</w:t>
        <w:softHyphen/>
        <w:t>vni ¯§i‡Y AwaKnv‡i e¨vc„Z nIqv| weï× nvw`‡m Kz`mx‡Z G‡m‡Q †h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يق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عا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ظ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بد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ى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ع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ذكرني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كر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فس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كرت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فسي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كر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لأ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كرت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لأ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هم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e‡jb : Avgvi cÖwZ Avgvi ev›`v †hiƒc aviYv †cvlY K‡i Avwg Zvi †m-iƒc aviYv Abyhvqx KvR Kwi| Avwg Zvi mv‡_ _vwK hLb †m</w:t>
      </w:r>
      <w:r>
        <w:rPr>
          <w:rFonts w:cs="mylotus" w:ascii="SutonnyMJ" w:hAnsi="SutonnyMJ"/>
          <w:color w:val="FF6600"/>
          <w:sz w:val="26"/>
        </w:rPr>
        <w:t xml:space="preserve"> </w:t>
      </w:r>
      <w:r>
        <w:rPr>
          <w:rFonts w:cs="mylotus" w:ascii="SutonnyMJ" w:hAnsi="SutonnyMJ"/>
          <w:sz w:val="26"/>
        </w:rPr>
        <w:t>Avgvq ¯§iY K‡i| AZGe †m hw` Avgv‡K wbR©‡b ¯§iY K‡i Avwg Zv‡K wbR©‡b ¯§iY Kwi| Avi hw` †m Avgv‡K fiv gRwj‡m ¯§iY K‡i Z‡e Avwg Zv‡`i †P‡q DËg mgv‡e‡k Zv‡K ¯§iY Kw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"/>
      </w:r>
      <w:r>
        <w:rPr>
          <w:rFonts w:cs="mylotus" w:ascii="SutonnyMJ" w:hAnsi="SutonnyMJ"/>
          <w:color w:val="FF0000"/>
          <w:sz w:val="26"/>
        </w:rPr>
        <w:t xml:space="preserve"> </w:t>
      </w:r>
      <w:r>
        <w:rPr>
          <w:rFonts w:cs="mylotus" w:ascii="SutonnyMJ" w:hAnsi="SutonnyMJ"/>
          <w:sz w:val="26"/>
        </w:rPr>
        <w:t>Ges Avj</w:t>
        <w:softHyphen/>
        <w:t xml:space="preserve">vn ZvAvjv e‡jb : 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فَاذْكُرُونِي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ذْكُرْك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>(</w:t>
      </w:r>
      <w:r>
        <w:rPr>
          <w:rFonts w:ascii="SutonnyMJ" w:hAnsi="SutonnyMJ" w:cs="mylotus"/>
          <w:color w:val="00C400"/>
          <w:rtl w:val="true"/>
        </w:rPr>
        <w:t>البقرة</w:t>
      </w:r>
      <w:r>
        <w:rPr>
          <w:rFonts w:cs="mylotus" w:ascii="SutonnyMJ" w:hAnsi="SutonnyMJ"/>
          <w:color w:val="00C400"/>
          <w:rtl w:val="true"/>
        </w:rPr>
        <w:t xml:space="preserve">: </w:t>
      </w:r>
      <w:r>
        <w:rPr>
          <w:rFonts w:cs="mylotus" w:ascii="SutonnyMJ" w:hAnsi="SutonnyMJ"/>
          <w:color w:val="00C400"/>
        </w:rPr>
        <w:t>152</w:t>
      </w:r>
      <w:r>
        <w:rPr>
          <w:rFonts w:cs="mylotus" w:ascii="SutonnyMJ" w:hAnsi="SutonnyMJ"/>
          <w:color w:val="00C400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Avgvi ¯§iY Ki Avwg †Zvgv‡`i ¯§iY Ki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"/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Zb : Avj</w:t>
        <w:softHyphen/>
        <w:t>vni mš‘wó jv‡fi Rb¨ Zvi cig eÜz‡`i fv‡jvevmv| cvkvcvwk D³ D‡Ï‡k¨ Zuvi kÎ“‡`i m‡½ we‡Ølc~Y© g‡bvfve †cvlY Kiv| Dgi iv. †_‡K ewY©Z : wZwb e‡jb : bex Kixg m. e‡j‡Qb :</w:t>
      </w:r>
      <w:r>
        <w:rPr>
          <w:sz w:val="26"/>
        </w:rPr>
        <w:t>—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با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أناس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أنبي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هداء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غبط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نبي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شهد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مكان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عالى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مكان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عالي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وا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خبر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و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حاب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رو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غي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رحا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نه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مو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تعاطونه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و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جوه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نور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إن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اب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و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خاف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اف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س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حزن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ز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س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قرأ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آي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:</w:t>
      </w:r>
      <w:r>
        <w:rPr>
          <w:rFonts w:cs="mylotus"/>
          <w:color w:val="000080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أَلَا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إِنَّ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أَوْلِيَاءَ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اللَّهِ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لَا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خَوْفٌ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عَلَيْهِمْ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وَلَا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هُمْ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يَحْزَنُون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[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ونس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cs="mylotus" w:ascii="SutonnyMJ" w:hAnsi="SutonnyMJ"/>
          <w:color w:val="000080"/>
          <w:sz w:val="26"/>
        </w:rPr>
        <w:t>62</w:t>
      </w:r>
      <w:r>
        <w:rPr>
          <w:rFonts w:cs="mylotus" w:ascii="SutonnyMJ" w:hAnsi="SutonnyMJ"/>
          <w:color w:val="000080"/>
          <w:sz w:val="26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ev›`v‡`i gv‡S Ggb wKQy †jvK i‡q‡Q hviv bex wKsev knx` bq| Avj</w:t>
        <w:softHyphen/>
        <w:t>vni c¶ n‡Z cÖvß we‡kl gh©v`vi Kvi‡Y bex I knx`MY †KqvgZ w`e‡m Zv‡`i cÖwZ Cl©vwš^Z n‡eb| Zviv ej‡jb : †n Avj</w:t>
        <w:softHyphen/>
        <w:t>vni ivm~j mv. Zviv Kviv, Avcwb Avgv‡`i Zv AewnZ Ki‡eb Kx ? wZwb ej‡jb : Zviv nj †m mg¯— †jvK hviv G‡K Aci‡K fv‡jv †e‡mwQj ïay Avj</w:t>
        <w:softHyphen/>
        <w:t>vni B”Qv ev¯—evq‡b, †Kvb AvZ¥xqZvi eÜ‡bi ZvwM‡` bq, wKsev Zv‡`i cvi¯úwiK</w:t>
      </w:r>
      <w:r>
        <w:rPr>
          <w:rFonts w:cs="mylotus" w:ascii="SutonnyMJ" w:hAnsi="SutonnyMJ"/>
          <w:color w:val="FF6600"/>
          <w:sz w:val="26"/>
        </w:rPr>
        <w:t xml:space="preserve"> </w:t>
      </w:r>
      <w:r>
        <w:rPr>
          <w:rFonts w:cs="mylotus" w:ascii="SutonnyMJ" w:hAnsi="SutonnyMJ"/>
          <w:sz w:val="26"/>
        </w:rPr>
        <w:t>m¤ú‡`i Av`vb-cÖ`v‡bi Kvi‡YI bq| Avj</w:t>
        <w:softHyphen/>
        <w:t>vni kc_ ! wbðq Zv‡`i gyLgÊj n‡e Av‡jvgq (Sjg‡j) Zviv Dcweó _vK‡e †R¨vwZi ˆZwi wg¤^vi (gÂ) mg~‡n| †jv‡Kiv hLb k¼vq KvZi n‡e, ZLb Zviv n‡e wb:k¼wPË| gvbyl hLb †kv‡K KvZi n‡e, ZLb Zviv n‡e Avb›`wPË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"/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:ci wZwb G AvqvZ cvV Ki‡jb :</w:t>
      </w:r>
      <w:r>
        <w:rPr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أَل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إِنّ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وْلِيَاء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ل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خَوْفٌ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َلَيْهِ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ل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ه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حْزَنُو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>[</w:t>
      </w:r>
      <w:r>
        <w:rPr>
          <w:rFonts w:ascii="SutonnyMJ" w:hAnsi="SutonnyMJ" w:cs="mylotus"/>
          <w:color w:val="00C400"/>
          <w:rtl w:val="true"/>
        </w:rPr>
        <w:t>يونس</w:t>
      </w:r>
      <w:r>
        <w:rPr>
          <w:rFonts w:cs="mylotus" w:ascii="SutonnyMJ" w:hAnsi="SutonnyMJ"/>
          <w:color w:val="00C400"/>
          <w:rtl w:val="true"/>
        </w:rPr>
        <w:t xml:space="preserve">: </w:t>
      </w:r>
      <w:r>
        <w:rPr>
          <w:rFonts w:cs="mylotus" w:ascii="SutonnyMJ" w:hAnsi="SutonnyMJ"/>
          <w:color w:val="00C400"/>
        </w:rPr>
        <w:t>62</w:t>
      </w:r>
      <w:r>
        <w:rPr>
          <w:rFonts w:cs="mylotus" w:ascii="SutonnyMJ" w:hAnsi="SutonnyMJ"/>
          <w:color w:val="00C400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eÜz‡`i †Kvb fq-fxwZ wKsev †kvK-`y:L †b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uvP : nvw`mwU cÖgvY K‡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ivm~j mv.-Gi gva¨‡g Avj</w:t>
        <w:softHyphen/>
        <w:t>vn ZvAvjv Zvi AvbyMZ¨ I eÜz‡Z¡i †h weavb w`‡q‡Qb, Zv e¨ZxZ wfbœ †Kvb c_-c×wZi gva¨‡g Zv jv‡fi `vwe LyeB Amvo, wg_¨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B me©v‡_© eR©bxq| gykwiKiv Avj</w:t>
        <w:softHyphen/>
        <w:t>vni ˆbKU¨ nvwm‡ji wfbœ Dcvq wn‡m‡e Mvqi“j</w:t>
        <w:softHyphen/>
        <w:t>vni Gev`Z KiZ †KviAv‡b cÖm½wU DÌvcb K‡i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C400"/>
          <w:rtl w:val="true"/>
        </w:rPr>
        <w:t>م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نَعْبُدُه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إِلّ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لِيُقَرِّبُون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إِلَى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زُلْفَى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>(</w:t>
      </w:r>
      <w:r>
        <w:rPr>
          <w:rFonts w:ascii="SutonnyMJ" w:hAnsi="SutonnyMJ" w:cs="mylotus"/>
          <w:color w:val="00C400"/>
          <w:rtl w:val="true"/>
        </w:rPr>
        <w:t>الزمر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</w:rPr>
        <w:t>3</w:t>
      </w:r>
      <w:r>
        <w:rPr>
          <w:rFonts w:cs="mylotus" w:ascii="SutonnyMJ" w:hAnsi="SutonnyMJ"/>
          <w:color w:val="00C400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giv Zv‡`i Dcvmbv ïay G Rb¨B Kwi hv‡Z Zviv Avgv‡`i Avj</w:t>
        <w:softHyphen/>
        <w:t>vni wbKU¯’ K‡i †`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Ggwbfv‡e Avj</w:t>
        <w:softHyphen/>
        <w:t>vn ZvAvjv Bûw` wLª÷vb‡`i m¤^‡Ü Zv‡`i Dw³ Zz‡j a‡i e‡jb :</w:t>
      </w:r>
      <w:r>
        <w:rPr>
          <w:sz w:val="26"/>
          <w:lang w:val="is-IS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C400"/>
          <w:rtl w:val="true"/>
        </w:rPr>
        <w:t>نَحْن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بْنَاء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أَحِبَّاؤُه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>(</w:t>
      </w:r>
      <w:r>
        <w:rPr>
          <w:rFonts w:ascii="SutonnyMJ" w:hAnsi="SutonnyMJ" w:cs="mylotus"/>
          <w:color w:val="00C400"/>
          <w:rtl w:val="true"/>
        </w:rPr>
        <w:t>المائدة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 xml:space="preserve">: </w:t>
      </w:r>
      <w:r>
        <w:rPr>
          <w:rFonts w:cs="mylotus" w:ascii="SutonnyMJ" w:hAnsi="SutonnyMJ"/>
          <w:color w:val="00C400"/>
        </w:rPr>
        <w:t>17</w:t>
      </w:r>
      <w:r>
        <w:rPr>
          <w:rFonts w:cs="mylotus" w:ascii="SutonnyMJ" w:hAnsi="SutonnyMJ"/>
          <w:color w:val="00C400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val="is-IS"/>
        </w:rPr>
        <w:t>Avgiv Avj</w:t>
        <w:softHyphen/>
        <w:t>vni cyÎ I Zuvi eÜz|</w:t>
      </w:r>
      <w:r>
        <w:rPr>
          <w:rStyle w:val="FootnoteCharacters"/>
          <w:rStyle w:val="FootnoteAnchor"/>
          <w:rFonts w:cs="mylotus" w:ascii="SutonnyMJ" w:hAnsi="SutonnyMJ"/>
          <w:sz w:val="26"/>
          <w:lang w:val="is-IS"/>
        </w:rPr>
        <w:footnoteReference w:id="1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A_P Zviv mg¯— ivm~j‡`iB wg_¨v cÖwZcbœ K‡i D×Zfv‡e Ges Zv‡`i Av‡ivwcZ wb‡lavÁv Agvb¨ I diR-Kg©mg~n cwinv‡i Zviv _v‡K AUj I Abo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Qq : gymjgvbgvÎ Avkv iv‡L †h Zvi †`vqv Keyj Kiv n‡e, MÖnY Kiv n‡e Zvi Kg©¸‡jv, `vb Kiv n‡e Zv‡K Zvi cÖvw_©Z welq| hv †_‡K †m cwiÎvb cÖv_©bv Ki‡e, Zv †_‡K Zv‡K cwiÎvb †`qv n‡e| G¸‡jv gvby‡li LyeB Avš—wiK I AvwZ¥K evmbv, hvi mwVK mÜvb w`‡Z cv‡i GKgvÎ IjvqvZ ev eÜz‡Z¡i c_| †h c‡_i cy‡ivUvB Ry‡o _vK‡e diR I kwiqZ KZ©„K wba©vwiZ-mgw_©Z bdj Gev`Z</w:t>
      </w:r>
      <w:r>
        <w:rPr>
          <w:rFonts w:cs="mylotus" w:ascii="Century Gothic" w:hAnsi="Century Gothic"/>
          <w:sz w:val="26"/>
          <w:lang w:val="is-IS"/>
        </w:rPr>
        <w:t>—</w:t>
      </w:r>
      <w:r>
        <w:rPr>
          <w:rFonts w:cs="mylotus" w:ascii="SutonnyMJ" w:hAnsi="SutonnyMJ"/>
          <w:sz w:val="26"/>
          <w:lang w:val="is-IS"/>
        </w:rPr>
        <w:t>hvi wcQ‡b KvR Ki‡e weï× wbqZ I ivm~‡ji AvbymiY Ges Zvi wb‡`©wkZ c‡_i AbyeZ©b|</w:t>
      </w:r>
    </w:p>
    <w:p>
      <w:pPr>
        <w:pStyle w:val="Normal"/>
        <w:jc w:val="center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mgvß</w:t>
      </w:r>
    </w:p>
    <w:p>
      <w:pPr>
        <w:pStyle w:val="Normal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mylotus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†</w:t>
      </w:r>
      <w:r>
        <w:rPr>
          <w:rFonts w:cs="Traditional Arabic" w:ascii="SutonnyMJ" w:hAnsi="SutonnyMJ"/>
          <w:szCs w:val="22"/>
        </w:rPr>
        <w:t>evLvwi-650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Bmvev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Bmve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190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` `vwqqvn : 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cÖv¸³ : 1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Avj gygZvwnbv : 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m~iv gv‡q`v : 5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` `vwqqvn : 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 650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gv‡q`v : 5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‡</w:t>
      </w:r>
      <w:r>
        <w:rPr>
          <w:rFonts w:cs="SutonnyMJ" w:ascii="SutonnyMJ" w:hAnsi="SutonnyMJ"/>
        </w:rPr>
        <w:t>evLvwi , gymwj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myiv evK¡viv : 15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</w:rPr>
        <w:t xml:space="preserve"> </w:t>
      </w:r>
      <w:r>
        <w:rPr>
          <w:rFonts w:cs="mylotus" w:ascii="SutonnyMJ" w:hAnsi="SutonnyMJ"/>
        </w:rPr>
        <w:t>Avey `vD` : 306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BDbym : 6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hygvi : 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  <w:lang w:val="is-IS"/>
        </w:rPr>
        <w:t>gv‡q`v : 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405"/>
      </w:pPr>
      <w:rPr>
        <w:rFonts w:ascii="SutonnyMJ" w:hAnsi="SutonnyMJ" w:cs="SutonnyMJ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WW8Num1z0">
    <w:name w:val="WW8Num1z0"/>
    <w:qFormat/>
    <w:rPr>
      <w:rFonts w:ascii="SutonnyMJ" w:hAnsi="SutonnyMJ" w:cs="SutonnyMJ"/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56:00Z</dcterms:created>
  <dc:creator>User</dc:creator>
  <dc:description>www.islamhouse.com</dc:description>
  <cp:keywords/>
  <dc:language>en-US</dc:language>
  <cp:lastModifiedBy>Emad Radman</cp:lastModifiedBy>
  <cp:lastPrinted>2007-11-01T21:14:00Z</cp:lastPrinted>
  <dcterms:modified xsi:type="dcterms:W3CDTF">2008-05-01T14:08:00Z</dcterms:modified>
  <cp:revision>10</cp:revision>
  <dc:subject/>
  <dc:title>ˆbKU¨ Avj­vni fv‡jvevmv jv‡fi Dcvq</dc:title>
</cp:coreProperties>
</file>