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Rvgv‡Z mvjvZ Av`v‡qi Avek¨KZv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(evsjv) </w:t>
      </w:r>
    </w:p>
    <w:p>
      <w:pPr>
        <w:pStyle w:val="Normal"/>
        <w:jc w:val="center"/>
        <w:rPr>
          <w:rFonts w:ascii="SutonnyMJ" w:hAnsi="SutonnyMJ"/>
          <w:sz w:val="44"/>
          <w:szCs w:val="44"/>
        </w:rPr>
      </w:pPr>
      <w:r>
        <w:rPr>
          <w:rFonts w:ascii="SutonnyMJ" w:hAnsi="SutonnyMJ" w:cs="mylotus"/>
          <w:sz w:val="44"/>
          <w:sz w:val="44"/>
          <w:szCs w:val="44"/>
          <w:rtl w:val="true"/>
        </w:rPr>
        <w:t>وجوب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sz w:val="44"/>
          <w:sz w:val="44"/>
          <w:szCs w:val="44"/>
          <w:rtl w:val="true"/>
        </w:rPr>
        <w:t>صلاة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sz w:val="44"/>
          <w:sz w:val="44"/>
          <w:szCs w:val="44"/>
          <w:rtl w:val="true"/>
        </w:rPr>
        <w:t>الجماعة</w:t>
      </w:r>
    </w:p>
    <w:p>
      <w:pPr>
        <w:pStyle w:val="Normal"/>
        <w:jc w:val="center"/>
        <w:rPr>
          <w:rFonts w:ascii="SutonnyMJ" w:hAnsi="SutonnyMJ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</w:r>
    </w:p>
    <w:p>
      <w:pPr>
        <w:pStyle w:val="Normal"/>
        <w:jc w:val="center"/>
        <w:rPr>
          <w:rFonts w:ascii="SutonnyMJ" w:hAnsi="SutonnyMJ" w:cs="SutonnyMJ"/>
          <w:color w:val="993300"/>
          <w:sz w:val="32"/>
          <w:szCs w:val="32"/>
        </w:rPr>
      </w:pPr>
      <w:r>
        <w:rPr>
          <w:rFonts w:cs="SutonnyMJ" w:ascii="SutonnyMJ" w:hAnsi="SutonnyMJ"/>
          <w:color w:val="993300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Abyev` :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wmivRyj Bmjvg Avjx AvKei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ترج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سرا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كبر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: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/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مدين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رياض</w:t>
      </w:r>
      <w:r>
        <w:rPr>
          <w:bCs/>
          <w:sz w:val="32"/>
          <w:sz w:val="32"/>
        </w:rPr>
        <w:t xml:space="preserve"> 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Tahoma" w:ascii="Tahoma" w:hAnsi="Tahoma"/>
          <w:color w:val="800000"/>
        </w:rPr>
        <w:drawing>
          <wp:inline distT="0" distB="0" distL="0" distR="0">
            <wp:extent cx="214312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  <w:t>Rvgv‡Z mvjvZ Av`v‡qi Avek¨KZv</w:t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ُرَيْرَة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نْ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-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سُوْل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َل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سَلَّمَ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ثْقَ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َلَاة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ُنَافِقِين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َلَاة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ْعِشَاء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َلَاة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فَجْر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لَو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عْلَمُوْن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ِيْهِم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َأتَوْهُم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لَو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بْوً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لَقَد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َمَمْت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مُر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الصَّلاة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تُقَامَ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ُ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مُر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جُلاً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يُصَلِّ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النَّاس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ُ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ْطَلِق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َعِي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رِجَال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َعَهُم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زَم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طَب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وْم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شْهَدُوْن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َّلَاة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أحْرِق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يْهِم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ُيُوْتَهُم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النَّارِ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  <w:t>Avey ûivBiv iv. n‡Z ewY©Z, wZwb e‡jb, ivm~j mv. e‡j‡Qb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gybvwdK‡`i wbKU me©vwaK KwVb I fvix mvjvZ n‡”Q Gkv I dR‡ii mvjvZ| Zv‡Z wK Kj¨vY I mIqve wbwnZ Av‡Q, hw` Zviv †m m¤ú‡K© RvbZ, Z‡e nvgv¸wo w`‡q n‡jI Zviv Zv‡Z AskMÖnY KiZ| KL‡bv KL‡bv Avgvi B”Qv Rv‡M †h Avwg mvjvZ Av`v‡qi wb‡`©k cÖ`vb Kwi, Ges Zv Kv‡qg Kiv nq, AZ:ci GK e¨w³‡K Av‡`k cÖ`vb Kwi, †m gvbyl‡K wb‡q mvjvZ Av`vq Ki‡e ; Avwg GK`j †jvK wb‡q †ei ne, hv‡`i mv‡_ _vK‡e jvKwoi †evSv| Avgiv Luy‡R †ei Kie Ggb †jvK‡`i, hviv Dcw¯’Z nqwb mvjv‡Z| Avgiv Zv‡`imn Zv‡`i Nievwo R¡vwj‡q †`e|</w:t>
      </w:r>
      <w:r>
        <w:rPr>
          <w:rStyle w:val="FootnoteCharacters"/>
          <w:rStyle w:val="FootnoteAnchor"/>
          <w:rFonts w:cs="mylotus" w:ascii="SutonnyMJ" w:hAnsi="SutonnyMJ"/>
          <w:sz w:val="26"/>
          <w:lang w:bidi="bn-BD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color w:val="993300"/>
          <w:sz w:val="26"/>
          <w:lang w:bidi="bn-BD"/>
        </w:rPr>
        <w:t>kã cÖm‡½ Av‡jvPbv :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أثْقَ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َلَاةٍ</w:t>
      </w:r>
      <w:r>
        <w:rPr>
          <w:rFonts w:ascii="SutonnyMJ" w:hAnsi="SutonnyMJ" w:eastAsia="SutonnyMJ" w:cs="SutonnyMJ"/>
          <w:sz w:val="26"/>
          <w:sz w:val="26"/>
          <w:rtl w:val="true"/>
          <w:lang w:bidi="bn-BD"/>
        </w:rPr>
        <w:t xml:space="preserve"> </w:t>
      </w:r>
      <w:r>
        <w:rPr>
          <w:rFonts w:cs="mylotus" w:ascii="SutonnyMJ" w:hAnsi="SutonnyMJ"/>
          <w:sz w:val="26"/>
          <w:rtl w:val="true"/>
          <w:lang w:bidi="bn-BD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ثقل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: kãwU wbM©Z </w:t>
      </w:r>
      <w:r>
        <w:rPr>
          <w:rFonts w:ascii="SutonnyMJ" w:hAnsi="SutonnyMJ" w:cs="mylotus"/>
          <w:sz w:val="26"/>
          <w:sz w:val="26"/>
          <w:rtl w:val="true"/>
        </w:rPr>
        <w:t>الثقل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n‡Z| AvwaK¨ÁvcK we‡kl¨| A_© : fvix, KóKi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َ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نَافِقِينَ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: Awfav‡b wbdv‡Ki †gŠwjK A_© †Mvcb Kiv, XvKv| gybvwdK‡K G bv‡g bvgKiY Kivi KviY GB †h, cÖKv‡k¨ Cgvb cÖPvi Ki‡jI Zvi Aš—‡ii Avov‡j _v‡K †Mvcb Kzdi I Awek¦vm| GLv‡b gybvwdK Øviv D‡Ïk¨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 xml:space="preserve">hviv cÖKv‡k¨ Bmjvg‡K Avcb ag© wn‡m‡e cÖPvi K‡i Ges g‡b jywK‡q iv‡L Kzdi I Awek¦vm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لَو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عْلَمُو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هِمَ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: A_©vr, G `yB mvjv‡Zi dwRjZ I cÖvPzh© wel‡q hw` Zviv AeMZ nZ...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لَأتَوْهُمَ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: A_©vr, `y mvjv‡Z Dcw¯’Z nZ| Zviv gmwR‡` G‡m Rvgv‡Zi mv‡_ mvjv‡Z AskMÖnY KiZ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لَو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بْوً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: A_©vr, nuvUvi †¶‡Î †Kvb cÖwZeÜKZv _vK‡j Zviv ey‡K nvgv¸wo w`‡q Dcw¯’Z nZ| Avj</w:t>
        <w:softHyphen/>
        <w:t xml:space="preserve">vgv beex in. e‡jb, hw` Zviv G Dfq mvjv‡Zi dwRjZ I c‡ivKvwjK cyi¯‹v‡ii e¨vcv‡i AeMZ nZ, Ges †Kvb Kvi‡Y nvgv¸wo e¨ZxZ Zv‡Z Dcw¯’Z n‡Z AcviM nZ, Z‡e Zviv Aek¨B nvgv¸wo w`‡q Zv‡Z Dcw¯’Z nZ Ges RvgvZ Z¨vM ei`vkZ KiZ b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لَقَد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َمْتُ</w:t>
      </w:r>
      <w:r>
        <w:rPr>
          <w:rFonts w:ascii="SutonnyMJ" w:hAnsi="SutonnyMJ" w:eastAsia="SutonnyMJ" w:cs="SutonnyMJ"/>
          <w:sz w:val="26"/>
          <w:sz w:val="26"/>
          <w:rtl w:val="true"/>
          <w:lang w:bidi="bn-BD"/>
        </w:rPr>
        <w:t xml:space="preserve"> </w:t>
      </w:r>
      <w:r>
        <w:rPr>
          <w:rFonts w:cs="mylotus" w:ascii="SutonnyMJ" w:hAnsi="SutonnyMJ"/>
          <w:sz w:val="26"/>
          <w:rtl w:val="true"/>
          <w:lang w:bidi="bn-BD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هم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gv‡b cÖZ¨q, `„p B”Qv †cvlY| †KD †KD e‡jb, Gi gv‡b `„p B”Qvi Zzjbvq wKQzUv wbgœ¯—‡ii B”Qvkw³ cÖKvk Ki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rPr/>
      </w:pPr>
      <w:r>
        <w:rPr>
          <w:rFonts w:cs="mylotus" w:ascii="SutonnyMJ" w:hAnsi="SutonnyMJ"/>
          <w:color w:val="993300"/>
          <w:sz w:val="26"/>
          <w:lang w:bidi="bn-BD"/>
        </w:rPr>
        <w:t xml:space="preserve">AvnKvg I dvq`v 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  <w:t>diR mvjvZ gmwR‡` Av`vq Avek¨K nIqvi †gŠwjK cÖgvY nvw`mwU| KviY ivm~j mv. D³ nvw`‡m kwiqZ m¤§Z IRi e¨ZxZ Rvgv‡Z mvjvZ Z¨vMKvixi Rb¨ Av¸‡bi kvw¯—i D‡j</w:t>
        <w:softHyphen/>
        <w:t>L K‡i‡Qb| Ab¨vb¨ †h mKj wb‡`©k I †KviAvb-nvw`‡mi `wjj welqwU‡K Av‡iv †Rvovj I `„p K‡i, wb‡gœ Zv D‡j</w:t>
        <w:softHyphen/>
        <w:t>L Kiv nj</w:t>
      </w:r>
      <w:r>
        <w:rPr>
          <w:rFonts w:cs="mylotus" w:ascii="Century Gothic" w:hAnsi="Century Gothic"/>
          <w:sz w:val="26"/>
          <w:lang w:bidi="bn-BD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-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مى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ئ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ود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ج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سأ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رخص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ت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رخص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عا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سم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د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ع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أجب</w:t>
      </w:r>
      <w:r>
        <w:rPr>
          <w:rFonts w:cs="mylotus" w:ascii="SutonnyMJ" w:hAnsi="SutonnyMJ"/>
          <w:color w:val="000080"/>
          <w:sz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</w:rPr>
        <w:t>1044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n‡Z ewY©Z, wZwb e‡jb, GK`v ivm~j mv.-Gi wbKU GK AÜ e¨w³ Dcw¯’Z nj| ejj, †n Avj</w:t>
        <w:softHyphen/>
        <w:t>vni ivm~j ! Avgv‡K gmwR‡` Dcw¯’Z Kivi gZ †KD †b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B e‡j †m ivm~‡ji wbKU M„‡n mvjvZ Av`v‡qi AbygwZ cÖv_©bv Kij| ivm~j Zv‡K AbygwZ w`‡jb| †m †ei n‡q co‡j wZwb Zv‡K †W‡K ej‡jb, Zzwg wK AvRvb ïb‡Z cvI ? †m DËi w`j, n¨v| wZwb ej‡jb, Z‡e Zzwg AvRv‡bi Wv‡K mvov cÖ`vb K‡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Be‡b gvmE` n‡Z ewY©Z, wZwb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أيت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تخل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اف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اق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ريض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ري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مش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لاة</w:t>
      </w:r>
      <w:r>
        <w:rPr>
          <w:rFonts w:cs="mylotus" w:ascii="SutonnyMJ" w:hAnsi="SutonnyMJ"/>
          <w:color w:val="000080"/>
          <w:sz w:val="26"/>
          <w:rtl w:val="true"/>
        </w:rPr>
        <w:t>.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</w:rPr>
        <w:t>1045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bn-BD"/>
        </w:rPr>
        <w:t>Avwg Avgv‡`i †`‡LwQ Ggb gybvwdK e¨ZxZ †KD Rvgv‡Z mvjvZ Av`vq eR©b KiZ bv, hvi †bdvK m¤ú‡K© mK‡j AeMZ n‡q wM‡q‡Q wKsev †h Amy¯’</w:t>
      </w:r>
      <w:r>
        <w:rPr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GgbwK cÖej Amy¯’Zvq Avµvš— e¨w³I `yB e¨w³i Kuv‡a fi w`‡q mvjv‡Z Dcw¯’Z nZ|</w:t>
      </w:r>
      <w:r>
        <w:rPr>
          <w:rStyle w:val="FootnoteCharacters"/>
          <w:rStyle w:val="FootnoteAnchor"/>
          <w:rFonts w:cs="mylotus" w:ascii="SutonnyMJ" w:hAnsi="SutonnyMJ"/>
          <w:sz w:val="26"/>
          <w:lang w:bidi="bn-BD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bn-BD"/>
        </w:rPr>
        <w:t>Rvgv‡Z mvjvZ Av`v‡qi i‡q‡Q cÖf~Z dwRjZ I AmsL¨ mIqve| G cÖm‡½ nvw`‡m G‡m‡Q †h, ivm~j mv. e‡j‡Qb</w:t>
      </w:r>
      <w:r>
        <w:rPr>
          <w:rFonts w:cs="mylotus"/>
          <w:sz w:val="26"/>
          <w:lang w:bidi="bn-BD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color w:val="000080"/>
          <w:sz w:val="26"/>
          <w:rtl w:val="true"/>
          <w:lang w:bidi="bn-BD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ما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ضع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وق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مس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شر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ضعف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وض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أحس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وضو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ج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خرج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خ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طو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فع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رج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ح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طيئ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ز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لائك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صلا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رحم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ز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ت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لاة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</w:rPr>
        <w:t>611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bn-BD"/>
        </w:rPr>
        <w:t>e¨w³i Rvgv‡Z mvjvZ Av`vq Zvi M„‡n GKvKx wKsev evRv‡i mvjvZ Av`v‡qi Zzjbvq cuwPk ¸Y †ewk mIqve e‡q Av‡b| KviY †m hLb DËgiƒ‡c IRy K‡i †Kej gmwR‡`i D‡Ï‡k¨ †ei nq, ZLb cÖwZ c`‡¶‡c GKwU K‡i Zvi `iRv (gh©v`v) eyj›` nq, Ges ¶vjY nq GKwU K‡i cvc| mvjvZ †k‡l hZ¶Y †m mvjv‡Zi ¯’v‡b Ae¯’vb K‡i, ZZ¶Y †d‡ikZvMY Zvi Rb¨ ing‡Zi †`vqv Ki‡Z _v‡Kb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Avj</w:t>
        <w:softHyphen/>
        <w:t>vn, Zv‡K `qv Ki“b ; Avj</w:t>
        <w:softHyphen/>
        <w:t>vn Zv‡K ing‡Z f~wlZ Ki“b| †Zvgv‡`i mvjv‡Zi A‡c¶vI mvjv‡Zi Ask wn‡m‡e aZ©e¨|</w:t>
      </w:r>
      <w:r>
        <w:rPr>
          <w:rStyle w:val="FootnoteCharacters"/>
          <w:rStyle w:val="FootnoteAnchor"/>
          <w:rFonts w:cs="mylotus" w:ascii="SutonnyMJ" w:hAnsi="SutonnyMJ"/>
          <w:sz w:val="26"/>
          <w:lang w:bidi="bn-BD"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mwR‡` Gkv I dR‡ii mvjvZ Av`v‡qi i‡q‡Q cÖf~Z mIqve I dwRjZ| ivm~j mv. welqwUi ¸i“Z¡ I c‡ivKv‡j Gi gnvb cyi¯‹v‡ii eY©bv cÖm‡½ e‡j‡Qb †h, †h e¨w³ Gi dwRjZ wel‡q AeMwZ jvf Ki‡e, wkïi gZ nvgv¸wo w`‡q n‡jI †m Zv‡Z AskMÖn‡Y m‡Pó n‡e| Gkv I dR‡ii mvjvZ RvgvZfyw³‡Z Av`v‡qi dwRjZ I ¸i“Z¡ cÖgvY K‡i wfbœ GKwU nvw`m, hv Dmgvb web Avddvb iv. n‡Z ewY©Z| wZwb e‡jb, Avwg ivm~j mv.-†K ej‡Z ï‡bwQ, wZwb e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eastAsia="SutonnyMJ" w:cs="SutonnyMJ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ش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ما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كأن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ص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ي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صب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ما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كأن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ي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ه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Rvgv‡Zi mv‡_ Gkvi mvjvZ Av`vq Kij †m †hb Aa© ivwÎ Gev`‡Z KvwU‡q w`j| Avi †h e¨w³ dR‡ii mvjvZ Rvgv‡Zi mv‡_ Av`vq Kij †m †hb cy‡iv ivwÎB mvjv‡Z hvcb Ki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dR‡ii mvjvZ Av`vqKvixi cyi¯‹vi eY©bv cÖm‡½ Ry›`ye web Avãyj</w:t>
        <w:softHyphen/>
        <w:t>vn iv. n‡Z ewY©Z †h, wZwb e‡jb,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Vrinda"/>
          <w:color w:val="000080"/>
          <w:sz w:val="26"/>
          <w:lang w:val="is-IS" w:bidi="bn-BD"/>
        </w:rPr>
      </w:pPr>
      <w:r>
        <w:rPr>
          <w:rFonts w:eastAsia="SutonnyMJ" w:cs="SutonnyMJ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ب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طلبن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م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شيء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طل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م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شئ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رك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ك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ه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هنم</w:t>
      </w:r>
      <w:r>
        <w:rPr>
          <w:rFonts w:cs="mylotus" w:ascii="SutonnyMJ" w:hAnsi="SutonnyMJ"/>
          <w:color w:val="000080"/>
          <w:sz w:val="26"/>
          <w:rtl w:val="true"/>
        </w:rPr>
        <w:t>.</w:t>
      </w:r>
      <w:r>
        <w:rPr>
          <w:rFonts w:cs="mylotus" w:ascii="SutonnyMJ" w:hAnsi="SutonnyMJ"/>
          <w:color w:val="000080"/>
          <w:sz w:val="26"/>
          <w:rtl w:val="true"/>
          <w:lang w:bidi="bn-BD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 w:bidi="bn-BD"/>
        </w:rPr>
        <w:t>†</w:t>
      </w:r>
      <w:r>
        <w:rPr>
          <w:rFonts w:cs="mylotus" w:ascii="SutonnyMJ" w:hAnsi="SutonnyMJ"/>
          <w:sz w:val="26"/>
          <w:lang w:val="is-IS" w:bidi="bn-BD"/>
        </w:rPr>
        <w:t>h e¨w³ dR‡ii mvjvZ Av`vq Kij, †m Avj</w:t>
        <w:softHyphen/>
        <w:t>vni wR¤§vq| Avj</w:t>
        <w:softHyphen/>
        <w:t>vn †hb wb‡Ri wR¤§v wel‡q †Zvgv‡`i †_‡K wKQy Zje bv K‡ib| KviY, G e¨vcv‡i wZwb hvi KvQ †_‡K Zje K‡ib, Zv‡K wZwb cvKovI K‡ib, AZ:ci Rvnvbœv‡gi Av¸‡bi Zv‡K Dcyi K‡i wb‡¶c K‡ib|</w:t>
      </w:r>
      <w:r>
        <w:rPr>
          <w:rStyle w:val="FootnoteCharacters"/>
          <w:rStyle w:val="FootnoteAnchor"/>
          <w:rFonts w:cs="mylotus" w:ascii="SutonnyMJ" w:hAnsi="SutonnyMJ"/>
          <w:sz w:val="26"/>
          <w:lang w:val="is-IS" w:bidi="bn-BD"/>
        </w:rPr>
        <w:footnoteReference w:id="7"/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dR‡ii mvjvZ Rvgv‡Zi mv‡_ Av`v‡qi †¶‡Î hv e¨w³i Rb¨ mnvqK :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mvjvZ Av`v‡qi Rb¨ †fv‡i wb`ªv n‡Z RvMi‡Yi e¨vcv‡i `„p cÖZ¨q|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G e¨vcv‡i mnvqZvi Rb¨ me©`v Avj</w:t>
        <w:softHyphen/>
        <w:t xml:space="preserve">vni Kv‡Q cÖv_©bv Ávcb| 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ind w:left="720" w:hanging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iv‡Zi cÖ_g fv‡M `ª“Z wb`ªvq Mgb, hv‡Z kixi Drdzj</w:t>
        <w:softHyphen/>
        <w:t xml:space="preserve"> I m‡ZR _v‡K|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Nygv‡bv I Nyg n‡Z RvMiYKvjxb †`vqv wbqwgZ Av`vq Kiv|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16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 xml:space="preserve">mnvqK Ab¨vb¨ Dcvq Aej¤^b| †hgb : Gjvg© BZ¨vw`i mnvqZv MÖnY, hv‡Z mwVK mg‡q wb`ªv n‡Z RvM‡Z cv‡i|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 xml:space="preserve">kiwq ˆea †Kvb KviY e¨ZxZ †h e¨w³ Rvgv‡Z Gkv I dR‡ii mvjvZ Av`vq eR©b Kij, †m wb‡R‡K †V‡j w`j GK fqven wec` I cv‡ci gy‡L| `jfy³ nj gybvwdK‡`i| G `y mvjvZ Z¨vMKvix‡`i e¨vcv‡i ivm~j mv. wQ‡jb AZ¨š— †µvavwš^Z| wZwb B”Qv †cvlY K‡iwQ‡jb G‡`i Nievwomn R¡vwj‡q cywo‡q †`Iqvi|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wbdvK LyeB g›` ¯^fve I fqven PvwiwÎK wec‡`i KviY| Ggb †Kvb e¨w³ ev `j †bB, G g›`Zvq Avµvš— nIqvi ciI Avj</w:t>
        <w:softHyphen/>
        <w:t>vn hv‡`i aŸsm K‡ibwb| cweÎ †KviAv‡b Avj</w:t>
        <w:softHyphen/>
        <w:t>vn ZvAvjv e‡jb</w:t>
      </w:r>
      <w:r>
        <w:rPr>
          <w:sz w:val="26"/>
          <w:lang w:val="is-IS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إِنّ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نَافِق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دَّرْك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أَسْفَل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نَّارِ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Ôwbðq gybvwdKMY Rvnvbœv‡gi me©wbgœ¯—‡i Ae¯’vb Ki‡e|Õ</w:t>
      </w:r>
      <w:r>
        <w:rPr>
          <w:rStyle w:val="FootnoteCharacters"/>
          <w:rStyle w:val="FootnoteAnchor"/>
          <w:rFonts w:cs="mylotus" w:ascii="SutonnyMJ" w:hAnsi="SutonnyMJ"/>
          <w:sz w:val="26"/>
          <w:lang w:val="is-IS"/>
        </w:rPr>
        <w:footnoteReference w:id="8"/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gybvwdK‡`i †`vl¸‡jv Kx Kx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wb‡gœ †m e¨vcv‡i wKQyUv Av‡jvKcvZ Kiv n‡e</w:t>
      </w:r>
      <w:r>
        <w:rPr>
          <w:rFonts w:cs="mylotus" w:ascii="Century Gothic" w:hAnsi="Century Gothic"/>
          <w:sz w:val="26"/>
          <w:lang w:val="is-IS"/>
        </w:rPr>
        <w:t>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 xml:space="preserve">Aš—‡i Kzdi‡K ¯’vb w`‡jI cÖKv‡k¨ wb‡R‡K gymjgvb wn‡m‡e cwiPq cÖ`vb Ki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Gev`Z cvjb Lye fvix †evSv g‡b nIqv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we‡klZ: Gkv I dRi mvjv‡Zi †¶‡Î| KviY, G mgq kqZvb µgvMZ gš¿Yv †`q Zv eR©b Kivi Rb¨| Zv Qvov Gkv n‡”Q cÖkvwš— I wekÖv‡gi mgq, dR‡ii mg‡q wb`ªvi ¯^v` AZzjbxq|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gybvwdKiv Zv‡`i †h †Kvb ag©xq Kg© cvjb K‡i cÖksmv Kzov‡bv I †jvK‡`Lv‡bvi D‡Ï‡k¨| Zviv hv‡K DËg g‡b K‡i Zv‡K Av‡iv DËg wn‡m‡e †jvKmgv‡R cÖKv‡ki Rb¨ jvjvwqZ nq| †jvK-mgv‡e‡ki ¯’‡j Zviv nvwRi nq, mK‡ji mvg‡b wb‡R‡K cÖ`k©bxq K‡i DÌvcb K‡i| hLb †KD †`‡L bv, wZ‡ivwnZ nq we›`ygvÎ cÖksmv cÖvwßi m¤¢vebv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 xml:space="preserve">ZLb Zviv Aš—wn©Z nq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cvw_©e DcvR©‡bi Rb¨ Zviv cÖejfv‡e nq jvjvwqZ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hw`I Zv nq Gev`Z cvj‡bi gva¨‡g| GK †iIqv‡q‡Z G‡m‡Q</w:t>
      </w:r>
      <w:r>
        <w:rPr>
          <w:rFonts w:cs="mylotus" w:ascii="Century Gothic" w:hAnsi="Century Gothic"/>
          <w:sz w:val="26"/>
          <w:lang w:val="is-IS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cs="mylotus"/>
        </w:rPr>
      </w:pPr>
      <w:r>
        <w:rPr>
          <w:rFonts w:eastAsia="SutonnyMJ" w:cs="SutonnyMJ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رق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مي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رمات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سنت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شه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عشاء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bn-BD"/>
        </w:rPr>
        <w:t>H mËvi Kmg, hvi nv‡Z Avgvi cÖvY ! Zv‡`i †KD hw` RvbZ †h, gmwR‡` G‡j †MvkZ fwZ© D‡Ui nvo cvIqv hv‡e, wKsev cvIqv hv‡e eKwii ¶zi-Ø‡qi ga¨eZ©x DrK…ó gvsm, Z‡e †m Aek¨B Gkvi mvjv‡Z Dcw¯’Z nZ|</w:t>
      </w:r>
      <w:r>
        <w:rPr>
          <w:rStyle w:val="FootnoteCharacters"/>
          <w:rStyle w:val="FootnoteAnchor"/>
          <w:rFonts w:cs="mylotus" w:ascii="SutonnyMJ" w:hAnsi="SutonnyMJ"/>
          <w:sz w:val="26"/>
          <w:lang w:bidi="bn-BD"/>
        </w:rPr>
        <w:footnoteReference w:id="9"/>
      </w:r>
      <w:r>
        <w:rPr>
          <w:rFonts w:cs="mylotus" w:ascii="SutonnyMJ" w:hAnsi="SutonnyMJ"/>
          <w:sz w:val="26"/>
          <w:lang w:bidi="bn-BD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Kj¨vY mva‡bi Zzjbvq AKj¨vY †iva cÖ_‡g Avek¨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kwiq‡Zi G GK †gŠwjK bxwZ| ivm~j mv. Zv‡`i‡K Av¸‡b cywo‡q †`bwb †Kej G Kvi‡YB †h, Gi d‡j Amnvq bvix-wkïiv Avµvš— n‡e, hviv G ûKz‡gi AvIZvfy³ bq|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g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b:m‡›`‡n, gymjgvb‡`i Rb¨ cÖYxZ GKwU c~Y©v½ †gŠwjK c×wZ, Rxe‡bi cÖwZwU Abym‡½ gymjgvbMY hv‡K AvuK‡o I jvjb K‡i Rxebhvcb Ki‡e| G c×wZi m~Pbv‡ZB hvi Ae¯’vb, Zv n‡”Q Gev`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hvi gva¨‡g ev›`v gvIjvi ˆbK‡U¨i cig ¯^v` Abyfe Ki‡Z m¶g nq| G c×wZi Ab¨Zg Ask n‡”Q w`em I iRwbi mvjvZ¸‡jv mwVK mg‡q, wbqge×iƒ‡c Rvgv‡Zi mv‡_ Av`vq Kiv| kiwq †Kvb KviY e¨ZxZ Zv eR©‡bi `y:mvnm bv Kiv| 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lang w:bidi="bn-BD"/>
        </w:rPr>
        <w:t>†</w:t>
      </w:r>
      <w:r>
        <w:rPr>
          <w:rFonts w:cs="Traditional Arabic" w:ascii="SutonnyMJ" w:hAnsi="SutonnyMJ"/>
          <w:lang w:bidi="bn-BD"/>
        </w:rPr>
        <w:t>evLvwi657, gymwjg-65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04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0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gymwjg-6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65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261, wZiwgwR-394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AvqvZ 14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49:00Z</dcterms:created>
  <dc:creator>User</dc:creator>
  <dc:description>www.islamhouse.com</dc:description>
  <cp:keywords/>
  <dc:language>en-US</dc:language>
  <cp:lastModifiedBy>Emad Radman</cp:lastModifiedBy>
  <cp:lastPrinted>2007-10-28T06:18:00Z</cp:lastPrinted>
  <dcterms:modified xsi:type="dcterms:W3CDTF">2008-05-02T13:54:00Z</dcterms:modified>
  <cp:revision>12</cp:revision>
  <dc:subject/>
  <dc:title>Rvgv‡Z mvjvZ Av`v‡qi Avek¨KZv</dc:title>
</cp:coreProperties>
</file>