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8"/>
          <w:szCs w:val="48"/>
          <w:lang w:val="en-US" w:bidi="bn-BD"/>
        </w:rPr>
      </w:pPr>
      <w:bookmarkStart w:id="4" w:name="OLE_LINK3"/>
      <w:bookmarkStart w:id="5" w:name="OLE_LINK10"/>
      <w:bookmarkStart w:id="6" w:name="OLE_LINK9"/>
      <w:bookmarkEnd w:id="4"/>
      <w:bookmarkEnd w:id="5"/>
      <w:bookmarkEnd w:id="6"/>
      <w:r>
        <w:rPr>
          <w:rFonts w:ascii="Kalpurush" w:hAnsi="Kalpurush" w:cs="Kalpurush"/>
          <w:b/>
          <w:b/>
          <w:bCs/>
          <w:color w:val="800000"/>
          <w:sz w:val="48"/>
          <w:sz w:val="48"/>
          <w:szCs w:val="48"/>
          <w:lang w:val="en-US" w:bidi="bn-BD"/>
        </w:rPr>
        <w:t>রোযা বা সাওম</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3"/>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4"/>
      <w:bookmarkStart w:id="13" w:name="OLE_LINK12"/>
      <w:bookmarkStart w:id="14" w:name="OLE_LINK11"/>
      <w:bookmarkEnd w:id="12"/>
      <w:bookmarkEnd w:id="13"/>
      <w:bookmarkEnd w:id="14"/>
      <w:r>
        <w:rPr>
          <w:rFonts w:ascii="Kalpurush" w:hAnsi="Kalpurush" w:cs="Kalpurush"/>
          <w:sz w:val="28"/>
          <w:sz w:val="28"/>
          <w:szCs w:val="28"/>
          <w:lang w:val="en-US" w:bidi="bn-BD"/>
        </w:rPr>
        <w:t>মুহাম্মদ শামসুল হক সিদ্দিক</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5" w:name="OLE_LINK4"/>
      <w:bookmarkStart w:id="16" w:name="OLE_LINK12"/>
      <w:bookmarkStart w:id="17" w:name="OLE_LINK11"/>
      <w:bookmarkStart w:id="18" w:name="OLE_LINK4"/>
      <w:bookmarkStart w:id="19" w:name="OLE_LINK12"/>
      <w:bookmarkStart w:id="20" w:name="OLE_LINK11"/>
      <w:bookmarkEnd w:id="18"/>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নুমান বিন আবুল বাশার</w:t>
      </w:r>
    </w:p>
    <w:p>
      <w:pPr>
        <w:pStyle w:val="Normal"/>
        <w:spacing w:lineRule="atLeast" w:line="284" w:before="0" w:after="0"/>
        <w:jc w:val="center"/>
        <w:rPr>
          <w:rFonts w:ascii="Kalpurush" w:hAnsi="Kalpurush" w:cs="Kalpurush"/>
          <w:b/>
          <w:b/>
          <w:bCs/>
          <w:lang w:val="en-US" w:bidi="bn-BD"/>
        </w:rPr>
      </w:pPr>
      <w:r>
        <w:rPr>
          <w:rFonts w:ascii="Kalpurush" w:hAnsi="Kalpurush" w:cs="Kalpurush"/>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فريضة الصيام </w:t>
      </w:r>
      <w:r>
        <w:rPr>
          <w:rFonts w:ascii="KFGQPC Uthman Taha Naskh" w:hAnsi="KFGQPC Uthman Taha Naskh" w:cs="KFGQPC Uthman Taha Naskh"/>
          <w:sz w:val="40"/>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محمد شمس الحق صديق</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نعمان بن أبو البشر</w:t>
      </w:r>
    </w:p>
    <w:p>
      <w:pPr>
        <w:pStyle w:val="Normal"/>
        <w:bidi w:val="1"/>
        <w:spacing w:lineRule="atLeast" w:line="284" w:before="0" w:after="0"/>
        <w:ind w:left="0" w:right="0" w:hanging="0"/>
        <w:jc w:val="center"/>
        <w:rPr>
          <w:rFonts w:cs="KFGQPC Uthman Taha Naskh"/>
          <w:sz w:val="24"/>
          <w:szCs w:val="24"/>
          <w:lang w:val="en-US"/>
        </w:rPr>
      </w:pPr>
      <w:r>
        <w:rPr>
          <w:rFonts w:ascii="KFGQPC Uthman Taha Naskh" w:hAnsi="KFGQPC Uthman Taha Naskh" w:cs="KFGQPC Uthman Taha Naskh"/>
          <w:sz w:val="24"/>
          <w:sz w:val="24"/>
          <w:szCs w:val="24"/>
          <w:rtl w:val="true"/>
          <w:lang w:val="en-US"/>
        </w:rPr>
        <w:t>علي حسن طيب</w:t>
      </w:r>
    </w:p>
    <w:p>
      <w:pPr>
        <w:pStyle w:val="Normal"/>
        <w:bidi w:val="1"/>
        <w:spacing w:lineRule="atLeast" w:line="284" w:before="0" w:after="0"/>
        <w:ind w:left="0" w:right="0" w:hanging="0"/>
        <w:jc w:val="center"/>
        <w:rPr>
          <w:rFonts w:ascii="Times New Roman" w:hAnsi="Times New Roman" w:cs="Vrinda"/>
          <w:sz w:val="24"/>
          <w:szCs w:val="28"/>
          <w:lang w:val="en-US" w:bidi="bn-BD"/>
        </w:rPr>
      </w:pPr>
      <w:r>
        <w:rPr>
          <w:rFonts w:cs="Vrinda" w:ascii="Times New Roman" w:hAnsi="Times New Roman"/>
          <w:sz w:val="24"/>
          <w:szCs w:val="28"/>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রোযা বা সাওম</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b/>
          <w:b/>
          <w:bCs/>
          <w:color w:val="000000"/>
          <w:sz w:val="18"/>
          <w:sz w:val="18"/>
          <w:szCs w:val="24"/>
          <w:lang w:val="en-US" w:bidi="bn-BD"/>
        </w:rPr>
        <w:t>রোযার তাৎপর্য</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রোযা একটি গুরুত্বপূর্ণ ইবাদত। আল্লাহর ইচ্ছার সামনে নিজের বৈধ ইচ্ছা</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চাহিদাগুলোকে জলাঞ্জলি দিয়ে পরকালমুখী নিয়ন্ত্রিত জীবনযাপনের দীক্ষা নিয়ে একজন ব্যক্তি যাতে তাকওয়া অর্জনে সক্ষম হতে পারে সে উদ্দেশেই ফরয করা হয়েছে মাহে রমযানে সিয়াম পালনের বিধান। বাঁচার প্রয়োজনে খাবার ও পানীয় গ্রহ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জৈবিক চাহিদা পূরণের জন্য বৈধ যৌনবৃত্তি মনুষ্য জাতির একটি অতি প্রয়োজনীয় বিষয়। কিন্তু মাহে রমযানের দিনের বেলায় একমাত্র আল্লাহর নির্দেশ বাস্তবায়নের জন্য একজন মু’মিন এসব থেকেও নিজেকে গুটিয়ে নেয়। আর এভাবেই পুরো একটি মাস জুড়ে সিয়াম সাধনার পর আল্লাহর ইচ্ছা অনিচ্ছার নিরেখে জীবনযাপনের মানসিকতা সৃষ্টি হয়</w:t>
      </w:r>
      <w:r>
        <w:rPr>
          <w:rFonts w:ascii="Kalpurush" w:hAnsi="Kalpurush" w:cs="SolaimanLipi"/>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BD"/>
        </w:rPr>
        <w:t>আ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কুরআনের পরিভাষায় </w:t>
      </w:r>
      <w:r>
        <w:rPr>
          <w:rFonts w:ascii="Kalpurush" w:hAnsi="Kalpurush" w:cs="Kalpurush"/>
          <w:color w:val="000000"/>
          <w:sz w:val="18"/>
          <w:sz w:val="18"/>
          <w:szCs w:val="24"/>
          <w:lang w:val="en-US" w:bidi="bn-BD"/>
        </w:rPr>
        <w:t xml:space="preserve">একে বলা হয়েছে </w:t>
      </w:r>
      <w:r>
        <w:rPr>
          <w:rFonts w:ascii="Kalpurush" w:hAnsi="Kalpurush" w:cs="Kalpurush"/>
          <w:color w:val="000000"/>
          <w:sz w:val="18"/>
          <w:sz w:val="18"/>
          <w:szCs w:val="24"/>
          <w:lang w:val="en-US" w:bidi="bn-BD"/>
        </w:rPr>
        <w:t>তাকওয়া</w:t>
      </w:r>
      <w:r>
        <w:rPr>
          <w:rFonts w:ascii="Kalpurush" w:hAnsi="Kalpurush" w:cs="SolaimanLipi"/>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Vrinda"/>
          <w:color w:val="000000"/>
          <w:sz w:val="18"/>
          <w:sz w:val="18"/>
          <w:szCs w:val="24"/>
          <w:lang w:val="en-US" w:bidi="bn-IN"/>
        </w:rPr>
        <w:t>ইরশাদ</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হয়েছে</w:t>
      </w:r>
      <w:r>
        <w:rPr>
          <w:rFonts w:cs="Kalpurush" w:ascii="Kalpurush" w:hAnsi="Kalpurush"/>
          <w:color w:val="000000"/>
          <w:sz w:val="18"/>
          <w:szCs w:val="24"/>
          <w:lang w:val="en-US" w:bidi="bn-BD"/>
        </w:rPr>
        <w:t xml:space="preserve">, </w:t>
      </w:r>
    </w:p>
    <w:p>
      <w:pPr>
        <w:pStyle w:val="Normal"/>
        <w:tabs>
          <w:tab w:val="clear" w:pos="720"/>
          <w:tab w:val="right" w:pos="6120" w:leader="none"/>
        </w:tabs>
        <w:bidi w:val="1"/>
        <w:spacing w:lineRule="auto" w:line="204" w:before="0" w:after="120"/>
        <w:ind w:left="-35" w:right="0" w:firstLine="30"/>
        <w:jc w:val="both"/>
        <w:rPr>
          <w:rFonts w:ascii="Times New Roman" w:hAnsi="Times New Roman" w:eastAsia="Times New Roman" w:cs="KFGQPC Uthman Taha Naskh"/>
          <w:color w:val="008000"/>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أَ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تِ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يَا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تِ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عَ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تَّقُ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٨٣</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قر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٣</w:t>
      </w:r>
      <w:r>
        <w:rPr>
          <w:rFonts w:cs="KFGQPC Uthman Taha Naskh" w:ascii="KFGQPC Uthman Taha Naskh" w:hAnsi="KFGQPC Uthman Taha Naskh"/>
          <w:color w:val="008000"/>
          <w:rtl w:val="true"/>
          <w:lang w:val="en-US"/>
        </w:rPr>
        <w:t xml:space="preserve">]  </w:t>
      </w:r>
    </w:p>
    <w:p>
      <w:pPr>
        <w:pStyle w:val="Normal"/>
        <w:tabs>
          <w:tab w:val="clear" w:pos="720"/>
          <w:tab w:val="right" w:pos="6120" w:leader="none"/>
        </w:tabs>
        <w:spacing w:lineRule="auto" w:line="204" w:before="0" w:after="120"/>
        <w:jc w:val="both"/>
        <w:rPr>
          <w:rFonts w:ascii="Times New Roman" w:hAnsi="Times New Roman" w:eastAsia="Times New Roman" w:cs="Times New Roman"/>
        </w:rPr>
      </w:pPr>
      <w:r>
        <w:rPr>
          <w:rFonts w:eastAsia="Kalpurush" w:cs="Kalpurush" w:ascii="Kalpurush" w:hAnsi="Kalpurush"/>
          <w:lang w:bidi="bn-BD"/>
        </w:rPr>
        <w:t>‘</w:t>
      </w:r>
      <w:r>
        <w:rPr>
          <w:rFonts w:ascii="Kalpurush" w:hAnsi="Kalpurush" w:eastAsia="Nikosh" w:cs="Kalpurush"/>
          <w:lang w:bidi="bn-BD"/>
        </w:rPr>
        <w:t>ঈমানদারগণ</w:t>
      </w:r>
      <w:r>
        <w:rPr>
          <w:rFonts w:eastAsia="Nikosh" w:cs="Kalpurush" w:ascii="Kalpurush" w:hAnsi="Kalpurush"/>
          <w:lang w:bidi="bn-BD"/>
        </w:rPr>
        <w:t xml:space="preserve">!, </w:t>
      </w:r>
      <w:r>
        <w:rPr>
          <w:rFonts w:ascii="Kalpurush" w:hAnsi="Kalpurush" w:eastAsia="Nikosh" w:cs="Kalpurush"/>
          <w:lang w:bidi="bn-BD"/>
        </w:rPr>
        <w:t>তোমাদের ওপর সিয়াম ফরয করা হয়েছে</w:t>
      </w:r>
      <w:r>
        <w:rPr>
          <w:rFonts w:eastAsia="Nikosh" w:cs="Kalpurush" w:ascii="Kalpurush" w:hAnsi="Kalpurush"/>
          <w:lang w:bidi="bn-BD"/>
        </w:rPr>
        <w:t xml:space="preserve">, </w:t>
      </w:r>
      <w:r>
        <w:rPr>
          <w:rFonts w:ascii="Kalpurush" w:hAnsi="Kalpurush" w:eastAsia="Nikosh" w:cs="Kalpurush"/>
          <w:lang w:bidi="bn-BD"/>
        </w:rPr>
        <w:t>যেমন ফরজ করা হয়েছিল তোমাদের পূর্ববর্তী উম্মাতের ওপর</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যাতে তোমরা মুত্তাকী হতে পার</w:t>
      </w:r>
      <w:r>
        <w:rPr>
          <w:rFonts w:ascii="Kalpurush" w:hAnsi="Kalpurush" w:eastAsia="Nikosh" w:cs="Kalpurush"/>
          <w:lang w:bidi="bn-BD"/>
        </w:rPr>
        <w:t>’</w:t>
      </w:r>
      <w:r>
        <w:rPr>
          <w:rFonts w:ascii="Kalpurush" w:hAnsi="Kalpurush" w:eastAsia="Nikosh" w:cs="SolaimanLipi"/>
          <w:lang w:bidi="hi-IN"/>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বাকারা </w:t>
      </w:r>
      <w:r>
        <w:rPr>
          <w:rFonts w:eastAsia="Nikosh" w:cs="Kalpurush" w:ascii="Kalpurush" w:hAnsi="Kalpurush"/>
          <w:lang w:bidi="bn-BD"/>
        </w:rPr>
        <w:t xml:space="preserve">: </w:t>
      </w:r>
      <w:r>
        <w:rPr>
          <w:rFonts w:ascii="Kalpurush" w:hAnsi="Kalpurush" w:eastAsia="Nikosh" w:cs="Kalpurush"/>
          <w:lang w:bidi="bn-BD"/>
        </w:rPr>
        <w:t>১৮৩</w:t>
      </w:r>
      <w:r>
        <w:rPr>
          <w:rFonts w:eastAsia="Nikosh" w:cs="Kalpurush" w:ascii="Kalpurush" w:hAnsi="Kalpurush"/>
          <w:lang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ত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কেবল খাবার ও পানীয় গ্রহণ </w:t>
      </w:r>
      <w:r>
        <w:rPr>
          <w:rFonts w:ascii="Kalpurush" w:hAnsi="Kalpurush" w:cs="Kalpurush"/>
          <w:color w:val="000000"/>
          <w:sz w:val="18"/>
          <w:sz w:val="18"/>
          <w:szCs w:val="24"/>
          <w:lang w:val="en-US" w:bidi="bn-BD"/>
        </w:rPr>
        <w:t>এবং</w:t>
      </w:r>
      <w:r>
        <w:rPr>
          <w:rFonts w:ascii="Kalpurush" w:hAnsi="Kalpurush" w:cs="Kalpurush"/>
          <w:color w:val="000000"/>
          <w:sz w:val="18"/>
          <w:sz w:val="18"/>
          <w:szCs w:val="24"/>
          <w:lang w:val="en-US" w:bidi="bn-BD"/>
        </w:rPr>
        <w:t xml:space="preserve"> বৈধ যৌনবৃত্তি থেকে বিরত থাকলেই রোযার লক্ষ্য</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উদ্দেশ্য </w:t>
      </w:r>
      <w:r>
        <w:rPr>
          <w:rFonts w:ascii="Kalpurush" w:hAnsi="Kalpurush" w:cs="Kalpurush"/>
          <w:color w:val="000000"/>
          <w:sz w:val="18"/>
          <w:sz w:val="18"/>
          <w:szCs w:val="24"/>
          <w:lang w:val="en-US" w:bidi="bn-BD"/>
        </w:rPr>
        <w:t xml:space="preserve">বাস্তবায়িত </w:t>
      </w:r>
      <w:r>
        <w:rPr>
          <w:rFonts w:ascii="Kalpurush" w:hAnsi="Kalpurush" w:cs="Kalpurush"/>
          <w:color w:val="000000"/>
          <w:sz w:val="18"/>
          <w:sz w:val="18"/>
          <w:szCs w:val="24"/>
          <w:lang w:val="en-US" w:bidi="bn-BD"/>
        </w:rPr>
        <w:t>হয় না। এর জন্য বরং প্রয়োজন সকল প্রকার মিথ্যাচারিতা থেকে বিরত থাকা। হাদীসে এসেছে</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যে ব্যক্তি মিথ্যা কথা ও  কাজ ছাড়ল 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তার খাবার ও পানীয় গ্রহণ থেকে বিরত থাকায় আল্লাহর কোনো প্রয়োজন নেই।’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সারাদিন রোযা রাখার পর সন্ধ্যা বেলায় সূর্যাস্তের পর ইফতার গ্রহ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কজন মানুষ পৃথিবীতে আল্লাহর আদেশ</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নিষেধের আওতায় নিয়ন্ত্রিত জীবনযাপনের পর পরকালে যে বাধামুক্ত জীবন পাবে তারই একটি ছোট্ট উদাহরণ। রোযার মূল উদ্দেশ্য তাকওয়া অর্জন। আর তাকওয়ার প্রতিদান জান্নাতী জীব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খানে কল্পানাতীতভাবে প্রয়োগ হবে মানুষের প্রতিটি ইচ্ছা</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সনা। তবে রোযার এ তাৎপর্য পেতে হলে সকল পাপাকর্ম  থেকে গুটিয়ে নিতে হবে নিজেকে অসম্ভবভাবে। বুকে ধার</w:t>
      </w:r>
      <w:r>
        <w:rPr>
          <w:rFonts w:ascii="Kalpurush" w:hAnsi="Kalpurush" w:cs="Kalpurush"/>
          <w:color w:val="000000"/>
          <w:sz w:val="18"/>
          <w:sz w:val="18"/>
          <w:szCs w:val="24"/>
          <w:lang w:val="en-US" w:bidi="bn-BD"/>
        </w:rPr>
        <w:t>ণ</w:t>
      </w:r>
      <w:r>
        <w:rPr>
          <w:rFonts w:ascii="Kalpurush" w:hAnsi="Kalpurush" w:cs="Kalpurush"/>
          <w:color w:val="000000"/>
          <w:sz w:val="18"/>
          <w:sz w:val="18"/>
          <w:szCs w:val="24"/>
          <w:lang w:val="en-US" w:bidi="bn-BD"/>
        </w:rPr>
        <w:t xml:space="preserve"> করতে হবে ঈমানপূর্ণ পরিতৃপ্ত হৃদয়। যে হৃদয় ঈমানী ভাব</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চেতনা সদাজাগ্রত রাখার শুভ পরিণতিতে শোনার সুযোগ পাবে মহান আল্লাহর   আহ</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বান</w:t>
      </w:r>
      <w:r>
        <w:rPr>
          <w:rFonts w:cs="Kalpurush" w:ascii="Kalpurush" w:hAnsi="Kalpurush"/>
          <w:color w:val="000000"/>
          <w:sz w:val="18"/>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طۡمَئِ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جِعِ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اضِ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خُ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دۡخُ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হে মুতমায়িন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তৃপ্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হৃদ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ফিরে এসো তোমার প্রতিপালকের পা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জি</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খুশি হয়ে। প্রবেশ করো আমার বান্দাদের ভেত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প্রবেশ করো আমার জান্নাতে।’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রা আ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ফাজর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২৮</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৩০</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মাহে রমযানের গুরুত্ব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 মাসে আল্লাহ তা‘আলা তাঁর অসংখ্য বান্দাকে মুক্তি দিয়ে থাকেন জাহান্নাম থে</w:t>
      </w:r>
      <w:r>
        <w:rPr>
          <w:rFonts w:ascii="Kalpurush" w:hAnsi="Kalpurush" w:cs="Kalpurush"/>
          <w:color w:val="000000"/>
          <w:sz w:val="18"/>
          <w:sz w:val="18"/>
          <w:szCs w:val="24"/>
          <w:lang w:val="en-US" w:bidi="bn-BD"/>
        </w:rPr>
        <w:t>কে।</w:t>
      </w:r>
      <w:r>
        <w:rPr>
          <w:rFonts w:ascii="Kalpurush" w:hAnsi="Kalpurush" w:eastAsia="Kalpurush" w:cs="Kalpurush"/>
          <w:color w:val="000000"/>
          <w:sz w:val="18"/>
          <w:sz w:val="18"/>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 মাসে খুলে দেয়া হয় জান্নাতের সবকটি দরজা এবং বন্ধ করে দেয়া হয় জাহান্নামের প্রবেশপথসমূহ।</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 মাসে আছে ক্বদরের রা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 হাজার মাস থেকেও উত্তম।</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 মাসেই অবতীর্ণ হয়েছে পবিত্র গ্রন্থ আ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কুরআ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রোযার ফযীলত</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হাদীসে এসে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সূলুল্লাহ সা</w:t>
      </w:r>
      <w:r>
        <w:rPr>
          <w:rFonts w:ascii="Kalpurush" w:hAnsi="Kalpurush" w:cs="Kalpurush"/>
          <w:color w:val="000000"/>
          <w:sz w:val="18"/>
          <w:sz w:val="18"/>
          <w:szCs w:val="24"/>
          <w:lang w:val="en-US" w:bidi="bn-BD"/>
        </w:rPr>
        <w:t>ল্লাল্লাহু আলাইহি ওয়াসাল্লাম</w:t>
      </w:r>
      <w:r>
        <w:rPr>
          <w:rFonts w:ascii="Kalpurush" w:hAnsi="Kalpurush" w:cs="Kalpurush"/>
          <w:color w:val="000000"/>
          <w:sz w:val="18"/>
          <w:sz w:val="18"/>
          <w:szCs w:val="24"/>
          <w:lang w:val="en-US" w:bidi="bn-BD"/>
        </w:rPr>
        <w:t xml:space="preserve">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 xml:space="preserve">ঈমানের সাথে </w:t>
      </w:r>
      <w:r>
        <w:rPr>
          <w:rFonts w:ascii="Kalpurush" w:hAnsi="Kalpurush" w:cs="Kalpurush"/>
          <w:color w:val="000000"/>
          <w:sz w:val="18"/>
          <w:sz w:val="18"/>
          <w:szCs w:val="24"/>
          <w:lang w:val="en-US" w:bidi="bn-BD"/>
        </w:rPr>
        <w:t>ছাও</w:t>
      </w:r>
      <w:r>
        <w:rPr>
          <w:rFonts w:ascii="Kalpurush" w:hAnsi="Kalpurush" w:cs="Kalpurush"/>
          <w:color w:val="000000"/>
          <w:sz w:val="18"/>
          <w:sz w:val="18"/>
          <w:szCs w:val="24"/>
          <w:lang w:val="en-US" w:bidi="bn-BD"/>
        </w:rPr>
        <w:t xml:space="preserve">য়াবের আশায় যে ব্যক্তি রোযা পালন করে তার পূর্ববর্তী সকল গুনাহ মাফ  হয়ে যায়।’’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 ও 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যা কিয়ামতের দিন রোযাদারের জন্য সুপারিশ করবে। হাদীসে এসেছে</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যা এবং কুরআন কিয়ামত দিবসে বান্দার জন্য সুপারিশ কর</w:t>
      </w:r>
      <w:r>
        <w:rPr>
          <w:rFonts w:ascii="Kalpurush" w:hAnsi="Kalpurush" w:cs="Kalpurush"/>
          <w:color w:val="000000"/>
          <w:sz w:val="18"/>
          <w:sz w:val="18"/>
          <w:szCs w:val="24"/>
          <w:lang w:val="en-US" w:bidi="bn-BD"/>
        </w:rPr>
        <w:t>বে।</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IN"/>
        </w:rPr>
        <w:t>রোযা বল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হে র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আমি একে পানাহার ও কুপ্রবৃত্তি থেকে বিরত রেখেছি। সুতরাং তুমি তার ব্যাপারে আমার সুপারিশ গ্রহণ করো।’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আহমাদ</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যাদারের মুখের গন্ধ আল্লাহর নিকট মেশকের চেয়েও অধিক পছন্দনীয়। হাদীসে এসে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সূলুল্লাহ সাল্লাল্লাহু আলাইহি ওয়াসাল্লাম</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BD"/>
        </w:rPr>
        <w:t>বলেছে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ওই স</w:t>
      </w:r>
      <w:r>
        <w:rPr>
          <w:rFonts w:ascii="Kalpurush" w:hAnsi="Kalpurush" w:cs="Kalpurush"/>
          <w:color w:val="000000"/>
          <w:sz w:val="18"/>
          <w:sz w:val="18"/>
          <w:szCs w:val="24"/>
          <w:lang w:val="en-US" w:bidi="bn-BD"/>
        </w:rPr>
        <w:t>ত্তা</w:t>
      </w:r>
      <w:r>
        <w:rPr>
          <w:rFonts w:ascii="Kalpurush" w:hAnsi="Kalpurush" w:cs="Kalpurush"/>
          <w:color w:val="000000"/>
          <w:sz w:val="18"/>
          <w:sz w:val="18"/>
          <w:szCs w:val="24"/>
          <w:lang w:val="en-US" w:bidi="bn-BD"/>
        </w:rPr>
        <w:t>র কসম</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র হাতে মুহাম্মদের জীব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রোযাদারের মুখের গন্ধ আল্লাহর নিকট মেশকের চেয়েও অধিক পছন্দনী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যা জাহান্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 xml:space="preserve">মের আগুন থেকে বাঁচার জন্য ঢাল স্বরূপ।’’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আহমাদ</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রোযা ভঙ্গের কারণসমূহ</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১। ইচ্ছাকৃতভাবে রোযার সময়ে খাবার বা পানীয় গ্রহণ।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৩। রোযা অবস্থায় যৌন</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মিলন ঘটলে রোযা শুধু ভঙ্গই হয় না বরং  ক্বাযা ও কাফ্ফারা উভয়টাই ওয়াজিব হয়ে যা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৩। চুম্ব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পর্শ</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হস্তমৈথুন ইত্যাদির মাধ্যমে </w:t>
      </w:r>
      <w:r>
        <w:rPr>
          <w:rFonts w:ascii="Kalpurush" w:hAnsi="Kalpurush" w:cs="Kalpurush"/>
          <w:color w:val="000000"/>
          <w:sz w:val="18"/>
          <w:sz w:val="18"/>
          <w:szCs w:val="24"/>
          <w:lang w:val="en-US" w:bidi="bn-BD"/>
        </w:rPr>
        <w:t>বীর্য</w:t>
      </w:r>
      <w:r>
        <w:rPr>
          <w:rFonts w:ascii="Kalpurush" w:hAnsi="Kalpurush" w:cs="Kalpurush"/>
          <w:color w:val="000000"/>
          <w:sz w:val="18"/>
          <w:sz w:val="18"/>
          <w:szCs w:val="24"/>
          <w:lang w:val="en-US" w:bidi="bn-BD"/>
        </w:rPr>
        <w:t>পাত ঘট</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লেও রোযা ভেঙ্গে যা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৪। পানাহারের বিকল্প হিসেবে রক্তগ্রহ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যালাইনগ্রহ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মন ইঞ্জেকশন নেয়া যা আহারের কাজ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থা</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গ্লুকোজ ইঞ্জেকশন ইত্যাদিতে রোযা ভেঙ্গে যা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৫। ইচ্ছাকৃতভাবে বমি করলে রোযা ভেঙ্গে যায়। হাদীসে এসেছে</w:t>
      </w: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সূলুল্লাহ সাল্লাল্লাহু আলাইহি ওয়াসাল্লাম বলেছে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 ইচ্ছাকৃতভাবে বমি করল তার রোযা ভেঙ্গে গেল</w:t>
      </w:r>
      <w:r>
        <w:rPr>
          <w:rFonts w:ascii="Kalpurush" w:hAnsi="Kalpurush" w:cs="Kalpurush"/>
          <w:color w:val="000000"/>
          <w:sz w:val="18"/>
          <w:sz w:val="18"/>
          <w:szCs w:val="24"/>
          <w:lang w:val="en-US" w:bidi="bn-BD"/>
        </w:rPr>
        <w:t>’</w:t>
      </w:r>
      <w:r>
        <w:rPr>
          <w:rFonts w:ascii="Kalpurush" w:hAnsi="Kalpurush" w:cs="SolaimanLipi"/>
          <w:color w:val="000000"/>
          <w:sz w:val="18"/>
          <w:sz w:val="18"/>
          <w:szCs w:val="24"/>
          <w:lang w:val="en-US" w:bidi="hi-IN"/>
        </w:rPr>
        <w:t>।</w:t>
      </w:r>
      <w:r>
        <w:rPr>
          <w:rFonts w:ascii="Kalpurush" w:hAnsi="Kalpurush" w:cs="Kalpurush"/>
          <w:color w:val="000000"/>
          <w:sz w:val="18"/>
          <w:sz w:val="18"/>
          <w:szCs w:val="24"/>
          <w:lang w:val="en-US" w:bidi="bn-BD"/>
        </w:rPr>
        <w:t xml:space="preserve">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মুসলিম </w:t>
      </w:r>
      <w:r>
        <w:rPr>
          <w:rFonts w:cs="Kalpurush" w:ascii="Kalpurush" w:hAnsi="Kalpurush"/>
          <w:color w:val="000000"/>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BD"/>
        </w:rPr>
        <w:t xml:space="preserve">মহিলাদের হায়েয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ঋতুস্রা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ও নেফাস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সবজনিত রক্তক্ষর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হলে রোযা ভেঙ্গে যায়।</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যেসব কারণে রোযা ভাঙ্গে 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ভুলবশত পানাহারে রোযা ভাঙ্গে না। রাসূল সাল্লাল্লাহু আলাইহি ওয়াসাল্লাম বলে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দি কোন ব্যক্তি রোযা অবস্থায় ভুলবশত পানাহার করে সে যেন তার রোযা পূর্ণ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ননা আল্লাহই তাকে পানাহার করিয়েছে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নিচ্ছাকৃতভাবে বমি করলে রোযা ভঙ্গ হ</w:t>
      </w:r>
      <w:r>
        <w:rPr>
          <w:rFonts w:ascii="Kalpurush" w:hAnsi="Kalpurush" w:cs="Kalpurush"/>
          <w:color w:val="000000"/>
          <w:sz w:val="18"/>
          <w:sz w:val="18"/>
          <w:szCs w:val="24"/>
          <w:lang w:val="en-US" w:bidi="bn-BD"/>
        </w:rPr>
        <w:t>য়</w:t>
      </w:r>
      <w:r>
        <w:rPr>
          <w:rFonts w:ascii="Kalpurush" w:hAnsi="Kalpurush" w:cs="Kalpurush"/>
          <w:color w:val="000000"/>
          <w:sz w:val="18"/>
          <w:sz w:val="18"/>
          <w:szCs w:val="24"/>
          <w:lang w:val="en-US" w:bidi="bn-BD"/>
        </w:rPr>
        <w:t xml:space="preserve"> না। রাসূল সাল্লাল্লাহু আলাইহি ওয়াসাল্লাম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 xml:space="preserve">যার অনিচ্ছাকৃতভাবে বমি হয়েছে তার রোযা ক্বাযা করার প্রয়োজন নেই।’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যা অবস্থায় স্বপ্নদোষ হলে রোযা ভঙ্গ হয় 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রোগের কারণে উত্তেজনা ব্যতীত </w:t>
      </w:r>
      <w:r>
        <w:rPr>
          <w:rFonts w:ascii="Kalpurush" w:hAnsi="Kalpurush" w:cs="Kalpurush"/>
          <w:color w:val="000000"/>
          <w:sz w:val="18"/>
          <w:sz w:val="18"/>
          <w:szCs w:val="24"/>
          <w:lang w:val="en-US" w:bidi="bn-BD"/>
        </w:rPr>
        <w:t>বীর্য</w:t>
      </w:r>
      <w:r>
        <w:rPr>
          <w:rFonts w:ascii="Kalpurush" w:hAnsi="Kalpurush" w:cs="Kalpurush"/>
          <w:color w:val="000000"/>
          <w:sz w:val="18"/>
          <w:sz w:val="18"/>
          <w:szCs w:val="24"/>
          <w:lang w:val="en-US" w:bidi="bn-BD"/>
        </w:rPr>
        <w:t xml:space="preserve">পাত </w:t>
      </w:r>
      <w:r>
        <w:rPr>
          <w:rFonts w:ascii="Kalpurush" w:hAnsi="Kalpurush" w:cs="Kalpurush"/>
          <w:color w:val="000000"/>
          <w:sz w:val="18"/>
          <w:sz w:val="18"/>
          <w:szCs w:val="24"/>
          <w:lang w:val="en-US" w:bidi="bn-BD"/>
        </w:rPr>
        <w:t>হ</w:t>
      </w:r>
      <w:r>
        <w:rPr>
          <w:rFonts w:ascii="Kalpurush" w:hAnsi="Kalpurush" w:cs="Kalpurush"/>
          <w:color w:val="000000"/>
          <w:sz w:val="18"/>
          <w:sz w:val="18"/>
          <w:szCs w:val="24"/>
          <w:lang w:val="en-US" w:bidi="bn-BD"/>
        </w:rPr>
        <w:t>লে রোযা ভঙ্গ হয় 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বামী</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ত্রীর চুম্বন</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আলিঙ্গনে রোযা ভঙ্গ হয় না।  আয়েশা </w:t>
      </w:r>
      <w:r>
        <w:rPr>
          <w:rFonts w:ascii="Kalpurush" w:hAnsi="Kalpurush" w:cs="Kalpurush"/>
          <w:color w:val="000000"/>
          <w:sz w:val="18"/>
          <w:sz w:val="18"/>
          <w:szCs w:val="24"/>
          <w:lang w:val="en-US" w:bidi="bn-BD"/>
        </w:rPr>
        <w:t xml:space="preserve">রাদিয়াল্লাহু আনহা </w:t>
      </w:r>
      <w:r>
        <w:rPr>
          <w:rFonts w:ascii="Kalpurush" w:hAnsi="Kalpurush" w:cs="Kalpurush"/>
          <w:color w:val="000000"/>
          <w:sz w:val="18"/>
          <w:sz w:val="18"/>
          <w:szCs w:val="24"/>
          <w:lang w:val="en-US" w:bidi="bn-BD"/>
        </w:rPr>
        <w:t>থেকে বর্ণিত এক হাদীসে এসে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তিনি বলে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সূল সাল্লাল্লাহু আলাইহি ওয়াসাল্লাম রোযা অবস্থায় তাকে চুম্বন করতেন</w:t>
      </w:r>
      <w:r>
        <w:rPr>
          <w:rFonts w:ascii="Kalpurush" w:hAnsi="Kalpurush" w:cs="SolaimanLipi"/>
          <w:color w:val="000000"/>
          <w:sz w:val="18"/>
          <w:sz w:val="18"/>
          <w:szCs w:val="24"/>
          <w:lang w:val="en-US" w:bidi="hi-IN"/>
        </w:rPr>
        <w:t>।</w:t>
      </w:r>
      <w:r>
        <w:rPr>
          <w:rFonts w:ascii="Kalpurush" w:hAnsi="Kalpurush" w:cs="Kalpurush"/>
          <w:color w:val="000000"/>
          <w:sz w:val="18"/>
          <w:sz w:val="18"/>
          <w:szCs w:val="24"/>
          <w:lang w:val="en-US" w:bidi="bn-BD"/>
        </w:rPr>
        <w:t xml:space="preserve">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মুসলিম</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তবে যে ব্যক্তি চুম্ব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আলিঙ্গনের পর নিজেকে নিয়ন্ত্রণে রাখতে পারবে না বলে আশংকা রয়ে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তার জন্য এরূপ করা ঠিক </w:t>
      </w:r>
      <w:r>
        <w:rPr>
          <w:rFonts w:ascii="Kalpurush" w:hAnsi="Kalpurush" w:cs="Kalpurush"/>
          <w:color w:val="000000"/>
          <w:sz w:val="18"/>
          <w:sz w:val="18"/>
          <w:szCs w:val="24"/>
          <w:lang w:val="en-US" w:bidi="bn-BD"/>
        </w:rPr>
        <w:t>নয়</w:t>
      </w:r>
      <w:r>
        <w:rPr>
          <w:rFonts w:ascii="Kalpurush" w:hAnsi="Kalpurush" w:cs="SolaimanLipi"/>
          <w:color w:val="000000"/>
          <w:sz w:val="18"/>
          <w:sz w:val="18"/>
          <w:szCs w:val="24"/>
          <w:lang w:val="en-US" w:bidi="hi-IN"/>
        </w:rPr>
        <w:t>।</w:t>
      </w:r>
    </w:p>
    <w:p>
      <w:pPr>
        <w:pStyle w:val="Normal"/>
        <w:tabs>
          <w:tab w:val="clear" w:pos="720"/>
          <w:tab w:val="left" w:pos="-2790" w:leader="none"/>
        </w:tabs>
        <w:spacing w:lineRule="auto" w:line="216" w:before="0" w:after="0"/>
        <w:jc w:val="both"/>
        <w:rPr>
          <w:rFonts w:ascii="Kalpurush" w:hAnsi="Kalpurush" w:cs="Kalpurush"/>
          <w:b/>
          <w:b/>
          <w:color w:val="000000"/>
          <w:sz w:val="18"/>
          <w:szCs w:val="24"/>
          <w:lang w:val="en-US" w:bidi="bn-BD"/>
        </w:rPr>
      </w:pPr>
      <w:r>
        <w:rPr>
          <w:rFonts w:cs="Kalpurush" w:ascii="Kalpurush" w:hAnsi="Kalpurush"/>
          <w:b/>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রোযাদারের করণী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হরী খাওয়া। কারণ সেহরী খাওয়া রাসূলের সুন্নাত। রাসূল সাল্লাল্লাহু আলাইহি ওয়াসাল্লাম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তোমরা সেহরী খাও</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কারণ সেহরীর মধ্যে বরকত রয়েছে।’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থাসম্ভব সূর্যাস্তের সাথে সাথে ইফতার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লম্ব না করা। রাসূল সাল্লাল্লাহু আলাইহি ওয়াসাল্লাম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 xml:space="preserve">মানুষ ঐ সময় পর্যন্ত কল্যাণের ওপর থাকবে যতক্ষণ তারা যথাশীঘ্র ইফতার করবে।’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ল্যাণকর কাজ বেশি বেশি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দান</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খয়রাত বেশি বেশি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শি বেশি কুরআন তিলাওয়াত</w:t>
      </w:r>
      <w:r>
        <w:rPr>
          <w:rFonts w:ascii="Kalpurush" w:hAnsi="Kalpurush" w:cs="Kalpurush"/>
          <w:color w:val="000000"/>
          <w:sz w:val="18"/>
          <w:sz w:val="18"/>
          <w:szCs w:val="24"/>
          <w:lang w:val="en-US" w:bidi="bn-BD"/>
        </w:rPr>
        <w:t xml:space="preserve"> এবং</w:t>
      </w:r>
      <w:r>
        <w:rPr>
          <w:rFonts w:ascii="Kalpurush" w:hAnsi="Kalpurush" w:cs="Kalpurush"/>
          <w:color w:val="000000"/>
          <w:sz w:val="18"/>
          <w:sz w:val="18"/>
          <w:szCs w:val="24"/>
          <w:lang w:val="en-US" w:bidi="bn-BD"/>
        </w:rPr>
        <w:t xml:space="preserve"> আল্লাহর যিকর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ম খাওয়া ও কম ঘুমা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গরীব</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দুঃখী</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সহায় মানুষের খোঁজ</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খবর নেয়া এবং তাদের প্রতি সহানুভূতি প্রদর্শন</w:t>
      </w:r>
      <w:r>
        <w:rPr>
          <w:rFonts w:ascii="Kalpurush" w:hAnsi="Kalpurush" w:cs="Kalpurush"/>
          <w:color w:val="000000"/>
          <w:sz w:val="18"/>
          <w:sz w:val="18"/>
          <w:szCs w:val="24"/>
          <w:lang w:val="en-US" w:bidi="bn-BD"/>
        </w:rPr>
        <w:t xml:space="preserve"> করা</w:t>
      </w:r>
      <w:r>
        <w:rPr>
          <w:rFonts w:ascii="Kalpurush" w:hAnsi="Kalpurush" w:cs="SolaimanLipi"/>
          <w:color w:val="000000"/>
          <w:sz w:val="18"/>
          <w:sz w:val="18"/>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ধৈর্য্যের অনুশীলন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দুনিয়ার ব্যস্ততা কমিয়ে আখেরাতের প্রতি ধাবিত হতে চেষ্টা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জান্নাত পাওয়ার জন্য প্রার্থনা করা এবং জাহান্নামের আগুন থেকে মুক্তি চাও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দুআ</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মুনাজাত অধিক পরিমাণে করা</w:t>
      </w:r>
      <w:r>
        <w:rPr>
          <w:rFonts w:ascii="Kalpurush" w:hAnsi="Kalpurush" w:cs="Kalpurush"/>
          <w:color w:val="000000"/>
          <w:sz w:val="18"/>
          <w:sz w:val="18"/>
          <w:szCs w:val="24"/>
          <w:lang w:val="en-US" w:bidi="bn-BD"/>
        </w:rPr>
        <w:t xml:space="preserve"> এবং</w:t>
      </w:r>
      <w:r>
        <w:rPr>
          <w:rFonts w:ascii="Kalpurush" w:hAnsi="Kalpurush" w:cs="Kalpurush"/>
          <w:color w:val="000000"/>
          <w:sz w:val="18"/>
          <w:sz w:val="18"/>
          <w:szCs w:val="24"/>
          <w:lang w:val="en-US" w:bidi="bn-BD"/>
        </w:rPr>
        <w:t xml:space="preserve"> গুনাহ মাফের জন্য কান্নাকাটি করা।</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থাসাধ্য রোযাদারদের ইফতার করা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শক্তি</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সামর্থ্য থাকলে রমযান মাসে </w:t>
      </w:r>
      <w:r>
        <w:rPr>
          <w:rFonts w:ascii="Kalpurush" w:hAnsi="Kalpurush" w:cs="Kalpurush"/>
          <w:color w:val="000000"/>
          <w:sz w:val="18"/>
          <w:sz w:val="18"/>
          <w:szCs w:val="24"/>
          <w:lang w:val="en-US" w:bidi="bn-BD"/>
        </w:rPr>
        <w:t>উ</w:t>
      </w:r>
      <w:r>
        <w:rPr>
          <w:rFonts w:ascii="Kalpurush" w:hAnsi="Kalpurush" w:cs="Kalpurush"/>
          <w:color w:val="000000"/>
          <w:sz w:val="18"/>
          <w:sz w:val="18"/>
          <w:szCs w:val="24"/>
          <w:lang w:val="en-US" w:bidi="bn-BD"/>
        </w:rPr>
        <w:t>মরা পালন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রমযানের শেষ দশ দিন ই‘তেকাফ করা।</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রমযানের শেষ দশ দিন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রমযানের শেষ দশ দিন অত্যন্ত গুরুত্বপূর্ণ মুহূর্ত। রাসূল সাল্লাল্লাহু আলাইহি ওয়াসাল্লাম এই দশ দিনে অক্লান্ত পরিশ্রম করতেন। ব</w:t>
      </w:r>
      <w:r>
        <w:rPr>
          <w:rFonts w:ascii="Kalpurush" w:hAnsi="Kalpurush" w:cs="Kalpurush"/>
          <w:color w:val="000000"/>
          <w:sz w:val="18"/>
          <w:sz w:val="18"/>
          <w:szCs w:val="24"/>
          <w:lang w:val="en-US" w:bidi="bn-BD"/>
        </w:rPr>
        <w:t>স্তু</w:t>
      </w:r>
      <w:r>
        <w:rPr>
          <w:rFonts w:ascii="Kalpurush" w:hAnsi="Kalpurush" w:cs="Kalpurush"/>
          <w:color w:val="000000"/>
          <w:sz w:val="18"/>
          <w:sz w:val="18"/>
          <w:szCs w:val="24"/>
          <w:lang w:val="en-US" w:bidi="bn-BD"/>
        </w:rPr>
        <w:t>জগতের মায়া</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মোহের বাঁধন ছিঁড়ে তাকওয়ামুখী হৃদয় অর্জন ও আল্লাহর সান্নিধ্য লাভের মুখ্য সময় হল মাহে রমযান। আর রমযানের শেষ দশ দিন তাকওয়া ও আল্লাহর সান্নিধ্য অর্জনের শেষ সুযোগ। সে হিসেবে বর্ণনাতীত শ্রম দিতে হয় এই দিনগুলোতে</w:t>
      </w:r>
      <w:r>
        <w:rPr>
          <w:rFonts w:ascii="Kalpurush" w:hAnsi="Kalpurush" w:cs="SolaimanLipi"/>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Vrinda"/>
          <w:color w:val="000000"/>
          <w:sz w:val="18"/>
          <w:sz w:val="18"/>
          <w:szCs w:val="24"/>
          <w:lang w:val="en-US" w:bidi="bn-IN"/>
        </w:rPr>
        <w:t>হাদীসে</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এসেছে</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উম্মুল</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মু</w:t>
      </w:r>
      <w:r>
        <w:rPr>
          <w:rFonts w:ascii="Kalpurush" w:hAnsi="Kalpurush" w:cs="Kalpurush"/>
          <w:color w:val="000000"/>
          <w:sz w:val="18"/>
          <w:sz w:val="18"/>
          <w:szCs w:val="24"/>
          <w:lang w:val="en-US" w:bidi="bn-BD"/>
        </w:rPr>
        <w:t>’মিনীন আয়েশা 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 xml:space="preserve">রমযান মাসের শেষ দশকে রাসূলুল্লাহ সাল্লাল্লাহু আলাইহি ওয়াসাল্লাম এত বেশি ইবাদত করেছেন যা অন্য সময় করেননি।’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মুসলিম</w:t>
      </w:r>
      <w:r>
        <w:rPr>
          <w:rFonts w:cs="Kalpurush" w:ascii="Kalpurush" w:hAnsi="Kalpurush"/>
          <w:color w:val="000000"/>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তিনি আরো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সূলুল্লাহ সাল্লাল্লাহু আলাইহি ওয়াসাল্লাম রমযানের শেষ দশকে কোরআন তিলাওয়া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নামায</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w:t>
      </w:r>
      <w:r>
        <w:rPr>
          <w:rFonts w:ascii="Kalpurush" w:hAnsi="Kalpurush" w:cs="Kalpurush"/>
          <w:color w:val="000000"/>
          <w:sz w:val="18"/>
          <w:sz w:val="18"/>
          <w:szCs w:val="24"/>
          <w:lang w:val="en-US" w:bidi="bn-BD"/>
        </w:rPr>
        <w:t>কর</w:t>
      </w:r>
      <w:r>
        <w:rPr>
          <w:rFonts w:ascii="Kalpurush" w:hAnsi="Kalpurush" w:cs="Kalpurush"/>
          <w:color w:val="000000"/>
          <w:sz w:val="18"/>
          <w:sz w:val="18"/>
          <w:szCs w:val="24"/>
          <w:lang w:val="en-US" w:bidi="bn-BD"/>
        </w:rPr>
        <w:t xml:space="preserve"> ও দুআর  মাধ্যমে রাতযাপন করতেন। তারপর সেহরী খেতে</w:t>
      </w:r>
      <w:r>
        <w:rPr>
          <w:rFonts w:ascii="Kalpurush" w:hAnsi="Kalpurush" w:cs="Kalpurush"/>
          <w:color w:val="000000"/>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আয়েশা </w:t>
      </w:r>
      <w:r>
        <w:rPr>
          <w:rFonts w:ascii="Kalpurush" w:hAnsi="Kalpurush" w:cs="Kalpurush"/>
          <w:color w:val="000000"/>
          <w:sz w:val="18"/>
          <w:sz w:val="18"/>
          <w:szCs w:val="24"/>
          <w:lang w:val="en-US" w:bidi="bn-BD"/>
        </w:rPr>
        <w:t>রাদিয়াল্লাহু আনহা</w:t>
      </w:r>
      <w:r>
        <w:rPr>
          <w:rFonts w:ascii="Kalpurush" w:hAnsi="Kalpurush" w:cs="Kalpurush"/>
          <w:color w:val="000000"/>
          <w:sz w:val="18"/>
          <w:sz w:val="18"/>
          <w:szCs w:val="24"/>
          <w:lang w:val="en-US" w:bidi="bn-BD"/>
        </w:rPr>
        <w:t xml:space="preserve"> থেকে আরেকটি হাদীসে এসে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তিনি বলেন</w:t>
      </w:r>
      <w:r>
        <w:rPr>
          <w:rFonts w:cs="Kalpurush" w:ascii="Kalpurush" w:hAnsi="Kalpurush"/>
          <w:color w:val="000000"/>
          <w:sz w:val="18"/>
          <w:szCs w:val="24"/>
          <w:lang w:val="en-US" w:bidi="bn-BD"/>
        </w:rPr>
        <w:t xml:space="preserve">,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রাসূলুল্লাহ সাল্লাল্লাহু আলাইহি ওয়াসাল্লাম রমাযানের শেষ দশকে রাত জেগে ইবাদত করতেন এবং পরিবারবর্গকেও জাগিয়ে দিতেন। খুব পরিশ্রম করতেন। এমনকি লুঙ্গি বেঁধে নিতে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 xml:space="preserve">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 ও 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রমযানের শেষ দশকে রাসূলুল্লাহ সাল্লাল্লাহু আলাইহি ওয়াসাল্লাম ই‘তেকাফ করতেন এবং এ ই’তেকাফের জন্য মসজিদের নির্জন স্থান বেছে নিয়ে আল্লাহর নৈকট্য হাসিলের চেষ্টা করতেন। শত ব্যস্ততা সত্ত্বেও</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অন্যসব কাজকর্ম পেছনে ফেলে একনিষ্ঠ হয়ে রমযানের শেষ দশ দিন মসজিদে কাটাতেন।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ই</w:t>
      </w:r>
      <w:r>
        <w:rPr>
          <w:rFonts w:ascii="Kalpurush" w:hAnsi="Kalpurush" w:cs="Kalpurush"/>
          <w:b/>
          <w:b/>
          <w:bCs/>
          <w:color w:val="000000"/>
          <w:sz w:val="18"/>
          <w:sz w:val="18"/>
          <w:szCs w:val="24"/>
          <w:lang w:val="en-US" w:bidi="bn-BD"/>
        </w:rPr>
        <w:t>‘</w:t>
      </w:r>
      <w:r>
        <w:rPr>
          <w:rFonts w:ascii="Kalpurush" w:hAnsi="Kalpurush" w:cs="Kalpurush"/>
          <w:b/>
          <w:b/>
          <w:bCs/>
          <w:color w:val="000000"/>
          <w:sz w:val="18"/>
          <w:sz w:val="18"/>
          <w:szCs w:val="24"/>
          <w:lang w:val="en-US" w:bidi="bn-BD"/>
        </w:rPr>
        <w:t>তেকাফ</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একাগ্রচিত্তে আল্লাহ তা‘আলার ইবাদতের উদ্দেশে সুনির্ধারিত  পন্থায়  মসজিদে অবস্থান  করাকে  ই‘তেকাফ বলে।</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ই‘তেকাফ একটি গুরুত্বপূর্ণ ইবাদত। রাসূলুল্লাহ সাল্লাল্লাহু আলাইহি ওয়াসাল্লাম ইন্তেকালের পূর্ব পর্যন্ত নিয়মিত ই‘তেকাফ করেছেন। পরবর্তীতে তাঁর সাহাবীগণ এ ধারা অব্যাহত রেখেছেন। সে হিসেবে রমযানের শেষ দশকে ই‘তেকাফ করা সুন্নাত।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ই‘তেকাফের উপকারিতা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ই</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তেকাফের মাধ্যমে বান্দার সাথে আল্লাহর সম্পর্ক সুদৃঢ় হ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হেতুক কথা</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জ ও কুপ্রবৃত্তি  থেকে সংযত থাকার অভ্যাস গড়ে ওঠে।</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ই‘তেকাফ অবস্থায় লাইলাতুল ক্বদর তালাশ করা সহজ হ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ই‘তেকাফের মাধ্যমে মসজিদের সাথে সম্পর্ক তাজা হয় </w:t>
      </w:r>
      <w:r>
        <w:rPr>
          <w:rFonts w:ascii="Kalpurush" w:hAnsi="Kalpurush" w:cs="Kalpurush"/>
          <w:color w:val="000000"/>
          <w:sz w:val="18"/>
          <w:sz w:val="18"/>
          <w:szCs w:val="24"/>
          <w:lang w:val="en-US" w:bidi="bn-BD"/>
        </w:rPr>
        <w:t>এবং</w:t>
      </w:r>
      <w:r>
        <w:rPr>
          <w:rFonts w:ascii="Kalpurush" w:hAnsi="Kalpurush" w:cs="Kalpurush"/>
          <w:color w:val="000000"/>
          <w:sz w:val="18"/>
          <w:sz w:val="18"/>
          <w:szCs w:val="24"/>
          <w:lang w:val="en-US" w:bidi="bn-BD"/>
        </w:rPr>
        <w:t xml:space="preserve"> মসজিদে অবস্থানের অভ্যাস গড়ে ওঠে।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ই‘তেকাফকারী দুনিয়াবী ব্যস্ততা থেকে দূরে অবস্থান করে ইবদাত</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বন্দেগীর মাধ্যমে আধ্যাত্মিক উৎকর্ষের বিশেষ পর্যায়ে পৌঁছুতে সক্ষম হ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বদ অভ্যাস ও কুপ্রবৃত্তি অনেকাংশে নিয়ন্ত্রিত হয়ে ই‘তেকাফের মাধ্যমে চারিত্রিক বলিষ্ঠতা অর্জন করা সম্ভব হয়।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ই‘তেকাফে প্রবেশ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রমযানের শেষ দশকে ই‘তেকাফকারীর জন্য</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শ তারিখের সূর্যাস্তের পূর্বেই ই‘তেকাফস্থলে প্রবেশ করা উত্তম। কেননা ই‘তেকাফের মূল লক্ষ্য লাইলাতুল ক্বদরের অনুসন্ধা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যা শেষ দশকের বেজোড় রাতগুলোতে হওয়ার সম্ভাবনা বেশি। আর একুশতম রাত এরই অন্তর্ভুক্ত। তবে ফজরের নামাযান্তেও ইতিকাফে প্রবেশ করা যেতে পারে। এ মর্মে আয়শা </w:t>
      </w:r>
      <w:r>
        <w:rPr>
          <w:rFonts w:ascii="Kalpurush" w:hAnsi="Kalpurush" w:cs="Kalpurush"/>
          <w:color w:val="000000"/>
          <w:sz w:val="18"/>
          <w:sz w:val="18"/>
          <w:szCs w:val="24"/>
          <w:lang w:val="en-US" w:bidi="bn-BD"/>
        </w:rPr>
        <w:t xml:space="preserve">রাদিয়াল্লাহু আনহা </w:t>
      </w:r>
      <w:r>
        <w:rPr>
          <w:rFonts w:ascii="Kalpurush" w:hAnsi="Kalpurush" w:cs="Kalpurush"/>
          <w:color w:val="000000"/>
          <w:sz w:val="18"/>
          <w:sz w:val="18"/>
          <w:szCs w:val="24"/>
          <w:lang w:val="en-US" w:bidi="bn-BD"/>
        </w:rPr>
        <w:t xml:space="preserve">থেকে একটি হাদীস বুখারী ও মুসলিমে বর্ণিত হয়েছে।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ই‘তেকাফ থেকে বের হও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ঈদের রাতে সূর্যাস্তের পর ইতিকাফ থেকে বেরিয়ে পড়া বৈধ। তবে সালাফ</w:t>
      </w:r>
      <w:r>
        <w:rPr>
          <w:rFonts w:ascii="Kalpurush" w:hAnsi="Kalpurush" w:cs="Kalpurush"/>
          <w:color w:val="000000"/>
          <w:sz w:val="18"/>
          <w:sz w:val="18"/>
          <w:szCs w:val="24"/>
          <w:lang w:val="en-US" w:bidi="bn-BD"/>
        </w:rPr>
        <w:t>ে সালেহীনে</w:t>
      </w:r>
      <w:r>
        <w:rPr>
          <w:rFonts w:ascii="Kalpurush" w:hAnsi="Kalpurush" w:cs="Kalpurush"/>
          <w:color w:val="000000"/>
          <w:sz w:val="18"/>
          <w:sz w:val="18"/>
          <w:szCs w:val="24"/>
          <w:lang w:val="en-US" w:bidi="bn-BD"/>
        </w:rPr>
        <w:t xml:space="preserve">র কারও কারও মতে ঈদের রাত মসজিদে অবস্থান করে মসজিদ থেকেই ঈদের জামাতে অংশ গ্রহণ করা উত্তম।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ই‘তেকাফকারীর মসজিদ থেকে বের হওয়া না হওয়া প্রসঙ্গ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না ওযরে ই‘তেকাফকারী যদি মসজিদ থেকে বের হয়ে যায় তাহলে সর্বসম্মতিক্রমে তার ই‘তেকাফ বাতিল বলে গণ্য হবে। আর যদি শরীরের অংশ বিশেষ বের করে দে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তাহলে কোনো অসুবিধা হবে না। নবী কারীম সাল্লাল্লাহু আলাইহি ওয়াসাল্লাম নিজেও ই‘তেকাফ অবস্থায় নিজ মাথা বের করে দিতেন। মা আয়েশা রাদিয়াল্লাহু আনহু নিজ কক্ষে বসেই রাসূলুল্লাহর মাথা ধুয়ে সিঁথি করে দিতেন। </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অতি প্রয়োজনীয় বিষয় যেম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যু</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গোস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পানাহা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প্রস্রাব</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য়খানা ইত্যাদি কাজের জন্যে সর্বসম্মতিক্রমে বের হওয়া জায়েয। আর যদি উল্লিখিত বিষয়সমূহ মসজিদের ভিতরে থেকেই  সম্পূর্ণ করা সম্ভব হয় তাহলে মসজিদ থেকে বের হওয়া বৈধ হবে  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ই‘তেকাফ যদি এমন মসজিদে হ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খানে  জুমার নামায হয় 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তাহলে জুমার নামাজের জন্য জামে মসজিদে গমন করা ওয়াজিব।</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ওয়াজিব নয় এমন ইবাদত যেমন জানাযায় অংশগ্রহ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সুস্থকে দেখতে যাওয়া ইত্যাদির উদ্দেশ্যে বের হওয়া জায়েয নেই</w:t>
      </w:r>
      <w:r>
        <w:rPr>
          <w:rFonts w:ascii="Kalpurush" w:hAnsi="Kalpurush" w:cs="SolaimanLipi"/>
          <w:color w:val="000000"/>
          <w:sz w:val="18"/>
          <w:sz w:val="18"/>
          <w:szCs w:val="24"/>
          <w:lang w:val="en-US" w:bidi="hi-IN"/>
        </w:rPr>
        <w:t>।</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ই‘তেকাফকারীর ইবাদত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সব ধরনের ইবাদতই ই‘তেকাফকারীর জন্য অনুমোদিত। যেমনঃ নামায</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রআন তিলাওয়া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w:t>
      </w:r>
      <w:r>
        <w:rPr>
          <w:rFonts w:ascii="Kalpurush" w:hAnsi="Kalpurush" w:cs="Kalpurush"/>
          <w:color w:val="000000"/>
          <w:sz w:val="18"/>
          <w:sz w:val="18"/>
          <w:szCs w:val="24"/>
          <w:lang w:val="en-US" w:bidi="bn-BD"/>
        </w:rPr>
        <w:t>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দুআ</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ইসতেগফা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লামের উত্তর দে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ৎকাজের আদেশ</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সৎ কাজের নিষেধ</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ফতোওয়া প্রদা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ইলম শিক্ষা ইত্যাদি।</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ই‘তেকাফকারীর জন্য পর্দা টাঙ্গিয়ে লোকজন থেকে নিজকে আড়াল করে নেয়া মুস্তাহাব। কেননা নবী কারীম সাল্লাল্লাহু আলাইহি ওয়াসাল্লাম ই‘তেকাফ করেছেন একটি তুর্কি তাঁবুতে যার প্রবেশ দ্বারে ছিল একটি পাটি।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হীহ মুসলিম</w:t>
      </w:r>
      <w:r>
        <w:rPr>
          <w:rFonts w:cs="Kalpurush" w:ascii="Kalpurush" w:hAnsi="Kalpurush"/>
          <w:color w:val="000000"/>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ই‘তেকাফকারী প্রয়োজনীয় বিছানা</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ত্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পড় ইত্যাদি সাথে নিয়ে নি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যাতে মসজিদ থেকে বেশি বের হতে না হ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ই‘তেকাফকারীর জন্য মসজিদের ভেতরে পানাহা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ঘুমা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গোস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জগোজ</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গন্ধী ব্যবহা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পরিবার</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জনের সাথে কথপোকথন ইত্যাদি সবই বৈধ। তবে লক্ষ্য রাখতে হবে যেন সীমাতিরিক্ত না হয়ে যায়। রাসূলুল্লাহ সাল্লাল্লাহু আলাইহি ওয়াসাল্লাম</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এর ই‘তেকাফস্থলে তাঁর পত্নীগণের সাক্ষাত ও কথপোকথন হাদীস দ্বারা প্রমাণিত।</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ই‘তেকাফকারী</w:t>
      </w:r>
      <w:r>
        <w:rPr>
          <w:rFonts w:ascii="Kalpurush" w:hAnsi="Kalpurush" w:cs="Kalpurush"/>
          <w:b/>
          <w:b/>
          <w:bCs/>
          <w:color w:val="000000"/>
          <w:sz w:val="18"/>
          <w:sz w:val="18"/>
          <w:szCs w:val="24"/>
          <w:lang w:val="en-US" w:bidi="bn-BD"/>
        </w:rPr>
        <w:t xml:space="preserve"> যেসব </w:t>
      </w:r>
      <w:r>
        <w:rPr>
          <w:rFonts w:ascii="Kalpurush" w:hAnsi="Kalpurush" w:cs="Kalpurush"/>
          <w:b/>
          <w:b/>
          <w:bCs/>
          <w:color w:val="000000"/>
          <w:sz w:val="18"/>
          <w:sz w:val="18"/>
          <w:szCs w:val="24"/>
          <w:lang w:val="en-US" w:bidi="bn-BD"/>
        </w:rPr>
        <w:t>কাজ থেকে বিরত থাকবে</w:t>
      </w:r>
      <w:r>
        <w:rPr>
          <w:rFonts w:ascii="Kalpurush" w:hAnsi="Kalpurush" w:cs="Kalpurush"/>
          <w:b/>
          <w:b/>
          <w:bCs/>
          <w:color w:val="000000"/>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তিরিক্ত কথা ও ঘুম</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হেতুক কাজে সময় নষ্ট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মানুষের সাথে বেশি বেশি মে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মেশা ইত্যাদি ই‘তেকাফের মূল উদ্দেশ্যকে ব্যহত করে। তাই এ সব থেকে ইতিকাফকারী বিরত থাকবে।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ইতিকাফ অবস্থায় ক্রয়</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ক্রয় বৈধ নয়। কেননা নবী কারীম সাল্লাল্লাহু আলাইহি ওয়াসাল্লাম মসজিদে ক্রয়</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বিক্রয় করতে নিষেধ করেছেন।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হীহ 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কামভাবসহ স্বামী</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ত্রীর আলিঙ্গন ই’তিকাফে থাকাকালীন কোনো অবস্থাতেই  অনুমোদিত ন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তা বরং সর্বসম্মতিক্রমে হারাম।</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য়ূ 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সরণ মসজিদের আদবের পরিপন্থী। তাই পারতপক্ষে একাজ থেকে বিরত থাকা উচিত।</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লাইলাতুল ক্বদ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সম্মানিত রজনী লায়লাতুল ক্বদর। পবিত্র কুরআনে লাইলাতুল ক্বদরকে বরকতময় রজনী বলেও আখ্যায়িত করা হয়েছে।  লাওহে মাহফুয থেকে প্রথম আকাশের বায়তুল মা’মুরে সম্পূর্ণ কুরআন নাযিল হয় এ সম্মানিত রাতে। এ রাত হাজার মাস থেকেও উত্তম। এ রাতে ফেরেশতা এবং জিব্রাইল আমীন অবতীর্ণ হন। শান্তির আবহ ঘিরে রাখে প্রতিটি বিষয়কে লায়লাতুল ক্বদরে। এই রজনীতে স্থিরীকৃত হয় প্রত্যেক প্রজ্ঞাপূর্ণ বিষয়। মাগফিরাতের রজনী লায়লাতুল ক্বদর। হাদীসে এসে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যে ব্যক্তি ঈমানের সাথে ছোয়াবের আশায় লায়লাতুল ক্বদর ইবাদতের মাধ্যমে যাপন করে তার অতীতের সমস্ত গোনাহ মাফ করে দেয়া হ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লায়লাতুল ক্বদরে শয়তান বের হয় না। রাসূল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ল্লাল্লাহু আলাইহি ওয়াসাল্লাম</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লে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 রজনীতে শয়তানের বের হওয়ার অনুমতি নেই।</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লাইলাতুল ক্বদর তালাশ ক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রমযানের শেষ দশ দিনে ‘লাইলাতুল ক্বদর’ তালাশ করা মুস্তাহাব তবে তা বেজোড় রজনীতে হওয়া প্রায় নিশ্চি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BD"/>
        </w:rPr>
        <w:t>রাসূল সাল্লাল্লাহু আলাইহি ওয়া সাল্লাম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তোমরা ‘লাইলাতুল ক্বদর’ তালাশ করো রমযানের শেষ দশকের বেজোড় রজনীগুলোতে।’ তিনি আরো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তোমরা রমযানের শেষ দশকে ‘লাইলাতুল ক্বদর’ তালাশ করো।’’ সে হিসেবে রমযানের ২১</w:t>
      </w:r>
      <w:r>
        <w:rPr>
          <w:rFonts w:cs="Kalpurush" w:ascii="Kalpurush" w:hAnsi="Kalpurush"/>
          <w:color w:val="000000"/>
          <w:sz w:val="18"/>
          <w:szCs w:val="24"/>
          <w:lang w:val="en-US" w:bidi="bn-BD"/>
        </w:rPr>
        <w:t>,</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২৩</w:t>
      </w:r>
      <w:r>
        <w:rPr>
          <w:rFonts w:cs="Kalpurush" w:ascii="Kalpurush" w:hAnsi="Kalpurush"/>
          <w:color w:val="000000"/>
          <w:sz w:val="18"/>
          <w:szCs w:val="24"/>
          <w:lang w:val="en-US" w:bidi="bn-BD"/>
        </w:rPr>
        <w:t>,</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২৫</w:t>
      </w:r>
      <w:r>
        <w:rPr>
          <w:rFonts w:cs="Kalpurush" w:ascii="Kalpurush" w:hAnsi="Kalpurush"/>
          <w:color w:val="000000"/>
          <w:sz w:val="18"/>
          <w:szCs w:val="24"/>
          <w:lang w:val="en-US" w:bidi="bn-BD"/>
        </w:rPr>
        <w:t>,</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২৭ ও ২৯ তারিখে ‘লাইলাতুল ক্বদর’ হওয়ার সম্ভাবনা আছে। লাইলাতুল ক্বদর পাওয়ার উত্তম পদ্ধতি হল রমযানের শেষ দশ দিন ই</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তেকাফে কাটানো এবং শেষ দশকের  প্রতিটি রাত ইবাদতের মাধ্যমে যাপন করা। লাইলাতুল ক্বদরে আয়েশা সিদ্দীকা </w:t>
      </w:r>
      <w:r>
        <w:rPr>
          <w:rFonts w:ascii="Kalpurush" w:hAnsi="Kalpurush" w:cs="Kalpurush"/>
          <w:color w:val="000000"/>
          <w:sz w:val="18"/>
          <w:sz w:val="18"/>
          <w:szCs w:val="24"/>
          <w:lang w:val="en-US" w:bidi="bn-BD"/>
        </w:rPr>
        <w:t xml:space="preserve">রাদিয়াল্লাহু আনহা </w:t>
      </w:r>
      <w:r>
        <w:rPr>
          <w:rFonts w:ascii="Kalpurush" w:hAnsi="Kalpurush" w:cs="Kalpurush"/>
          <w:color w:val="000000"/>
          <w:sz w:val="18"/>
          <w:sz w:val="18"/>
          <w:szCs w:val="24"/>
          <w:lang w:val="en-US" w:bidi="bn-BD"/>
        </w:rPr>
        <w:t xml:space="preserve">কর্তৃক বর্ণিত দুআ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আল্লাহুম্মা ইন্নাকা ‘আফুউন কারীমুন তুহিববুল ‘আফওয়া ফা‘ফু ‘আন্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হে আল্লাহ তুমি ক্ষমাশী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ষমা করাকে তুমি পছন্দ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সুতরাং তুমি আমাকে ক্ষমা করো। </w:t>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cs="Kalpurush" w:ascii="Kalpurush" w:hAnsi="Kalpurush"/>
          <w:b/>
          <w:bCs/>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সাদাকাতুল ফি</w:t>
      </w:r>
      <w:r>
        <w:rPr>
          <w:rFonts w:ascii="Kalpurush" w:hAnsi="Kalpurush" w:cs="Kalpurush"/>
          <w:b/>
          <w:b/>
          <w:bCs/>
          <w:color w:val="000000"/>
          <w:sz w:val="18"/>
          <w:sz w:val="18"/>
          <w:szCs w:val="24"/>
          <w:lang w:val="en-US" w:bidi="bn-BD"/>
        </w:rPr>
        <w:t>তর</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আববাস রাদিয়াল্লাহু আনহু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সূল সাল্লাল্লাহু আলাইহি ওয়াসাল্লাম রোযাদারকে অহেতুক</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অশালীন কথা ও কাজ থেকে পবিত্র করা এবং অসহায় মানুষের আহার যোগান দেয়ার উদ্দেশে যাকাতুল ফিতর এর বিধান প্রবর্তন করেছেন। সুতরাং যে ব্যক্তি ফিতরা ঈদের নামাযের পূর্বে আদায় করবে তা ফিতরা হিসেবে  গণ্য হবে</w:t>
      </w:r>
      <w:r>
        <w:rPr>
          <w:rFonts w:ascii="Kalpurush" w:hAnsi="Kalpurush" w:cs="SolaimanLipi"/>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IN"/>
        </w:rPr>
        <w:t>আর যে ব্যক্তি ঈদের নামাযের পর আদায় করবে তা হবে সাধারণ সদকা।</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 xml:space="preserve">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আবূ দাঊদ</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b/>
          <w:b/>
          <w:bCs/>
          <w:color w:val="000000"/>
          <w:sz w:val="18"/>
          <w:sz w:val="18"/>
          <w:szCs w:val="24"/>
          <w:lang w:val="en-US" w:bidi="bn-BD"/>
        </w:rPr>
        <w:t xml:space="preserve">যাদের </w:t>
      </w:r>
      <w:r>
        <w:rPr>
          <w:rFonts w:ascii="Kalpurush" w:hAnsi="Kalpurush" w:cs="Kalpurush"/>
          <w:b/>
          <w:b/>
          <w:bCs/>
          <w:color w:val="000000"/>
          <w:sz w:val="18"/>
          <w:sz w:val="18"/>
          <w:szCs w:val="24"/>
          <w:lang w:val="en-US" w:bidi="bn-BD"/>
        </w:rPr>
        <w:t>ও</w:t>
      </w:r>
      <w:r>
        <w:rPr>
          <w:rFonts w:ascii="Kalpurush" w:hAnsi="Kalpurush" w:cs="Kalpurush"/>
          <w:b/>
          <w:b/>
          <w:bCs/>
          <w:color w:val="000000"/>
          <w:sz w:val="18"/>
          <w:sz w:val="18"/>
          <w:szCs w:val="24"/>
          <w:lang w:val="en-US" w:bidi="bn-BD"/>
        </w:rPr>
        <w:t>পর ফি</w:t>
      </w:r>
      <w:r>
        <w:rPr>
          <w:rFonts w:ascii="Kalpurush" w:hAnsi="Kalpurush" w:cs="Kalpurush"/>
          <w:b/>
          <w:b/>
          <w:bCs/>
          <w:color w:val="000000"/>
          <w:sz w:val="18"/>
          <w:sz w:val="18"/>
          <w:szCs w:val="24"/>
          <w:lang w:val="en-US" w:bidi="bn-BD"/>
        </w:rPr>
        <w:t>তরা</w:t>
      </w:r>
      <w:r>
        <w:rPr>
          <w:rFonts w:ascii="Kalpurush" w:hAnsi="Kalpurush" w:cs="Kalpurush"/>
          <w:b/>
          <w:b/>
          <w:bCs/>
          <w:color w:val="000000"/>
          <w:sz w:val="18"/>
          <w:sz w:val="18"/>
          <w:szCs w:val="24"/>
          <w:lang w:val="en-US" w:bidi="bn-BD"/>
        </w:rPr>
        <w:t xml:space="preserve"> ওয়াজিব</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ঈদের দিন ও রাতে খরচের অতিরিক্ত ফিতরা দেয়ার মত সম্পদ যার  থাকবে তার ওপর ফেতরা ওয়াজিব হবে। নিজের ও যাদের খোরপোশের দায়িত্ব তার ওপর অর্পি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বার পক্ষ থেকে ফিতরা আদায় করতে হবে। আব্দুল্লাহ ইবনে উমর রাদিয়াল্লাহু আনহু বলে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সূল সাল্লাল্লাহু আলাইহি ওয়াসাল্লাম এক ‘সা</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দুই কেজি চল্লিশ গ্রাম</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খেজুর বা এক সা‘ যব  যাকাতুল ফিতর ফরয করেছেন। মুসলমান গোলাম</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আযাদ</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নারী</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ষ</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ছোট</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ড়</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সবার ওপর ফরয করেছেন এবং ঈদগাহে যাওয়ার পূর্বে এটা আদায় করার আদেশ প্রদান করেছেন।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ফিতরা নির্ধারণ</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ইবনে উমর রাদিয়াল্লাহু আনহু বলে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রাসূল সাল্লাল্লাহু ‘আলাইহি ওয়াসাল্লাম এক ‘সা পরিমাণ খেজুর বা এক ‘সা পরিমাণ যব রমযানের যাকাতুল ফিতর রূপে ফরয করেছেন।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 ও মুসলিম</w:t>
      </w:r>
      <w:r>
        <w:rPr>
          <w:rFonts w:cs="Kalpurush" w:ascii="Kalpurush" w:hAnsi="Kalpurush"/>
          <w:color w:val="000000"/>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আবূ সাঈদ খুদরী রাদিয়াল্লাহু আনহু বলে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আমরা আমাদের খাবার দ্বারা ফিতরা আদায় করতাম। তখনকার সময়ে আমাদের খাবার ছিল য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শমিশ</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পনির ও খেজুর। </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খারী</w:t>
      </w:r>
      <w:r>
        <w:rPr>
          <w:rFonts w:cs="Kalpurush" w:ascii="Kalpurush" w:hAnsi="Kalpurush"/>
          <w:color w:val="000000"/>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বাংলাদেশের প্রচলিত খাবার চাল। সে হিসেবে দুই কেজি চল্লিশ গ্রাম চাল দিয়ে ফেতরা আদায় করা যেতে পারে। যব</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কিশমিশ</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নির</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খেজুরও একেবারে অব্যবহৃত নয়। সে হিসেবে ধনী লোকদের উচিত এগুলোর মাধ্যমেও ফেতরা আদায়ের চেষ্টা করা।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ফিতরা আদায়ের উত্তম সম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ফিতরা আদায় করার উত্তম সময় ঈদের দিন সকালে ঈদের নামাযের পূর্বে। ইবনে </w:t>
      </w:r>
      <w:r>
        <w:rPr>
          <w:rFonts w:ascii="Kalpurush" w:hAnsi="Kalpurush" w:cs="Kalpurush"/>
          <w:color w:val="000000"/>
          <w:sz w:val="18"/>
          <w:sz w:val="18"/>
          <w:szCs w:val="24"/>
          <w:lang w:val="en-US" w:bidi="bn-BD"/>
        </w:rPr>
        <w:t>উ</w:t>
      </w:r>
      <w:r>
        <w:rPr>
          <w:rFonts w:ascii="Kalpurush" w:hAnsi="Kalpurush" w:cs="Kalpurush"/>
          <w:color w:val="000000"/>
          <w:sz w:val="18"/>
          <w:sz w:val="18"/>
          <w:szCs w:val="24"/>
          <w:lang w:val="en-US" w:bidi="bn-BD"/>
        </w:rPr>
        <w:t>মর রাদিয়াল্লাহু আনহু বর্ণনা করে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BD"/>
        </w:rPr>
        <w:t>রাসূল সাল্লাল্লাহু ‘আলাইহি ওয়াসাল্লাম ঈদের নামাযে বের হবার পুর্বেই ফিতরা আদায় করার আদেশ প্রদান করেছেন।’ এ কারণেই ঈদুল ফিতরের নামায একটু বিলম্ব করে পড়া মুস্তাহাব। ঈদের এক বা দু’দিন পূর্বে আদায় করা জায়েয। যেমনটি করেছেন ইবনে উমর রাদিয়াল্লাহু আন</w:t>
      </w:r>
      <w:r>
        <w:rPr>
          <w:rFonts w:ascii="Kalpurush" w:hAnsi="Kalpurush" w:cs="Kalpurush"/>
          <w:color w:val="000000"/>
          <w:sz w:val="18"/>
          <w:sz w:val="18"/>
          <w:szCs w:val="24"/>
          <w:lang w:val="en-US" w:bidi="bn-BD"/>
        </w:rPr>
        <w:t>হু।</w:t>
      </w:r>
      <w:r>
        <w:rPr>
          <w:rFonts w:ascii="Kalpurush" w:hAnsi="Kalpurush" w:eastAsia="Kalpurush" w:cs="Kalpurush"/>
          <w:color w:val="000000"/>
          <w:sz w:val="18"/>
          <w:sz w:val="18"/>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18"/>
          <w:szCs w:val="24"/>
          <w:lang w:val="en-US" w:bidi="bn-BD"/>
        </w:rPr>
      </w:pPr>
      <w:r>
        <w:rPr>
          <w:rFonts w:ascii="Kalpurush" w:hAnsi="Kalpurush" w:cs="Kalpurush"/>
          <w:b/>
          <w:b/>
          <w:bCs/>
          <w:color w:val="000000"/>
          <w:sz w:val="18"/>
          <w:sz w:val="18"/>
          <w:szCs w:val="24"/>
          <w:lang w:val="en-US" w:bidi="bn-BD"/>
        </w:rPr>
        <w:t xml:space="preserve">ফিতরা আদায়ের স্থান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ফিতরা নিজ এলাকার অসহায় লোকদের মাঝে বণ্টন করতে হবে। নিজ এলাকায় দরিদ্র লোক না থাকলে অন্য এলাকায় আদায় করা যেতে পারে। ঋণ পরিশোধে অক্ষম ব্যক্তিও প্রয়োজন অনুসারে ফিতরা গ্রহণ করতে পারবে। একজন দরিদ্রকে একাধিক লোকের ফিতরা দেয়া যেতে পারে। আবার একাধিক দরিদ্র লোকের মাঝেও একভাগ ফিতরা বণ্টন করা যায়। দরিদ্র ব্যক্তি অন্য লোকের কাছ থেকে ফিতরা গ্রহণ করে প্রয়োজনের অতিরিক্ত হলে তা দিয়ে নিজের ফিতরা আদায় করতে পারবে।</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cs="Kalpurush" w:ascii="Kalpurush" w:hAnsi="Kalpurush"/>
          <w:color w:val="0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সমাপ্ত</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17:00Z</dcterms:created>
  <dc:creator>মুহাম্মদ শামসুল হক সিদ্দিক</dc:creator>
  <dc:description>রোজা : রোজা ইসলামের এক শ্বাশত বিধান, যা মানুষের জৈবিক ও আধ্যাত্মিক নানা অনুষঙ্গে ঋজুতা সঞ্চার করে মানসিক ও শারীরিকভাবে বৈশিষ্ট্যমন্ডিত করে তোলে। রোজার এ বৈশিষ্ট্য ও গুণাগুণ লাভের অন্যতম শর্ত হচ্ছে রোজার তাৎপর্য ও মাহাত্ম সঠিক উপায়ে উপলব্ধি করা এবং তদনুসারে আমলে ব্রতী হওয়া। বক্ষ্যমাণ নিবন্ধে রোজার মাহাত্ম, তাৎপর্য ও বিধি-বিধান বর্ণনার প্রয়াস চালান হয়েছে। </dc:description>
  <cp:keywords>রোযা বা সাওম</cp:keywords>
  <dc:language>en-US</dc:language>
  <cp:lastModifiedBy>mosap</cp:lastModifiedBy>
  <cp:lastPrinted>2011-05-18T00:44:00Z</cp:lastPrinted>
  <dcterms:modified xsi:type="dcterms:W3CDTF">2012-08-12T05:21:00Z</dcterms:modified>
  <cp:revision>3</cp:revision>
  <dc:subject>রোযা বা সাওম</dc:subject>
  <dc:title>রোযা বা সাওম</dc:title>
</cp:coreProperties>
</file>