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color w:val="008000"/>
          <w:sz w:val="48"/>
          <w:szCs w:val="48"/>
        </w:rPr>
      </w:pPr>
      <w:r>
        <w:rPr>
          <w:rFonts w:cs="SutonnyMJ" w:ascii="SutonnyMJ" w:hAnsi="SutonnyMJ"/>
          <w:b/>
          <w:bCs/>
          <w:color w:val="008000"/>
          <w:sz w:val="48"/>
          <w:szCs w:val="48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color w:val="008000"/>
          <w:sz w:val="48"/>
          <w:szCs w:val="48"/>
        </w:rPr>
      </w:pPr>
      <w:r>
        <w:rPr>
          <w:rFonts w:cs="SutonnyMJ" w:ascii="SutonnyMJ" w:hAnsi="SutonnyMJ"/>
          <w:b/>
          <w:bCs/>
          <w:color w:val="008000"/>
          <w:sz w:val="48"/>
          <w:szCs w:val="48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color w:val="800000"/>
          <w:sz w:val="48"/>
          <w:szCs w:val="48"/>
        </w:rPr>
      </w:pPr>
      <w:r>
        <w:rPr>
          <w:rFonts w:eastAsia="SutonnyMJ" w:cs="SutonnyMJ" w:ascii="SutonnyMJ" w:hAnsi="SutonnyMJ"/>
          <w:b/>
          <w:bCs/>
          <w:color w:val="800000"/>
          <w:sz w:val="48"/>
          <w:szCs w:val="48"/>
        </w:rPr>
        <w:t xml:space="preserve"> </w:t>
      </w:r>
      <w:r>
        <w:rPr>
          <w:rFonts w:cs="SutonnyMJ" w:ascii="SutonnyMJ" w:hAnsi="SutonnyMJ"/>
          <w:b/>
          <w:bCs/>
          <w:color w:val="800000"/>
          <w:sz w:val="48"/>
          <w:szCs w:val="48"/>
        </w:rPr>
        <w:t>†</w:t>
      </w:r>
      <w:r>
        <w:rPr>
          <w:rFonts w:cs="SutonnyMJ" w:ascii="SutonnyMJ" w:hAnsi="SutonnyMJ"/>
          <w:b/>
          <w:bCs/>
          <w:color w:val="800000"/>
          <w:sz w:val="48"/>
          <w:szCs w:val="48"/>
        </w:rPr>
        <w:t xml:space="preserve">ivRvi Av`e (1) 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(evsjv)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ascii="SutonnyMJ" w:hAnsi="SutonnyMJ" w:cs="SutonnyMJ"/>
          <w:b/>
          <w:b/>
          <w:bCs/>
          <w:sz w:val="40"/>
          <w:sz w:val="40"/>
          <w:szCs w:val="40"/>
          <w:rtl w:val="true"/>
        </w:rPr>
        <w:t xml:space="preserve">آداب الصيام </w:t>
      </w:r>
      <w:r>
        <w:rPr>
          <w:rFonts w:cs="SutonnyMJ" w:ascii="SutonnyMJ" w:hAnsi="SutonnyMJ"/>
          <w:b/>
          <w:bCs/>
          <w:sz w:val="40"/>
          <w:szCs w:val="40"/>
          <w:rtl w:val="true"/>
        </w:rPr>
        <w:t>(</w:t>
      </w:r>
      <w:r>
        <w:rPr>
          <w:rFonts w:cs="SutonnyMJ" w:ascii="SutonnyMJ" w:hAnsi="SutonnyMJ"/>
          <w:b/>
          <w:bCs/>
          <w:sz w:val="40"/>
          <w:szCs w:val="40"/>
        </w:rPr>
        <w:t>1</w:t>
      </w:r>
      <w:r>
        <w:rPr>
          <w:rFonts w:cs="SutonnyMJ" w:ascii="SutonnyMJ" w:hAnsi="SutonnyMJ"/>
          <w:b/>
          <w:bCs/>
          <w:sz w:val="40"/>
          <w:szCs w:val="40"/>
          <w:rtl w:val="true"/>
        </w:rPr>
        <w:t>)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(</w:t>
      </w:r>
      <w:r>
        <w:rPr>
          <w:rFonts w:ascii="SutonnyMJ" w:hAnsi="SutonnyMJ" w:cs="SutonnyMJ"/>
          <w:b/>
          <w:b/>
          <w:bCs/>
          <w:rtl w:val="true"/>
        </w:rPr>
        <w:t>باللغة البنغالية</w:t>
      </w:r>
      <w:r>
        <w:rPr>
          <w:rFonts w:cs="SutonnyMJ" w:ascii="SutonnyMJ" w:hAnsi="SutonnyMJ"/>
          <w:b/>
          <w:bCs/>
        </w:rPr>
        <w:t>)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>msKjb : Avãyj</w:t>
        <w:softHyphen/>
        <w:t>vn knx` Avãyi ingvb</w:t>
      </w:r>
    </w:p>
    <w:p>
      <w:pPr>
        <w:pStyle w:val="Heading1"/>
        <w:ind w:left="0" w:right="0" w:firstLine="360"/>
        <w:rPr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تأليف 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عبد الله شهيد عبد الرحمن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4"/>
          <w:szCs w:val="34"/>
        </w:rPr>
      </w:pPr>
      <w:r>
        <w:rPr>
          <w:rFonts w:cs="SutonnyMJ" w:ascii="SutonnyMJ" w:hAnsi="SutonnyMJ"/>
          <w:b/>
          <w:bCs/>
          <w:sz w:val="34"/>
          <w:szCs w:val="34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4"/>
          <w:szCs w:val="34"/>
        </w:rPr>
      </w:pPr>
      <w:r>
        <w:rPr>
          <w:rFonts w:cs="SutonnyMJ" w:ascii="SutonnyMJ" w:hAnsi="SutonnyMJ"/>
          <w:b/>
          <w:bCs/>
          <w:sz w:val="34"/>
          <w:szCs w:val="34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2"/>
          <w:szCs w:val="32"/>
          <w:lang w:val="en-GB"/>
        </w:rPr>
      </w:pPr>
      <w:r>
        <w:rPr>
          <w:rFonts w:cs="SutonnyMJ" w:ascii="SutonnyMJ" w:hAnsi="SutonnyMJ"/>
          <w:b/>
          <w:bCs/>
          <w:sz w:val="32"/>
          <w:szCs w:val="32"/>
        </w:rPr>
        <w:t>m¤úv`bv : KvDmvi web Lv‡j`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ascii="SutonnyMJ" w:hAnsi="SutonnyMJ" w:cs="SutonnyMJ"/>
          <w:b/>
          <w:b/>
          <w:bCs/>
          <w:sz w:val="32"/>
          <w:sz w:val="32"/>
          <w:szCs w:val="32"/>
          <w:rtl w:val="true"/>
        </w:rPr>
        <w:t xml:space="preserve">مراجعة </w:t>
      </w:r>
      <w:r>
        <w:rPr>
          <w:rFonts w:cs="SutonnyMJ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SutonnyMJ"/>
          <w:b/>
          <w:b/>
          <w:bCs/>
          <w:sz w:val="32"/>
          <w:sz w:val="32"/>
          <w:szCs w:val="32"/>
          <w:rtl w:val="true"/>
        </w:rPr>
        <w:t>كوثر بن خالد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Normal"/>
        <w:bidi w:val="0"/>
        <w:jc w:val="left"/>
        <w:rPr>
          <w:rFonts w:ascii="SutonnyMJ" w:hAnsi="SutonnyMJ"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 w:ascii="SutonnyMJ" w:hAnsi="SutonnyMJ"/>
          <w:b/>
          <w:bCs/>
          <w:sz w:val="32"/>
          <w:szCs w:val="32"/>
          <w:lang w:val="en-GB"/>
        </w:rPr>
      </w:r>
    </w:p>
    <w:p>
      <w:pPr>
        <w:pStyle w:val="Heading2"/>
        <w:ind w:left="0" w:right="0" w:hanging="0"/>
        <w:jc w:val="center"/>
        <w:rPr/>
      </w:pPr>
      <w:r>
        <w:rPr/>
        <w:t>Bmjvg cÖPvi ey¨‡iv, iveIqv, wiqv</w:t>
      </w:r>
      <w:r>
        <w:rPr>
          <w:rtl w:val="true"/>
        </w:rPr>
        <w:t>`</w:t>
      </w:r>
    </w:p>
    <w:p>
      <w:pPr>
        <w:pStyle w:val="Normal"/>
        <w:jc w:val="center"/>
        <w:rPr>
          <w:rFonts w:ascii="ChandrabatiEMJ" w:hAnsi="ChandrabatiEMJ" w:cs="Simplified Arabic"/>
          <w:sz w:val="32"/>
          <w:szCs w:val="32"/>
        </w:rPr>
      </w:pPr>
      <w:r>
        <w:rPr>
          <w:rFonts w:ascii="ChandrabatiEMJ" w:hAnsi="ChandrabatiEMJ" w:cs="ChandrabatiEMJ"/>
          <w:sz w:val="26"/>
          <w:sz w:val="26"/>
          <w:szCs w:val="26"/>
          <w:rtl w:val="true"/>
        </w:rPr>
        <w:t>ا</w:t>
      </w:r>
      <w:r>
        <w:rPr>
          <w:rFonts w:ascii="ChandrabatiEMJ" w:hAnsi="ChandrabatiEMJ" w:cs="ChandrabatiEMJ"/>
          <w:sz w:val="32"/>
          <w:sz w:val="32"/>
          <w:szCs w:val="32"/>
          <w:rtl w:val="true"/>
        </w:rPr>
        <w:t xml:space="preserve">لمكتب التعاوني للدعوة وتوعية الجاليات بالربوة بمدينة الرياض </w:t>
      </w:r>
    </w:p>
    <w:p>
      <w:pPr>
        <w:pStyle w:val="Normal"/>
        <w:jc w:val="center"/>
        <w:rPr>
          <w:rFonts w:ascii="Albertus" w:hAnsi="Albertus" w:cs="Albertus"/>
          <w:sz w:val="32"/>
          <w:szCs w:val="32"/>
        </w:rPr>
      </w:pPr>
      <w:r>
        <w:rPr>
          <w:rFonts w:cs="Albertus" w:ascii="Albertus" w:hAnsi="Albertus"/>
          <w:sz w:val="32"/>
          <w:szCs w:val="32"/>
        </w:rPr>
        <w:t>1428-2007</w:t>
      </w:r>
    </w:p>
    <w:p>
      <w:pPr>
        <w:pStyle w:val="Normal"/>
        <w:bidi w:val="0"/>
        <w:jc w:val="center"/>
        <w:rPr>
          <w:rFonts w:ascii="Albertus" w:hAnsi="Albertus" w:cs="Albertus"/>
          <w:w w:val="85"/>
          <w:sz w:val="22"/>
          <w:szCs w:val="22"/>
        </w:rPr>
      </w:pPr>
      <w:r>
        <w:rPr>
          <w:rFonts w:cs="Albertus" w:ascii="Albertus" w:hAnsi="Albertus"/>
          <w:sz w:val="32"/>
          <w:szCs w:val="32"/>
        </w:rPr>
        <w:t xml:space="preserve">islamhouse.com </w:t>
      </w:r>
    </w:p>
    <w:p>
      <w:pPr>
        <w:pStyle w:val="Normal"/>
        <w:jc w:val="center"/>
        <w:rPr>
          <w:rFonts w:ascii="Albertus" w:hAnsi="Albertus" w:cs="Albertus"/>
          <w:w w:val="85"/>
          <w:sz w:val="32"/>
          <w:szCs w:val="32"/>
        </w:rPr>
      </w:pPr>
      <w:r>
        <w:rPr>
          <w:rFonts w:cs="Albertus" w:ascii="Albertus" w:hAnsi="Albertus"/>
          <w:w w:val="85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42"/>
          <w:szCs w:val="42"/>
        </w:rPr>
        <w:t>‡</w:t>
      </w:r>
      <w:r>
        <w:rPr>
          <w:rFonts w:cs="SutonnyMJ" w:ascii="SutonnyMJ" w:hAnsi="SutonnyMJ"/>
          <w:b/>
          <w:bCs/>
          <w:color w:val="800000"/>
          <w:sz w:val="42"/>
          <w:szCs w:val="42"/>
        </w:rPr>
        <w:t>ivRvi Av`e (1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Av`e nj gvby‡li Rxe‡bi †mŠ›`h©| Bev`Z-e‡›`wMi Av`emg~n Bev`Z‡K D¾¡j I ¯^”Q K‡i †`q| ZvB cÖ‡Z¨KwU Bev`‡Zi i‡q‡Q wKQy Av`e-Kvq`v ev wkóvPvi| wKQy Av`e nj Aek¨ cvjbxq hv ev¯—evqb bv Ki‡j Bev`ZwU MÖnY‡hvM¨ n‡e bv, Avi wKQy nj †gv¯—vnve A_©vr hv cvjb Ki‡j Bev`ZwU cwic~Y©Zvi mnvqK nq Ges Bev`‡Zi gv‡S †Kvb ¶wZ n‡q †M‡j Zv KvwU‡q DVv hvq I cwic~Y© mIqve cvIqv hvq| ZvB Avgiv GLv‡b wmqv‡gi KwZcq Av`e Av‡jvPbv Kie| Avgiv hw` G Av`emg~n gvb¨ K‡i wmqvg Av`vq Ki‡Z cvwi Z‡e Avj</w:t>
        <w:softHyphen/>
        <w:t>vni dR‡j Avgiv wmqv‡gi c~Y© mIqve ev cÖwZ`vb jvf Ki‡Z m¶g ne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1) Bmjvg‡K Rxe‡bi mKj †¶‡Î AbymiY Ki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mqvg cvjbKvix †Zv e‡UB cÖ‡Z¨K gymwj‡gi KZ©e¨ nj Avj</w:t>
        <w:softHyphen/>
        <w:t>vn hv wKQy Av‡`k K‡i‡Qb Zv cvjb Kiv| Avi hv wKQy Ki‡Z wZwb wb‡la K‡i‡Qb Zvi cÖ‡Z¨KwU eR©b Kiv| Gi bvgB nj Bmjvg ev mªóvi Kv‡Q gvby‡li c~Y© AvZ¥mgc©Y| GKRb gymwjg †hgb KL‡bv wb‡Ri cÖe„wËi AbymiY Ki‡Z cv‡i bv †Zgwb Ab¨ gvby‡li †Lqvj-Lywk ev Zv‡`i iwPZ weav‡bi AbyMZ n‡Z cv‡i bv| hw` nq Z‡e Zv mªóvi Kv‡Q AvZ¥mgc©Y Kiv nj bv| hw` Ggbfv‡e Rxeb‡K cwiPvwjZ Kiv hvq Z‡e Zv‡KB ejv n‡e cwic~Y© Bmjvg| Avi cwic~Y© Bmjv‡g cÖ‡ek Ki‡Z Avj</w:t>
        <w:softHyphen/>
        <w:t>vni iveŸyj Avjvwgb Av‡`k K‡i‡Qb gvbyl‡K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j</w:t>
        <w:softHyphen/>
        <w:t>vn iveŸyj Avjvwgb e‡j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ي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يُّه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َّذِي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آَمَن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دْخُل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فِي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سِّلْم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كَافَّةً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ل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َتَّبِعُو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خُطُوَات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شَّيْطَان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ن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ك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دُوٌّ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ُبِينٌ</w:t>
      </w:r>
      <w:r>
        <w:rPr>
          <w:rFonts w:cs="Traditional Arabic"/>
          <w:color w:val="00800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8000"/>
          <w:sz w:val="26"/>
          <w:szCs w:val="26"/>
          <w:rtl w:val="true"/>
        </w:rPr>
        <w:t xml:space="preserve"> (</w:t>
      </w:r>
      <w:r>
        <w:rPr>
          <w:rFonts w:ascii="SutonnyMJ" w:hAnsi="SutonnyMJ" w:cs="Traditional Arabic"/>
          <w:color w:val="008000"/>
          <w:sz w:val="26"/>
          <w:sz w:val="26"/>
          <w:szCs w:val="26"/>
          <w:rtl w:val="true"/>
        </w:rPr>
        <w:t>البقرة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8000"/>
          <w:sz w:val="26"/>
          <w:szCs w:val="26"/>
          <w:rtl w:val="true"/>
        </w:rPr>
        <w:t xml:space="preserve">: </w:t>
      </w:r>
      <w:r>
        <w:rPr>
          <w:rFonts w:cs="Traditional Arabic" w:ascii="SutonnyMJ" w:hAnsi="SutonnyMJ"/>
          <w:color w:val="008000"/>
          <w:sz w:val="26"/>
          <w:szCs w:val="26"/>
        </w:rPr>
        <w:t>208</w:t>
      </w:r>
      <w:r>
        <w:rPr>
          <w:rFonts w:cs="Traditional Arabic" w:ascii="SutonnyMJ" w:hAnsi="SutonnyMJ"/>
          <w:color w:val="00800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Ô†n †gvwgbMY ! †Zvgiv me©vZ¥Kfv‡e Bmjv‡g cÖ‡ek Ki Ges kqZv‡bi c`v¼ AbymiY Ki bv| wbðq †m †Zvgv‡`i cÖKvk¨ kÎ“|Õ m~iv evKviv : 208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mjvg‡K c~Y©v½fv‡e AbymiY Kivi bvgB nj ZvKIqv| †h ZvKIqv Aej¤^b Ki‡Z Avj</w:t>
        <w:softHyphen/>
        <w:t>vn cweÎ †KviAv‡b evi evi wb‡`©k w`‡q‡Qb| G ZvKIqvi `vwe nj Avj</w:t>
        <w:softHyphen/>
        <w:t>vni AvbyMZ¨ Kiv n‡e, Aeva¨ nIqv hv‡e bv, Zv‡K ¯§iY Kiv n‡e fy‡j hvIqv Pj‡e bv, Zuvi cÖwZ K…ZÁ n‡Z n‡e AK…ZÁ (Kvwdi) nIqv hv‡e bv| Cgvb`v‡ii me‡P‡q eo KZ©e¨ nj, wkiK I wiqv gy³ †_‡K Lv‡jm Avj</w:t>
        <w:softHyphen/>
        <w:t>vni mš‘wói D‡Ï‡k¨ Bev`Zmg~n m¤úv`b Kiv| Gi gv‡S me©‡kÖô Bev`Z nj cuvP Iqv³ mvjvZ| mvjvZ ev` w`‡q wmqv‡gi wK g~j¨ Av‡Q ? ˆ`wbK cuvPevi mvjvZ Av`vq Ki‡Z n‡e Rvgv‡Zi mv‡_| Rvgv‡Zi mv‡_ mvjvZ Av`v‡qi gva¨‡g gybv‡dwK †_‡K gyw³i mb` wb‡Z n‡e| Gici h_v mgq RvKvZ Av`vq Ki‡Z n‡e| mwZ¨Kvi nK`vi‡K RvKvZ cÖ`vb Ki‡Z n‡e| Ggwbfv‡e †h mvg_©¨ iv‡L Zvi nR I Igivn Av`vq Ki‡Z n‡e| mv‡_ mv‡_ DËg Pwi‡Îi gva¨‡g mK‡ji mv‡_ AvPiY Ki‡Z n‡e| gvZv-wcZvi mv‡_ fvj AvPiY, AvZ¥xqZvi m¤úK© my-`„p ivLv, cÖwZ‡ekxi mv‡_ m`vPiY, mva¨-gZ mrKv‡Ri Av‡`k I Ab¨vq KvR †_‡K weiZ ivLvi `vwqZ¡ cvjb Ki‡Z n‡e| Ggwbfv‡e Rv`y-†Uvbv, myw` Kvievi, wg_¨v K_v, †auvKvevwR, Nymmn mKj cÖKvi `yb©xwZ, gv`K †meb, e¨wfPvi, m„wó Rxe‡K Kó †`qv I Mvb-ev`¨ cwinvi Ki‡Z n‡e| gvby‡li AwaKvi¸‡jv h_vh_fv‡e Av`vq Ki‡Z n‡e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993366"/>
          <w:sz w:val="26"/>
          <w:szCs w:val="26"/>
        </w:rPr>
      </w:pPr>
      <w:r>
        <w:rPr>
          <w:rFonts w:cs="SutonnyMJ" w:ascii="SutonnyMJ" w:hAnsi="SutonnyMJ"/>
          <w:b/>
          <w:bCs/>
          <w:color w:val="993366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2) mKj cÖKvi Ab¨vq †_‡K weiZ _vK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gRv‡b mKj cÖKvi Ab¨vq _vK‡Z weiZ bv _vK‡j wmqvg Key‡ji welqUv cÖkœwe× n‡q hv‡e| A‡bK‡K †`Lv hvq wmqvg cvjb K‡i Ah_v K_v-evZ©v, SMov-weev‡` wjß n‡q c‡o| wKš‘ †m Lei iv‡L bv †h G mKj Ab¨vq KvR-Kg© wmqv‡gi cÖwZ`vb jv‡f evav n‡q `uvo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v‡`i e¨vcv‡iB nq‡Zv 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ائ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يام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ظمأ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ائ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يام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سهر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(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خرج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دارمي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KZ wmqvg cvjbKvix Av‡Qb hviv D‡cvm _vKv Qvov Avi wKQy cvq bv| Avi KZ ivZRvMv mvjvZ Av`vqKvix Av‡Q hviv ivwÎ-RvMiY e¨ZxZ Avi wKQy jvf K‡i bv|Õ eY©bvq : `vivgx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ZGe hvi D`i wmqvg cvjb Ki‡Q Zvi DwPZ Zvi gyL, KY©, P¶z, nvZ I cv mewKQyB wmqvg cvjb Ki‡e| mKj Ab¨vq-A‰ea KvR n‡Z G A½-cÖZ¨½¸‡jv cweÎ _vK‡e| †hgb ivm~‡j Kwig mvj</w:t>
        <w:softHyphen/>
        <w:t>vj</w:t>
        <w:softHyphen/>
        <w:t>vû AvjvBwn Iqv mvj</w:t>
        <w:softHyphen/>
        <w:t>vg 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 .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لصي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ج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رفث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ومئذ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صخب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ساب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ات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ليق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مر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ائ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سلم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wmqvg nj Xvj| myZivs †Zvgv‡`i gv‡S †h wmqvg cvjb Ki‡e †m †hb Ak</w:t>
        <w:softHyphen/>
        <w:t xml:space="preserve">xj AvPiY I †kvi‡Mvj †_‡K weiZ _v‡K| hw` Zvi mv‡_ †KD SMov weev` wKsev gvivgvwi‡Z wjß n‡Z Pvq Z‡e Zv‡K e‡j †`‡e Avwg wmqvg cvjbKvix| eY©bvq : gymwjg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m~‡j Kwig mvj</w:t>
        <w:softHyphen/>
        <w:t>vj</w:t>
        <w:softHyphen/>
        <w:t>vû AvjvBwn Iqv mvj</w:t>
        <w:softHyphen/>
        <w:t>vg Av‡iv 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صائ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أك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لشرب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ن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صيا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لغ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لرفث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ساب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ج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ك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ق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ائم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خزيم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لحاكم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Ôïay cvbvnvi †_‡K weiZ _vKvi bvgB wmqvg bq| g~jZ wmqvg nj : Ab_©K-Ak</w:t>
        <w:softHyphen/>
        <w:t>xj K_v I KvR †_‡K weiZ _vKv| hw` †Zvgvi mv‡_ †KD SMov-weev` wKsev gvivgvwi‡Z wjß n‡Z Pvq, A_ev g~L©Zv myjf AvPiY K‡i Z‡e Zv‡K e‡j †`‡e Avwg wmqvg cvjbKvix| eY©bvq : Be‡b LyhvBgv I nv‡Kg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w` wmqvg cvjbKvix wbwl× K_v I KvR-Kg© cwiZ¨vM bv K‡ib Z‡e Zvi Rb¨ ivm~jyj</w:t>
        <w:softHyphen/>
        <w:t>vn mvj</w:t>
        <w:softHyphen/>
        <w:t>vj</w:t>
        <w:softHyphen/>
        <w:t>vû AvjvBwn Iqv mvj</w:t>
        <w:softHyphen/>
        <w:t>vg Gi c¶ †_‡K `ytmsev`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د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و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زو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لعم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الج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لي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حاج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د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طعام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شرابه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بخاري</w:t>
      </w:r>
    </w:p>
    <w:p>
      <w:pPr>
        <w:pStyle w:val="TextBodyIndent"/>
        <w:rPr/>
      </w:pPr>
      <w:r>
        <w:rPr/>
        <w:t>Ô†h wg_¨v K_v I KvR Ges g~L©Zv cwiZ¨vM Ki‡Z cvij bv Zvi cvbvnvi eR©‡b Avj</w:t>
        <w:softHyphen/>
        <w:t>vni †Kvb cÖ‡qvRb †bB|Õ eY©bvq : †evLvwi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993366"/>
          <w:sz w:val="26"/>
          <w:szCs w:val="26"/>
        </w:rPr>
      </w:pPr>
      <w:r>
        <w:rPr>
          <w:rFonts w:cs="SutonnyMJ" w:ascii="SutonnyMJ" w:hAnsi="SutonnyMJ"/>
          <w:b/>
          <w:bCs/>
          <w:color w:val="993366"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3) GLjvm Aej¤^b Ki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Kvb Kv‡R GLjvm Aej¤^b Kivi A_© nj KvRUv Kivi D‡Ïk¨ n‡e GKgvÎ Avj</w:t>
        <w:softHyphen/>
        <w:t>vni mš‘wó AR©b| G Qvov Ab¨ †Kvb D‡Ïk¨ _vK‡Z cvi‡e bv| ïay wmqvg bq, G GLjvm e¨ZxZ †Kvb Avgj Keyj n‡e bv| Avj</w:t>
        <w:softHyphen/>
        <w:t>vn iveŸyj Avjvwgb e‡jb :</w:t>
      </w:r>
      <w:r>
        <w:rPr>
          <w:sz w:val="26"/>
          <w:szCs w:val="26"/>
        </w:rPr>
        <w:t>—</w:t>
      </w:r>
    </w:p>
    <w:p>
      <w:pPr>
        <w:pStyle w:val="Normal"/>
        <w:jc w:val="both"/>
        <w:rPr/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وَمَ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ُمِرُو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ِلَّ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ِيَعْبُدُو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َّهَ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ُخْلِصِينَ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َهُ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دِّينَ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حُنَفَاءَ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يُقِيمُو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صَّلَاةَ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يُؤْتُو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زَّكَاةَ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َذَلِكَ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دِينُ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ْقَيِّمَةِ</w:t>
      </w:r>
      <w:r>
        <w:rPr>
          <w:rFonts w:cs="Traditional Arabic"/>
          <w:color w:val="000080"/>
          <w:sz w:val="26"/>
          <w:szCs w:val="26"/>
          <w:rtl w:val="true"/>
        </w:rPr>
        <w:t>.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 (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بين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cs="Traditional Arabic" w:ascii="SutonnyMJ" w:hAnsi="SutonnyMJ"/>
          <w:color w:val="000080"/>
          <w:sz w:val="26"/>
          <w:szCs w:val="26"/>
        </w:rPr>
        <w:t>5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Zviv †Zv Avw`ó n‡qwQj Avj</w:t>
        <w:softHyphen/>
        <w:t>vni AvbyM‡Z¨ weï×wPË n‡q GKwbôfv‡e Zuvi Bev`Z Ki‡Z Ges mvjvZ Kv‡qg Ki‡Z I RvKvZ w`‡Z, GUvB mwVK Øxb|Õ m~iv Avj-evB‡qbv : 5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i wmqvg cvj‡b GLvjv‡mi welqUv‡K we‡klfv‡e ¸i“Z¡ †`qv n‡q‡Q| †hgb 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صام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مضا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يمان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احتساب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غفر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ـ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تقدم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ذنب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>.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شيخان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Ô†h igRvb gv‡m Cgvb I BnwZmv‡ei mv‡_ wmqvg cvjb Ki‡e Zvi AZx‡Zi ¸bvn ¶gv K‡i †`qv n‡e|Õ eY©bvq : †evLvwi I gymwjg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 nvw`‡m ÔBnwZmveÕ kã G‡m‡Q| Gi A_© GLvjv‡mi mv‡_ wmqvg cvjb Ki‡Z n‡e| Avj</w:t>
        <w:softHyphen/>
        <w:t>vni mš‘wó AR©b I Zvi KvQ †_‡K cÖwZ`v‡bi Avkv Kivi bvg nj BnwZmve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  <w:t>(4) mybœ‡Z beexi AbymiY 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Kvb Avgj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Zv hZB GLvjv‡mi mv‡_ m¤úv`b Kiv †nvK bv †Kb, Zv hw` Avj</w:t>
        <w:softHyphen/>
        <w:t>vni ivm~‡ji wb‡`©wkZ c×wZ‡Z Av`vq Kiv bv nq Z‡e Zv Keyj Kiv n‡e bv| eis Zv Avj</w:t>
        <w:softHyphen/>
        <w:t>vni `ievi †_‡K cÖZ¨vL¨vZ n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hgb e‡j‡Qb ivm~jyj</w:t>
        <w:softHyphen/>
        <w:t>vn mvj</w:t>
        <w:softHyphen/>
        <w:t>vj</w:t>
        <w:softHyphen/>
        <w:t>vû AvjvBwn Iqv mvj</w:t>
        <w:softHyphen/>
        <w:t>vg e‡j‡Qb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مل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مل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يس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لي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مرن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هو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د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Cs w:val="26"/>
          <w:rtl w:val="true"/>
        </w:rPr>
        <w:t xml:space="preserve">.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سلم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†h Ggb Avgj Ki‡e hvi cÖwZ Avgv‡`i Øx‡bi wb‡`©k †bB Zv cÖZ¨vL¨vZ|Õ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Ôhvi cÖwZ Avgv‡`i Øx‡bi wb‡`©k †bBÕ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K_vwUi A_© nj hv Avgv‡`i mybœZ Øviv cÖgvwYZ bq| AZGe Ggb mKj Avgj hZB Avj</w:t>
        <w:softHyphen/>
        <w:t>vni mš‘wó AR©‡bi wbq‡Z Kiv †nvK Zv ivm~jyj</w:t>
        <w:softHyphen/>
        <w:t>vn m.-Gi c¶ †_‡K Aby‡gvw`Z bv nIqvi Kvi‡Y Avj</w:t>
        <w:softHyphen/>
        <w:t>vni Kv‡Q Zv MÖnY‡hvM¨ bq| AZGe †Kvb ag©xq Avgj Avj</w:t>
        <w:softHyphen/>
        <w:t>vni Kv‡Q MÖnY‡hvM¨ nIqvi Rb¨ `y‡Uv kZ©| Zv n‡j : GK. KvRwU Avj</w:t>
        <w:softHyphen/>
        <w:t>vni mš‘wó AR©‡bi D‡Ï‡k¨ Ki‡Z n‡e| `yB. KvRwU Avj</w:t>
        <w:softHyphen/>
        <w:t>vni ivm~‡ji wb‡`©wkZ c×wZ‡Z m¤úv`b Ki‡Z n‡e| KvRwU hw` Avj</w:t>
        <w:softHyphen/>
        <w:t xml:space="preserve">vni ivm~‡ji wb‡`©wkZ c×wZ‡Z m¤úv`b Kiv bv nq ev G Kv‡R Zvi Aby‡gv`‡bi cÖgvY bv _v‡K Zvn‡j KvRwU K‡i †Kvb mIqve AwR©Z n‡e bv| eis ¸bvn n‡e| </w:t>
      </w:r>
    </w:p>
    <w:p>
      <w:pPr>
        <w:pStyle w:val="Normal"/>
        <w:bidi w:val="0"/>
        <w:jc w:val="both"/>
        <w:rPr>
          <w:rFonts w:ascii="SutonnyMJ" w:hAnsi="SutonnyMJ" w:cs="SutonnyMJ"/>
          <w:color w:val="800000"/>
          <w:sz w:val="26"/>
          <w:szCs w:val="26"/>
        </w:rPr>
      </w:pPr>
      <w:r>
        <w:rPr>
          <w:rFonts w:cs="SutonnyMJ" w:ascii="SutonnyMJ" w:hAnsi="SutonnyMJ"/>
          <w:color w:val="800000"/>
          <w:sz w:val="26"/>
          <w:szCs w:val="26"/>
        </w:rPr>
        <w:t>(5) hv wKQy wmqvg f‡½i mnvqK Zv cwinvi K‡i Pj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mqvg cvjbKvixi G e¨vcv‡i mveavbZv Aej¤^b Ki‡Z n‡e †h, †h mKj AvPvi-AvPiY wmqvg f½ Kivi KviY nq A_ev wmqvg bó Kivi mnvqK nq Ggb mKj welq †_‡K `yiZ¡ eRvq ivLv| we‡klZ: ¯^vgx ¯¿xi Avwj½b, Pz¤^b ev GK Kuv_v K¤^‡ji bx‡P kqb Kiv BZ¨vw` cwinvi Kiv DwPZ| G mKj KvR hw`I wmqvg Ae¯’vq Kivi AbygwZ Av‡Q wKš‘ †`Lv †M‡Q G mKj KvR Ki‡Z †h‡q A‡b‡K mgm¨vq c‡o †M‡Q d‡j wmqvg f½ n‡q †M‡Q| cÖ‡Z¨K wel‡qi GKwU mxgvbv Av‡Q, G mxgv hv‡Z AwZµg bv n‡q hvq G j‡¶¨ mZK©Zv Aej¤^‡bi Rb¨ nvw`‡m wb‡`©k G‡m‡Q| hw`I mxgvbv ch©š— hvIqv ˆea wKš‘ mveavbZv Aej¤^b we‡aq| g‡b ivL‡Z n‡e igRv‡bi w`‡bi †ejv wmqvg †f‡O †djv GKwU Kweiv ¸bvn| ÔAvwg wb‡R‡K wbqš¿Y Ki‡Z cvwiwbÕ ev ÔGgbwU n‡e eyS‡Z cvwiwbÕ e‡j Kweiv ¸bvn †_‡K gyw³ cvIqv hv‡e bv| G ai‡bi K_v KL‡bv ARynvZ wn‡m‡e MÖnY‡hvM¨ n‡e bv| </w:t>
      </w:r>
      <w:r>
        <w:br w:type="page"/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6) fq I Avkv †cvlY Ki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Ö‡Z¨K gymwjg e¨w³i KZ©e¨ nj mKj Bev`Z I wmqvg-mvjvZ mwVK c×wZ‡Z Av`vq Kiv| wKš‘ †m Rv‡b bv Zvi G mvjvZ I wmqvg Avj</w:t>
        <w:softHyphen/>
        <w:t>vn Keyj K‡i‡Qb bv cÖZ¨vL¨vb K‡i‡Qb| AZGe Zvi me©`v G fq _vKv DwPZ †h, nq‡Zv Avwg Avgvi Bev`Z-e‡›`wM Ggbfv‡e Av`vq Ki‡Z cvwiwb †hfv‡e Av`vq Ki‡j Avj</w:t>
        <w:softHyphen/>
        <w:t>vni Kv‡Q MÖnY‡hvM¨ nq| d‡j Avj</w:t>
        <w:softHyphen/>
        <w:t>vni KvQ †_‡K cÖwZ`vb nq‡Zv cve bv| Avevi G AvkvI †cvlY Kiv DwPZ †h, Avj</w:t>
        <w:softHyphen/>
        <w:t>vn ZvAvjv wbR AbyMÖ‡n Avgvi Î“wU¸‡jv ¶gv K‡i Avgvi Bev`Z-e‡›`wM Keyj K‡i Avgv‡K cÖwZ`vb †`‡eb| G Ae¯’vi bvg nj ÔAvj-LvId Iqvi iRvÕ A_©vr Ôfq I Avkv|Õ GUv Bmjv‡gi GKUv ¸i“Z¡c~Y© AvKx`vMZ cwifvlv|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‡b ivL‡Z n‡e Avj</w:t>
        <w:softHyphen/>
        <w:t>vn ZvAvjv mK‡ji †bK Avgj Keyj K‡ib bv| †hgb wZwb e‡j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إِنَّمَا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تَقَبَّل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ُ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َ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مُتَّقِينَ</w:t>
      </w:r>
      <w:r>
        <w:rPr>
          <w:rFonts w:cs="Traditional Arabic"/>
          <w:color w:val="008000"/>
          <w:sz w:val="26"/>
          <w:szCs w:val="26"/>
          <w:rtl w:val="true"/>
        </w:rPr>
        <w:t>.  (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مائدة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color w:val="008000"/>
          <w:sz w:val="26"/>
          <w:szCs w:val="26"/>
        </w:rPr>
        <w:t>27</w:t>
      </w:r>
      <w:r>
        <w:rPr>
          <w:rFonts w:cs="Traditional Arabic"/>
          <w:color w:val="00800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Aek¨B Avj</w:t>
        <w:softHyphen/>
        <w:t>vn gyËvKx‡`i KvR Keyj K‡ib|Õ m~iv gv‡q`vn : 27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nvw`‡m G‡m‡Q Av‡qkv iv. G Avqv‡Zi A_© m¤ú‡K© ivm~jyj</w:t>
        <w:softHyphen/>
        <w:t>vn m.-†K wR‡Ám Ki‡j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b/>
          <w:color w:val="000080"/>
          <w:sz w:val="26"/>
          <w:szCs w:val="26"/>
          <w:rtl w:val="true"/>
        </w:rPr>
        <w:t>(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والذين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يؤتون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ما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آتوا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وقلوبهم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وجلة</w:t>
      </w:r>
      <w:r>
        <w:rPr>
          <w:rFonts w:cs="Traditional Arabic"/>
          <w:b/>
          <w:color w:val="000080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أي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خائفة</w:t>
      </w:r>
      <w:r>
        <w:rPr>
          <w:rFonts w:cs="Traditional Arabic"/>
          <w:b/>
          <w:color w:val="000080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أهم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الذين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يشربون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الخمر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ويسرقون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؟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قال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color w:val="00008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لا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يا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بنت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الصديق،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ولكنهم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الذين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يصومون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ويصلون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ويتصدقون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وهم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يخافون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أن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لا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تقبل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منهم</w:t>
      </w:r>
      <w:r>
        <w:rPr>
          <w:rFonts w:cs="Traditional Arabic"/>
          <w:b/>
          <w:color w:val="000080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أولئك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يسارعون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في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الخيرات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وهم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لها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سابقون</w:t>
      </w:r>
      <w:r>
        <w:rPr>
          <w:rFonts w:cs="Traditional Arabic"/>
          <w:b/>
          <w:color w:val="000080"/>
          <w:sz w:val="26"/>
          <w:szCs w:val="26"/>
          <w:rtl w:val="true"/>
        </w:rPr>
        <w:t>.</w:t>
      </w:r>
      <w:r>
        <w:rPr>
          <w:rFonts w:cs="Traditional Arabic"/>
          <w:b/>
          <w:color w:val="00008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رواه</w:t>
      </w:r>
      <w:r>
        <w:rPr>
          <w:b/>
          <w:b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color w:val="000080"/>
          <w:sz w:val="26"/>
          <w:sz w:val="26"/>
          <w:szCs w:val="26"/>
          <w:rtl w:val="true"/>
        </w:rPr>
        <w:t>الترمذي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Ôhviv Zv‡`i hv `vb Kivi Zv `vb K‡i fxZ-Kw¤úZ ü`‡qÕ</w:t>
      </w:r>
      <w:r>
        <w:rPr>
          <w:sz w:val="26"/>
          <w:szCs w:val="26"/>
        </w:rPr>
        <w:t>—</w:t>
      </w:r>
      <w:r>
        <w:rPr>
          <w:rFonts w:cs="SutonnyMJ" w:ascii="SutonnyMJ" w:hAnsi="SutonnyMJ"/>
          <w:sz w:val="26"/>
          <w:szCs w:val="26"/>
        </w:rPr>
        <w:t>Avj</w:t>
        <w:softHyphen/>
        <w:t>vn G K_v Kv‡`i Rb¨ e‡j‡Qb, hviv g`¨ cvb K‡i, Pzwi K‡i Zv‡`i Rb¨ ? wZwb DË‡i ej‡jb : bv, †n mZ¨ev`xi Kb¨v ! Zviv nj, hviv wmqvg cvjb K‡i, mvjvZ Av`vq K‡i, `vb-m`Kv K‡i mv‡_ mv‡_ G fq iv‡L †h nq‡Zv Avgvi G Avgj¸‡jv Avj</w:t>
        <w:softHyphen/>
        <w:t>vni Kv‡Q MÖnY‡hvM¨ n‡e bv| ZvivB `ª“Z m¤úv`b K‡i Kj¨vYKi KvR Ges Zviv Zv‡Z AMÖMvgx|Õ eY©bvq : wZiwgwR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wY©Z AvqvZ I nvw`m Øviv ¯úó nj †h, Avj</w:t>
        <w:softHyphen/>
        <w:t>vn H mKj gywbg‡`i cÖksmv K‡i‡Qb hviv †bK Avgj K‡i Keyj n‡e wK n‡e bv GiKg GKUv fq †cvlY K‡i| Ges KvR Av‡iv my›`i Kivi †Póv K‡i| wKš‘ G fq †hb Avevi gvbyl‡K ˆbivk¨ev`x bv K‡i| †Kvb Ae¯’v‡ZB †Kvb gymwjg Avj</w:t>
        <w:softHyphen/>
        <w:t>vni AbyMÖn I ingZ †_‡K wbivk n‡Z cv‡i bv| Avj</w:t>
        <w:softHyphen/>
        <w:t xml:space="preserve">vni m¤ú‡K© ˆbivk¨ev`x nIqv GKUv Kzdwi| †bK Avgj Keyj nIqvi e¨vcv‡i cÖej Avkvev`x n‡Z n‡e wKš‘ G Avkvev`x g‡bvfve †hb AnsKvi I AvZ¥-Z…wß‡Z †d‡j bv †`q †m w`‡K †Lqvj ivL‡Z n‡e| AnsKvi I AvZ¥-Z…wß †bK Avgj‡K evwZj K‡i †`q| A‡bK mgq AjmZv wb‡q Av‡m| Aciw`‡K fq gvbyl‡K Zrci I Kg©V n‡Z mvnvh¨ K‡i| ZvB mK‡ji DwPZ mKj cÖKvi †bK Avgj Ki‡Z n‡e fq I Avkv wb‡q| ïayB fq A_ev ïayB cvIqvi Avkvq bq| 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  <w:r>
        <w:br w:type="page"/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7) †mnwi LvIq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mqvg cvj‡bi Rb¨ †mnwi LvIqv mybœZ| 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تسحرو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إ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سحور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ركة</w:t>
      </w:r>
      <w:r>
        <w:rPr>
          <w:rFonts w:cs="Traditional Arabic"/>
          <w:color w:val="000080"/>
          <w:sz w:val="26"/>
          <w:szCs w:val="26"/>
          <w:rtl w:val="true"/>
        </w:rPr>
        <w:t>.  (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بخاري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مسلم</w:t>
      </w:r>
      <w:r>
        <w:rPr>
          <w:rFonts w:cs="Traditional Arabic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†Zvgiv †mnwi LvI, KviY †mnwi‡Z eiKZ i‡q‡Q|Õ eY©bvq : †evLvwi I gymwjg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mnwi bv †L‡q wmqvg cvjb Ki‡j hLb wmqvg Av`vq n‡e| Z‡e †mnwi Lv‡eb †Kb ?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K) †mnwi LvIqv mybœZ| ivm~‡j Kwig mvj</w:t>
        <w:softHyphen/>
        <w:t>vj</w:t>
        <w:softHyphen/>
        <w:t>vû AvjvBwn Iqv mvj</w:t>
        <w:softHyphen/>
        <w:t>vg †mnwi LvIqvi Rb¨ DrmvwnZ K‡i‡Q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L) ¶zav-wccvmv †gvKvwejv Kivi Rb¨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M) †mnwi †L‡j wmqvg cvj‡b Kó Kg nq I wmqvg cvjb mnR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N) Bûw` I wLª÷vb‡`i wei“×vPiY Kiv| KviY Zviv wmqvg cvjb Ki‡Z †mnwi Lvq bv| †hgb 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فصل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ي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صيامن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صيام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هل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كتا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كلة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سحور</w:t>
      </w:r>
      <w:r>
        <w:rPr>
          <w:rFonts w:cs="Traditional Arabic"/>
          <w:color w:val="000080"/>
          <w:sz w:val="26"/>
          <w:szCs w:val="26"/>
          <w:rtl w:val="true"/>
        </w:rPr>
        <w:t>.  (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سلم</w:t>
      </w:r>
      <w:r>
        <w:rPr>
          <w:rFonts w:cs="Traditional Arabic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Avgv‡`i I Bûw`-wLª÷vb‡`i wmqv‡gi gv‡S cv_©K¨ nj †mnwi LvIqv|Õ eY©bvq : gymwjg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O) †mnwii gva¨‡g †kl iv‡Z Zvnv¾y` I wKqvgyj jvBj Kivi my‡hvM m„wó n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(P) dR‡ii mvjvZ Rvgv‡Zi mv‡_ Av`vq Kiv wbwðZ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vB †mnwi LvIqvi e¨vcv‡i ¸i“Z¡ †`qv cÖ‡qvRb| Z‡e †mnwii Lvevi nvjKv nIqv fvj| Ggb †ewk LvIqv DwPZ bq hv‡Z w`‡bi †ejv KvR-K‡g© AjmZv †`Lv †`q| †h †Kvb nvjvj Lvevi †mnwi‡Z MÖnY Kiv hvq|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m~‡j Kwig mvj</w:t>
        <w:softHyphen/>
        <w:t>vj</w:t>
        <w:softHyphen/>
        <w:t>vû AvjvBwn Iqv mvj</w:t>
        <w:softHyphen/>
        <w:t>vg 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نعم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سحور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مؤم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تمر</w:t>
      </w:r>
      <w:r>
        <w:rPr>
          <w:rFonts w:cs="Traditional Arabic"/>
          <w:color w:val="000080"/>
          <w:sz w:val="26"/>
          <w:szCs w:val="26"/>
          <w:rtl w:val="true"/>
        </w:rPr>
        <w:t>. (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بو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داود</w:t>
      </w:r>
      <w:r>
        <w:rPr>
          <w:rFonts w:cs="Traditional Arabic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†gvwg‡bi DËg †mnwi nj †LRyi|Õ eY©bvq : Avey `vD`| wZwb Av‡iv e‡j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السحور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كلة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ركة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ل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تدعوه،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لو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جرع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حدكم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جرعة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اء،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إ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ملائكت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صلو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على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متسحرين</w:t>
      </w:r>
      <w:r>
        <w:rPr>
          <w:rFonts w:cs="Traditional Arabic"/>
          <w:color w:val="000080"/>
          <w:sz w:val="26"/>
          <w:szCs w:val="26"/>
          <w:rtl w:val="true"/>
        </w:rPr>
        <w:t>. (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حمد</w:t>
      </w:r>
      <w:r>
        <w:rPr>
          <w:rFonts w:cs="Traditional Arabic"/>
          <w:color w:val="000080"/>
          <w:sz w:val="26"/>
          <w:szCs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Ô†mnwi nj GKwU eiKZgq Lv`¨, ZvB Zv †Zvgiv †Q‡o w`‡qv bv| GK †XvK cvwb Øviv n‡jI †mnwi K‡i bvI| †Kbbv Avj</w:t>
        <w:softHyphen/>
        <w:t>vn iveŸyj Avjvwgb I †d‡ik&amp;ZvMY †mnwi‡Z Ask MÖnYKvix‡`i Rb¨ †`vqv K‡i _v‡Kb|Õ eY©bvq : Avng`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8) †`wi K‡i †mnwi LvIq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mnwii A_© nj hv wKQy iv‡Zi †kl fv‡M LvIqv nq| mybœZ nj †`wi K‡i †mnwi LvIqv| bex Kwig mvj</w:t>
        <w:softHyphen/>
        <w:t>vj</w:t>
        <w:softHyphen/>
        <w:t>vû AvjvBwn Iqv mvj</w:t>
        <w:softHyphen/>
        <w:t>vg me©`v †kl mg‡q †mnwi †L‡Zb| dR‡ii Iqv³ Avmvi c~e©¶‡Y †mnwi †L‡j wmqvg cvjb AwaKZi mnR nq, dR‡ii mvjvZ Av`vq Kivi Rb¨ `xN© mgq A‡c¶v K‡i Kó Ki‡Z nq bv| mZK©Zv Aej¤^b K‡i dR‡ii A‡bK Av‡M †mnwi †kl Kiv mybœZ bq| †mnwi mgq †kl n‡jv wK-bv Zv Rvb‡eb wb‡Ri †Pv‡L c~e©vKv‡ki ïåZv †`‡L, A_ev K¨v‡jÛvi I Nwoi gva¨‡g m~² wnmve K‡i wKsev wbf©i‡hvM¨ gyqvw¾‡bi dR‡ii AvRvb ï‡b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</w:rPr>
        <w:t>(9) †mnwii mgq‡K my‡hvM g‡b K‡i Kv‡R jvMv‡bv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mnwii mgq AZ¨š— gh©v`v-c~Y© GKwU mgq| G mgq RvMÖZ nIqvi Kvi‡Y Avj</w:t>
        <w:softHyphen/>
        <w:t>vn hv cQ›` K‡ib Ggb A‡bK fvj KvR Kiv hvq| †hgb wZwb †gvwgb‡`i cÖksmvq 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بِالْأَسْحَارِ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هُمْ</w:t>
      </w:r>
      <w:r>
        <w:rPr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يَسْتَغْفِرُونَ</w:t>
      </w:r>
      <w:r>
        <w:rPr>
          <w:rFonts w:cs="Traditional Arabic"/>
          <w:color w:val="008000"/>
          <w:sz w:val="26"/>
          <w:szCs w:val="26"/>
          <w:rtl w:val="true"/>
        </w:rPr>
        <w:t>.</w:t>
      </w:r>
      <w:r>
        <w:rPr>
          <w:rFonts w:cs="Traditional Arabic"/>
          <w:color w:val="008000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8000"/>
          <w:sz w:val="26"/>
          <w:szCs w:val="26"/>
          <w:rtl w:val="true"/>
        </w:rPr>
        <w:t>(</w:t>
      </w:r>
      <w:r>
        <w:rPr>
          <w:rFonts w:ascii="SutonnyMJ" w:hAnsi="SutonnyMJ" w:cs="Traditional Arabic"/>
          <w:color w:val="008000"/>
          <w:sz w:val="26"/>
          <w:sz w:val="26"/>
          <w:szCs w:val="26"/>
          <w:rtl w:val="true"/>
        </w:rPr>
        <w:t>الذاريات</w:t>
      </w:r>
      <w:r>
        <w:rPr>
          <w:rFonts w:ascii="SutonnyMJ" w:hAnsi="SutonnyMJ" w:eastAsia="SutonnyMJ" w:cs="SutonnyMJ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8000"/>
          <w:sz w:val="26"/>
          <w:szCs w:val="26"/>
          <w:rtl w:val="true"/>
        </w:rPr>
        <w:t>:</w:t>
      </w:r>
      <w:r>
        <w:rPr>
          <w:rFonts w:cs="Traditional Arabic" w:ascii="SutonnyMJ" w:hAnsi="SutonnyMJ"/>
          <w:color w:val="008000"/>
          <w:sz w:val="26"/>
          <w:szCs w:val="26"/>
        </w:rPr>
        <w:t>18</w:t>
      </w:r>
      <w:r>
        <w:rPr>
          <w:rFonts w:cs="Traditional Arabic" w:ascii="SutonnyMJ" w:hAnsi="SutonnyMJ"/>
          <w:color w:val="008000"/>
          <w:sz w:val="26"/>
          <w:szCs w:val="26"/>
          <w:rtl w:val="true"/>
        </w:rPr>
        <w:t>)</w:t>
      </w:r>
    </w:p>
    <w:p>
      <w:pPr>
        <w:pStyle w:val="Normal"/>
        <w:bidi w:val="0"/>
        <w:jc w:val="both"/>
        <w:rPr>
          <w:rFonts w:ascii="SutonnyMJ" w:hAnsi="SutonnyMJ" w:cs="SutonnyMJ"/>
          <w:w w:val="85"/>
          <w:sz w:val="26"/>
          <w:szCs w:val="26"/>
        </w:rPr>
      </w:pPr>
      <w:r>
        <w:rPr>
          <w:rFonts w:cs="SutonnyMJ" w:ascii="SutonnyMJ" w:hAnsi="SutonnyMJ"/>
          <w:w w:val="85"/>
          <w:sz w:val="26"/>
          <w:szCs w:val="26"/>
        </w:rPr>
        <w:t>ÔZviv †kl iv‡Z (†mnwii mgq) ¶gv cÖv_©bv K‡i|Õ m~iv RvwiqvZ : 18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Zwb G Avqv‡Z H mKj RvbœvZevmx gvbyl‡`i cÖksmv K‡i‡Qb hviv †kl iv‡Z †`vqv-cÖv_©bv K‡i I ¶gv Pvq Avj</w:t>
        <w:softHyphen/>
        <w:t>vni Kv‡Q| Gi gva¨‡g Zviv †h RvbœvZ jvf Ki‡e Gi mymsev`I †`qv n‡q‡Q| †mnwii mgqUv Ggb GKwU mgq hLb Avj</w:t>
        <w:softHyphen/>
        <w:t>vni iveŸyj Avjvwgb `ywbqvi wbKUZg AvKv‡k AeZiY K‡ib| †h mKj gvbyl ZLb Zvi cÖwZ AvMÖnx n‡q mvjvZ I †`vqv-cÖv_©bv K‡i wZwb Zv‡`i cÖwZ AbyMÖn K‡ib| †hgb ivm~jyj</w:t>
        <w:softHyphen/>
        <w:t>vn mvj</w:t>
        <w:softHyphen/>
        <w:t>vj</w:t>
        <w:softHyphen/>
        <w:t>vû AvjvBwn Iqv mvj</w:t>
        <w:softHyphen/>
        <w:t>vg e‡j‡Qb 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>
          <w:color w:val="000080"/>
          <w:sz w:val="26"/>
          <w:szCs w:val="26"/>
        </w:rPr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ينـزل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بن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تبارك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تعالى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كل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يلة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إلى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سماء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دني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حي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يقى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ثلث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ليل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آخر،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يقول</w:t>
      </w:r>
      <w:r>
        <w:rPr>
          <w:rFonts w:cs="Traditional Arabic"/>
          <w:color w:val="000080"/>
          <w:sz w:val="26"/>
          <w:szCs w:val="26"/>
          <w:rtl w:val="true"/>
        </w:rPr>
        <w:t xml:space="preserve">: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دعوني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أستجي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له،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سألني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أعطيه،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يستغفرني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فأغفرله</w:t>
      </w:r>
      <w:r>
        <w:rPr>
          <w:rFonts w:cs="Traditional Arabic"/>
          <w:color w:val="000080"/>
          <w:sz w:val="26"/>
          <w:szCs w:val="26"/>
          <w:rtl w:val="true"/>
        </w:rPr>
        <w:t xml:space="preserve">.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بخاري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مسلم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ÔAvgv‡`i gnvb cÖwZcvjK Avj</w:t>
        <w:softHyphen/>
        <w:t>vn iveŸyj Avjvwgb cÖwZ iv‡Zi †kl Z…Zxqvs‡k `ywbqvi AvKv‡k AeZiY K‡ib| ZLb gvbyl‡`i D‡Ïk¨ K‡i e‡jb, †h Avgvi Kv‡Q †`vqv Ki‡e Avwg Zv‡Z mvov †`e, †h Avgvi Kv‡Q PvB‡e Avwg Zv‡K `vb Kie I †h Avgvi Kv‡Q ¶gv cÖv_©bv Ki‡e Avwg Zv‡K ¶gv Kie|Õ eY©bvq : †evLvwi I gymwjg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utonnyMJ" w:ascii="SutonnyMJ" w:hAnsi="SutonnyMJ"/>
          <w:sz w:val="26"/>
          <w:szCs w:val="26"/>
        </w:rPr>
        <w:t>AZGe †mnwii mgq nj Avj</w:t>
        <w:softHyphen/>
        <w:t>vni c¶ †_‡K ev›`vi cÖwZ `vb-cÖwZ`v‡bi mgq| G mgq †m e¨w³B Zvi mvg‡b nvwRi nIqvi †mŠfvM¨ jvf K‡ib whwb Avj</w:t>
        <w:softHyphen/>
        <w:t>vni †kÖôZ¡ I gnË¡ fvjfv‡e Abyaveb Ki‡Z †c‡i‡Qb, Avj</w:t>
        <w:softHyphen/>
        <w:t>vni mš‘wó AR©‡bi Rb¨ wb‡Ri wbqZ‡K weï× K‡i‡Qb| A‡bK gvbyl Ggb Av‡Qb hviv G mgq RvMÖZ n‡q LvIqv-`vIqvmn A‡bK KvR mgvav K‡ib wKš‘ †`vqv- cÖv_©bv. Bw¯—Mdvi, Zvnv¾y‡`i mvjvZ Av`vq Kivi my‡hvM K‡i wb‡Z cv‡ib bv|</w:t>
      </w:r>
    </w:p>
    <w:p>
      <w:pPr>
        <w:pStyle w:val="Normal"/>
        <w:bidi w:val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kl iv‡Zi mvjvZ m¤ú‡K© ivm~jyj</w:t>
        <w:softHyphen/>
        <w:t>vn mvj</w:t>
        <w:softHyphen/>
        <w:t>vj</w:t>
        <w:softHyphen/>
        <w:t>vû AvjvBwn Iqv mvj</w:t>
        <w:softHyphen/>
        <w:t>vg e‡jb:</w:t>
      </w:r>
      <w:r>
        <w:rPr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color w:val="000080"/>
          <w:sz w:val="26"/>
          <w:sz w:val="26"/>
          <w:szCs w:val="26"/>
          <w:rtl w:val="true"/>
        </w:rPr>
        <w:t>ي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يه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ناس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أفشو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سلام،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أطعمو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طعام،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صلو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أرحام،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صلو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الليل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والناس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نيام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تدخلوا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جنة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بسلام</w:t>
      </w:r>
      <w:r>
        <w:rPr>
          <w:rFonts w:cs="Traditional Arabic"/>
          <w:color w:val="000080"/>
          <w:sz w:val="26"/>
          <w:szCs w:val="26"/>
          <w:rtl w:val="true"/>
        </w:rPr>
        <w:t>.</w:t>
      </w:r>
      <w:r>
        <w:rPr>
          <w:rFonts w:cs="Traditional Arabic"/>
          <w:color w:val="000080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روا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80"/>
          <w:sz w:val="26"/>
          <w:sz w:val="26"/>
          <w:szCs w:val="26"/>
          <w:rtl w:val="true"/>
        </w:rPr>
        <w:t>الترمذي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Ô†n gvbemKj ! †Zvgiv mvjv‡gi cÖPjb Ki| Ab¨‡K Lvevi `vI| AvZ¥xqZvi eÜb AUzU ivL Avi iv‡Z hLb gvbyl Nywg‡q _v‡K ZLb †Zvgiv mvjvZ Av`vq Ki Zvn‡j kvwš—i mv‡_ Rvbœv‡Z †h‡Z cvi‡e|Õ eY©bvq : wZiwgwR 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color w:val="993300"/>
          <w:sz w:val="26"/>
          <w:szCs w:val="26"/>
        </w:rPr>
      </w:pPr>
      <w:r>
        <w:rPr>
          <w:rFonts w:cs="SutonnyMJ" w:ascii="SutonnyMJ" w:hAnsi="SutonnyMJ"/>
          <w:color w:val="993300"/>
          <w:sz w:val="26"/>
          <w:szCs w:val="2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gvß</w:t>
      </w:r>
    </w:p>
    <w:sectPr>
      <w:headerReference w:type="default" r:id="rId2"/>
      <w:headerReference w:type="first" r:id="rId3"/>
      <w:type w:val="nextPage"/>
      <w:pgSz w:w="10490" w:h="14740"/>
      <w:pgMar w:left="992" w:right="99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ndrabatiEMJ">
    <w:charset w:val="00"/>
    <w:family w:val="auto"/>
    <w:pitch w:val="variable"/>
  </w:font>
  <w:font w:name="Albertu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firstLine="360"/>
      <w:jc w:val="center"/>
      <w:outlineLvl w:val="0"/>
    </w:pPr>
    <w:rPr>
      <w:rFonts w:ascii="SutonnyMJ" w:hAnsi="SutonnyMJ" w:cs="SutonnyMJ"/>
      <w:b/>
      <w:bCs/>
      <w:color w:val="99336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utonnyMJ" w:hAnsi="SutonnyMJ" w:cs="SutonnyMJ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360"/>
      <w:jc w:val="both"/>
    </w:pPr>
    <w:rPr>
      <w:rFonts w:ascii="SutonnyMJ" w:hAnsi="SutonnyMJ" w:cs="Traditional Arab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9:58:00Z</dcterms:created>
  <dc:creator>عبد الله شهيد عبد الرحمن</dc:creator>
  <dc:description>www.islamhouse.com</dc:description>
  <cp:keywords>الإخلاص، اتباع السنة، تأخير السحور</cp:keywords>
  <dc:language>en-US</dc:language>
  <cp:lastModifiedBy>Emad Radman</cp:lastModifiedBy>
  <cp:lastPrinted>2007-09-30T22:21:00Z</cp:lastPrinted>
  <dcterms:modified xsi:type="dcterms:W3CDTF">2008-05-01T12:04:00Z</dcterms:modified>
  <cp:revision>42</cp:revision>
  <dc:subject/>
  <dc:title>آداب الصيام</dc:title>
</cp:coreProperties>
</file>