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color w:val="008000"/>
          <w:sz w:val="64"/>
          <w:szCs w:val="64"/>
        </w:rPr>
      </w:pPr>
      <w:r>
        <w:rPr>
          <w:rFonts w:cs="SutonnyMJ" w:ascii="SutonnyMJ" w:hAnsi="SutonnyMJ"/>
          <w:b/>
          <w:bCs/>
          <w:color w:val="008000"/>
          <w:sz w:val="64"/>
          <w:szCs w:val="64"/>
        </w:rPr>
      </w:r>
    </w:p>
    <w:p>
      <w:pPr>
        <w:pStyle w:val="Normal"/>
        <w:bidi w:val="0"/>
        <w:jc w:val="center"/>
        <w:rPr/>
      </w:pPr>
      <w:r>
        <w:rPr>
          <w:rFonts w:cs="SutonnyMJ" w:ascii="SutonnyMJ" w:hAnsi="SutonnyMJ"/>
          <w:b/>
          <w:bCs/>
          <w:color w:val="800000"/>
          <w:sz w:val="48"/>
          <w:szCs w:val="48"/>
        </w:rPr>
        <w:t>†</w:t>
      </w:r>
      <w:r>
        <w:rPr>
          <w:rFonts w:cs="SutonnyMJ" w:ascii="SutonnyMJ" w:hAnsi="SutonnyMJ"/>
          <w:b/>
          <w:bCs/>
          <w:color w:val="800000"/>
          <w:sz w:val="48"/>
          <w:szCs w:val="48"/>
        </w:rPr>
        <w:t>ivRvi Av`e (</w:t>
      </w:r>
      <w:r>
        <w:rPr>
          <w:rFonts w:cs="SutonnyMJ" w:ascii="SutonnyMJ" w:hAnsi="SutonnyMJ"/>
          <w:b/>
          <w:bCs/>
          <w:color w:val="800000"/>
          <w:sz w:val="48"/>
          <w:szCs w:val="48"/>
        </w:rPr>
        <w:t>2</w:t>
      </w:r>
      <w:r>
        <w:rPr>
          <w:rFonts w:cs="SutonnyMJ" w:ascii="SutonnyMJ" w:hAnsi="SutonnyMJ"/>
          <w:b/>
          <w:bCs/>
          <w:color w:val="800000"/>
          <w:sz w:val="48"/>
          <w:szCs w:val="48"/>
        </w:rPr>
        <w:t>)</w:t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(evsjv)</w:t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ascii="SutonnyMJ" w:hAnsi="SutonnyMJ" w:cs="SutonnyMJ"/>
          <w:b/>
          <w:b/>
          <w:bCs/>
          <w:sz w:val="40"/>
          <w:sz w:val="40"/>
          <w:szCs w:val="40"/>
          <w:rtl w:val="true"/>
        </w:rPr>
        <w:t xml:space="preserve">آداب الصيام </w:t>
      </w:r>
      <w:r>
        <w:rPr>
          <w:rFonts w:cs="SutonnyMJ" w:ascii="SutonnyMJ" w:hAnsi="SutonnyMJ"/>
          <w:b/>
          <w:bCs/>
          <w:sz w:val="40"/>
          <w:szCs w:val="40"/>
          <w:rtl w:val="true"/>
        </w:rPr>
        <w:t>(</w:t>
      </w:r>
      <w:r>
        <w:rPr>
          <w:rFonts w:cs="SutonnyMJ" w:ascii="SutonnyMJ" w:hAnsi="SutonnyMJ"/>
          <w:b/>
          <w:bCs/>
          <w:sz w:val="40"/>
          <w:szCs w:val="40"/>
        </w:rPr>
        <w:t>2</w:t>
      </w:r>
      <w:r>
        <w:rPr>
          <w:rFonts w:cs="SutonnyMJ" w:ascii="SutonnyMJ" w:hAnsi="SutonnyMJ"/>
          <w:b/>
          <w:bCs/>
          <w:sz w:val="40"/>
          <w:szCs w:val="40"/>
          <w:rtl w:val="true"/>
        </w:rPr>
        <w:t>)</w:t>
      </w:r>
    </w:p>
    <w:p>
      <w:pPr>
        <w:pStyle w:val="Normal"/>
        <w:bidi w:val="0"/>
        <w:jc w:val="center"/>
        <w:rPr/>
      </w:pPr>
      <w:r>
        <w:rPr>
          <w:rFonts w:cs="SutonnyMJ" w:ascii="SutonnyMJ" w:hAnsi="SutonnyMJ"/>
          <w:b/>
          <w:bCs/>
        </w:rPr>
        <w:t>(</w:t>
      </w:r>
      <w:r>
        <w:rPr>
          <w:rFonts w:ascii="SutonnyMJ" w:hAnsi="SutonnyMJ" w:cs="SutonnyMJ"/>
          <w:b/>
          <w:b/>
          <w:bCs/>
          <w:rtl w:val="true"/>
        </w:rPr>
        <w:t>باللغة البنغالية</w:t>
      </w:r>
      <w:r>
        <w:rPr>
          <w:rFonts w:cs="SutonnyMJ" w:ascii="SutonnyMJ" w:hAnsi="SutonnyMJ"/>
          <w:b/>
          <w:bCs/>
        </w:rPr>
        <w:t>)</w:t>
      </w:r>
      <w:r>
        <w:rPr>
          <w:rFonts w:cs="Vrinda" w:ascii="SutonnyMJ" w:hAnsi="SutonnyMJ"/>
          <w:b/>
          <w:bCs/>
        </w:rPr>
        <w:t xml:space="preserve"> 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color w:val="993366"/>
          <w:sz w:val="44"/>
          <w:szCs w:val="44"/>
        </w:rPr>
      </w:pPr>
      <w:r>
        <w:rPr>
          <w:rFonts w:cs="SutonnyMJ" w:ascii="SutonnyMJ" w:hAnsi="SutonnyMJ"/>
          <w:b/>
          <w:bCs/>
          <w:color w:val="993366"/>
          <w:sz w:val="44"/>
          <w:szCs w:val="44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color w:val="993366"/>
          <w:sz w:val="44"/>
          <w:szCs w:val="44"/>
        </w:rPr>
      </w:pPr>
      <w:r>
        <w:rPr>
          <w:rFonts w:cs="SutonnyMJ" w:ascii="SutonnyMJ" w:hAnsi="SutonnyMJ"/>
          <w:b/>
          <w:bCs/>
          <w:color w:val="993366"/>
          <w:sz w:val="44"/>
          <w:szCs w:val="44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</w:rPr>
        <w:t>msKjb : Avãyj</w:t>
        <w:softHyphen/>
        <w:t>vn knx` Avãyi ingvb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color w:val="993366"/>
          <w:sz w:val="40"/>
          <w:szCs w:val="40"/>
        </w:rPr>
      </w:pPr>
      <w:r>
        <w:rPr>
          <w:rFonts w:ascii="SutonnyMJ" w:hAnsi="SutonnyMJ" w:cs="SutonnyMJ"/>
          <w:b/>
          <w:b/>
          <w:bCs/>
          <w:sz w:val="40"/>
          <w:sz w:val="40"/>
          <w:szCs w:val="40"/>
          <w:rtl w:val="true"/>
        </w:rPr>
        <w:t xml:space="preserve">تأليف </w:t>
      </w:r>
      <w:r>
        <w:rPr>
          <w:rFonts w:cs="SutonnyMJ" w:ascii="SutonnyMJ" w:hAnsi="SutonnyMJ"/>
          <w:b/>
          <w:bCs/>
          <w:sz w:val="40"/>
          <w:szCs w:val="40"/>
          <w:rtl w:val="true"/>
        </w:rPr>
        <w:t xml:space="preserve">: </w:t>
      </w:r>
      <w:r>
        <w:rPr>
          <w:rFonts w:ascii="SutonnyMJ" w:hAnsi="SutonnyMJ" w:cs="SutonnyMJ"/>
          <w:b/>
          <w:b/>
          <w:bCs/>
          <w:sz w:val="40"/>
          <w:sz w:val="40"/>
          <w:szCs w:val="40"/>
          <w:rtl w:val="true"/>
        </w:rPr>
        <w:t>عـــبد الله شهيد عـــبد الرحمن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color w:val="993366"/>
          <w:sz w:val="32"/>
          <w:szCs w:val="32"/>
        </w:rPr>
      </w:pPr>
      <w:r>
        <w:rPr>
          <w:rFonts w:cs="SutonnyMJ" w:ascii="SutonnyMJ" w:hAnsi="SutonnyMJ"/>
          <w:b/>
          <w:bCs/>
          <w:color w:val="993366"/>
          <w:sz w:val="32"/>
          <w:szCs w:val="32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m¤úv`bv : KvDmvi web Lv‡j`</w:t>
      </w:r>
    </w:p>
    <w:p>
      <w:pPr>
        <w:pStyle w:val="Heading1"/>
        <w:bidi w:val="0"/>
        <w:ind w:left="0" w:right="0" w:firstLine="36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راجعة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كوثر بن خالد</w:t>
      </w:r>
    </w:p>
    <w:p>
      <w:pPr>
        <w:pStyle w:val="Normal"/>
        <w:jc w:val="center"/>
        <w:rPr>
          <w:rFonts w:ascii="SutonnyMJ" w:hAnsi="SutonnyMJ" w:cs="SutonnyMJ"/>
          <w:color w:val="000000"/>
          <w:sz w:val="32"/>
          <w:szCs w:val="32"/>
        </w:rPr>
      </w:pPr>
      <w:r>
        <w:rPr>
          <w:rFonts w:cs="SutonnyMJ" w:ascii="SutonnyMJ" w:hAnsi="SutonnyMJ"/>
          <w:color w:val="000000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ascii="SutonnyMJ" w:hAnsi="SutonnyMJ" w:cs="SutonnyMJ"/>
        </w:rPr>
      </w:pPr>
      <w:r>
        <w:rPr>
          <w:rFonts w:cs="SutonnyMJ"/>
          <w:rtl w:val="true"/>
        </w:rPr>
      </w:r>
    </w:p>
    <w:p>
      <w:pPr>
        <w:pStyle w:val="Normal"/>
        <w:bidi w:val="0"/>
        <w:jc w:val="left"/>
        <w:rPr>
          <w:rFonts w:ascii="SutonnyMJ" w:hAnsi="SutonnyMJ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SutonnyMJ" w:hAnsi="SutonnyMJ"/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rFonts w:ascii="SutonnyMJ" w:hAnsi="SutonnyMJ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SutonnyMJ" w:hAnsi="SutonnyMJ"/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rFonts w:ascii="SutonnyMJ" w:hAnsi="SutonnyMJ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SutonnyMJ" w:hAnsi="SutonnyMJ"/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rFonts w:ascii="SutonnyMJ" w:hAnsi="SutonnyMJ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SutonnyMJ" w:hAnsi="SutonnyMJ"/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rFonts w:ascii="SutonnyMJ" w:hAnsi="SutonnyMJ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SutonnyMJ" w:hAnsi="SutonnyMJ"/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rFonts w:ascii="SutonnyMJ" w:hAnsi="SutonnyMJ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SutonnyMJ" w:hAnsi="SutonnyMJ"/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rFonts w:ascii="SutonnyMJ" w:hAnsi="SutonnyMJ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SutonnyMJ" w:hAnsi="SutonnyMJ"/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rFonts w:ascii="SutonnyMJ" w:hAnsi="SutonnyMJ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SutonnyMJ" w:hAnsi="SutonnyMJ"/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rFonts w:ascii="SutonnyMJ" w:hAnsi="SutonnyMJ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SutonnyMJ" w:hAnsi="SutonnyMJ"/>
          <w:b/>
          <w:bCs/>
          <w:sz w:val="32"/>
          <w:szCs w:val="32"/>
          <w:lang w:val="en-GB"/>
        </w:rPr>
      </w:r>
    </w:p>
    <w:p>
      <w:pPr>
        <w:pStyle w:val="Heading2"/>
        <w:ind w:left="0" w:right="0" w:hanging="0"/>
        <w:jc w:val="center"/>
        <w:rPr/>
      </w:pPr>
      <w:r>
        <w:rPr/>
        <w:t>Bmjvg cÖPvi ey¨‡iv, iveIqv, wiqv</w:t>
      </w:r>
      <w:r>
        <w:rPr>
          <w:rtl w:val="true"/>
        </w:rPr>
        <w:t>`</w:t>
      </w:r>
    </w:p>
    <w:p>
      <w:pPr>
        <w:pStyle w:val="Normal"/>
        <w:jc w:val="center"/>
        <w:rPr>
          <w:rFonts w:ascii="ChandrabatiEMJ" w:hAnsi="ChandrabatiEMJ" w:cs="Simplified Arabic"/>
          <w:sz w:val="32"/>
          <w:szCs w:val="32"/>
        </w:rPr>
      </w:pPr>
      <w:r>
        <w:rPr>
          <w:rFonts w:ascii="ChandrabatiEMJ" w:hAnsi="ChandrabatiEMJ" w:cs="ChandrabatiEMJ"/>
          <w:sz w:val="26"/>
          <w:sz w:val="26"/>
          <w:szCs w:val="26"/>
          <w:rtl w:val="true"/>
        </w:rPr>
        <w:t>ا</w:t>
      </w:r>
      <w:r>
        <w:rPr>
          <w:rFonts w:ascii="ChandrabatiEMJ" w:hAnsi="ChandrabatiEMJ" w:cs="ChandrabatiEMJ"/>
          <w:sz w:val="32"/>
          <w:sz w:val="32"/>
          <w:szCs w:val="32"/>
          <w:rtl w:val="true"/>
        </w:rPr>
        <w:t>لمكتب التعاوني للدعوة وتوعية الجاليات بالربوة بمدينة الرياض</w:t>
      </w:r>
    </w:p>
    <w:p>
      <w:pPr>
        <w:pStyle w:val="Normal"/>
        <w:jc w:val="center"/>
        <w:rPr>
          <w:rFonts w:ascii="Albertus" w:hAnsi="Albertus" w:cs="Albertus"/>
          <w:sz w:val="32"/>
          <w:szCs w:val="32"/>
        </w:rPr>
      </w:pPr>
      <w:r>
        <w:rPr>
          <w:rFonts w:cs="Albertus" w:ascii="Albertus" w:hAnsi="Albertus"/>
          <w:sz w:val="32"/>
          <w:szCs w:val="32"/>
        </w:rPr>
        <w:t>1428-2007</w:t>
      </w:r>
    </w:p>
    <w:p>
      <w:pPr>
        <w:pStyle w:val="Normal"/>
        <w:bidi w:val="0"/>
        <w:jc w:val="center"/>
        <w:rPr>
          <w:rFonts w:ascii="Albertus" w:hAnsi="Albertus" w:cs="Albertus"/>
          <w:w w:val="85"/>
          <w:sz w:val="22"/>
          <w:szCs w:val="22"/>
        </w:rPr>
      </w:pPr>
      <w:r>
        <w:rPr>
          <w:rFonts w:cs="Albertus" w:ascii="Albertus" w:hAnsi="Albertus"/>
          <w:sz w:val="32"/>
          <w:szCs w:val="32"/>
        </w:rPr>
        <w:t xml:space="preserve">islamhouse.com </w:t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color w:val="800000"/>
          <w:w w:val="85"/>
          <w:sz w:val="42"/>
          <w:szCs w:val="42"/>
        </w:rPr>
      </w:pPr>
      <w:r>
        <w:rPr>
          <w:rFonts w:cs="SutonnyMJ" w:ascii="SutonnyMJ" w:hAnsi="SutonnyMJ"/>
          <w:b/>
          <w:bCs/>
          <w:color w:val="800000"/>
          <w:w w:val="85"/>
          <w:sz w:val="42"/>
          <w:szCs w:val="42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z w:val="42"/>
          <w:szCs w:val="42"/>
        </w:rPr>
      </w:pPr>
      <w:r>
        <w:rPr>
          <w:rFonts w:cs="SutonnyMJ" w:ascii="SutonnyMJ" w:hAnsi="SutonnyMJ"/>
          <w:b/>
          <w:bCs/>
          <w:color w:val="800000"/>
          <w:sz w:val="42"/>
          <w:szCs w:val="42"/>
        </w:rPr>
        <w:t>‡</w:t>
      </w:r>
      <w:r>
        <w:rPr>
          <w:rFonts w:cs="SutonnyMJ" w:ascii="SutonnyMJ" w:hAnsi="SutonnyMJ"/>
          <w:b/>
          <w:bCs/>
          <w:color w:val="800000"/>
          <w:sz w:val="42"/>
          <w:szCs w:val="42"/>
        </w:rPr>
        <w:t>ivRvi Av`e (</w:t>
      </w:r>
      <w:r>
        <w:rPr>
          <w:rFonts w:cs="SutonnyMJ" w:ascii="SutonnyMJ" w:hAnsi="SutonnyMJ"/>
          <w:b/>
          <w:bCs/>
          <w:color w:val="800000"/>
          <w:sz w:val="42"/>
          <w:szCs w:val="42"/>
        </w:rPr>
        <w:t>2</w:t>
      </w:r>
      <w:r>
        <w:rPr>
          <w:rFonts w:cs="SutonnyMJ" w:ascii="SutonnyMJ" w:hAnsi="SutonnyMJ"/>
          <w:b/>
          <w:bCs/>
          <w:color w:val="800000"/>
          <w:sz w:val="42"/>
          <w:szCs w:val="42"/>
        </w:rPr>
        <w:t>)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(10) BdZvwi Ki‡Z wej¤^ bv Ki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~h©v‡¯—i m‡½ m‡½ iv‡Zi AvMgb N‡U I BdZvi Kivi mgq n‡q hvq| Avj</w:t>
        <w:softHyphen/>
        <w:t>vn ZvAvjv e‡j‡Qb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ثُم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تِمّ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صِّيَام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إِ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لَّيْل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>(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بقرة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color w:val="008000"/>
          <w:sz w:val="26"/>
          <w:szCs w:val="26"/>
        </w:rPr>
        <w:t>187</w:t>
      </w:r>
      <w:r>
        <w:rPr>
          <w:rFonts w:cs="Traditional Arabic"/>
          <w:color w:val="00800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AZtci ivZ ch©š— wmqvg cvjb Ki‡e|Õ m~iv evKviv : 187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ivm~jyj</w:t>
        <w:softHyphen/>
        <w:t>vn mvj</w:t>
        <w:softHyphen/>
        <w:t>vj</w:t>
        <w:softHyphen/>
        <w:t>vû AvjvBwn Iqv mvj</w:t>
        <w:softHyphen/>
        <w:t>vg e‡j‡Q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قب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ي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هاه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أدب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نها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هاه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غرب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شم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فط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صائم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مسلم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>ÔhLb GLvb †_‡K ivwÎi AvMgb N‡U I ILvb †_‡K w`b P‡j hvq Ges m~h© A¯— hvq ZLb wmqvg cvjbKvix BdZvi Ki‡e|Õ eY©bvq : †evLvwi I gymwjg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ZvB BdZv‡ii Av`e nj m~h©v¯— gvÎB ZvovZvwo BdZvi Kiv| ZvovZvwo BdZvi Kivi e¨vcv‡i A‡bK nvw`‡m Drmvn †`qv n‡q‡Q| †hgb ivm~jyj</w:t>
        <w:softHyphen/>
        <w:t>vn mvj</w:t>
        <w:softHyphen/>
        <w:t>vj</w:t>
        <w:softHyphen/>
        <w:t>vû AvjvBwn Iqv mvj</w:t>
        <w:softHyphen/>
        <w:t>vg e‡j‡Qb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ز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خي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جل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فط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مسلم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gvbyl hZw`b ch©š— ZvovZvwo BdZvi Ki‡e ZZw`b Kj¨v‡Yi mv‡_ _vK‡e|Õ eY©bvq : †evLvwi I gymwjg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Zwb Av‡iv e‡j‡Q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ز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د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ظاهر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ج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فطر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يهو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النصار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ؤخرونه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داود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>ÔhZw`b gvbyl ZvovZvwo BdZvi Ki‡e ZZw`b Øxb weRqx _vK‡e| †Kbbv Bûw` I wLª÷vbiv BdZvwi‡Z †`wi K‡i|Õ eY©bvq : Avey `vD`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nvw`‡m Av‡iv G‡m‡Q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درد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ض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ثلاث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خلا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نبو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تعجي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إفطار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تأخي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سحور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وض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يم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شم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صلاة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طبراني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>Avey `vi`v iv. e‡jb : ÔwZbwU welq bex Pwi‡Îi Ask : ZvovZvwo BdZvi K‡i †djv, †`wi K‡i †mnwi LvIqv I mvjv‡Z `uvwo‡q Wvb nvZ evg nv‡Zi Dci ivLv|Õ eY©bvq : Zveivbx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gi Be‡b gvqgyb AvI`x e‡j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6"/>
        </w:rPr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صحا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حم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سر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إفطار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أبطأ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سحورا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رزاق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ivm~jyj</w:t>
        <w:softHyphen/>
        <w:t>vn m.-Gi mvnvweiv mK‡ji †P‡q ZvovZvwo BdZvi Ki‡Zb I mK‡ji †P‡q †`wi‡Z †mnwi †L‡Zb|Õ eY©bvq : gymvbœvd Avãyi iv¾vK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Kvb e¨w³ †`‡L-ï‡b aviYv K‡i wbj †h, m~h© Wy‡e †M‡Q I †m BdZvi K‡i wbj A_P m~h© ZLbI A¯— hvqwb GgZve¯’vq Zvi mI‡gi †Kvb ¶wZ n‡e bv| Z‡e BdZvi ïi“ Kivi ci †m hw` eyS‡Z cv‡i m~h© GLbI A¯— hvqwb Zv n‡j mv‡_ mv‡_ †m cvbvnvi †_‡K weiZ n‡e| Zvi welqUv †h fy‡j cvbvnvi K‡i‡Q Zvi gZ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>†</w:t>
      </w:r>
      <w:r>
        <w:rPr>
          <w:rFonts w:cs="SutonnyMJ" w:ascii="SutonnyMJ" w:hAnsi="SutonnyMJ"/>
          <w:b/>
          <w:bCs/>
          <w:color w:val="800000"/>
          <w:sz w:val="28"/>
          <w:szCs w:val="28"/>
        </w:rPr>
        <w:t>Kb ZvovZvwo BdZvi I †`wi‡Z †mnwi Lv‡eb ?</w:t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cÖ_gZ:</w:t>
      </w:r>
      <w:r>
        <w:rPr>
          <w:rFonts w:cs="SutonnyMJ" w:ascii="SutonnyMJ" w:hAnsi="SutonnyMJ"/>
          <w:sz w:val="26"/>
          <w:szCs w:val="26"/>
        </w:rPr>
        <w:t xml:space="preserve"> Bmjvwg Rxebv`‡k©i GKwU ¸i“Z¡c~Y© welq nj ag©xq, ms¯‹…wZ, AvPvi-AvPiY I †jevm-†cvkv‡K Bûw` I wLª÷vb‡`i AbyKiY cÖZ¨vL¨vb Kiv| †hgb Avj</w:t>
        <w:softHyphen/>
        <w:t>vn iveŸyj Avjvwgb e‡jb :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و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تَتَّبِع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هْوَاء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َعْلَمُونَ</w:t>
      </w:r>
      <w:r>
        <w:rPr>
          <w:rFonts w:cs="Traditional Arabic"/>
          <w:color w:val="008000"/>
          <w:sz w:val="26"/>
          <w:szCs w:val="26"/>
          <w:rtl w:val="true"/>
        </w:rPr>
        <w:t xml:space="preserve">.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جاثية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>:</w:t>
      </w:r>
      <w:r>
        <w:rPr>
          <w:rFonts w:cs="Traditional Arabic"/>
          <w:color w:val="008000"/>
          <w:sz w:val="26"/>
          <w:szCs w:val="26"/>
        </w:rPr>
        <w:t>18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hv‡`i Ávb †bB Zzwg Zv‡`i †Lqvj-Lywki AbymiY Ki‡e bv|Õ ivm~jyj</w:t>
        <w:softHyphen/>
        <w:t>vn mvj</w:t>
        <w:softHyphen/>
        <w:t>vj</w:t>
        <w:softHyphen/>
        <w:t>vû AvjvBwn Iqv mvj</w:t>
        <w:softHyphen/>
        <w:t>vg e‡j‡Q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تشب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ق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ه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هم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†h †Kvb m¤úÖ`v‡qi mv`„k¨Zv Aej¤^b Ki‡e †m Zv‡`i `jfy³ e‡j MY¨ n‡e|Õ G nvw`m Øviv ey‡S Av‡m †h Kv‡di‡`i mv`„k¨Zv Aej¤^b Ki‡e †m Kv‡di n‡q hv‡e| hw` †m Kv‡di bv I nq Z‡e KvRwU †h nvivg ev wbwl× G‡Z †Kvb m‡›`n †bB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color w:val="800000"/>
          <w:sz w:val="26"/>
          <w:szCs w:val="26"/>
        </w:rPr>
        <w:t>wØZxqZ:</w:t>
      </w:r>
      <w:r>
        <w:rPr>
          <w:rFonts w:cs="SutonnyMJ" w:ascii="SutonnyMJ" w:hAnsi="SutonnyMJ"/>
          <w:sz w:val="26"/>
          <w:szCs w:val="26"/>
        </w:rPr>
        <w:t xml:space="preserve"> Avj</w:t>
        <w:softHyphen/>
        <w:t>vni iveŸyj Avjvwgb Zvi ev›`v‡`i cÖwZ cig `qvjy| wZwb gvbyl‡`i Kó w`‡Z Pvb bv KL‡bv| gvby‡li Rb¨ me wKQy wZwb mnR Ki‡Z Pvb| ZvB wmqvg cvjbKvixi hv‡Z Ah_v Kó bv nq †m w`‡K j¶¨ †i‡L †`wi K‡i †mnwi I ZvovZvwo BdZv‡ii wb‡`©k G‡m‡Q| wmqvg cvjb Kiv †hgb Bmjv‡gi wb‡`©k †Zgwb wmqv‡gi mgq †k‡l cvbvnvi KivI Bmjv‡gi wb‡`©k| G wb‡`©k cvj‡b †`wi Kiv ev Mwogwm Kiv KL‡bv wVK bq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color w:val="800000"/>
          <w:sz w:val="26"/>
          <w:szCs w:val="26"/>
        </w:rPr>
        <w:t>Z…ZxqZ:</w:t>
      </w:r>
      <w:r>
        <w:rPr>
          <w:rFonts w:cs="SutonnyMJ" w:ascii="SutonnyMJ" w:hAnsi="SutonnyMJ"/>
          <w:sz w:val="26"/>
          <w:szCs w:val="26"/>
        </w:rPr>
        <w:t xml:space="preserve"> ivm~‡j Kwig m.-Gi mvnvweMY Zuvi Abymi‡Yi e¨vcv‡i KZ hZœevb wQ‡jb †mUv j¶Yxq| cÖwZ c‡` c‡` ivm~‡ji AbymiY Kivi Rb¨ Avgv‡`i cÖwZ Avj</w:t>
        <w:softHyphen/>
        <w:t>vni wb‡`©k i‡q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j</w:t>
        <w:softHyphen/>
        <w:t>vn e‡j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>
          <w:rFonts w:cs="Traditional Arabic"/>
          <w:color w:val="008000"/>
          <w:sz w:val="26"/>
          <w:szCs w:val="26"/>
        </w:rPr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قُل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إ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كُنْت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تُحِبّ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لَّه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فَاتَّبِعُون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ُحْبِبْكُ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لَّهُ</w:t>
      </w:r>
      <w:r>
        <w:rPr>
          <w:rFonts w:cs="Traditional Arabic"/>
          <w:color w:val="008000"/>
          <w:sz w:val="26"/>
          <w:szCs w:val="26"/>
          <w:rtl w:val="true"/>
        </w:rPr>
        <w:t>. (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آل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عمران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>:</w:t>
      </w:r>
      <w:r>
        <w:rPr>
          <w:rFonts w:cs="Traditional Arabic"/>
          <w:color w:val="008000"/>
          <w:sz w:val="26"/>
          <w:szCs w:val="26"/>
        </w:rPr>
        <w:t>31</w:t>
      </w:r>
      <w:r>
        <w:rPr>
          <w:rFonts w:cs="Traditional Arabic"/>
          <w:color w:val="00800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ej ! hw` †Zvgiv Avj</w:t>
        <w:softHyphen/>
        <w:t>vn‡K fv‡jvevm Zvn‡j Avgvi AbymiY Ki, Zvn‡j Avj</w:t>
        <w:softHyphen/>
        <w:t>vn †Zvgv‡`i fv‡jvevm‡eb|Õ wZwb Av‡iv e‡j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>
          <w:rFonts w:cs="Traditional Arabic"/>
          <w:color w:val="008000"/>
          <w:sz w:val="26"/>
          <w:szCs w:val="26"/>
        </w:rPr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و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آَتَاكُ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رَّسُول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فَخُذُو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نَهَا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عَنْ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فَانْتَه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>(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حشر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>:</w:t>
      </w:r>
      <w:r>
        <w:rPr>
          <w:rFonts w:cs="Traditional Arabic"/>
          <w:color w:val="008000"/>
          <w:sz w:val="26"/>
          <w:szCs w:val="26"/>
        </w:rPr>
        <w:t>7</w:t>
      </w:r>
      <w:r>
        <w:rPr>
          <w:rFonts w:cs="Traditional Arabic"/>
          <w:color w:val="00800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ivm~j †Zvgv‡`i Kv‡Q hv wb‡q G‡m‡Qb Zv aviY Ki| Avi hv †_‡K wb‡la K‡i‡Qb Zv †_‡K weiZ _v‡Kv|Õ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>wKš‘ G †¶‡Î Avgv‡`i gv‡S wKQy wkw_jZv cwijw¶Z nq| †hgb : A‡b‡K wbwðZ n‡q‡Qb †h m~h©v¯— n‡q‡Q ZviciI BdZvi ïi“ Kivi Rb¨ AvRv‡bi A‡c¶v K‡ib| Avevi A‡b‡K g‡b K‡ib m~h© Wy‡e †M‡Q wKš‘ gvMwi‡ei AvRvb bv ï‡b BdZvi Kie Kxfv‡e ? Avevi A‡b‡K AvRvb †kvbvi ci B‡”Q K‡iB mZK©Zv Aej¤^b Ki‡Z †h‡q wKQy¶Y wej¤^ K‡ib| A‡bK mgq AvRvb n‡q hvIqvi ci †`vqv-cÖv_©bvq iZ _vK‡Z †`Lv hvq| G¸‡jv cwinvi Kiv DwPZ| ivm~jyj</w:t>
        <w:softHyphen/>
        <w:t>vn m.-Gi mybœZ Abyhvqx m~h©v‡¯—i mv‡_ mv‡_ BdZvi ïi“ K‡i †`qv KZ©e¨|</w:t>
      </w:r>
    </w:p>
    <w:p>
      <w:pPr>
        <w:pStyle w:val="Normal"/>
        <w:tabs>
          <w:tab w:val="clear" w:pos="720"/>
          <w:tab w:val="left" w:pos="4078" w:leader="none"/>
        </w:tabs>
        <w:bidi w:val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ab/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(11) hv Øviv BdZvi Kiv †gv¯—vnve :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ن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الك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ض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: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فط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طبا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قب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صلي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ك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طبا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تمرات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ك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تمرات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حس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حسوا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اء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حمد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>Avbvm Be‡b gv‡jK iv. †_‡K ewY©Z, wZwb e‡jb : Ôivm~jyj</w:t>
        <w:softHyphen/>
        <w:t>vn mvj</w:t>
        <w:softHyphen/>
        <w:t>vj</w:t>
        <w:softHyphen/>
        <w:t>vû AvjvBwn Iqv mvj</w:t>
        <w:softHyphen/>
        <w:t>vg mvjv‡Zi c~‡e© ZvRv †LRyi Øviv BdZvi Ki‡Zb| hw` ZvRv †LRyi bv cvIqv †hZ Z‡e ïK‡bv †LRyi Øviv BdZvi Ki‡Zb| hw` ïK‡bv †LRyi bv cvIqv †hZ Zvn‡j K‡qK †XvK cvwb Øviv BdZvi Ki‡Zb|Õ eY©bvq : Avng`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>G nvw`m Avgv‡`i wk¶v †`q †h, BdZvwii Av`e nj: gvMwi‡ei mvjv‡Zi c~‡e© BdZvi Kiv| ZvRv †LRyi ev ïK‡bv †LRyi Øviv BdZvi Kiv| †LRyi w`‡q BdZvi Kivi DcKvwiZv nj, †LRyi mnRcvP¨| `xN©¶Y Lvwj †c‡U _vKvi Kvi‡Y LvIqvi ci †h mgm¨v nIqvi K_v †LRyi †L‡j Zv nq bv| Dciš‘ †LRyi nvjKv Lvev‡ii GKwU| cvwb, †LRyi G¸‡jv Øviv BdZvi Ki‡j AjmZv m„wó nq bv|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ØZxqZ: †cU cy‡i cvbvnvi Bmjvg mg_©b K‡i bv| ivm~jyj</w:t>
        <w:softHyphen/>
        <w:t>vn m.e‡j‡Q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لأ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آد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ع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طن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حس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آد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قيما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ق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صلب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حال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اع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ثلث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طعام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ثلث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شراب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ثلث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نفسه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ترمذي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>Ôgvbyl †m mKj cvÎ c~Y© K‡i Zvi gv‡S gvby‡li †cU A‡c¶v Avi †Kvb Lvivc cvÎ †bB| gvby‡li †Kvgi †mvRv ivLvi Rb¨ K‡qKwU †jvKgvB h‡_ó| Gi †_‡KI †ewk hw` cÖ‡qvRb nq, Z‡e †c‡Ui GK Z…Zxqvsk Lv‡`¨i Rb¨, GK Z…Zxqvsk cvbx‡qi Rb¨ Ges Aewkó GK Z…Zxqvsk k¦vm-cÖk¦vm PjvP‡ji Rb¨ †i‡L †`qv DwPZ|Õ eY©bvq : wZiwgwR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(12) BdZv‡ii mgq †`vqv Ki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mqvg cvjbKvixi †`vqv Keyj nq| we‡kl K‡i BdZv‡ii mgq| KviY BdZv‡ii mgqUv nj webq I Avj</w:t>
        <w:softHyphen/>
        <w:t>vni Rb¨ ˆah© avi‡Yi Pig gyn‚Z©| G mgq Rvnvbœvg †_‡K gyw³ `v‡bi gyn‚Z©| ivm~jyj</w:t>
        <w:softHyphen/>
        <w:t>vn mvj</w:t>
        <w:softHyphen/>
        <w:t>vj</w:t>
        <w:softHyphen/>
        <w:t>vû AvjvBwn Iqv mvj</w:t>
        <w:softHyphen/>
        <w:t>vg e‡j‡Q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تعا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ن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ط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تق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نار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ذلك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يلة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ك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دعو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ستجابة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حمد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BdZv‡ii mgq Avj</w:t>
        <w:softHyphen/>
        <w:t>vn iveŸyj Avjvwgb eû †jvK‡K Rvnvbœvg †_‡K gyw³ w`‡q _v‡Kb| Avi GUv igRv‡bi cÖwZ iv‡Z| wmqvg cvjbKvix cÖ‡Z¨K ev›`vi †`vqv Keyj nq|Õ eY©bvq: Avng`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BdZvi Kivi ci G †`vqvwU cvV Kiv mybœZ</w:t>
      </w:r>
      <w:r>
        <w:rPr>
          <w:sz w:val="26"/>
          <w:szCs w:val="26"/>
        </w:rPr>
        <w:t>—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color w:val="000080"/>
          <w:sz w:val="26"/>
          <w:szCs w:val="26"/>
          <w:rtl w:val="true"/>
        </w:rPr>
        <w:t>(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ذه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ظمأ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ابتل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عرو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ثب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أج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ش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)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داو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مر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_© : wccvmv wbeviY nj, wkiv-Dcwkiv wm³ nj Ges Avj</w:t>
        <w:softHyphen/>
        <w:t>vni B”Qvq cyi¯‹vi wba©vwiZ nj| eY©bvq : Avey `vD`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>BdZvwii mgqUv Avj</w:t>
        <w:softHyphen/>
        <w:t>vni wbKUeZ©x nIqvi GKUv my‡hvM| G mgqUv †hb e„_v bv hvq G w`‡K ‡Lqvj †i‡L mgqUv‡K ¸i“Z¡ †`qv DwPZ| BdZv‡ii mgq Aš—i w`‡q †`vqv-cÖv_©bv Kiv Ges hv wKQy †`vqv Key‡ji Aš—ivq Zv †_‡K `~‡i _vKv cÖ‡qvRb| †hgb nvivg ev A‰ea Dcv‡q AwR©Z Lv`¨ MÖnY| †`vqv Key‡ji KZ PgrKvi mgq †h, Avj</w:t>
        <w:softHyphen/>
        <w:t>vn wb‡R hLb †`vqv Key‡ji Iqv`v K‡i‡Qb !</w:t>
      </w:r>
    </w:p>
    <w:p>
      <w:pPr>
        <w:pStyle w:val="Normal"/>
        <w:jc w:val="both"/>
        <w:rPr>
          <w:rFonts w:cs="Traditional Arabic"/>
          <w:color w:val="008000"/>
          <w:sz w:val="26"/>
          <w:szCs w:val="26"/>
        </w:rPr>
      </w:pPr>
      <w:r>
        <w:rPr>
          <w:rFonts w:cs="Times New Roman"/>
          <w:color w:val="008000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إِذ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سَأَلَ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عِبَاد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عَنّ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فَإِنّ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قَرِيب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ُجِيب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دَعْوَة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دَّاع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إِذ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دَعَان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فَلْيَسْتَجِيب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لْيُؤْمِن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ب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َعَلّ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َرْشُد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>(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بقرة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color w:val="008000"/>
          <w:sz w:val="26"/>
          <w:szCs w:val="26"/>
        </w:rPr>
        <w:t>186</w:t>
      </w:r>
      <w:r>
        <w:rPr>
          <w:rFonts w:cs="Traditional Arabic"/>
          <w:color w:val="00800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ÔAvgvi ev›`vMY hLb Avgvi m¤ú‡K© †Zvgv‡K cÖkœ K‡i, Avwg †Zv wbK‡UB| cÖv_©bvKvix hLb Avgvi Kv‡Q cÖv_©bv K‡i Avwg Zvi cÖv_©bvq mvov †`B| myZivs Zviv Avgvi Wv‡K mvov w`K Ges Avgvi cÖwZ Cgvb AvbyK hv‡Z Zviv wVK c‡_ Pj‡Z cv‡i|Õ m~iv Avj-evKviv : 186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BdZv‡ii mgq hLb AvRvb nq ZLb AvRv‡bi c‡ii mgqUvI †`vqv Key‡ji mgq| nvw`‡m G‡m‡Q cÖwZ AvRvb I GKvg‡Zi ga¨eZ©x mg‡q †`vqv Keyj nq|</w:t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993366"/>
          <w:sz w:val="26"/>
          <w:szCs w:val="26"/>
        </w:rPr>
      </w:pPr>
      <w:r>
        <w:rPr>
          <w:rFonts w:cs="Traditional Arabic" w:ascii="SutonnyMJ" w:hAnsi="SutonnyMJ"/>
          <w:b/>
          <w:bCs/>
          <w:color w:val="993366"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Traditional Arabic"/>
          <w:b/>
          <w:b/>
          <w:bCs/>
          <w:color w:val="800000"/>
          <w:w w:val="9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w w:val="90"/>
          <w:sz w:val="26"/>
          <w:szCs w:val="26"/>
        </w:rPr>
        <w:t>(13) †ewk K‡i fvj I Kj¨vY g~jK KvR Kiv Ges †KviAvb cvV Kiv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igRvb nj †KviAvb bvwR‡ji gvm| †KviAvb bvwR‡ji Kvi‡Y igRvb gv‡mi GZ gh©v`v| G gv‡m Aek¨B Ab¨ mKj mg‡qi †P‡q †ewk K‡i †KviAvb wZjvIqvZ Kiv DwPZ| </w:t>
      </w:r>
      <w:r>
        <w:rPr>
          <w:rFonts w:cs="SutonnyMJ" w:ascii="SutonnyMJ" w:hAnsi="SutonnyMJ"/>
          <w:sz w:val="26"/>
          <w:szCs w:val="26"/>
        </w:rPr>
        <w:t>nvw`‡m G‡m‡Q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6"/>
        </w:rPr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مر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قال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: (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صي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القرآ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شفع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لعب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قيامة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ق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صي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ب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عت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طع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الشهوا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النهار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شفعن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يه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يق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قرآ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عت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ن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الليل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شفعن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يه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يشفعان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حمد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ãyj</w:t>
        <w:softHyphen/>
        <w:t>vn web Avgi †_‡K ewY©Z †h, bex Kwig mvj</w:t>
        <w:softHyphen/>
        <w:t>vj</w:t>
        <w:softHyphen/>
        <w:t>vû AvjvBwn Iqv mvj</w:t>
        <w:softHyphen/>
        <w:t>vg e‡j‡Qb : Ôwmqvg I †KviAvb †Kqvg‡Zi w`b gvby‡li Rb¨ Gfv‡e mycvwik Ki‡e †h, wmqvg ej‡e †n cÖwZcvjK ! Avwg w`‡bi †ejv Zv‡K cvbvnvi I †hŠbZv †_‡K weiZ †i‡LwQ| ZvB Zvi e¨vcv‡i Zzwg Avgvi mycvwik Keyj Ki| †KviAvb ej‡e †n cÖwZcvjK ! Avwg Zv‡K iv‡Z wb`ªv †_‡K weiZ †i‡LwQ ZvB Zvi e¨vcv‡i Zzwg Avgvi mycvwik Keyj Ki| wZwb e‡jb, AZci Df‡qi mycvwikB Keyj Kiv n‡e| eY©bvq : Avng`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(14) Bev`Z-e‡›`wM‡Z ZIwdK `v‡bi e¨vcv‡i Avj</w:t>
        <w:softHyphen/>
        <w:t>vni AbyMÖn Abyaveb Ki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KUz wPš—v K‡i †`Lv †h‡Z cv‡i †h, KZ gvbyl i‡q‡Q hv‡`i‡K Avj</w:t>
        <w:softHyphen/>
        <w:t>vni Zvi Bev`Z-e‡›`wM Ki‡Z mvg_©¨ †`bwb wKš‘ Avgv‡K w`‡q‡Qb| GUv Avgvi cÖwZ Zuvi GK gnv-AbyMÖn| Gici wZwb hw` Avgvi G fvj KvR¸‡jv Keyj K‡i Avgv‡K cÖwZ`vb †`b Zvn‡j GUv n‡e Zuvi c¶ †_‡K Av‡iKwU AbyMÖn| KZ gvbyl fvj KvR K‡i wKš‘ mK‡ji fvj KvR‡Zv Keyj Kiv nq bv|</w:t>
      </w:r>
    </w:p>
    <w:p>
      <w:pPr>
        <w:pStyle w:val="Normal"/>
        <w:ind w:left="0" w:right="0" w:firstLine="360"/>
        <w:jc w:val="both"/>
        <w:rPr>
          <w:rFonts w:cs="Traditional Arabic"/>
          <w:color w:val="008000"/>
          <w:sz w:val="26"/>
          <w:szCs w:val="26"/>
        </w:rPr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إِنّ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َتَقَبَّل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لّ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ِ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ْمُتَّق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>(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مائدة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color w:val="008000"/>
          <w:sz w:val="26"/>
          <w:szCs w:val="26"/>
        </w:rPr>
        <w:t>27</w:t>
      </w:r>
      <w:r>
        <w:rPr>
          <w:rFonts w:cs="Traditional Arabic"/>
          <w:color w:val="00800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Avj</w:t>
        <w:softHyphen/>
        <w:t>vn gyËvKx‡`i KvR Keyj K‡ib|Õ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 ai‡bi Abyf~wZ _vK‡j †bK-Avgj K‡i AvZ¥-Z…wß I AnsKvi bvgK e¨vwa †_‡K gy³ _vKv hvq| †Kbbv AnsKvi I AvZ¥-Z…wß fvj Kv‡Ri cÖwZ`vb bó K‡i †`q| ZLb fvj KvR¸‡jv gixwPKvi gZ n‡q hvq|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(15) `wi`ª I mnvq m¤^jnxb‡`i cÖwZ ggZv I Zv‡`i †mev Ki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mqvg cvj‡bi gva¨‡g Amnvq m¤^jnxb, Afy³ gvby‡li cÖwZ `qv I ggZv m„wó nq| Zv‡`i AmnvqZ¡ Abyfe Kiv hvq| ZvB G `vb-cÖwZ`v‡bi cweÎ gv‡m Zv‡`i Rb¨ †ewk K‡i Kj¨vYKi KvR Kiv DwPZ| BdZvi Kiv‡bv, m`KvZzj wdZi, RvKvZ Av`vq Kivi mv‡_ mv‡_ e¨vcKfv‡e `vb-m`Kv Kiv †h‡Z cv‡i| nvw`‡m G‡m‡Q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جو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الخي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جو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ك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شه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مضان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سلم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bex Kwig mvj</w:t>
        <w:softHyphen/>
        <w:t>vj</w:t>
        <w:softHyphen/>
        <w:t>vû AvjvBwn Iqv mvj</w:t>
        <w:softHyphen/>
        <w:t>vg wQ‡jb gvby‡li gv‡S me‡P‡q †ewk `vbkxj| Avi igRv‡b Zvi `vbkxjZv Av‡iv †e‡o †hZ| eY©bvq : gymwjg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(16) my›`i PwiÎ, ˆah© I DËg AvPiY Øviv wb‡R‡K mw¾Z Ki“b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igRvb nj ˆa‡h©i gvm Avi wmqvg nj GKwU we`¨vjq| G we`¨vjq _vKvKvjxb Aek¨B m`vPiY, ˆah©, my›`i Pwi‡Îi Abykxjb Ki‡Z n‡e| †hgb e‡j‡Qb ivm~‡j Kwig m.</w:t>
      </w:r>
      <w:r>
        <w:rPr>
          <w:sz w:val="26"/>
          <w:szCs w:val="26"/>
        </w:rPr>
        <w:t>—</w:t>
      </w:r>
    </w:p>
    <w:p>
      <w:pPr>
        <w:pStyle w:val="Normal"/>
        <w:jc w:val="both"/>
        <w:rPr/>
      </w:pPr>
      <w:r>
        <w:rPr>
          <w:rFonts w:cs="Traditional Arabic"/>
          <w:color w:val="000080"/>
          <w:sz w:val="26"/>
          <w:sz w:val="26"/>
          <w:szCs w:val="26"/>
          <w:rtl w:val="true"/>
        </w:rPr>
        <w:t>فإذ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كان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يوم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صوم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حدكم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ل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يرفث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يومئذ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ل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يصخب،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إن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ساب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حد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و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قاتل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ليقل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إني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مرأ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صائم</w:t>
      </w:r>
      <w:r>
        <w:rPr>
          <w:rFonts w:cs="Traditional Arabic"/>
          <w:color w:val="000080"/>
          <w:sz w:val="26"/>
          <w:szCs w:val="26"/>
          <w:rtl w:val="true"/>
        </w:rPr>
        <w:t>.</w:t>
      </w:r>
      <w:r>
        <w:rPr>
          <w:rFonts w:cs="Traditional Arabic"/>
          <w:color w:val="000080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سلم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myZivs †Zvgv‡`i gv‡S †h wmqvg cvjb Ki‡e †m †hb Ak</w:t>
        <w:softHyphen/>
        <w:t>xj AvPiY I †kvi‡Mvj †_‡K weiZ _v‡K| hw` Zvi mv‡_ †KD SMov-weev` wKsev gvivgvwi‡Z wjß n‡Z Pvq Z‡e Zv‡K e‡j †`‡e Avwg wmqvg cvjbKvix|Õ eY©bvq : gymwjg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(17) AcPq I Ah_v LiP †_‡K weiZ _vKzb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AcPq Zv †h †Kvb wel‡qB †nvK Bmjvwg kwiq‡Z wbwl×| cweÎ gv‡m hLb Avgv‡`i †ewk K‡i mrKvR Kiv DwPZ ZLb Avgiv LvIqv-`vIqv BZ¨vw` †¶‡Î †Kvb ai‡bi AcPq K‡i †hb cvc AR©b bv Kwi| igRvb gv‡m †`Lv hvq A‡b‡K †L‡Z cvie g‡b K‡i A‡bK wKQy Av‡qvRb K‡i| Ae‡k‡l †L‡Z bv †c‡i Zv bó K‡i †d‡j| GUv mwZ¨B Ab¨vq| 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(18) i“wUb K‡i mgqUv‡K Kv‡R jvMvb 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>igRv‡bi mgqUv Ab¨ mg‡qi †P‡q ¸i“Z¡c~Y© wKš‘ msw¶ß g‡b nq| ZvB Avcwb i“wUb K‡i mgqUv‡K wK wK Kv‡R e¨q Ki‡eb Zv hw` wVK K‡i bv †bb Zvn‡j †`L‡eb A‡bK KvRB Amgvß i‡q †M‡Q| Ab_©K K_v-evZ©v, AvÇv evwR, Mí¸Re, wbõj weZK© BZ¨vw` cwinvi Ki“b| †Kvb K_v ev KvR Kivi Av‡M †f‡e †`Lyb K_v ev KvRUv Avcbvi Rb¨ KZUzKz Kj¨vY e‡q Avb‡e| ÔAvgvi cv‡k e‡m Ab¨ †jvK GKwU welq Av‡jvPbv Ki‡Q ZvB Avgv‡K Ask wb‡ZB nq</w:t>
      </w:r>
      <w:r>
        <w:rPr>
          <w:sz w:val="26"/>
          <w:szCs w:val="26"/>
        </w:rPr>
        <w:t>—</w:t>
      </w:r>
      <w:r>
        <w:rPr>
          <w:rFonts w:cs="SutonnyMJ" w:ascii="SutonnyMJ" w:hAnsi="SutonnyMJ"/>
          <w:sz w:val="26"/>
          <w:szCs w:val="26"/>
        </w:rPr>
        <w:t>ZvB GKUz ejjvgÕ Ggb †hb bv nq| Ah_v K_v I KvR cwinvi Kiv wmqv‡gi GKwU wk¶v I `vwe|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(19) `ywbqvwe e¨¯—Zv Kwg‡q w`b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igRvb gv‡m wb‡Ri BnKvjxb I ciKvjxb Kj¨v‡Yi Rb¨ `ywbqv`vwii </w:t>
        <w:br/>
        <w:t xml:space="preserve">e¨¯—Zv Kwg‡q w`‡q GKwU fvimvg¨ m„wó Ki“b| A‡b‡KB igRvb gvm‡K A_© DcvR©b, e¨emv-evwYR¨ I gybvdv jv‡fi my‡hvM wn‡m‡e MÖnY K‡ib| G w`‡KB †ewk mgq e¨q K‡ib| `ywbqv`vwi hZUzKz bv Ki‡jB bq ZZUzKz‡Zv Aek¨B Ki‡eb| Avi evwK mgqUv Av‡Liv‡Zi gybvdv AR©‡bi Rb¨ e¨q Ki‡eb| 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(20) LvIqv I wb`ªvq fvimvg¨ eRvq ivLyb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gv‡`i gv‡S A‡b‡K igRvb gv‡m †hgb LvIqv `vIqv †ewk K‡ib †Zgwb Avevi †ewk mgq Nywg‡q KvUvb| Zvivexn I †mnwii Kvi‡Y hw` iv‡Z `y NÈv wb`ªv Kg nq Z‡e w`‡b Zvi Kvddviv Av`vq K‡ib Pvi NÈv Nywg‡q| Lvevi e¨vcv‡i A‡b‡K GKB bxwZ AbymiY K‡ib| hw` GiKgB Avgv‡`i Ae¯’v nq Z‡e Avgiv igRv‡bi Rb¨ wK Kzievwb Kijvg ? welqUv Mfxifv‡e †f‡e †`Lv DwPZ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color w:val="800000"/>
          <w:sz w:val="26"/>
          <w:szCs w:val="26"/>
        </w:rPr>
      </w:pPr>
      <w:r>
        <w:rPr>
          <w:rFonts w:cs="SutonnyMJ" w:ascii="SutonnyMJ" w:hAnsi="SutonnyMJ"/>
          <w:color w:val="800000"/>
          <w:sz w:val="26"/>
          <w:szCs w:val="2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color w:val="800000"/>
          <w:sz w:val="26"/>
          <w:szCs w:val="26"/>
        </w:rPr>
      </w:pPr>
      <w:r>
        <w:rPr>
          <w:rFonts w:cs="SutonnyMJ" w:ascii="SutonnyMJ" w:hAnsi="SutonnyMJ"/>
          <w:color w:val="800000"/>
          <w:sz w:val="26"/>
          <w:szCs w:val="26"/>
        </w:rPr>
        <w:t>mgvß</w:t>
      </w:r>
    </w:p>
    <w:p>
      <w:pPr>
        <w:pStyle w:val="Normal"/>
        <w:jc w:val="left"/>
        <w:rPr>
          <w:rFonts w:ascii="SutonnyMJ" w:hAnsi="SutonnyMJ" w:cs="SutonnyMJ"/>
          <w:color w:val="800000"/>
          <w:sz w:val="26"/>
          <w:szCs w:val="26"/>
          <w:lang w:val="en-GB"/>
        </w:rPr>
      </w:pPr>
      <w:r>
        <w:rPr>
          <w:rFonts w:cs="SutonnyMJ" w:ascii="SutonnyMJ" w:hAnsi="SutonnyMJ"/>
          <w:color w:val="800000"/>
          <w:sz w:val="26"/>
          <w:szCs w:val="26"/>
          <w:rtl w:val="true"/>
          <w:lang w:val="en-GB"/>
        </w:rPr>
      </w:r>
    </w:p>
    <w:sectPr>
      <w:headerReference w:type="default" r:id="rId2"/>
      <w:headerReference w:type="first" r:id="rId3"/>
      <w:type w:val="nextPage"/>
      <w:pgSz w:w="10318" w:h="14570"/>
      <w:pgMar w:left="992" w:right="992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ndrabatiEMJ">
    <w:charset w:val="00"/>
    <w:family w:val="auto"/>
    <w:pitch w:val="variable"/>
  </w:font>
  <w:font w:name="Albertu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jc w:val="center"/>
      <w:outlineLvl w:val="0"/>
    </w:pPr>
    <w:rPr>
      <w:rFonts w:ascii="SutonnyMJ" w:hAnsi="SutonnyMJ" w:cs="SutonnyMJ"/>
      <w:b/>
      <w:bCs/>
      <w:color w:val="993366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SutonnyMJ" w:hAnsi="SutonnyMJ" w:cs="SutonnyMJ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0:06:00Z</dcterms:created>
  <dc:creator>عبد الله شهيد عبد الرحمن</dc:creator>
  <dc:description>www.islamhouse.com</dc:description>
  <cp:keywords>تعجيل الإفطار، الصبر، مساعدة الفقراء، تنظيم الوقت</cp:keywords>
  <dc:language>en-US</dc:language>
  <cp:lastModifiedBy>Emad Radman</cp:lastModifiedBy>
  <cp:lastPrinted>2007-11-01T22:33:00Z</cp:lastPrinted>
  <dcterms:modified xsi:type="dcterms:W3CDTF">2008-05-01T14:16:00Z</dcterms:modified>
  <cp:revision>33</cp:revision>
  <dc:subject/>
  <dc:title>آداب الصيام</dc:title>
</cp:coreProperties>
</file>