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Vrinda"/>
          <w:sz w:val="26"/>
          <w:szCs w:val="26"/>
          <w:lang w:val="en-GB" w:bidi="bn-BD"/>
        </w:rPr>
      </w:pPr>
      <w:r>
        <w:rPr>
          <w:rFonts w:cs="Vrinda" w:ascii="SutonnyMJ" w:hAnsi="SutonnyMJ"/>
          <w:sz w:val="26"/>
          <w:szCs w:val="26"/>
          <w:lang w:val="en-GB" w:bidi="bn-BD"/>
        </w:rPr>
      </w:r>
    </w:p>
    <w:p>
      <w:pPr>
        <w:pStyle w:val="Normal"/>
        <w:tabs>
          <w:tab w:val="clear" w:pos="720"/>
          <w:tab w:val="left" w:pos="1139" w:leader="none"/>
          <w:tab w:val="center" w:pos="4703" w:leader="none"/>
        </w:tabs>
        <w:jc w:val="center"/>
        <w:rPr/>
      </w:pPr>
      <w:r>
        <w:rPr>
          <w:rFonts w:cs="Vrinda" w:ascii="SutonnyMJ" w:hAnsi="SutonnyMJ"/>
          <w:color w:val="800000"/>
          <w:sz w:val="48"/>
          <w:szCs w:val="48"/>
          <w:lang w:bidi="bn-BD"/>
        </w:rPr>
        <w:t>igRvb welq</w:t>
      </w:r>
      <w:r>
        <w:rPr>
          <w:rFonts w:cs="Vrinda" w:ascii="SutonnyMJ" w:hAnsi="SutonnyMJ"/>
          <w:color w:val="800000"/>
          <w:sz w:val="48"/>
          <w:szCs w:val="48"/>
          <w:lang w:val="en-GB" w:bidi="bn-BD"/>
        </w:rPr>
        <w:t>K</w:t>
      </w:r>
      <w:r>
        <w:rPr>
          <w:rFonts w:cs="SutonnyMJ" w:ascii="SutonnyMJ" w:hAnsi="SutonnyMJ"/>
          <w:color w:val="800000"/>
          <w:sz w:val="48"/>
          <w:szCs w:val="48"/>
        </w:rPr>
        <w:t xml:space="preserve"> d‡Zvqv</w:t>
      </w:r>
    </w:p>
    <w:p>
      <w:pPr>
        <w:pStyle w:val="Normal"/>
        <w:tabs>
          <w:tab w:val="clear" w:pos="720"/>
          <w:tab w:val="left" w:pos="1139" w:leader="none"/>
          <w:tab w:val="center" w:pos="4703" w:leader="none"/>
        </w:tabs>
        <w:jc w:val="center"/>
        <w:rPr>
          <w:rFonts w:ascii="SutonnyMJ" w:hAnsi="SutonnyMJ" w:cs="SutonnyMJ"/>
          <w:lang w:val="en-GB"/>
        </w:rPr>
      </w:pPr>
      <w:r>
        <w:rPr>
          <w:rFonts w:cs="SutonnyMJ" w:ascii="SutonnyMJ" w:hAnsi="SutonnyMJ"/>
        </w:rPr>
        <w:t>(evsjv)</w:t>
      </w:r>
    </w:p>
    <w:p>
      <w:pPr>
        <w:pStyle w:val="Normal"/>
        <w:jc w:val="center"/>
        <w:rPr>
          <w:rFonts w:ascii="SutonnyMJ" w:hAnsi="SutonnyMJ" w:cs="KFGQPC Uthman Taha Naskh"/>
          <w:sz w:val="40"/>
          <w:szCs w:val="40"/>
        </w:rPr>
      </w:pPr>
      <w:r>
        <w:rPr>
          <w:rFonts w:ascii="SutonnyMJ" w:hAnsi="SutonnyMJ" w:cs="KFGQPC Uthman Taha Naskh"/>
          <w:sz w:val="40"/>
          <w:sz w:val="40"/>
          <w:szCs w:val="40"/>
          <w:rtl w:val="true"/>
        </w:rPr>
        <w:t>فتاوى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sz w:val="40"/>
          <w:sz w:val="40"/>
          <w:szCs w:val="40"/>
          <w:rtl w:val="true"/>
        </w:rPr>
        <w:t>رمضانية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KFGQPC Uthman Taha Naskh"/>
        </w:rPr>
      </w:pPr>
      <w:r>
        <w:rPr>
          <w:rFonts w:cs="KFGQPC Uthman Taha Naskh" w:ascii="SutonnyMJ" w:hAnsi="SutonnyMJ"/>
          <w:rtl w:val="true"/>
        </w:rPr>
        <w:t xml:space="preserve">(( </w:t>
      </w:r>
      <w:r>
        <w:rPr>
          <w:rFonts w:ascii="SutonnyMJ" w:hAnsi="SutonnyMJ" w:cs="KFGQPC Uthman Taha Naskh"/>
          <w:rtl w:val="true"/>
        </w:rPr>
        <w:t>ب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بنغالي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KFGQPC Uthman Taha Naskh" w:ascii="SutonnyMJ" w:hAnsi="SutonnyMJ"/>
          <w:rtl w:val="true"/>
        </w:rPr>
        <w:t>))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KFGQPC Uthman Taha Naskh"/>
        </w:rPr>
      </w:pPr>
      <w:r>
        <w:rPr>
          <w:rFonts w:cs="KFGQPC Uthman Taha Naskh" w:ascii="SutonnyMJ" w:hAnsi="SutonnyMJ"/>
          <w:rtl w:val="tru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w w:val="80"/>
          <w:sz w:val="40"/>
          <w:szCs w:val="40"/>
        </w:rPr>
        <w:t>(igRvb</w:t>
      </w:r>
      <w:r>
        <w:rPr>
          <w:rFonts w:cs="Vrinda" w:ascii="SutonnyMJ" w:hAnsi="SutonnyMJ"/>
          <w:w w:val="80"/>
          <w:sz w:val="40"/>
          <w:szCs w:val="40"/>
          <w:lang w:bidi="bn-BD"/>
        </w:rPr>
        <w:t xml:space="preserve"> </w:t>
      </w:r>
      <w:r>
        <w:rPr>
          <w:rFonts w:cs="Vrinda" w:ascii="SutonnyMJ" w:hAnsi="SutonnyMJ"/>
          <w:w w:val="80"/>
          <w:sz w:val="40"/>
          <w:szCs w:val="40"/>
          <w:lang w:bidi="bn-BD"/>
        </w:rPr>
        <w:t>I</w:t>
      </w:r>
      <w:r>
        <w:rPr>
          <w:rFonts w:cs="SutonnyMJ" w:ascii="SutonnyMJ" w:hAnsi="SutonnyMJ"/>
          <w:w w:val="80"/>
          <w:sz w:val="40"/>
          <w:szCs w:val="40"/>
        </w:rPr>
        <w:t xml:space="preserve"> wmqvg welqK wÎkwU d‡Zvqv msKjb)</w:t>
      </w:r>
    </w:p>
    <w:p>
      <w:pPr>
        <w:pStyle w:val="Normal"/>
        <w:bidi w:val="1"/>
        <w:ind w:left="0" w:right="0" w:hanging="0"/>
        <w:jc w:val="center"/>
        <w:rPr>
          <w:rFonts w:ascii="SutonnyMJ" w:hAnsi="SutonnyMJ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ثلاث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ُت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تعل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شه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مض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صيامه</w:t>
      </w:r>
    </w:p>
    <w:p>
      <w:pPr>
        <w:pStyle w:val="Normal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msKj‡b :Avãyj</w:t>
        <w:softHyphen/>
        <w:t>vn knx` Avãyi ingvb</w:t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تأليف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¤úv`bvq</w:t>
      </w:r>
      <w:r>
        <w:rPr>
          <w:rFonts w:cs="SutonnyMJ" w:ascii="SutonnyMJ" w:hAnsi="SutonnyMJ"/>
          <w:sz w:val="32"/>
          <w:szCs w:val="32"/>
        </w:rPr>
        <w:t xml:space="preserve"> :</w:t>
      </w:r>
      <w:r>
        <w:rPr>
          <w:rFonts w:cs="Vrinda"/>
        </w:rPr>
        <w:t xml:space="preserve"> </w:t>
      </w:r>
      <w:r>
        <w:rPr>
          <w:rFonts w:cs="SutonnyMJ" w:ascii="SutonnyMJ" w:hAnsi="SutonnyMJ"/>
          <w:sz w:val="32"/>
          <w:szCs w:val="32"/>
        </w:rPr>
        <w:t>Rv‡Ki“j</w:t>
        <w:softHyphen/>
        <w:t>vn Aveyj Lv‡qi</w:t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ا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خير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  <w:lang w:bidi="ar-EG"/>
        </w:rPr>
      </w:pPr>
      <w:r>
        <w:rPr>
          <w:rFonts w:cs="KFGQPC Uthman Taha Naskh" w:ascii="SutonnyMJ" w:hAnsi="SutonnyMJ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25793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139" w:leader="none"/>
          <w:tab w:val="center" w:pos="4703" w:leader="none"/>
        </w:tabs>
        <w:jc w:val="center"/>
        <w:rPr>
          <w:rFonts w:ascii="SutonnyMJ" w:hAnsi="SutonnyMJ" w:cs="SutonnyMJ"/>
          <w:b/>
          <w:b/>
          <w:bCs/>
          <w:color w:val="800000"/>
          <w:sz w:val="48"/>
          <w:szCs w:val="48"/>
        </w:rPr>
      </w:pPr>
      <w:r>
        <w:rPr>
          <w:rFonts w:cs="Vrinda" w:ascii="SutonnyMJ" w:hAnsi="SutonnyMJ"/>
          <w:b/>
          <w:bCs/>
          <w:color w:val="800000"/>
          <w:sz w:val="36"/>
          <w:szCs w:val="36"/>
          <w:lang w:bidi="bn-BD"/>
        </w:rPr>
        <w:t>igRvb welq</w:t>
      </w:r>
      <w:r>
        <w:rPr>
          <w:rFonts w:cs="Vrinda" w:ascii="SutonnyMJ" w:hAnsi="SutonnyMJ"/>
          <w:b/>
          <w:bCs/>
          <w:color w:val="800000"/>
          <w:sz w:val="36"/>
          <w:szCs w:val="36"/>
          <w:lang w:val="en-GB" w:bidi="bn-BD"/>
        </w:rPr>
        <w:t>K</w:t>
      </w:r>
      <w:r>
        <w:rPr>
          <w:rFonts w:cs="SutonnyMJ" w:ascii="SutonnyMJ" w:hAnsi="SutonnyMJ"/>
          <w:b/>
          <w:bCs/>
          <w:color w:val="800000"/>
          <w:sz w:val="36"/>
          <w:szCs w:val="36"/>
        </w:rPr>
        <w:t xml:space="preserve"> d‡Zvqv</w:t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1)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wmqvg †Kb diR nj ?</w:t>
      </w:r>
    </w:p>
    <w:p>
      <w:pPr>
        <w:pStyle w:val="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Ökœ : †Kb Avj</w:t>
        <w:softHyphen/>
        <w:t xml:space="preserve">vn ZvAvjv wmqv‡gi weavb w`‡jb? wmqvg diR Kivi wnKgZ ev D‡Ïk¨ wK? </w:t>
      </w:r>
    </w:p>
    <w:p>
      <w:pPr>
        <w:pStyle w:val="TextBody"/>
        <w:rPr/>
      </w:pPr>
      <w:r>
        <w:rPr>
          <w:sz w:val="26"/>
          <w:szCs w:val="26"/>
        </w:rPr>
        <w:t>RIqve : wmqvg ev †ivRv diR Kivi wewfbœ KviY i‡q‡Q, Zvi g‡a¨ K‡qKwU wb‡gœ Av‡jvPbv Kiv nj: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 xml:space="preserve">ZvKIqv cÖwZôv :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mqvg ZvKIqv ev Avj</w:t>
        <w:softHyphen/>
        <w:t>vn fxwZ AR©‡b mvnvh¨ K‡i| cÖe„ËMZ Pvwn`v c~iY I Ak</w:t>
        <w:softHyphen/>
        <w:t>xjZv †_‡K `y‡i iv‡L| Avgiv †`L‡ZB cvw”Q wmqvg †cU I j¾v¯’v‡bi Pvwn`v‡K `gb K‡i| Avi G `y‡Uv wRwbm gvbyl‡K mKj cÖKvi Lvivc Kv‡Ri w`‡K wb‡q hvq| G `y‡Uv wRwb‡li Pvwn`v c~iY Ki‡Z †h‡q nvivg I Ak</w:t>
        <w:softHyphen/>
        <w:t xml:space="preserve">xj Kv‡R wjß n‡q c‡o| AZGe G `y‡Uv wRwbl wbqš¿Y Ki‡Z cvi‡j ZvKIqv AR©b Kiv hv‡e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 xml:space="preserve">vn ZvAvjv e‡jb : </w:t>
      </w:r>
    </w:p>
    <w:p>
      <w:pPr>
        <w:pStyle w:val="Normal"/>
        <w:bidi w:val="1"/>
        <w:ind w:left="0" w:right="0" w:firstLine="360"/>
        <w:jc w:val="both"/>
        <w:rPr>
          <w:rFonts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ي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يُّ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آَمَن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ُتِ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لَيْك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صِّيَا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ُتِ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قَبْلِ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عَلَّ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َتَّق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سو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بقرة</w:t>
      </w:r>
      <w:r>
        <w:rPr>
          <w:rFonts w:cs="Traditional Arabic"/>
          <w:color w:val="008000"/>
          <w:sz w:val="26"/>
          <w:szCs w:val="26"/>
          <w:rtl w:val="true"/>
        </w:rPr>
        <w:t>: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6"/>
          <w:szCs w:val="26"/>
        </w:rPr>
        <w:t>Ò †n Cgvb`viMY †Zvgv‡`i Rb¨ wmqvg  diR Kiv nj †hgwbfv‡e †Zvgv‡`i c~e©eZ©x‡`i Dci diR Kiv n‡qwQj, hv‡Z †Zvgiv gyËvKx n‡Z cv‡iv|Ó</w:t>
      </w:r>
      <w:r>
        <w:rPr>
          <w:rFonts w:cs="SutonnyMJ" w:ascii="SutonnyMJ" w:hAnsi="SutonnyMJ"/>
          <w:sz w:val="26"/>
          <w:szCs w:val="26"/>
        </w:rPr>
        <w:t xml:space="preserve"> </w:t>
        <w:tab/>
        <w:tab/>
        <w:tab/>
        <w:t>myiv evKiv 183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 xml:space="preserve">(2) AvZ¥vi cwiï×Zv I cÖwk¶Y :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mqv‡gi Øviv ˆah©- Qe‡ii Rb¨ AvZ¥vi cÖwk¶Y jvf nq| Gi gva¨‡g wmqvg cvjbKvix Avj</w:t>
        <w:softHyphen/>
        <w:t xml:space="preserve">vni mKj Av‡`k cvjb I Zvi wb‡lavejx †_‡K weiZ _vKvi kw³ AR©b K‡ib| 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Avj</w:t>
        <w:softHyphen/>
        <w:t>vn fxwZ‡K `„p Kiv:</w:t>
      </w:r>
      <w:r>
        <w:rPr>
          <w:rFonts w:cs="SutonnyMJ" w:ascii="SutonnyMJ" w:hAnsi="SutonnyMJ"/>
          <w:color w:val="8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mqvg Ggb GKUv Bev`Z hv gvbyl bv K‡iI cÖKvk Ki‡Z cv‡i †h †m wmqvg cvjbKvix| ZvB wmqvg mwZ¨Kvi mZZv, Avj</w:t>
        <w:softHyphen/>
        <w:t>vni cÖwZ GKwbô `vmZ¡, Avj</w:t>
        <w:softHyphen/>
        <w:t>vn‡K gneŸ‡Zi Pig civKvôvi cÖgvY enb K‡i| wmqvg cvjbKvix GKgvÎ Avj</w:t>
        <w:softHyphen/>
        <w:t>vni Kv‡QB Zvi cÖwZ`v‡bi Avkv K‡i| Zvi f‡qB †m wmqvg cvjb K‡i| ZvB‡Zv bex Kixg mvj</w:t>
        <w:softHyphen/>
        <w:t>vj</w:t>
        <w:softHyphen/>
        <w:t>vû AvjvBwn Iqvmvj</w:t>
        <w:softHyphen/>
        <w:t>vg nv`x‡m Kz`mx‡Z e‡j‡Qb : ÒAvj</w:t>
        <w:softHyphen/>
        <w:t>vn Zv Avjv e‡jb :</w:t>
      </w:r>
    </w:p>
    <w:p>
      <w:pPr>
        <w:pStyle w:val="TextBody"/>
        <w:bidi w:val="1"/>
        <w:ind w:left="0" w:right="0" w:hanging="0"/>
        <w:jc w:val="both"/>
        <w:rPr>
          <w:rFonts w:ascii="SutonnyEMJ" w:hAnsi="SutonnyEMJ"/>
          <w:color w:val="000080"/>
          <w:sz w:val="26"/>
          <w:szCs w:val="26"/>
        </w:rPr>
      </w:pP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كل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عمل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آدم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يضاعف،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حسنة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بعشرة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مثاله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سبعمائة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ضعف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م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شاء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عز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وجل،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صوم،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فإنه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لي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وأن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جزي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به،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يدع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شهوته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وطعامه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جلي</w:t>
      </w:r>
      <w:r>
        <w:rPr>
          <w:rFonts w:cs="Traditional Arabic" w:ascii="SutonnyEMJ" w:hAnsi="SutonnyE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cÖ‡Z¨K gvbe mš—v‡bi †bK Avg‡ji cÖwZ`vb `k¸Y †_‡K evwo‡q mvZ kZ ¸b ev Zvi AwaK cwigv‡Y †`qv n‡e wKš‘ mvI‡gi e¨vcviUv Ab¨ iKg| KviY, Zv AvgviB Rb¨, Zvi cÖwZ`vb Avwg wb‡R| †Kbbv wmqvg cvjbKvix AvgviB Rb¨ Zvi LvIqv-`vIqv I †hŠb Pvwn`v cwiZ¨vM K‡i|Ó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4) Avj</w:t>
        <w:softHyphen/>
        <w:t>vni †`qv †bqvgZ I AbyMÖn Abyaveb Kiv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`ywbqv‡Z ¶zav-Pvwn`v wbeviY Kivi Rb¨ Avj</w:t>
        <w:softHyphen/>
        <w:t>vn hw` Avgv‡`i †bqvgZ I DcKiY bv w`‡Zb Zv n‡j Ae¯’v †Kgb nZ !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 xml:space="preserve">(5) ¯^v¯’¨ I kix‡ii kw³ e„w× Kiv :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~jZ: wmqvg Cgvb I ZvKIqv e„w× K‡i hv wmqvg cvjbKvix‡K hveZxq cvcvPvi †_‡K i¶v K‡i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 QvovI Av‡iv A‡bK DcKvi i‡q‡Q| Gi g‡a¨ me‡P‡q D‡j</w:t>
        <w:softHyphen/>
        <w:t xml:space="preserve">L Kivi gZ †hUv Zv nj eZ©gv‡b M‡elYv I AwfÁZvq cÖgvwYZ n‡q‡Q wmqvg kixi‡K A‡bK ai‡bi †ivM e¨vwa †_‡K gy³ iv‡L I ¯^v‡¯’¨i fvimvg¨ eRvq iv‡L| 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2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m‡›`‡ni w`b wmqvg cvjb</w:t>
      </w:r>
    </w:p>
    <w:p>
      <w:pPr>
        <w:pStyle w:val="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cÖkœ : n‡Z cv‡i AvR igRv‡bi 1jv ZvwiL Bnv g‡b K‡i kvevb gv‡mi †kl w`b mZK©Zv ¯^iƒc wmqvg cvj‡bi ûKzg wK? </w:t>
      </w:r>
    </w:p>
    <w:p>
      <w:pPr>
        <w:pStyle w:val="Normal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RIqve : m‡›`‡ni w`b ej‡Z kvevb gv‡mi 30 ZvwiL‡K eySvq| H w`b mZK©Zv Aej¤^b K‡i  wmqvg cvj‡bi ûKzg m¤ú‡K© weï×Zg gZ nj H w`b †ivRv ivLv nvivg| 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vnvex Av¤§vi web Bqvmvi (iv:) e‡j‡Qb :</w:t>
      </w:r>
    </w:p>
    <w:p>
      <w:pPr>
        <w:pStyle w:val="Normal"/>
        <w:bidi w:val="1"/>
        <w:ind w:left="0" w:right="0" w:hanging="0"/>
        <w:jc w:val="center"/>
        <w:rPr>
          <w:rFonts w:ascii="SutonnyEMJ" w:hAnsi="SutonnyEMJ"/>
          <w:b/>
          <w:b/>
          <w:bCs/>
          <w:color w:val="000080"/>
          <w:sz w:val="26"/>
          <w:szCs w:val="26"/>
        </w:rPr>
      </w:pP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صام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اليوم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الذي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يشك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فيه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فقد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عصى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أبا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القاسم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وسلم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Ò†h e¨w³ m‡›`‡ni w`b wmqvg cvjb Kij †m bex Kwig mvj</w:t>
        <w:softHyphen/>
        <w:t>vj</w:t>
        <w:softHyphen/>
        <w:t>vû AvjvBwn Iqvmvj</w:t>
        <w:softHyphen/>
        <w:t xml:space="preserve">v‡gi Aeva¨ nj|Ó  </w:t>
      </w:r>
    </w:p>
    <w:p>
      <w:pPr>
        <w:pStyle w:val="TextBody"/>
        <w:rPr/>
      </w:pPr>
      <w:r>
        <w:rPr>
          <w:sz w:val="26"/>
          <w:szCs w:val="26"/>
        </w:rPr>
        <w:t>wØZxqZ : m‡›`‡ni w`b wmqvg cvjbKvix Avj</w:t>
        <w:softHyphen/>
        <w:t>vni †`qv mxgv AwZµg Kij| †Kbbv Avj</w:t>
        <w:softHyphen/>
        <w:t>vn Zv Avjvi mxgv nj, †Kn igRv‡bi Puv` bv †`‡L ev Puv` cÖgvwYZ bv n‡j igRv‡bi wmqvg cvjb Ki‡e bv| ZvB †Zv bex Kixg mvj</w:t>
        <w:softHyphen/>
        <w:t>vj</w:t>
        <w:softHyphen/>
        <w:t>vû AvjvBwn Iqvmvj</w:t>
        <w:softHyphen/>
        <w:t>vg e‡j‡Qb :</w:t>
      </w:r>
    </w:p>
    <w:p>
      <w:pPr>
        <w:pStyle w:val="TextBody"/>
        <w:bidi w:val="1"/>
        <w:ind w:left="0" w:right="0" w:hanging="0"/>
        <w:jc w:val="left"/>
        <w:rPr>
          <w:rFonts w:ascii="SutonnyEMJ" w:hAnsi="SutonnyEMJ"/>
          <w:b/>
          <w:b/>
          <w:bCs/>
          <w:color w:val="000080"/>
          <w:sz w:val="26"/>
          <w:szCs w:val="26"/>
        </w:rPr>
      </w:pP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يتقدمن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أحدكم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رمضان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بصيام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يومين،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رجل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يصوم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صوما</w:t>
      </w:r>
      <w:r>
        <w:rPr>
          <w:rFonts w:ascii="SutonnyEMJ" w:hAnsi="SutonnyEMJ" w:eastAsia="SutonnyEMJ" w:cs="SutonnyEMJ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b/>
          <w:b/>
          <w:bCs/>
          <w:color w:val="000080"/>
          <w:sz w:val="26"/>
          <w:sz w:val="26"/>
          <w:szCs w:val="26"/>
          <w:rtl w:val="true"/>
        </w:rPr>
        <w:t>فليصمه</w:t>
      </w:r>
      <w:r>
        <w:rPr>
          <w:rFonts w:cs="Traditional Arabic" w:ascii="SutonnyEMJ" w:hAnsi="SutonnyEMJ"/>
          <w:b/>
          <w:bCs/>
          <w:color w:val="000080"/>
          <w:sz w:val="26"/>
          <w:szCs w:val="26"/>
          <w:rtl w:val="true"/>
        </w:rPr>
        <w:t>.</w:t>
      </w:r>
    </w:p>
    <w:p>
      <w:pPr>
        <w:pStyle w:val="TextBody"/>
        <w:rPr/>
      </w:pPr>
      <w:r>
        <w:rPr>
          <w:sz w:val="26"/>
          <w:szCs w:val="26"/>
        </w:rPr>
        <w:t>†</w:t>
      </w:r>
      <w:r>
        <w:rPr>
          <w:sz w:val="26"/>
          <w:szCs w:val="26"/>
        </w:rPr>
        <w:t>Zvgv‡`i †Kn †hb igRvb gvm‡K GK ev `y w`b evwo‡q bv †`q| Z‡e hvi Ab¨ †Kvb wbqwgZ mvIg †m w`‡b n‡q hvq, Zvi K_v Avjv`v| (igRv‡bi 1jv ZvwiL m‡›`n K‡i wmqvg cvjb Kiv hv‡e bv)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Avj</w:t>
        <w:softHyphen/>
        <w:t>vn ZvAvjvB me©vwaK AeMZ|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3)</w:t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eastAsia="SutonnyMJ" w:cs="SutonnyMJ" w:ascii="SutonnyMJ" w:hAnsi="SutonnyMJ"/>
          <w:b/>
          <w:bCs/>
          <w:color w:val="800000"/>
          <w:sz w:val="30"/>
          <w:szCs w:val="30"/>
        </w:rPr>
        <w:t xml:space="preserve"> </w:t>
      </w:r>
      <w:r>
        <w:rPr>
          <w:rFonts w:cs="SutonnyMJ" w:ascii="SutonnyMJ" w:hAnsi="SutonnyMJ"/>
          <w:b/>
          <w:bCs/>
          <w:color w:val="800000"/>
          <w:sz w:val="30"/>
          <w:szCs w:val="30"/>
        </w:rPr>
        <w:t>wmqvg Av`v‡q AcviM e¨w³i weavb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  <w:t xml:space="preserve">cÖkœ : Ggb e„× †jvK †h wmqvg cvjb Ki‡j Zvi ¯^v‡¯’¨i ¶wZ n‡e, †m wK wmqvg cvjb Ki‡e?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vIqve : hw` wmqvg cvj‡b Zvi ¶wZ nq, Zvi Rb¨ wmqvg cvjb Rv‡qh bq| KviY, Avj</w:t>
        <w:softHyphen/>
        <w:t>vn iveŸyj Avjvgxb e‡jb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َقْتُل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نْفُسَ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ه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َا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بِ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رَحِيم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29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[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نساء</w:t>
      </w:r>
      <w:r>
        <w:rPr>
          <w:rFonts w:cs="Traditional Arabic"/>
          <w:color w:val="008000"/>
          <w:sz w:val="26"/>
          <w:szCs w:val="26"/>
          <w:rtl w:val="true"/>
        </w:rPr>
        <w:t>:</w:t>
      </w:r>
      <w:r>
        <w:rPr>
          <w:rFonts w:cs="Traditional Arabic"/>
          <w:color w:val="008000"/>
          <w:sz w:val="26"/>
          <w:szCs w:val="26"/>
        </w:rPr>
        <w:t>29</w:t>
      </w:r>
      <w:r>
        <w:rPr>
          <w:rFonts w:cs="Traditional Arabic"/>
          <w:color w:val="008000"/>
          <w:sz w:val="26"/>
          <w:szCs w:val="26"/>
          <w:rtl w:val="true"/>
        </w:rPr>
        <w:t>]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Ò</w:t>
      </w:r>
      <w:r>
        <w:rPr>
          <w:rFonts w:cs="SutonnyMJ" w:ascii="SutonnyMJ" w:hAnsi="SutonnyMJ"/>
          <w:b/>
          <w:bCs/>
          <w:sz w:val="26"/>
          <w:szCs w:val="26"/>
        </w:rPr>
        <w:t>†Zvgiv wb‡R‡`i nZ¨v Kibv| Avj</w:t>
        <w:softHyphen/>
        <w:t>vn Aek¨B †Zvgv‡`i cÖwZ `qvkxj|Ó</w:t>
      </w:r>
    </w:p>
    <w:p>
      <w:pPr>
        <w:pStyle w:val="Normal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~iv wbmv 29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n iveŸyj Avjvgxb Av‡iv e‡jb 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ُلْق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بِأَيْدِي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تَّهْلُكَة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[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بقرة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195</w:t>
      </w:r>
      <w:r>
        <w:rPr>
          <w:rFonts w:cs="Traditional Arabic"/>
          <w:color w:val="008000"/>
          <w:sz w:val="26"/>
          <w:szCs w:val="26"/>
          <w:rtl w:val="true"/>
        </w:rPr>
        <w:t>]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Ò</w:t>
      </w:r>
      <w:r>
        <w:rPr>
          <w:rFonts w:cs="SutonnyMJ" w:ascii="SutonnyMJ" w:hAnsi="SutonnyMJ"/>
          <w:b/>
          <w:bCs/>
          <w:sz w:val="26"/>
          <w:szCs w:val="26"/>
        </w:rPr>
        <w:t xml:space="preserve">†Zvgiv wb‡R‡`i aŸs‡mi w`‡K †V‡j w`Ibv|Ó </w:t>
      </w:r>
    </w:p>
    <w:p>
      <w:pPr>
        <w:pStyle w:val="Normal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~iv evKviv 195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ZvB †h e„× e¨w³i ¯^v‡¯’¨i Rb¨ wmqvg ¶wZKi Zvi Rb¨ wmqvg cvjb Rv‡qh bq| Gi mv‡_ fwel¨‡Z wmqvg cvj‡bi mvg_©¨evb nIqvi m¤¢vebv hw` bv _v‡K Zvn‡j, †m cÖ‡Z¨KwU mvI‡gi cwie‡Z© GKRb wgmKxb‡K Lv`¨ LvIqv‡e ev `vb Ki‡e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‡ZB †m wmqv‡gi `vq †_‡K gy³ n‡e 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n ZvAvjvB me©vwaK ÁvZ|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4)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Zvivwei bvgvR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  <w:t xml:space="preserve">cÖkœ :  Zvivwei bvgv‡Ri ûKzg wK?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Iqve : ivmyjyj</w:t>
        <w:softHyphen/>
        <w:t>vn mvj</w:t>
        <w:softHyphen/>
        <w:t>vj</w:t>
        <w:softHyphen/>
        <w:t>vû AvjvBwn Iqvmvj</w:t>
        <w:softHyphen/>
        <w:t>vg Zvi D¤§‡Zi Rb¨ Zvivexn‡K mybœZ K‡i‡Qb| wZwb Zvi mvnvex‡`i wb‡q wZb ivwÎ Zvivexn Av`vq K‡i‡Qb| D¤§‡Zi Dci diR n‡q †h‡Z cv‡i G Avk¼vq c‡iiw`b wZwb Avi Rvgv‡Zi mv‡_ Zvivexn Av`vq K‡ibwb| gymjgvbMb Avey eKi (iv:) Gi †LjvdZ Kvj I Dgi (iv:) Gi †Ljvd‡Zi cÖ_g w`‡K G Ae¯’vqB wQj| Gici Avgxi“j gywgbxb Dgi (iv:) cÖL¨vZ mvnvex Zvgxg Av``vix (iv:) I DevB Be‡b KvAve (iv:) Gi BgvgwZ‡Z Zvivexi Rvgv‡Zi e¨e¯’v K‡ib| hv AvR ch©š— Kv‡qg Av‡Q| Avjnvg`ywjj</w:t>
        <w:softHyphen/>
        <w:t xml:space="preserve">vn!  G Zvivexi RvgvZ ïay igRvb gv‡mB mybœvZ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vjv‡Z Zvivexn‡Z Ab¨vb¨ mvjv‡Zi gZ webq-bgªZv, GKvMÖZv I axi-w¯’ifv‡e i“Kz wmR`v, KIgv, RjQv Av`vq Ki‡Z n‡e| A‡bK †jvK‡K †`Lv hvq mvjv‡Z Zvivexn Av`v‡q GZ ZvovZvwo I Zvov ûov K‡i hvi Kvi‡Y mvjv‡Zi A‡bK mybœZ Qy‡U hvq eis A‡bK IqvwRe ZiK n‡q hvq| Zv‡`i G Zvov ûov †`L‡j g‡b nq †K Av‡M gmwR` †_‡K †ei n‡e Gi †hb GKUv cÖwZ‡hvwMZv Pj‡Q| A‡b‡K Avevi ZvovZvwo Av`vq K‡ib G Rb¨ †h gmwR‡` †jvK msL¨v †ewk n‡e| †h D‡Ï‡k¨B Zvov ûov Kiv †nvK bv †Kb Zv kixqZ cwicš’x KvR| Z‡e Bgvg mv‡n‡ei wcQ‡b hviv mvjvZ Av`vq K‡ib Zv‡`i e¨vcv‡i Zv‡K fq Ki‡Z n‡e Avj</w:t>
        <w:softHyphen/>
        <w:t>vn‡K| j¶¨ ivL‡Z n‡e mvjvZ AZ¨waK `xN© bv nq hv‡Z gy³v`xiv K¬vš— ev wei³ n‡q hvq| Av‡jgMb e‡j‡Qb : Bgvg mv‡ne hw` GZ ZvovZvwo K‡ib hv‡Z gy³v`xMY mvjv‡Zi mybœZ ¸‡jv Av`vq Ki‡Z cv‡i bv Zvn‡j gvKiƒn n‡e| wPš—v K‡i †`Lyb, Avi hw` wZwb GZ Zvovû‡ov K‡ib hv‡Z gy³v`xMY mvjv‡Zi IqvwRe Av`vq Ki‡Z cv‡ib bv Zv n‡j Gi ûKzg wK n‡Z cv‡i! wbtm‡›`‡n G ai‡bi Zvov ûov Kiv nvivg|       (Avj</w:t>
        <w:softHyphen/>
        <w:t>vn ZvAvjvB fvj Rv‡bb|)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5)</w:t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cÖkœ : Zvivwei bvgv‡R Zvovû‡ov Kivi weavb wK ?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RIqve : Zvivwei bvgvR Av`v‡q AwZ gvÎvq Zvovû‡ov Kiv Ges Zvivwei bvgvR Av`v‡q Ae‡njv Kiv GKwU kwiqZ cwicš’x KvR| †hgb, gyiwMi †VvKi †`qvi gZ K‡i bvgvR Av`vq Kiv Ges Zvivwei bvgv‡R †Kvivb LZg Kivi D‡Ï‡k¨ ZvovZvwo wKivZ cov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†</w:t>
      </w:r>
      <w:r>
        <w:rPr>
          <w:rFonts w:cs="SutonnyMJ" w:ascii="SutonnyMJ" w:hAnsi="SutonnyMJ"/>
          <w:sz w:val="26"/>
          <w:szCs w:val="26"/>
          <w:lang w:bidi="bn-IN"/>
        </w:rPr>
        <w:t>kL Rvgvj DwÏb Avj Kv‡mwg in. e‡jb,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 xml:space="preserve">g‡b ivL‡Z n‡e, Zvivwei bvgvR igRvb gv‡m Aek¨B mybœv‡Z gyqv°v`vn,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 xml:space="preserve">AwaKvsk gmwR‡`i Bgvg‡`i †`Lv hvq, Zviv Zv‡`i gmwR` mg~‡n Zvivwei bvgvR Zvovû‡ov K‡i Zvivwei bvgvR Av`vq Ki‡Z Af¨¯—| d‡j Zviv bvgv‡Ri AviKvb mybœvZ BZ¨vw` Av`v‡q Ae‡njv K‡i| bvgvR Zvovû‡ov K‡i †kl Kivi cÖeYZvq Zviv i“Kz †mR`v Av`v‡q  axiw¯’iZv †Q‡o †`q, wKivZ co‡Z Zvovû‡ov K‡i Ges †Kviv‡bi Avqv‡Zi kã¸‡jv‡K cwieZ©b K‡i †d‡j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G ai‡bi bvgvR Ges †bK Avgj Øviv kqZvb Cgvb`vi‡`i †auvKv †`qv I Zv‡`i †evKv evbv‡bvi Pµvš—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 xml:space="preserve">kqZvb Zv‡`i Avgj Kiv m‡Ë¡I AvgjwU‡K bó K‡i †`q Ges hviv G ai‡bi Zvovû‡ovi AbyKiY K‡i, Zv‡`i bvgvR A‡bK mgq Bev`‡Zi cwie‡Z© Zv nvwm VvÆvq cwiYZ nq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ZvB Avgiv ewj, GKRb gymwj</w:t>
        <w:softHyphen/>
        <w:t xml:space="preserve">i Dci KZ©e¨ nj, †m Zvi bvgv‡Ri evwn¨K †hgb: wKivZ, `uvov‡bv, i“Kz-†mR`v BZ¨vw` Ges Ava¨vwZ¥K †hgb: GKvMÖZv, Aš—‡ii Dcw¯’wZ, cwic~Y© BLjvm, wKivZ Ges bvgv‡Ri Zvmwen BZ¨vw`i A‡_©i g‡a¨ wPš—v wdwKi Ki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 xml:space="preserve">bvgv‡Ri evwn¨K †mŠ›`h© nj, gvby‡li A½ cÖZ¨‡½i mv‡_ m¤ú„³ Avi bvgv‡Ri evwZwb †mŠ›`h©,†mŠ›`h© bvgvwRi Aš—i ev AvZ¥vi mv‡_ m¤ú„³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 xml:space="preserve">Bgvg MvRvwj in. e‡jb, †h e¨w³ bvgv‡Ri evwn¨K w`KwU j¶¨ iv‡Lb wKš‘ Ava¨vwZ¥KZvi cÖwZ †Zgb †Kvb ¸i“Z¡ †`b bv, Zvi GKwU `„óvš— H e¨w³i gZ †h †Kvb GKRb ev`kv‡K GKwU g„Z QvM‡ji ev”Pv Dcnvi w`j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 xml:space="preserve">Avi †h e¨w³ bvgv‡Ri Rv‡nwi KvR ¸‡jv‡Z ˆkw_j¨ cÖ`k©b K‡i Zvi `„óvš— H e¨w³i b¨vq †h, †Kvb ev`kv‡K GKwU Kvb KvUv, Dfq P¶z bó Ggb GKwU Rš‘ nvw`qv w`‡jb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 xml:space="preserve">g‡b ivL‡Z n‡e, GLv‡b G `yB Rb †jvKB GKRb ev`kv gvbnvwb K‡i‡Q Ges ev`kvi gh©v`v‡K LvU K‡i‡Q| Z‡e Dfq e¨w³i Aciva Aek¨B GK iKg bq, d‡j Zv‡`i Df‡qi kvw¯— I GK iKg n‡e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Zvi ci Bgvg Mv¾vwj in. e‡jb wbðq Zzwg †Zvgvi cÖfy‡K †Zvgvi bvgvR nvw`qv w`”Q, †Zvgv‡K Aek¨B G ai‡bi bvgvR nv w`qv †`qvi †_‡K weiZ _vK‡Z n‡e ,†h bvgvR Øviv †Zvgv‡K kvw¯—i m¤§yLxb n‡Z nq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†</w:t>
      </w:r>
      <w:r>
        <w:rPr>
          <w:rFonts w:cs="SutonnyMJ" w:ascii="SutonnyMJ" w:hAnsi="SutonnyMJ"/>
          <w:sz w:val="26"/>
          <w:szCs w:val="26"/>
          <w:lang w:bidi="bn-IN"/>
        </w:rPr>
        <w:t>kL DmvBwgb in. ivm~j mv. Gi wKqvgyj</w:t>
        <w:softHyphen/>
        <w:t>vBj Ges Zvi mvnvwe‡`i wKqvgyj</w:t>
        <w:softHyphen/>
        <w:t xml:space="preserve">vB‡ji Av‡jvPbv Ki‡Z wM‡q GK RvqMvq e‡jb : eZ©gv‡b AwaKvsk gvbyl †hfv‡e Zvivwei bvgvR Av`vq K‡ib Zv m¤ú~Y© kwiq‡Zi cwicš’x, Zviv Zvivwei bvgvR GZ `ª“Z Av`vq K‡i, bvgv‡Ri IqvwRe, bvgv‡R axiw¯’iZv Ges kvwš— m„ó Zv eRvq BZ¨vw`Zi cÖwZ †Kvb ¸i“Z¡ cÖ`vb Zviv K‡i bv, A_P G ¸‡jv bvgv‡Ri i“Kb,†h ¸‡jv Av`vq e¨ZxZ bvgvR ï×B nq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Zviv Zv‡`i wcQ‡bi bvgvwRÑ Amy¯’, i“wM, `ye©j Ges e„×‡`i ïay ïay Kó †`q Ges Zviv wb‡R‡`i Dci AZ¨vPvi K‡i Ges Ab¨‡`i DciI AZ¨vPvi K‡i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weÁ Av‡jgMb e‡jb, GKRb Bgv‡gi Rb¨ GZ Zvovû‡ov Kiv, hv‡Z Zvi wcQ‡b bvgvwRiv mybœvZ Av`vq Ki‡Z cv‡i bv, Zvn‡j Zvi bvgvR Aek¨B gvKiƒn n‡e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eastAsia="SutonnyMJ" w:cs="SutonnyMJ" w:ascii="SutonnyMJ" w:hAnsi="SutonnyMJ"/>
          <w:sz w:val="26"/>
          <w:szCs w:val="26"/>
          <w:lang w:bidi="bn-IN"/>
        </w:rPr>
        <w:t xml:space="preserve"> </w:t>
      </w:r>
      <w:r>
        <w:rPr>
          <w:rFonts w:cs="SutonnyMJ" w:ascii="SutonnyMJ" w:hAnsi="SutonnyMJ"/>
          <w:sz w:val="26"/>
          <w:szCs w:val="26"/>
          <w:lang w:bidi="bn-IN"/>
        </w:rPr>
        <w:t>Avi  hw` Bgvg Ggb Zvovû‡ov K‡i hvi d‡j bvgvwRiv Zvi wcQ‡b diR Av`vq Ki‡ZI m¶g nq bv, Zvi cwiYwZ wK n‡Z cv‡i ? Avj</w:t>
        <w:softHyphen/>
        <w:t>vn Avgv‡`i ¶gv Ki“b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†</w:t>
      </w:r>
      <w:r>
        <w:rPr>
          <w:rFonts w:cs="SutonnyMJ" w:ascii="SutonnyMJ" w:hAnsi="SutonnyMJ"/>
          <w:sz w:val="26"/>
          <w:szCs w:val="26"/>
          <w:lang w:bidi="bn-IN"/>
        </w:rPr>
        <w:t>kL gynv¤§` web Avãyj Inve in. †K Zvivwei bvgv‡R Zvovû‡ov cÖm‡½ cÖkœ Kiv n‡j wZwb DË‡i e‡jb,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wZwb cÖkœ Kvwi‡K e‡jb Ñ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†</w:t>
      </w:r>
      <w:r>
        <w:rPr>
          <w:rFonts w:cs="SutonnyMJ" w:ascii="SutonnyMJ" w:hAnsi="SutonnyMJ"/>
          <w:sz w:val="26"/>
          <w:szCs w:val="26"/>
          <w:lang w:bidi="bn-IN"/>
        </w:rPr>
        <w:t xml:space="preserve">Zvgvi K_v Bgvg ZvovZvwo Ki‡j Zvi wcQ‡b A‡bK gvbyl bvgvR Av`vq Ki‡e Avi hLb †m axiw¯’i fv‡e bvgvR Av`vq K‡i ZLb Zvi wcQ‡b bvgvwRi msL¨v K‡g hv‡e- Gi Av‡jv‡K Avwg eje, kqZv‡bi D‡Ïk¨ nj gvbyl‡K †bK Avgj n‡Z weiZ ivLv, Avi kqZvb hLb Zv Ki‡Z m¶g n‡q D‡V bv, ZLb Zvi Rxeb giY †Póv _v‡K gvby‡li Avgj‡K bó Ki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 xml:space="preserve">`y:†Li welq nj, Avgv‡`i †`‡ki AwaKvsk Bgvgiv Zvivwei bvgv‡R Ggb me KvR K‡i hv AÁZv Qvov Avi wKQyB ejv P‡j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Zviv A_©nxb bvgvR Av`vq K‡i, Zviv wVK gZ i“Kz K‡i bv Ges wVK gZ †mR`v K‡i bv| A_P wVK gZ i“Kz-†mR`v bv Ki‡j bvgvRB ï× nq bv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g‡b ivL‡Z n‡e,g~jZ: bvgv‡Ri D‡Ïk¨B nj GKvMÖwP‡Ë Avj</w:t>
        <w:softHyphen/>
        <w:t xml:space="preserve">vni m¤§y‡L webq I bgªZvi mv‡_ `Êvqgvb nIqv Ges †Kvivb †ZjvIqv‡Z PjvKv‡j Zv n‡Z Dc‡`k MÖnY Ki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wKš‘ bvgv‡Ri G gnr D‡Ïk¨ Zvovû‡ov K‡i bvgvR Av`vq Ki‡j Zv c~iY nq bv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myZivs Bgv‡gi mv‡_ Zvovû‡ov K‡i wek ivKvZ Av`vq Kivi †P‡q axiw¯’i Lyï I web‡qi mv‡_ Bgv‡gi wcQ‡b `k ivKvZ covB DËg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ivKv‡Zi Avwa‡K¨i †P‡q my›`ifv‡e bvgvR Av`v‡qi cÖwZ hZœevb nI;Avi BnvB †Zvgvi Rb¨ DcKvix I m‡e©vËg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  <w:lang w:bidi="bn-IN"/>
        </w:rPr>
        <w:t>Avgiv †h K_v¸‡jv Av‡jvPbv Kijvg, Gi DciB Avgj Kiv DwPZ</w:t>
      </w:r>
      <w:r>
        <w:rPr>
          <w:rFonts w:cs="SutonnyMJ" w:ascii="SutonnyMJ" w:hAnsi="SutonnyMJ"/>
          <w:sz w:val="26"/>
          <w:szCs w:val="26"/>
          <w:lang w:val="en-GB"/>
        </w:rPr>
        <w:t>|</w:t>
      </w:r>
      <w:r>
        <w:rPr>
          <w:rFonts w:cs="SutonnyMJ" w:ascii="SutonnyMJ" w:hAnsi="SutonnyMJ"/>
          <w:sz w:val="26"/>
          <w:szCs w:val="26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 xml:space="preserve">Avi hw` Bgvg I †gv³vw`i gv‡S G wb‡q gZ‡f` †`Lv †`q  Ges †gv³vw`iv Zvovû‡ov bvgv‡R Af¨¯— Ges Zviv hw` Bgvg Gi mv‡_  mybœvZ Abyhvqx bvgvR Av`vq Ki‡Z Am¤§wZ Rvbvb ZLbI Bgv‡gi Rb¨ KiYxq nj, †m axiw¯’i bvgvR Av`v‡q Drmvnx n‡e Ges †Kvb fv‡eB bvgv‡R Ggb Zvovû‡ov Ki‡e bv hv‡Z axiw¯’iZvi weNœ nq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 xml:space="preserve">G mKj †¶‡Î Bgvg mv‡n‡ei Rb¨ bvgv‡R c~Y© i“Kz †mR`v Ges axiw¯’iZv eRvq †i‡L Zvov ûov K‡i `xN© j¤^v wKivZ covi †P‡q †QvU wKivZ cov DËg|    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>Abyiƒc fv‡e `xN© wKivZ Ges i“Kz †mR`vq axiw¯’iZv eRvq †i‡L, `k ivKvZ bvgvR Av`vq Kiv Zvovû‡ov K‡i wek ivKvZ bvgvR Av`vq Kivi Zzjbvq DËg|</w:t>
      </w:r>
    </w:p>
    <w:p>
      <w:pPr>
        <w:pStyle w:val="Normal"/>
        <w:tabs>
          <w:tab w:val="clear" w:pos="720"/>
          <w:tab w:val="left" w:pos="5862" w:leader="none"/>
        </w:tabs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  <w:lang w:bidi="bn-IN"/>
        </w:rPr>
        <w:tab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  <w:lang w:bidi="bn-IN"/>
        </w:rPr>
        <w:t>KviY, bvgv‡Ri Avmj Ges PvwjKv kw³B nj gvby‡li gb Avj</w:t>
        <w:softHyphen/>
        <w:t xml:space="preserve">vni w`K avweZ nIqv| A‡bK mgq Av‡Q ZLb Kg †ewki †P‡q DËg n‡q _v‡K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  <w:lang w:bidi="bn-IN"/>
        </w:rPr>
        <w:t>wKZveym&amp;mybvb Iqvj gyeZvw`qvZ MÖš’Kvi e‡jb,A‡bK Bgv‡gi bvgvR cvM‡ji bvgv‡Ri mv`„k¨| we‡kl K‡i Zvivwei bvgvR wZwb e‡jb Zv‡`i †`Lv hvq Zviv wek wgwb‡U †ZBk ivKvZ bvgvR Av`vq K‡ib Ges cÖ‡Z¨K ivKv‡Z Zv myiv Avjv, †`vnv Ges myiv ingv‡bi GK PZz_©vsk c‡o bvgvR †kl K‡ib| G ai‡bi bvgvR mK‡ji HK¨ g‡Zi wfwË‡Z m¤ú~Y© evwZj, KviY Zv‡`i bvgvR nj gybv‡dK‡`i bvgvR mgZzj¨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bidi="bn-IN"/>
        </w:rPr>
      </w:pPr>
      <w:r>
        <w:rPr>
          <w:rFonts w:eastAsia="SutonnyMJ" w:cs="SutonnyMJ" w:ascii="SutonnyMJ" w:hAnsi="SutonnyMJ"/>
          <w:sz w:val="26"/>
          <w:szCs w:val="26"/>
          <w:lang w:bidi="bn-IN"/>
        </w:rPr>
        <w:t xml:space="preserve"> </w:t>
      </w:r>
      <w:r>
        <w:rPr>
          <w:rFonts w:cs="SutonnyMJ" w:ascii="SutonnyMJ" w:hAnsi="SutonnyMJ"/>
          <w:sz w:val="26"/>
          <w:szCs w:val="26"/>
          <w:lang w:bidi="bn-IN"/>
        </w:rPr>
        <w:t>Avj</w:t>
        <w:softHyphen/>
        <w:t>vn gybv‡dK‡`i bvgvR m¤úK©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color w:val="000080"/>
          <w:sz w:val="26"/>
          <w:szCs w:val="26"/>
        </w:rPr>
      </w:pPr>
      <w:r>
        <w:rPr>
          <w:rFonts w:ascii="SutonnyMJ" w:hAnsi="SutonnyMJ" w:cs="SutonnyMJ"/>
          <w:color w:val="000080"/>
          <w:sz w:val="26"/>
          <w:sz w:val="26"/>
          <w:szCs w:val="26"/>
          <w:rtl w:val="true"/>
        </w:rPr>
        <w:t>و إذا قاموا إلى الصلاة قاموا كسالى يراءون الناس ولا يذكرون الله إلا قليلا</w:t>
      </w:r>
      <w:r>
        <w:rPr>
          <w:rFonts w:cs="SutonnyMJ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es hLb Zviv bvgv‡R `Êvqgvb nq ZLb Zviv AjmZv K‡i | Zviv †jvK †`Lv‡bv bvgvR Av`vq K‡i| Ges Zviv Lye KgB Avj</w:t>
        <w:softHyphen/>
        <w:t>vn‡K ¯§iY K‡i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v‡`i bvgvR mdj gywgb‡i`i bvgv‡Ri gZ bq hv‡`i bvgvR m¤ú‡K© Avj</w:t>
        <w:softHyphen/>
        <w:t xml:space="preserve">vn e‡jb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color w:val="000080"/>
          <w:sz w:val="26"/>
          <w:szCs w:val="26"/>
        </w:rPr>
      </w:pPr>
      <w:r>
        <w:rPr>
          <w:rFonts w:ascii="SutonnyMJ" w:hAnsi="SutonnyMJ" w:cs="SutonnyMJ"/>
          <w:color w:val="000080"/>
          <w:sz w:val="26"/>
          <w:sz w:val="26"/>
          <w:szCs w:val="26"/>
          <w:rtl w:val="true"/>
        </w:rPr>
        <w:t>قد أفلح المؤمنون الذين هم في صلاتهم خاشعون</w:t>
      </w:r>
      <w:r>
        <w:rPr>
          <w:rFonts w:cs="SutonnyMJ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ek¨B H mKj Cgvb`viiv mdj Kvg hvi Zv‡`i bvgv‡R webqx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es Zv‡`i bvgvR ivm~j mv. †h ai‡bi bvgvR Av`vq n‡Z eviY Ges wb›`v  K‡i‡Qb -Kv‡Ki †VvKi, bvgv‡R Pzwi BZ¨vw`-†m bvgv‡Ri gZB bq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j</w:t>
        <w:softHyphen/>
        <w:t xml:space="preserve">vgv `viwg Aveyj Avwjqv n‡Z eY©bv K‡ib, Avgiv wewfbœ †jv‡Ki wbKU n‡Z Bjg AR©b Kivi Rb¨ Dcw¯’Z nZvg, ZLb Avgiv Zvi bvgv‡Ri cÖwZ j¶¨ KiZvg, hLb †`LZvg Zvi bvgvR my›`i,Avgiv ejZvg Zvi Ab¨ me wKQyB my›`i| Avi hLb †`L‡Z †cZvg Zvi bvgvR Amy›`i, Avgiv Zvi †_‡K `y‡i m‡i †hZvg Ges ejZvg Zvi Ab¨ me wKQyB Gi †P‡qI †ewk Amy›`i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sz w:val="26"/>
          <w:szCs w:val="26"/>
        </w:rPr>
      </w:pPr>
      <w:r>
        <w:rPr>
          <w:sz w:val="34"/>
          <w:szCs w:val="34"/>
        </w:rPr>
        <w:t>d‡Zvqv (6)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w w:val="8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w w:val="80"/>
          <w:sz w:val="30"/>
          <w:szCs w:val="30"/>
        </w:rPr>
        <w:t>Zvivwe bvgv‡R KziAvb gRx` †`‡L Bgv‡gi †Kiv‡Z fyj ms‡kvab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w w:val="8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w w:val="80"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cÖkœ : †`Lv hvq †Kvb †Kvb gy³v`x †KivAv‡Z Bgvg mv‡n‡ei fyj ms‡kva‡bi Rb¨ Zvivex‡Z KziAvb gRx` enb K‡ib A_P Bgvg mv‡n‡ei fyj ms‡kva‡bi `iKvi †bB| KviY, wZwbI KziAvb gRx` †`‡L †`‡L †ZjvIqvZ Ki‡Qb| G m¤ú‡K© wb‡`©k wK?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RvIqve : mvjv‡Z KziAvb gRx` enb Kiv DwPZ bq| Z‡e hw` cÖ‡qvRb †`Lv †`q Z‡e Ab¨ K_v| †hgb: Bgvg mv‡ne KvD‡K ej‡jb Avwg fvj gZ †ZjvIqvZ Ki‡Z Rvwb bv, Avwg PvB Zzwg KziAvb gRx` wb‡q Avgvi wcQ‡b _vK‡e hw` Avwg †Kvb fyj Kwi Z‡e Zv awi‡q †`‡e| G ai‡bi KviY Qvov gy³v`xi KziAvb enb Kiv wVK bq| KviY, G‡Z gb Ab¨ w`‡K P‡j hvq| Zv Qvov ey‡Ki Dci Wvb nvZ evg nv‡Zi Dci ivLvi †h mybœZ i‡q‡Q, Zv Av`vq Ki‡Z weNœ m„wó nq| DËg nj ewY©Z KviY e¨ZxZ G KvR cwinvi Kiv| 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n ZvAvjvB me©vwaK ÁvZ|</w:t>
      </w:r>
      <w:r>
        <w:br w:type="page"/>
      </w:r>
    </w:p>
    <w:p>
      <w:pPr>
        <w:pStyle w:val="Heading3"/>
        <w:jc w:val="center"/>
        <w:rPr>
          <w:sz w:val="26"/>
          <w:szCs w:val="26"/>
        </w:rPr>
      </w:pPr>
      <w:r>
        <w:rPr>
          <w:sz w:val="34"/>
          <w:szCs w:val="34"/>
        </w:rPr>
        <w:t>d‡Zvqv (7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Wv³vi hw` wmqvg cvj‡b wb‡la K‡ib</w:t>
      </w:r>
    </w:p>
    <w:p>
      <w:pPr>
        <w:pStyle w:val="Normal"/>
        <w:jc w:val="both"/>
        <w:rPr/>
      </w:pPr>
      <w:r>
        <w:rPr>
          <w:rFonts w:cs="SutonnyMJ" w:ascii="SutonnyMJ" w:hAnsi="SutonnyMJ"/>
          <w:i/>
          <w:iCs/>
          <w:sz w:val="26"/>
          <w:szCs w:val="26"/>
        </w:rPr>
        <w:t>cÖkœ :</w:t>
      </w:r>
      <w:r>
        <w:rPr>
          <w:rFonts w:cs="SutonnyMJ" w:ascii="SutonnyMJ" w:hAnsi="SutonnyMJ"/>
          <w:b/>
          <w:bCs/>
          <w:i/>
          <w:iCs/>
          <w:sz w:val="26"/>
          <w:szCs w:val="26"/>
        </w:rPr>
        <w:t xml:space="preserve"> GK e¨w³ KwVb nvcvbx †iv‡M fyM‡Q| `y eQi ch©š— Zvi wPwKrmv Pj‡Q| Wv³vi Zv‡K igRv‡b wmqvg cvjb Ki‡Z wb‡la K‡i‡Q| Zv‡K e‡j‡Q hw` †m wmqvg cvjb K‡i Z‡e †ivM e„w× cv‡e|  G Ae¯’vq wmqvg eR©‡bi ûKzg wK ?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RIqve :</w:t>
      </w:r>
      <w:r>
        <w:rPr>
          <w:rFonts w:cs="SutonnyMJ" w:ascii="SutonnyMJ" w:hAnsi="SutonnyMJ"/>
          <w:sz w:val="26"/>
          <w:szCs w:val="26"/>
        </w:rPr>
        <w:t xml:space="preserve"> Avjnvg`ywjj</w:t>
        <w:softHyphen/>
        <w:t>vn! Avj</w:t>
        <w:softHyphen/>
        <w:t xml:space="preserve">vn iveŸyj Avjvgxb e‡jb 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فَ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شَهِد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ْك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شَّهْر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لْيَصُمْ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َا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رِيض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و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سَفَر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عِدَّة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يَّام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ُخَر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[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بقرة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185</w:t>
      </w:r>
      <w:r>
        <w:rPr>
          <w:rFonts w:cs="Traditional Arabic"/>
          <w:color w:val="008000"/>
          <w:sz w:val="26"/>
          <w:szCs w:val="26"/>
          <w:rtl w:val="true"/>
        </w:rPr>
        <w:t>]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Ò†h †Kn igRvb gvm cv‡e †m †hb wmqvg cvjb K‡i| Avi †h †ivMvµvš— A_ev md‡i _v‡K †m †hb Ab¨ mg‡q Av`vq K‡i †bq|Ó </w:t>
        <w:tab/>
        <w:tab/>
        <w:tab/>
        <w:tab/>
        <w:tab/>
        <w:t>m~iv evKviv : 185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_©vr †iv‡Mi Kvi‡Y wmqvg cvj‡b hw` Kó nq A_ev my¯’v jv‡f weNœ N‡U Zvn‡j †m igRv‡b wmqvg cvjb bv K‡i Ab¨ mg‡q Av`vq Ki‡e| ZvB †Zv Avj</w:t>
        <w:softHyphen/>
        <w:t xml:space="preserve">vn Zv Avjv e‡jb 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يُرِيد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بِك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يُسْر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ُرِيد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بِك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عُسْر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[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بقرة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185</w:t>
      </w:r>
      <w:r>
        <w:rPr>
          <w:rFonts w:cs="Traditional Arabic"/>
          <w:color w:val="008000"/>
          <w:sz w:val="26"/>
          <w:szCs w:val="26"/>
          <w:rtl w:val="true"/>
        </w:rPr>
        <w:t>]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ÒAvj</w:t>
        <w:softHyphen/>
        <w:t xml:space="preserve">vn †Zvgv‡`i Rb¨ hv mnR Zv Pvb, hv KóKi Zv Pvb bv|Ó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~iv evKviv: 185Djvgv‡q †Kivg G e¨vcv‡i e¨vL¨v w`‡q‡Qb †h, hw` Wv³vi gymwjg I mr-b¨vqcivqY nb Ges e‡jb wmqvg †iv‡Mi ¶wZ Ki‡e A_ev my¯’Zv jv‡f †`wi n‡e Z‡e wmqvg cvjb bv Kiv Rv‡qh Av‡Q| Avi hw` Wv³vi gymwjg bv nb A_ev gymwjg wKš‘ mr bb Zvn‡j Zvi K_v MÖnY‡hvM¨ bq| Z‡e n¨v, †ivMx hw` Abyfe K‡i †h wmqvg Zvi Rb¨ ¶wZi KviY n‡e Zv n‡j †m wmqvg cvj‡b weiZ _vK‡Z cvi‡e| c‡i my‡hvM gZ mg‡q KvRv Av`vq K‡i wb‡e| Kvd&amp;dviv †`qvi cÖ‡qvRb n‡e bv| </w:t>
        <w:tab/>
        <w:tab/>
        <w:tab/>
      </w:r>
    </w:p>
    <w:p>
      <w:pPr>
        <w:pStyle w:val="Normal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n ZvAvjvB me©vwaK ÁvZ|</w:t>
      </w:r>
    </w:p>
    <w:p>
      <w:pPr>
        <w:pStyle w:val="Heading3"/>
        <w:jc w:val="center"/>
        <w:rPr>
          <w:sz w:val="34"/>
          <w:szCs w:val="34"/>
        </w:rPr>
      </w:pPr>
      <w:r>
        <w:rPr>
          <w:sz w:val="34"/>
          <w:szCs w:val="34"/>
        </w:rPr>
        <w:t>d‡Zvqv (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w w:val="75"/>
          <w:sz w:val="34"/>
          <w:szCs w:val="34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 xml:space="preserve">igRvb gv‡m Bmjvg MÖnYKixi wmqv‡gi weavb </w:t>
      </w:r>
      <w:r>
        <w:rPr>
          <w:b/>
          <w:bCs/>
          <w:w w:val="75"/>
          <w:sz w:val="34"/>
          <w:szCs w:val="34"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bCs/>
          <w:i/>
          <w:i/>
          <w:iCs/>
          <w:w w:val="90"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w w:val="90"/>
          <w:sz w:val="26"/>
          <w:szCs w:val="26"/>
        </w:rPr>
        <w:t>cÖkœ : igRv‡bi K‡qKw`b AwZevwnZ nIqvi ci hw` †Kn Bmjvg MÖnY K‡i Zv n‡j Zv‡K wK P‡j hvIqv wmqvg Av`vq Ki‡Z ejv n‡e ?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vIqve : bv Zv‡K wcQ‡bi wmqvg Av`vq Ki‡Z n‡e bv| †Kbbv †m ZLb Kv‡di wQj| Avi Kv‡di _vKvKvjxb mg‡q †h †bK KvR AwZevwnZ n‡q †M‡Q Zv‡K Zv Av`vq Ki‡Z n‡e bv| Avj</w:t>
        <w:softHyphen/>
        <w:t xml:space="preserve">vn Zv Avjv e‡jb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قُل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ِ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َفَر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نْتَه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ُغْفَر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قَد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سَلَف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[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أنفال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38</w:t>
      </w:r>
      <w:r>
        <w:rPr>
          <w:rFonts w:cs="Traditional Arabic"/>
          <w:color w:val="008000"/>
          <w:sz w:val="26"/>
          <w:szCs w:val="26"/>
          <w:rtl w:val="true"/>
        </w:rPr>
        <w:t>]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Òhviv Kvwdi Zv‡`i e‡j `vI hw` †Zvgiv Kzdwii Aemvb NUvI Zvn‡j wZwb †Zvgv‡`i AZx‡Z hv wKQy †M‡Q Zv ¶gv K‡i w`‡ebÓ</w:t>
      </w:r>
    </w:p>
    <w:p>
      <w:pPr>
        <w:pStyle w:val="Normal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~iv Avbdvj : 38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wØZxqZ ivm~jyj</w:t>
        <w:softHyphen/>
        <w:t>vn mvj</w:t>
        <w:softHyphen/>
        <w:t>vj</w:t>
        <w:softHyphen/>
        <w:t>vû AvjvBwn Iqvmvj</w:t>
        <w:softHyphen/>
        <w:t xml:space="preserve">v‡gi hy‡M hviv Bmjvg MÖnY K‡i‡Q Zv‡`i KvD‡K AZx‡Zi mvjvZ, wmqvg, hvKvZ Av`vq Ki‡Z wb‡`©k †`qv nqwb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Kš‘ K_v †_‡K hvq †m igRv‡bi w`‡bi ga¨eZ©x mg‡q Bmjvg MÖnY K‡i Zvn‡j Zv‡K wK LvIqv- `vIqv, †hŠb-m‡¤¢vM †_‡K weiZ _vK‡Z n‡e, bv KvRv Av`vq Ki‡Z n‡e, G e¨vcv‡i Djvgv‡`i g‡a¨ gZ‡f` Av‡Q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Z‡e weï×Zg gZ nj Zv‡K w`‡bi evwK mgqUv LvIqv- `vIqv †_‡K weiZ _vK‡Z n‡e| KvRv Av`vq Ki‡Z n‡e bv| †Kbbv w`‡bi ïi“‡Z hLb wmqvg IqvwRe nIqvi mgq G‡m‡Q ZLb Zvi Dci Zv IqvwRe nqwb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Zvi gvmqvjvUv H wK‡kv‡ii gZ †h w`‡bi ga¨eZ©x mg‡q ev‡jM n‡q‡Q| Zv‡K weiZ _vK‡Z n‡e| KvRv Ki‡Z n‡e bv| </w:t>
      </w:r>
    </w:p>
    <w:p>
      <w:pPr>
        <w:pStyle w:val="Heading6"/>
        <w:ind w:left="720" w:hanging="72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34"/>
          <w:szCs w:val="34"/>
        </w:rPr>
        <w:t>d‡Zvqv (9)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hv`yKi Kv‡di</w:t>
      </w:r>
    </w:p>
    <w:p>
      <w:pPr>
        <w:pStyle w:val="Heading6"/>
        <w:ind w:lef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Ökt GKRb hv`yKi gwnjv| †m hv`y K‡i| Zvi hv`y Øviv eû †jvK ¶wZMÖ¯— n‡q‡Q Zvi m¤ú‡K© kixq ûKzg wK?</w:t>
      </w:r>
    </w:p>
    <w:p>
      <w:pPr>
        <w:pStyle w:val="Heading6"/>
        <w:ind w:lef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vIqve : hv`y Aek¨B kqZvbx KvR| cï DrmM©, Zš¿- gš¿, mvjvZ cwiZ¨vM, bvcvK- AcweÎ wRwbm f¶Y BZ¨vw` KvR K‡g©i gva¨‡g hv`yKi wRb- kqZvb‡`i mvnvh¨ wb‡q _v‡K| d‡j hv`yK‡ii B”Qvbyhvqx Zviv KvD‡K AvQi K‡i, KvD‡K ¶wZ K‡i, Kv‡iv kix‡ii mv‡_ wg‡k hvq, KvD‡K †g‡i †d‡j| ¯^vgx‡K Zvi ¯¿x †_‡K c„_K K‡i †`q| ¯¿x‡K ¯^vgx †_‡K Avjv`v K‡i †`q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me we‡ePbvq hv`yKi gykwiK I Kv‡di| kixq‡Z Zv‡K nZ¨v Kivi wb‡`©k G‡m‡Q| Avi G wb‡`©k eû mvnvev‡q †Kivg †hgb Dgi (iv:) Zvi †g‡q nvdmv (iv:) I Ryb`e (iv:) cÖgyL †_‡K cÖgvwYZ| 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v‡_ mv‡_ Avgiv mKj gymwjg‡K Dc‡`k w`w”Q Zviv †hb hv`y †_‡K evPvi Rb¨ †ewk K‡i Avj</w:t>
        <w:softHyphen/>
        <w:t xml:space="preserve">vn Zv Avjvi wRwKi K‡ib, KziAvb †ZjvIqvZ K‡ib, mKvj- mÜ¨vi †h mKj wRwKi I †`vqv Av‡Q Zv †hb Avgj K‡ib| </w:t>
      </w:r>
    </w:p>
    <w:p>
      <w:pPr>
        <w:pStyle w:val="Heading4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vj</w:t>
        <w:softHyphen/>
        <w:t>vn ZvAvjvB me©vwaK ÁvZ|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</w:r>
      <w:r>
        <w:br w:type="page"/>
      </w:r>
    </w:p>
    <w:p>
      <w:pPr>
        <w:pStyle w:val="Heading3"/>
        <w:jc w:val="center"/>
        <w:rPr>
          <w:sz w:val="26"/>
          <w:szCs w:val="26"/>
        </w:rPr>
      </w:pPr>
      <w:r>
        <w:rPr>
          <w:sz w:val="34"/>
          <w:szCs w:val="34"/>
        </w:rPr>
        <w:t>d‡Zvqv (10)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mvjv‡Z AwaK bovPov Kiv cÖm½</w:t>
      </w:r>
    </w:p>
    <w:p>
      <w:pPr>
        <w:pStyle w:val="Normal"/>
        <w:jc w:val="both"/>
        <w:rPr>
          <w:rFonts w:ascii="SutonnyMJ" w:hAnsi="SutonnyMJ" w:cs="SutonnyMJ"/>
          <w:i/>
          <w:i/>
          <w:iCs/>
          <w:sz w:val="26"/>
          <w:szCs w:val="26"/>
        </w:rPr>
      </w:pPr>
      <w:r>
        <w:rPr>
          <w:rFonts w:cs="SutonnyMJ" w:ascii="SutonnyMJ" w:hAnsi="SutonnyMJ"/>
          <w:i/>
          <w:iCs/>
          <w:sz w:val="26"/>
          <w:szCs w:val="26"/>
        </w:rPr>
        <w:t>cÖkœ : Avwg †Kvb †Kvb fvB‡K †`‡LwQ Zviv gmwR‡` mvjvZ (bvgvR) Av`vq Kivi mgq bovPov K‡ib| KL‡bv Avevi GK cv mvg‡b wb‡q hvb| G‡Z wK mvjvZ evwZj n‡q hvq?</w:t>
      </w:r>
    </w:p>
    <w:p>
      <w:pPr>
        <w:pStyle w:val="Normal"/>
        <w:rPr>
          <w:rFonts w:ascii="SutonnyMJ" w:hAnsi="SutonnyMJ" w:cs="SutonnyMJ"/>
          <w:i/>
          <w:i/>
          <w:iCs/>
          <w:sz w:val="26"/>
          <w:szCs w:val="26"/>
        </w:rPr>
      </w:pPr>
      <w:r>
        <w:rPr>
          <w:rFonts w:cs="SutonnyMJ" w:ascii="SutonnyMJ" w:hAnsi="SutonnyMJ"/>
          <w:i/>
          <w:i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RIqve : g~jZ cÖ‡qvRb Qvov mvjv‡Z bovPov Kiv gvKiƒn| Z‡e mvjv‡Zi g‡a¨ bovPov Kiv cuvPwU fv‡M fvM Kiv n‡q‡Q| †hgb : (1) IqvwRe bovPov (2) nvivg bovPov (3) gvKiƒn bovPov (4) gy¯—vnve bovPov (5) gyevn ev Rv‡qh bovPo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qvwRe ej‡Z eySvq Ggb bovPov hvi Dci mvjvZ ï× nIqv wbf©i K‡i| †hgb mvjvZ Ae¯’vq Kv‡iv cvMwo‡Z bvcvK e¯‘ †`Lv †Mj| ZLb IqvwRe n‡e bovPov K‡i bvcvK e¯‘wU †d‡j w`‡q cvMwo‡K bv cvKx †_‡K †ndvRZ Kiv| †hgb nv`x‡m G‡m‡Q †h GKw`b ivm~jyj</w:t>
        <w:softHyphen/>
        <w:t>vn mvj</w:t>
        <w:softHyphen/>
        <w:t>vj</w:t>
        <w:softHyphen/>
        <w:t>vû AvjvBwn Iqvmvj</w:t>
        <w:softHyphen/>
        <w:t xml:space="preserve">vg mvjv‡Z BgvgwZ KiwQ‡jb, GgZve¯’v wReixj (Avt) G‡m ej‡jb †h, Avcbvi RyZvq bv cvKx Av‡Q| ZLb wZwb mvjv‡Zi g‡a¨ RyZv Ly‡j †dj‡jb I mvjv‡Z wbgMœ _vK‡jb| Ggb Av‡iKwU `„óvš— nj wKejv cwieZ©‡bi gvQAvjv| mK‡j mvjv‡Z gMœ wQ‡jb| GKRb G‡m Lei w`‡jb wKejv cwieZ©b n‡q‡Q| mv‡_ mv‡_ mK‡j mvjv‡Zi g‡a¨B Ny‡i †M‡i †M‡jb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i nvivg bovPov ej‡Z eySvq †Kvb ai‡bi cÖ‡qvRb Qvov Ab_©K AwaK bovPov Kiv| G‡Z mvjvZ evwZj n‡q hvq| hv mvjvZ evwZj K‡i Zv mvjv‡Zi g‡a¨ Kiv nvivg e‡jB MY¨ Ges Avj</w:t>
        <w:softHyphen/>
        <w:t xml:space="preserve">vni ûKz‡gi mv‡_ we`ªƒc Kivi kvwgj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i gy¯—vnve bovPov nj mvjv‡Zi g‡a¨ †Kvb gy¯—vnve Avgj m¤úv`b Kivi Rb¨ †h mKj bovPov Kivi `iKvi nq| †hgb †Kn KvZvi †mvRv Kivi Rb¨ A_ev mvg‡bi KvZv‡i ¯’vb c~iY Kivi Rb¨ mvg‡b P‡j †Mj A_ev KvZv‡ii Lvwj RvqMv c~iY Kivi Rb¨ m‡i `uvovj| G ai‡bi Kv‡Ri Rb¨ bovPov Ki‡j Amyweav †bB, KviY Bnv mvjv‡Zi c~Y©Zvi Rb¨ Kiv nq| ZvB †Zv nv`x‡m G‡m‡Q mvnvex Be‡b AveŸvm (iv:) mvjvZ Av`v‡qi Rb¨ ivm~jyj</w:t>
        <w:softHyphen/>
        <w:t>vn mvj</w:t>
        <w:softHyphen/>
        <w:t>vj</w:t>
        <w:softHyphen/>
        <w:t>vû AvjvBwn Iqvmvj</w:t>
        <w:softHyphen/>
        <w:t>v‡gi evg cv‡k `uvwo‡qwQ‡jb| wZwb Zv‡K a‡i wcQb w`K †_‡K Wvb cv‡k G‡b `uvo Kwi‡q w`‡jb|  Avi gyevn bovPov nj cÖ‡qvR‡b bovPov Kiv| Kg †nvK ev †ewk| †hgb ivm~jyj</w:t>
        <w:softHyphen/>
        <w:t>vn mvj</w:t>
        <w:softHyphen/>
        <w:t>vj</w:t>
        <w:softHyphen/>
        <w:t>vû AvjvBwn Iqvmvj</w:t>
        <w:softHyphen/>
        <w:t xml:space="preserve">vg mvjvZ Av`vqiZ Ae¯’vq Zvi bvZbx Dgvgvn web‡Z Rqbe‡K †Kv‡j Zz‡j wb‡Zb, hLb wZwb †mR`vq †h‡Zb ZLb Zv‡K †i‡L w`‡Zb| G nj cÖ‡qvR‡b Aí bovPov Kivi `„óvš—| cÖ‡qvR‡b AwaK bovPov Kivi `„óvš— I i‡q‡Q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hgb Avj</w:t>
        <w:softHyphen/>
        <w:t>vn iveŸyj Avjvgxb e‡jb :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bidi w:val="1"/>
        <w:ind w:left="0" w:right="0" w:firstLine="360"/>
        <w:jc w:val="both"/>
        <w:rPr>
          <w:rFonts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حَافِظ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صَّلَوَات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الصَّلَاة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وُسْط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قُوم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ِ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قَانِت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238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إ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خِفْت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رِجَال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و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رُكْبَان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إِذ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مِنْت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اذْكُر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ه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لَّمَ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َكُون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َعْلَم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239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Ò</w:t>
      </w:r>
      <w:r>
        <w:rPr>
          <w:rFonts w:cs="SutonnyMJ" w:ascii="SutonnyMJ" w:hAnsi="SutonnyMJ"/>
          <w:b/>
          <w:bCs/>
          <w:sz w:val="26"/>
          <w:szCs w:val="26"/>
        </w:rPr>
        <w:t>†Zvgiv mvjv‡Zi cÖwZ hZœevb n‡e| we‡klZ ga¨eZ©x mvjv‡Zi Ges Avj</w:t>
        <w:softHyphen/>
        <w:t>vni D‡Ï‡k¨ †Zvgiv webxZ fv‡e `uvov‡e| hw` †Zvgiv k‡µi Avk¼v Ki Z‡e c`Pvix A_ev Av‡ivnx Ae¯’vq mvjvZ Av`v‡q hZœevb n‡e, hLb †Zvgiv wbivc` †eva Ki ZLb Avj</w:t>
        <w:softHyphen/>
        <w:t xml:space="preserve">vn‡K ¯§iY Ki‡e †hfv‡e wZwb †Zvgv‡`i wk¶v w`‡q‡Qb, hv †Zvgiv Rvb‡Z bv|Ó </w:t>
        <w:tab/>
        <w:tab/>
        <w:tab/>
      </w:r>
      <w:r>
        <w:rPr>
          <w:rFonts w:cs="SutonnyMJ" w:ascii="SutonnyMJ" w:hAnsi="SutonnyMJ"/>
          <w:sz w:val="26"/>
          <w:szCs w:val="26"/>
        </w:rPr>
        <w:t>m~iv evKviv :238-9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c_Pjv Ae¯’vq mvjvZ Av`vq Ki‡j AwaK bovPov Ki‡Z nq| wKš‘ Bnv cÖ‡qvR‡b, ZvB Zv mvjvZ f½ Ki‡e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i Dc‡i D‡j</w:t>
        <w:softHyphen/>
        <w:t xml:space="preserve">wLZ bovPov e¨ZxZ hZcÖKvi bovPov Av‡Q me¸‡jv gvKiƒn bovPov e‡j MY¨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i Dci wfwË K‡i Avwg H fvB‡K eje hv‡K cÖkœKvix bovPov Ki‡Z †`‡L‡Qb, Avcwb †h bovPov K‡i‡Qb Zv wbðqB gvKiƒn| G‡Z mIqve K‡g hvq| Avi GK cv †K Aci cv‡qi †P‡q Av‡M evov‡bv DwPZ bq| eis mybœZ nj Avcbvi `y cv mvgš— ivj _vK‡e| ïay Avcbvi bq mKj gymwj</w:t>
        <w:softHyphen/>
        <w:t>‡`i cv mvgš—-ivj _vK‡e| †Kbbv KvZvi †mvRv Kiv IqvwRe| hw` Zv Z¨vM Kiv nq Z‡e Avj</w:t>
        <w:softHyphen/>
        <w:t>vni ivm~‡ji Aeva¨Zv n‡e| Avi ivm~jyj</w:t>
        <w:softHyphen/>
        <w:t>vû mvj</w:t>
        <w:softHyphen/>
        <w:t>vj</w:t>
        <w:softHyphen/>
        <w:t>vû AvjvBwn Iqvmvj</w:t>
        <w:softHyphen/>
        <w:t>vg Zvi mvnvex‡`i wc‡V I Kuv‡a nvZ w`‡q KvZvi †mvRv K‡i w`‡Zb Avi ej‡Zb 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تختلف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تختل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لوبكم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Ò†Zvgiv Avjv`v n‡qvbv hw` nI Zvn‡j Avj</w:t>
        <w:softHyphen/>
        <w:t>vn †Zvgv‡`i Aš—i Avjv`v K‡i w`‡eb|Õ wZwb GKw`b KvZvi †mvRv Kivi ûKzg Rvwi Kivi ci GK e¨w³‡K †`L‡jb †h †m Zvi eyK mvg‡b wb‡q †M‡Q ZLb ej‡jb :</w:t>
      </w:r>
    </w:p>
    <w:p>
      <w:pPr>
        <w:pStyle w:val="Normal"/>
        <w:jc w:val="center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با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تسو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فوف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خالف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جوهكم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Ò†n Avj</w:t>
        <w:softHyphen/>
        <w:t>vni ev›`vMb! †Zvgiv Aek¨B KvZvi †mvRv ivL‡e Ab¨_vq Avj</w:t>
        <w:softHyphen/>
        <w:t xml:space="preserve">vn †Zvgv‡`i g‡a¨ gZv‰bK¨ m„wó K‡i w`‡eb|Ó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vmj K_v nj KvZvi †mvRv Kiv IqvwRe| G Uv Bgvg I gy³v`xi Df‡qi `vwqZ¡| </w:t>
      </w:r>
    </w:p>
    <w:p>
      <w:pPr>
        <w:pStyle w:val="Heading4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vj</w:t>
        <w:softHyphen/>
        <w:t>vn ZvAvjvB me©vwaK ÁvZ|</w:t>
      </w:r>
      <w:r>
        <w:br w:type="page"/>
      </w:r>
    </w:p>
    <w:p>
      <w:pPr>
        <w:pStyle w:val="Heading3"/>
        <w:jc w:val="center"/>
        <w:rPr>
          <w:sz w:val="26"/>
          <w:szCs w:val="26"/>
        </w:rPr>
      </w:pPr>
      <w:r>
        <w:rPr>
          <w:sz w:val="34"/>
          <w:szCs w:val="34"/>
        </w:rPr>
        <w:t>d‡Zvqv (11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 xml:space="preserve">nv‡qR wbdvm Ae¯’vq wmqvg cvj‡bi weavb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  <w:t xml:space="preserve">cÖkœ : †g‡q‡`i nv‡qR I wbdvm Ae¯’vq wmqvg cvj‡bi weavb wK? Zviv hw` GK igRv‡bi wmqv‡gi KvRv Ab¨ igRvb ch©š— wejw¤^Z K‡ib Zv n‡j †Kvb Amyweav Av‡Q wKbv?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RIqve : nv‡qR I wbdvQ Ae¯’vq †g‡q‡`i Rb¨ IqvwRe nj wmqvg eR©b Kiv| G Ae¯’vq mvjvZ I wmqvg †KvbUvB Av`vq Kiv Rv‡qh n‡e bv| my¯’Zvi ci Zv‡`i wmqvg KvRv Av`vq Ki‡Z n‡e| mvjv‡Zi KvRv Av`vq Ki‡Z n‡e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nv`x‡m G‡m‡Q :</w:t>
      </w:r>
    </w:p>
    <w:p>
      <w:pPr>
        <w:pStyle w:val="Normal"/>
        <w:bidi w:val="1"/>
        <w:ind w:left="0" w:right="0" w:hanging="0"/>
        <w:jc w:val="both"/>
        <w:rPr>
          <w:rFonts w:ascii="SutonnyEMJ" w:hAnsi="SutonnyEMJ"/>
          <w:color w:val="000080"/>
          <w:sz w:val="26"/>
          <w:szCs w:val="26"/>
        </w:rPr>
      </w:pP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ع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عائشة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عنه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نه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سئلت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EMJ" w:hAnsi="SutonnyEMJ"/>
          <w:color w:val="000080"/>
          <w:sz w:val="26"/>
          <w:szCs w:val="26"/>
          <w:rtl w:val="true"/>
        </w:rPr>
        <w:t xml:space="preserve">: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هل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تقضي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حائض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صوم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والصلاة؟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فقالت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EMJ" w:hAnsi="SutonnyEMJ"/>
          <w:color w:val="000080"/>
          <w:sz w:val="26"/>
          <w:szCs w:val="26"/>
          <w:rtl w:val="true"/>
        </w:rPr>
        <w:t xml:space="preserve">: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كن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نؤمر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بقضاء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صوم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ول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نؤمر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بقضاء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صلاة</w:t>
      </w:r>
      <w:r>
        <w:rPr>
          <w:rFonts w:cs="Traditional Arabic" w:ascii="SutonnyEMJ" w:hAnsi="SutonnyEMJ"/>
          <w:color w:val="000080"/>
          <w:sz w:val="26"/>
          <w:szCs w:val="26"/>
          <w:rtl w:val="true"/>
        </w:rPr>
        <w:t xml:space="preserve">.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cs="Traditional Arabic" w:ascii="SutonnyEMJ" w:hAnsi="SutonnyE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D¤§yj gywgbxb Av‡qkv (iv:) †_‡K ewY©Z †h, Zv‡K wR‡Ám Kiv nj nv‡qR †_‡K cweÎZvi ci gwnjviv wK mvjvZ I mvI‡gi KvRv Av`vq Ki‡e?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wZwb ej‡jb : ÒG Ae¯’vq Avgv‡`i wmqv‡gi KvRv Av`vq Ki‡Z wb‡`©k †`qv n‡q‡Q mvjv‡Zi bq|Ó </w:t>
      </w:r>
    </w:p>
    <w:p>
      <w:pPr>
        <w:pStyle w:val="Normal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yLvix I gymwjg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mqvg KvRv Kiv Avi mvjvZ KvRv bv Kiv m¤ú‡K© D¤§yj gywgbxb Av‡qkv (iv:) hv e‡j‡Qb mg¯— Djvgv‡q †Kivg Zvi mv‡_ GKgZ †cvlY K‡i‡Qb A_©vr BRgv ev HK¨gZ cÖwZwôZ n‡q‡Q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 weav‡b Avj</w:t>
        <w:softHyphen/>
        <w:t xml:space="preserve">vni GK AbyMÖ‡ni cÖKvk N‡U‡Q| wmqvg eQ‡ii GKevi Av‡m e‡j Zv KvRv Kiv KóKi nq bv| wKš‘ mvjvZ KvRv Kivi ûKzg n‡j Zv KóKi n‡q †hZ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hw` kiqx IRi (msMZ KviY) e¨ZxZ †Kn GK igRv‡bi wmqv‡gi KvRv Ab¨ Av‡iK igRv‡bi ci ch©š— wejw¤^Z K‡i Zvn‡j †m G Kv‡Ri Rb¨ ZvIev Ki‡e| KvRv Av`vq Ki‡e Ges cÖ‡Z¨KwU mvI‡gi cwie‡Z© GKRb wgmKxb‡K Lv`¨ `vb Ki‡e| Ggwbfv‡e Amy¯’ e¨w³ I gymvwdi hvi Dci wmqv‡gi KvRv Av`vq Kiv mn Kvd&amp;dviv w`‡Z n‡e A_©vr cÖwZwU mvI‡gi cwie‡Z© GKRb wgmKxb‡K Lv`¨ `vb Ki‡Z n‡e Ges ZIev Ki‡e| </w:t>
      </w:r>
    </w:p>
    <w:p>
      <w:pPr>
        <w:pStyle w:val="Heading4"/>
        <w:rPr>
          <w:rFonts w:ascii="SutonnyMJ" w:hAnsi="SutonnyMJ" w:cs="SutonnyMJ"/>
          <w:sz w:val="26"/>
          <w:szCs w:val="26"/>
        </w:rPr>
      </w:pPr>
      <w:r>
        <w:rPr>
          <w:rFonts w:cs="SutonnyMJ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vj</w:t>
        <w:softHyphen/>
        <w:t>vn ZvAvjvB me©vwaK ÁvZ|</w:t>
      </w:r>
      <w:r>
        <w:br w:type="page"/>
      </w:r>
    </w:p>
    <w:p>
      <w:pPr>
        <w:pStyle w:val="Heading3"/>
        <w:jc w:val="center"/>
        <w:rPr>
          <w:sz w:val="34"/>
          <w:szCs w:val="34"/>
        </w:rPr>
      </w:pPr>
      <w:r>
        <w:rPr>
          <w:sz w:val="34"/>
          <w:szCs w:val="34"/>
        </w:rPr>
        <w:t>d‡Zvqv (1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dR‡ii Iqv‡³i c~‡e© nv‡qR ev wbdvm †_‡K cweÎ n‡q dR‡ii Iqv‡³i ci †Mvmj Kivi weavb</w:t>
      </w:r>
    </w:p>
    <w:p>
      <w:pPr>
        <w:pStyle w:val="Heading4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/>
          <w:b/>
          <w:bCs/>
          <w:color w:val="800000"/>
          <w:sz w:val="26"/>
          <w:szCs w:val="26"/>
        </w:rPr>
      </w:r>
    </w:p>
    <w:p>
      <w:pPr>
        <w:pStyle w:val="Heading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Ökœ : hw` nv‡qReZx gwnjv dR‡ii Iqv‡³i c~‡e© Zvi nv‡qR eÜ n‡q hvq Ges †m dR‡ii Iqv³ ïi“ nIqvi ci †Mvmj K‡i Zv n‡j Zvi weavb wK?</w:t>
      </w:r>
    </w:p>
    <w:p>
      <w:pPr>
        <w:pStyle w:val="Normal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RIqve : hvi nv‡qR mye‡n-mv‡`‡Ki c~‡e© eÜ n‡q‡Q wKš‘ †Mvmj K‡i‡Q dR‡ii Iqv³ ïi“ nIqvi ci Zv wmqvg mnxn n‡e| g~j K_v nj gwnjvi wbwðZ n‡Z n‡e †h †m nv‡qR †_‡K gy³ n‡q‡Q| †`Lv hvq A‡bK gwnjv g‡b K‡i †h Zvi nv‡qR eÜ n‡q‡Q A_P Zv eÜ nqwb| ZvB †Zv mvnvev‡q wKiv‡gi hy‡M A‡bK gwnjv Av‡qkv (iv:) Gi Kv‡Q Kvc‡oi UzKiv wb‡q G‡m Zv‡K †`Lv‡Zb †h Zviv n‡qR †_‡K gy³ n‡q‡Qb wKbv| wZwb Zv‡`i ej‡Zb : </w:t>
      </w:r>
    </w:p>
    <w:p>
      <w:pPr>
        <w:pStyle w:val="Normal"/>
        <w:bidi w:val="1"/>
        <w:ind w:left="0" w:right="0" w:hanging="0"/>
        <w:jc w:val="center"/>
        <w:rPr>
          <w:rFonts w:ascii="SutonnyEMJ" w:hAnsi="SutonnyEMJ"/>
          <w:color w:val="000080"/>
          <w:sz w:val="26"/>
          <w:szCs w:val="26"/>
        </w:rPr>
      </w:pP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ل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تعجل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حتى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تري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قصة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بيضاء</w:t>
      </w:r>
      <w:r>
        <w:rPr>
          <w:rFonts w:cs="Traditional Arabic" w:ascii="SutonnyEMJ" w:hAnsi="SutonnyE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Ò†Zvgiv Zvov ûov K‡i nv‡qR eÜ n‡q‡Q g‡b K‡ivbv, hZ¶Y bv ïå cvwb †`L|Ó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AZGe Zvov ûov bv K‡i gwnjv‡`i wbwðZ n‡Z n‡e †h Zvi nv‡qR G †gqv‡`i Rb¨ G‡K ev‡i eÜ n‡q‡Q| hLb †m wbwðZ n‡e ZLb mvI‡gi wbqZ Ki‡e| hw`I †m †Mvmj dR‡ii Iqv³ Avi¤¢ nIqvi ci K‡i Zv‡Z mvI‡gi wbqZ Ki‡Z Amyweav †bB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Kš‘ mv‡_ mv‡_ Zv‡K mvjv‡Zi e¨vcv‡i hZœevb n‡Z n‡e| dR‡ii mvjvZ Iqv³ gZ Av`vq Kivi Rb¨ ZvovZvwo †Mvmj Ki‡e| †Kvb †Kvb gwnjv‡K †`Lv hvq Zviv dR‡ii Iqv‡³i g‡a¨ nv‡qR gy&amp;³ nq wKš‘ fvjfv‡e †Mvmj Kivi ARynv‡Z †m m~h© D`‡qi ci †Mvmj K‡i, G iKg Kiv wVK bq| †Kbbv Zvi Rb¨ IqvwRe nj ZvovZvwo †Mvmj K‡i dR‡ii mvjvZ Iqv³ gZ Av`vq Ki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gwbfv‡e hvi Dci †Mvmj diR n‡q‡Q Zvi gvQqvjvI Abyiƒc| †m hw` dR‡ii Iqv³ ïi“ nIqvi ci †Mvmj K‡i Zv‡Z wmqv‡gi wbqZ Ki‡Z †Kvb Amyweav n‡e bv| </w:t>
      </w:r>
    </w:p>
    <w:p>
      <w:pPr>
        <w:pStyle w:val="Normal"/>
        <w:bidi w:val="1"/>
        <w:ind w:left="0" w:right="0" w:hanging="0"/>
        <w:jc w:val="both"/>
        <w:rPr>
          <w:rFonts w:ascii="SutonnyEMJ" w:hAnsi="SutonnyEMJ" w:cs="Traditional Arabic"/>
          <w:sz w:val="26"/>
          <w:szCs w:val="26"/>
        </w:rPr>
      </w:pPr>
      <w:r>
        <w:rPr>
          <w:rFonts w:cs="Traditional Arabic" w:ascii="SutonnyEMJ" w:hAnsi="SutonnyEMJ"/>
          <w:sz w:val="26"/>
          <w:szCs w:val="26"/>
          <w:rtl w:val="true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vj</w:t>
        <w:softHyphen/>
        <w:t>vn ZvAvjvB me©vwaK ÁvZ|</w:t>
      </w:r>
      <w:r>
        <w:br w:type="page"/>
      </w:r>
    </w:p>
    <w:p>
      <w:pPr>
        <w:pStyle w:val="Heading3"/>
        <w:jc w:val="center"/>
        <w:rPr>
          <w:sz w:val="26"/>
          <w:szCs w:val="26"/>
        </w:rPr>
      </w:pPr>
      <w:r>
        <w:rPr>
          <w:sz w:val="34"/>
          <w:szCs w:val="34"/>
        </w:rPr>
        <w:t>d‡Zvqv (13)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 xml:space="preserve">Kv‡iv g„Zz¨i ci Zvi D‡Ï‡k¨ †fvR Av‡qvRb </w:t>
      </w:r>
    </w:p>
    <w:p>
      <w:pPr>
        <w:pStyle w:val="Heading4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/>
          <w:b/>
          <w:bCs/>
          <w:color w:val="800000"/>
          <w:sz w:val="26"/>
          <w:szCs w:val="26"/>
        </w:rPr>
      </w:r>
    </w:p>
    <w:p>
      <w:pPr>
        <w:pStyle w:val="Heading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cÖkœ : A‡bK‡K †`Lv hvq †h Zv‡`i †Kvb AvcbRb B‡š—Kvj Ki‡j †kvK cÖKvkKvix‡`i Rb¨ Lvev‡ii Av‡qvRb K‡ib| Gi ûKzg wK? </w:t>
      </w:r>
    </w:p>
    <w:p>
      <w:pPr>
        <w:pStyle w:val="Heading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>RIqve : G ai‡bi Kv‡Ri †Kvb wfwË †bB| eis GUv we`qvZ I cwiZ¨vR¨| GUv Rv‡nwjq¨v‡Zi Aš—f©y³| g„Z e¨w³i D‡Ï‡k¨ Lvbvi Av‡qvRb Kiv Rv‡qh bq| bv Zvi B‡š—Kv‡ji cÖ_g w`‡b bv wØZxq w`‡b bv Z…Zxq w`‡b bv PZz_© w`‡Z bv Pwj</w:t>
        <w:softHyphen/>
        <w:t>k w`b ci| †h w`‡bB K‡ib Zv we`qvZ e‡jB MY¨ I gyL©ZvcÖm~Z KvR| eis Zv‡`i DwPZ n‡e Avj</w:t>
        <w:softHyphen/>
        <w:t>vni cÖksmv Kiv, ˆah© aviY Kiv, G wec‡` ˆah© aviY Kivi mvg_©¨ †P‡q Avj</w:t>
        <w:softHyphen/>
        <w:t xml:space="preserve">vn Zv Avjvi Kv‡Q †`vqv Kiv| wKš‘ gvby‡li Rb¨ Lvevi `vevi Av‡qvRb Ki‡e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ÖL¨vZ mvnvex Rixi web Avãyj</w:t>
        <w:softHyphen/>
        <w:t xml:space="preserve">vn Avj- evRvjx (iv:) e‡jb : </w:t>
      </w:r>
    </w:p>
    <w:p>
      <w:pPr>
        <w:pStyle w:val="Normal"/>
        <w:bidi w:val="1"/>
        <w:ind w:left="0" w:right="0" w:hanging="0"/>
        <w:jc w:val="center"/>
        <w:rPr>
          <w:rFonts w:ascii="SutonnyEMJ" w:hAnsi="SutonnyEMJ"/>
          <w:color w:val="000080"/>
          <w:sz w:val="26"/>
          <w:szCs w:val="26"/>
        </w:rPr>
      </w:pP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كن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نعد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إجتماع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ميت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وصنعة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طعام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بعد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دف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نياحة</w:t>
      </w:r>
      <w:r>
        <w:rPr>
          <w:rFonts w:cs="Traditional Arabic" w:ascii="SutonnyEMJ" w:hAnsi="SutonnyE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Òg„Z e¨w³‡K `vd‡bi ci Zvi evwo‡Z Rgv‡qZ nIqv, Lvevi- `vevi Av‡qvRb Kiv‡K Avgv‡K wbqvnv (g„Z‡`i Rb¨ AvbyôvwbK KvbœvKvwU hv Bmjv‡g wbwl×)i g‡a¨ MY¨ KiZvg|Ó Avi wbqvnv nj nvivg| †Kbbv Avj</w:t>
        <w:softHyphen/>
        <w:t>vni wbqvnvKvix‡`i kvw¯—i K_v e‡j‡Qb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Ab¨w`‡K g„‡Zi cwievi e‡M©i Kv‡Q Lvevi- `vevi †cÖiY Kiv kixqZ m¤§Z fvj KvR| †Kbbv Zviv wec` MÖ¯—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Lb R`©v‡bi gyZvi hy× †_‡K Rvdi Be‡b Avwe Zv‡j‡ei (iv:) knx` nIqvi Lei Avmj ZLb ivmyjyj</w:t>
        <w:softHyphen/>
        <w:t>vn mvj</w:t>
        <w:softHyphen/>
        <w:t>vj</w:t>
        <w:softHyphen/>
        <w:t>vû AvjvBwn Iqvmvj</w:t>
        <w:softHyphen/>
        <w:t xml:space="preserve">vg wbR cwievi eM©‡K wb‡`©k w`‡jb Rvdi (iv:) Gi evoxi †jvKR‡bi Rb¨ †hb Lvbvi e¨e¯’v Kiv nq| wZwb Av‡iv ej‡jb </w:t>
      </w:r>
    </w:p>
    <w:p>
      <w:pPr>
        <w:pStyle w:val="Normal"/>
        <w:jc w:val="center"/>
        <w:rPr>
          <w:rFonts w:ascii="SutonnyMJ" w:hAnsi="SutonnyMJ" w:cs="SutonnyMJ"/>
          <w:color w:val="000080"/>
          <w:sz w:val="26"/>
          <w:szCs w:val="26"/>
        </w:rPr>
      </w:pP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إنه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قد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تاهم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م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يشغلهم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ÒZv‡`i Dci AvcwZZ wec` Zv‡`i e¨¯— †i‡L‡Q|Ó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wKš‘ g„Z e¨w³i cwievi Kv‡iv Rb¨ Lvev‡ii Av‡qvRb Ki‡e bv| bv cÖ_g w`‡b bv Z…Zxq w`‡b bv PZz_© w`‡b bv `kg w`‡b bv Ab¨ †Kvb w`b| nu¨v, hw` wb‡R‡`i Rb¨ ev wb‡R‡`i †gngvb‡`i Rb¨ Lvevi e¨e¯’v K‡i Zv‡Z Amyweav †bB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Kš‘ †jvK Rb Zv‡`i evox‡Z GKÎ nIqv I Zv‡`i Rb¨ Lvevi Av‡qvRb Kiv Rv‡qh bq| GUv mybœ‡Zi cwicš’x| </w:t>
      </w:r>
    </w:p>
    <w:p>
      <w:pPr>
        <w:pStyle w:val="Heading4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vj</w:t>
        <w:softHyphen/>
        <w:t>vn ZvAvjvB me©vwaK ÁvZ|</w:t>
      </w:r>
      <w:r>
        <w:br w:type="page"/>
      </w:r>
    </w:p>
    <w:p>
      <w:pPr>
        <w:pStyle w:val="Heading4"/>
        <w:jc w:val="center"/>
        <w:rPr>
          <w:sz w:val="26"/>
          <w:szCs w:val="26"/>
        </w:rPr>
      </w:pPr>
      <w:r>
        <w:rPr/>
        <w:t>d‡Zvqv (14)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_y _y wM‡j †djvi ûKzg wK?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  <w:t xml:space="preserve">cÖkœ : wmqvg cvjb iZ Ae¯’vq hw` _y _y wM‡j †d‡j Zv‡Z Amyweav Av‡Q wKbv?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RIqve : wmqvg cvjb Kvix hw` gy‡L Aew¯’Z _y _y wM‡j †d‡j Zv‡Z †Kvb Amyweav †bB| Avi G gvQAvjvq Djvgv‡`i g‡a¨ †Kvb gZv‰bK¨ †bB| †Kbbv evi evi _y _y †djv †hgb KóKi †Zgwb _y _y bv wM‡j _vKvI m¤¢e bq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Kš‘ Kvwk I †k</w:t>
        <w:softHyphen/>
        <w:t>®§v hw` gy‡L G‡m hvq Z‡e Zv †d‡j w`‡Z n‡e| wmqvg cvjbiZ Ae¯’vq Dnv wM‡j †djv Rv‡qh bq| †Kbbv Kvwk I †k</w:t>
        <w:softHyphen/>
        <w:t xml:space="preserve">®§v _y _yi gZ bq| </w:t>
      </w:r>
    </w:p>
    <w:p>
      <w:pPr>
        <w:pStyle w:val="Heading4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vj</w:t>
        <w:softHyphen/>
        <w:t>vn ZvAvjvB me©vwaK ÁvZ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sz w:val="34"/>
          <w:szCs w:val="34"/>
        </w:rPr>
      </w:pPr>
      <w:r>
        <w:rPr>
          <w:sz w:val="34"/>
          <w:szCs w:val="34"/>
        </w:rPr>
        <w:t>d‡Zvqv (1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wmqvg cvjbKvixi wgmIqvK I Uz_‡có e¨env‡ii weavb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  <w:t xml:space="preserve">cÖkœ : wmqvg cvjbKvix wK igRv‡bi w`‡bi †ejvq Uz_‡có ev Uz_cvDWvi e¨envi Ki‡Z cvi‡eb?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RIqve : hw` Mjvi g‡a¨ bv hvq Z‡e Uz_‡có I cvDWvi e¨envi Ki‡Z †Kvb Amyweav †bB| Ggwbfv‡e w`‡bi ïi“‡Z I †k‡l †h †Kvb mg‡q wgQIqvK Ki‡Z †Kvb Amyweav †bB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KwZcq Av‡jg `ycy‡ii ci wgQIqvK Kiv‡K gvKiƒn e‡j‡Qb| Aek¨ G gZ ï× bq| mwVK K_v nj †h †Kvb mgq wgQIqvK Kiv hvq| †Kbbv ivm~jyj</w:t>
        <w:softHyphen/>
        <w:t>vn mvj</w:t>
        <w:softHyphen/>
        <w:t>j</w:t>
        <w:softHyphen/>
        <w:t>û AvjvBwn Iqvmvj</w:t>
        <w:softHyphen/>
        <w:t>g wgQIqvK m¤ú‡K© hv e‡j‡Qb Zv ÒAvgÓ A_©vr e¨vcK| wZwb e‡j‡Qb :</w:t>
      </w:r>
    </w:p>
    <w:p>
      <w:pPr>
        <w:pStyle w:val="Normal"/>
        <w:bidi w:val="1"/>
        <w:ind w:left="0" w:right="0" w:hanging="0"/>
        <w:jc w:val="center"/>
        <w:rPr>
          <w:rFonts w:ascii="SutonnyEMJ" w:hAnsi="SutonnyEMJ"/>
          <w:color w:val="000080"/>
          <w:sz w:val="26"/>
          <w:szCs w:val="26"/>
        </w:rPr>
      </w:pP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سواك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مطهرة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للفم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مرضاة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للرب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ÒwgQIqvK gyL‡K cweÎ I Avj</w:t>
        <w:softHyphen/>
        <w:t xml:space="preserve">vn‡K mš‘ó K‡i|Ó </w:t>
      </w:r>
    </w:p>
    <w:p>
      <w:pPr>
        <w:pStyle w:val="Normal"/>
        <w:jc w:val="right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 xml:space="preserve">(bvmvqx, Av‡qkv (iv:) †_‡K)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Zwb Av‡iv e‡j‡Qb : </w:t>
      </w:r>
    </w:p>
    <w:p>
      <w:pPr>
        <w:pStyle w:val="Normal"/>
        <w:bidi w:val="1"/>
        <w:ind w:left="0" w:right="0" w:hanging="0"/>
        <w:jc w:val="both"/>
        <w:rPr>
          <w:rFonts w:ascii="SutonnyEMJ" w:hAnsi="SutonnyEMJ"/>
          <w:color w:val="000080"/>
          <w:sz w:val="26"/>
          <w:szCs w:val="26"/>
        </w:rPr>
      </w:pP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لول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شق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متى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لأمرتهم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بالسواك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عند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كل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صلاة</w:t>
      </w:r>
      <w:r>
        <w:rPr>
          <w:rFonts w:cs="Traditional Arabic" w:ascii="SutonnyEMJ" w:hAnsi="SutonnyEMJ"/>
          <w:color w:val="000080"/>
          <w:sz w:val="26"/>
          <w:szCs w:val="26"/>
          <w:rtl w:val="true"/>
        </w:rPr>
        <w:t xml:space="preserve">.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عليه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Òhw` Avgvi D¤§‡Zi Rb¨ KóKi bv nZ Zv n‡j Avwg cÖ‡Z¨K mvjv‡Z wgQIqvK Kivi wb‡`©k w`Zvg|  (eyLvix I gymwjg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vi G nv`xm †Rvni I AvQ‡ii mvjvZ‡KI kvwgj K‡i| KviY G `y mvjvZ `ycy‡ii c‡iB n‡q _v‡K| </w:t>
      </w:r>
      <w:r>
        <w:br w:type="page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34"/>
          <w:szCs w:val="34"/>
        </w:rPr>
        <w:t>d‡Zvqv (16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color w:val="800000"/>
          <w:w w:val="90"/>
          <w:sz w:val="30"/>
          <w:szCs w:val="30"/>
        </w:rPr>
        <w:t>Mf©eZx I wkï‡K `ya `vbKvix gwnjvi wmqvg bv ivLv cÖm½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w w:val="9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w w:val="9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  <w:t xml:space="preserve">cÖkœ : Mf©eZx gwnjv wK igRv‡b wmqvg †_‡K weiZ _vK‡Z cv‡i?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RIqve : Mf©eZx gwnjvi `y Ae¯’vi †h †Kvb GK Ae¯’v _vK‡e| nq‡Zv †m kw³kvjx n‡e| wmqv‡gi Kvi‡Y Zvi Kó n‡e bv I Mf©w¯’Z ev”Pvi Dci Zvi cÖfve co‡e bv| GgZve¯’vq Zvi wmqvg cvjb Ki‡Z n‡e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Avi hw` †m `ye©j nq| wmqvg †m ei`vkZ Ki‡Z cvi‡e bv e‡j g‡b nq Zv n‡j †m wmqvg Av`vq Ki‡e bv| ev”Pvi ¶wZi Avk¼v _vK‡j wmqvg eR©b Kiv Zvi Rb¨ IqvwRe n‡e| ev”Pv cÖm‡ei ci †m KvRv Av`vq Ki‡e| wmqvg cvjb Ki‡j A‡bK mgq ev”Pv‡K `ya cvb Kiv‡bvi mgm¨v †`Lv †`q| †Kbbv `y» `vbKvix gv‡qi Lvevi- `vevi MÖn‡Yi cÖ‡qvRb| we‡kl K‡i MÖx®§ Kv‡j hLb w`b eo n‡q _v‡K| ZLb †m wmqvg eR©b Ki‡Z eva¨ n‡q c‡o| Ab¨_vq Zvi ev”Pvi ¶wZ n‡q hv‡e| </w:t>
      </w:r>
    </w:p>
    <w:p>
      <w:pPr>
        <w:pStyle w:val="Normal"/>
        <w:bidi w:val="1"/>
        <w:ind w:left="0" w:right="0" w:hanging="0"/>
        <w:jc w:val="both"/>
        <w:rPr>
          <w:rFonts w:ascii="SutonnyEMJ" w:hAnsi="SutonnyEMJ"/>
          <w:color w:val="000080"/>
          <w:sz w:val="26"/>
          <w:szCs w:val="26"/>
        </w:rPr>
      </w:pP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فطري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وإذ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زال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عنك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عذر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فإنك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تقضي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م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فاتك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صوم</w:t>
      </w:r>
      <w:r>
        <w:rPr>
          <w:rFonts w:cs="Traditional Arabic" w:ascii="SutonnyEMJ" w:hAnsi="SutonnyEMJ"/>
          <w:color w:val="00008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GgZve¯’vq Avgiv Zv‡K eje Avcwb wmqvg †_‡K weiZ _vKzb| hLb Avcwb mgm¨v- gy³ n‡eb ZLb KvRv Av`vq Ki‡eb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 xml:space="preserve">Kvb †Kvb Av‡jg e‡j‡Qb Mf©eZx I `y» `vbKvix gwnjv wmqvg †_‡K weiZ _vK‡Z cv‡ib hLb wmqv‡gi Kvi‡Y ev”Pvi ¶wZ nIqvi Avk¼v nq, wb‡Ri ¶wZi Kvi‡Y bq| ZvB Zvi Rb¨ IqvwRe n‡e KvRv Av`vq Kiv I Kvd&amp;dviv| Z‡e Kvd&amp;dviv H e¨w³ Av`vq Ki‡eb hvi `vwq‡Z¡ i‡q‡Q G mš—v‡bi fib-†cvlY| wKš‘ weï× gZ nj Kvd&amp;dviv Av`v‡qi cÖ‡qvRb n‡e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vi †h e¨w³ Ab¨ KvD‡K cvwb ev Av¸b †_‡K D×vi Kivi Rb¨ mvIg f½ K‡i‡Q Zvi ûKzgI H gwnjvi gZ †h Zvi ev”Pvi ¶wZi Avk¼vq wmqvg †_‡K weiZ _vKj A_©vr †m mvIg †_‡K weiZ _vK‡e I c‡i KvRv Av`vq Ki‡e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D`vniY : Avcwb †`L‡jb GKwU N‡i Av¸b †j‡M‡Q| †m N‡ii wfZi gymjgvbMb Av‡Qb ZLb Zv‡`i D×vi Kivi Rb¨ mvIg f½ K‡i Lvevi MÖnY K‡i kw³ AR©b KiZ Zv‡`i D×v‡ii Rb¨ cÖ‡Póv Pvjv‡eb| GUv ïay Rv‡qh bq eis IqvwRe| </w:t>
      </w:r>
    </w:p>
    <w:p>
      <w:pPr>
        <w:pStyle w:val="Heading4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vj</w:t>
        <w:softHyphen/>
        <w:t>vn ZvAvjvB me©vwaK ÁvZ|</w:t>
      </w:r>
      <w:r>
        <w:br w:type="page"/>
      </w:r>
    </w:p>
    <w:p>
      <w:pPr>
        <w:pStyle w:val="Heading3"/>
        <w:jc w:val="center"/>
        <w:rPr>
          <w:sz w:val="26"/>
          <w:szCs w:val="26"/>
        </w:rPr>
      </w:pPr>
      <w:r>
        <w:rPr>
          <w:sz w:val="34"/>
          <w:szCs w:val="34"/>
        </w:rPr>
        <w:t>d‡Zvqv (17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w w:val="8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w w:val="80"/>
          <w:sz w:val="30"/>
          <w:szCs w:val="30"/>
        </w:rPr>
        <w:t>wmqvg Av`v‡qi D‡Ï‡k¨ gvwmK eÜ ivLvi Rb¨ U¨ve‡jU LvIqv cÖm½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w w:val="8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w w:val="8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  <w:t xml:space="preserve">cÖkœ : igRv‡b wmqvg cvj‡bi D‡Ï‡k¨ U¨ve‡jU BZ¨vw` †L‡q gvwmK eÜ ivLv Rv‡qh wKbv?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RIqve : igRv‡b wmqvg †hb Z¨vM Ki‡Z bv nq G D‡Ï‡k¨ gvwmK (nv‡qR) eÜ ivLvi Rb¨ Jla MÖnY Kiv gwnjv‡`i Rb¨ Rv‡qh Av‡Q| Z‡e kZ© nj mr-†bKKvi wPwKrm‡Ki Øviv †R‡b wb‡Z n‡e †h GUv Zvi ¯^v‡¯’¨i †Kvb ¶wZ Ki‡e bv Ges Zvi Rivqy‡Z †Kvb cÖwZwµqv ev mgm¨v m„wó Ki‡e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Kš‘ G ai‡bi e¨e¯’v MÖnY bv Kiv DËg| hLb Avj</w:t>
        <w:softHyphen/>
        <w:t xml:space="preserve">vn iveŸyj Avjvgxb wmqvg †_‡K weiZ †_‡K Ab¨ mgq Av`vq Kivi my‡hvM w`‡q‡Qb ZLb Zv mš‘ó wP‡Ë MÖnY KivB fvj| </w:t>
      </w:r>
    </w:p>
    <w:p>
      <w:pPr>
        <w:pStyle w:val="Heading4"/>
        <w:rPr>
          <w:rFonts w:ascii="SutonnyMJ" w:hAnsi="SutonnyMJ" w:cs="SutonnyMJ"/>
          <w:sz w:val="26"/>
          <w:szCs w:val="26"/>
        </w:rPr>
      </w:pPr>
      <w:r>
        <w:rPr>
          <w:rFonts w:cs="SutonnyMJ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vj</w:t>
        <w:softHyphen/>
        <w:t>vn ZvAvjvB me©vwaK ÁvZ|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sz w:val="34"/>
          <w:szCs w:val="34"/>
        </w:rPr>
      </w:pPr>
      <w:r>
        <w:rPr>
          <w:sz w:val="34"/>
          <w:szCs w:val="34"/>
        </w:rPr>
        <w:t>d‡Zvqv (1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w w:val="85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w w:val="85"/>
          <w:sz w:val="30"/>
          <w:szCs w:val="30"/>
        </w:rPr>
        <w:t>bv †R‡b dR‡ii Iqv³ nIqvi ci Lvevi MÖnY Kivi weavb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w w:val="85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w w:val="85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  <w:t>cÖkœ : Avwg mvnvix LvIqvi Rb¨ RvMÖZ n‡q cvwb cvb Kijvg| Zvici †`Ljvg †ek Av‡MB dR‡ii Iqv³ n‡q †M‡Q| G Ae¯’vq Avgvi mvIg evwZj n‡e wKbv?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RIqve : dR‡ii Iqv³ n‡q †M‡Q A_P Avcwb GLbI mvnvixi mgq Av‡Q g‡b K‡i cvbvnvi K‡i‡Qb| G Ae¯’vq Avcbvi †Kvb ¸bvn n‡e bv Ges mvI‡gi KvRv Av`vq Kiv `iKvi n‡e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 xml:space="preserve">Kbbv KziAvb I nv`x‡mi A‡bK cÖgvbvw` Øviv GK_v ¯úó †h gvby‡li fy‡j hvIqv I AeMwZ bv _vKvi Kvi‡Y kvw¯— †`qv n‡e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ûivBiv (iv:) †_‡K ewY©Z : wZwb e‡jb ivm~jyj</w:t>
        <w:softHyphen/>
        <w:t>vn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bidi w:val="1"/>
        <w:ind w:left="0" w:right="0" w:hanging="0"/>
        <w:jc w:val="center"/>
        <w:rPr>
          <w:rFonts w:ascii="SutonnyEMJ" w:hAnsi="SutonnyEMJ"/>
          <w:color w:val="000080"/>
          <w:sz w:val="26"/>
          <w:szCs w:val="26"/>
        </w:rPr>
      </w:pP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نسي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وهو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صائم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فأكل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و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شرب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فليتم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صومه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فإنم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طعمه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وسقاه</w:t>
      </w:r>
      <w:r>
        <w:rPr>
          <w:rFonts w:cs="Traditional Arabic" w:ascii="SutonnyEMJ" w:hAnsi="SutonnyE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Ò†h e¨w³ fy‡j †Mj †h Avwg wmqvg Ae¯’vq AvwQ AZtci LvIqv `vIqv Kij †m †hb Zvi mvIg Ae¨vnZ †i‡L c~Y© K‡i (†f‡O bv †d‡j)| †Kbbv Avj</w:t>
        <w:softHyphen/>
        <w:t xml:space="preserve">vn Zv Avjv Zv‡K Avnvi Kwi‡q‡Qb| </w:t>
      </w:r>
    </w:p>
    <w:p>
      <w:pPr>
        <w:pStyle w:val="Heading4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vj</w:t>
        <w:softHyphen/>
        <w:t>v</w:t>
        <w:softHyphen/>
        <w:t>n ZvAvjvB me©vwaK ÁvZ|</w:t>
      </w:r>
      <w:r>
        <w:br w:type="page"/>
      </w:r>
    </w:p>
    <w:p>
      <w:pPr>
        <w:pStyle w:val="Heading3"/>
        <w:jc w:val="center"/>
        <w:rPr>
          <w:sz w:val="34"/>
          <w:szCs w:val="34"/>
        </w:rPr>
      </w:pPr>
      <w:r>
        <w:rPr>
          <w:sz w:val="34"/>
          <w:szCs w:val="34"/>
        </w:rPr>
        <w:t>d‡Zvqv (19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w w:val="8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w w:val="80"/>
          <w:sz w:val="30"/>
          <w:szCs w:val="30"/>
        </w:rPr>
        <w:t>†</w:t>
      </w:r>
      <w:r>
        <w:rPr>
          <w:rFonts w:cs="SutonnyMJ" w:ascii="SutonnyMJ" w:hAnsi="SutonnyMJ"/>
          <w:b/>
          <w:bCs/>
          <w:color w:val="800000"/>
          <w:w w:val="80"/>
          <w:sz w:val="30"/>
          <w:szCs w:val="30"/>
        </w:rPr>
        <w:t>h e¨w³ mvIg f½ Kivi wbqZ K‡i Zvi mvIg wK f½ n‡q hvq ?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w w:val="8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w w:val="8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  <w:t xml:space="preserve">cÖkœ : A‡b‡K e‡j _v‡Kb †h mvIg f½ Kivi wbqZ Kij †m mvIg f½ K‡i †djj| GUv wK mwVK|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RIqve : nv GUv mwVK, †h mvIg f‡½i wbqZ Kij †m †hb Zvi mvIg †f‡O †djj| KviY mvIg `y‡Uv †gŠwjK welq Øviv MwVZ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1g welq wbqZ| 2q welq nj mvIg f½ K‡i Ggb mKj welq †_‡K weiZ _vK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hLb mvIg f‡½i wbqZ Kij ZLb 1g welqwU P‡j †Mj| Avi G wbqZwUB †Zv wQj Bev`‡Zi g‡a¨ †ewk cÖ‡qvRbxq| †Kbbv mKj Avgj wbq‡Zi Dci wbf©ikxj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vi Avgiv †h ejjvg Ò Zvi mvIg †f‡O †djjÓ GK_vi A_© nj †m wb‡R mvIg bv ivLvi wm×vš— wb‡q‡Q| hw`I †m LvIqv- `vIqv ev Ggb †Kvb KvR K‡iwb hv mvIg f½ K‡i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hw` †Kvb e¨w³ bdj mvIg cvjb Ae¯’vq wbqZ Kij †m mvIg f½ K‡i †dj‡e, Gici LvIqv- `vIqv ev mvIg f½Kvix wKQy Kivi c~‡e© wbqZ cwieZ©b Kij A_©vr bd‡ji †¶‡Î †Kvb Amyweav n‡e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Kš‘ di‡Ri †¶‡Î Amyweav n‡e| GRb¨ †m diR mvI‡gi Rb¨ kZ© nj m~‡h©v`q †_‡K m~h©v¯— ch©š— c~Y© w`emUv wbqZmn _vKv| wKš‘ bd‡ji e¨vcviUv GiKg bq| welq `y‡Uvi cv_©K¨ fvjfv‡e eySvi Rb¨ †QvU GKUv f~wgKvi AeZviYv KiwQ :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 xml:space="preserve">h †Kvb Bev`‡Zi wbqZ †f‡O †djv `y ai‡bi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K. †Kvb †Kvb †¶‡Î wbqZ Z¨vM Ki‡j ev †f‡O †dj‡j †Kvb Amyweav nq bv| GUv nj Bev`ZUv m¤úbœ Kivi ci| †hgb †Kn mvjvZ A_ev mvIg ev nR A_ev hvKvZ Av`vq Kivi ci wbqZ Z¨vM Kij| G‡Z †Kvb Amyweav †bB| †Kbbv welqUv Zvi ¯’v‡b P‡j †M‡Q| Ggwbfv‡e †Kn cweÎZv AR©b Kivi ci Zvi wbqZ Z¨vM Kij, Zv‡Z Zvi Zvnviv‡Z †Kvb Amyweav n‡e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`yB. †Kvb †Kvb †¶‡Î wbqZ cwiZ¨vM Ki‡j Bev`Z Uv mnxn nq bv| †hgb Avcwb Bev`‡Z iZ _vKv Ae¯’vq Zvi wbqZ cwiZ¨vM K‡i †dj‡jb| Avcwb mvjv‡Z _vKvKvjxb Zvi wbqZ Z¨vM Ki‡jb| A_ev mvI‡g ev ARy Kiv Ae¯’vq wbqZ †Q‡o w`‡jb| G mKj †¶‡Î Bev`Z mnxn n‡e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 `y Ae¯’vi cv_©K¨ hLb ey‡S Avm‡e ZLb welqwU eyS‡Z Amyweav n‡e bv| </w:t>
      </w:r>
    </w:p>
    <w:p>
      <w:pPr>
        <w:pStyle w:val="Heading4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vj</w:t>
        <w:softHyphen/>
        <w:t>vn ZvAvjvB me©vwaK ÁvZ|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20)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igRv‡b w`‡bi †ejvq ¯¿x‡K Pz¤^b I Avwj½b cÖm½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</w:r>
    </w:p>
    <w:p>
      <w:pPr>
        <w:pStyle w:val="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cÖkœ : hw` †Kvb cyi“l igRv‡b w`‡bi †ejv Zvi ¯¿x‡K Pz‡gv †`q ev Avwj½b K‡i Zv n‡j Zvi mvIg wK bó n‡q hv‡e? </w:t>
      </w:r>
    </w:p>
    <w:p>
      <w:pPr>
        <w:pStyle w:val="Normal"/>
        <w:jc w:val="both"/>
        <w:rPr>
          <w:rFonts w:ascii="SutonnyMJ" w:hAnsi="SutonnyMJ" w:cs="SutonnyMJ"/>
          <w:i/>
          <w:i/>
          <w:iCs/>
          <w:sz w:val="26"/>
          <w:szCs w:val="26"/>
        </w:rPr>
      </w:pPr>
      <w:r>
        <w:rPr>
          <w:rFonts w:cs="SutonnyMJ" w:ascii="SutonnyMJ" w:hAnsi="SutonnyMJ"/>
          <w:i/>
          <w:i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Iqve : hw` mvIg Ae¯’vq ¯^vgx Zvi ¯¿x‡K mnevm e¨ZxZ Pz‡gv †`q ev Avwj½b K‡i Z‡e Zv Rv‡qh| G‡Z mvI‡gi †Kvb Amyweav nq bv| †Kbbv bex Kixg mvj</w:t>
        <w:softHyphen/>
        <w:t>j</w:t>
        <w:softHyphen/>
        <w:t>û AvjvBwn Iqvmvj</w:t>
        <w:softHyphen/>
        <w:t xml:space="preserve">g mvIg Ae¯’vq ¯¿x‡K Pz‡gv w`‡Zb, Avwj½b Ki‡Zb| Z‡e G‡Z hw` mnev‡m wjß n‡q civi Avk¼v _v‡K Z‡e Zv gvKiƒn n‡e| Avi Pz‡gv ev Avwj½‡bi Kvi‡Y hw` exh©cvZ n‡q hvq Z‡e w`‡bi evwK Ask mvIg Ae¯’vq †_‡K c‡i mvI‡gi KvRv Av`vq Ki‡e| Kvd&amp;dviv Av`vq Ki‡Z n‡e bv| GUv AwaKvsk Av‡jg‡`i gZ| Pz‡gv ev Avwj½‡bi Kvi‡Y hw` gRx †ei nq Z‡e G‡Z mvI‡gi †Kvb ¶wZ K‡i bv| GUv AwaKZi weï× gZ| </w:t>
      </w:r>
    </w:p>
    <w:p>
      <w:pPr>
        <w:pStyle w:val="Heading4"/>
        <w:rPr>
          <w:rFonts w:ascii="SutonnyMJ" w:hAnsi="SutonnyMJ" w:cs="SutonnyMJ"/>
          <w:sz w:val="26"/>
          <w:szCs w:val="26"/>
        </w:rPr>
      </w:pPr>
      <w:r>
        <w:rPr>
          <w:rFonts w:cs="SutonnyMJ"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vj</w:t>
        <w:softHyphen/>
        <w:t>v</w:t>
        <w:softHyphen/>
        <w:t>n ZvAvjvB me©vwaK ÁvZ|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21)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Avj</w:t>
        <w:softHyphen/>
        <w:t>vn e¨ZxZ Ab¨ Kv‡iv bv‡g kc_ Kiv cÖm½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  <w:t>cÖkœ : Avj</w:t>
        <w:softHyphen/>
        <w:t xml:space="preserve">vn e¨ZxZ Ab¨ Kv‡iv bv‡g kc_ Kiv Rv‡qh Av‡Q wK?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Iqve : bv, Avj</w:t>
        <w:softHyphen/>
        <w:t>vn e¨ZxZ Ab¨ Kv‡iv bv‡g kc_ Rv‡qh †bB| GUv wkiK| †hgb Be‡b Dgvi (iv:) †_‡K ewY©Z wZwb e‡jb : bex Kixg mvj</w:t>
        <w:softHyphen/>
        <w:t>j</w:t>
        <w:softHyphen/>
        <w:t>û AvjvBwn Iqvmvj</w:t>
        <w:softHyphen/>
        <w:t>g e‡j‡Qb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utonnyEMJ" w:cs="SutonnyEMJ" w:ascii="SutonnyEMJ" w:hAnsi="SutonnyEMJ"/>
          <w:color w:val="000080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حلف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بغير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فقد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كفر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و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شرك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Ò†h Avj</w:t>
        <w:softHyphen/>
        <w:t xml:space="preserve">vn Qvov Ab¨ Kv‡iv bv‡g kc_ Kij †m wkiK Kij ev Kzdix Kij|Ó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G kc_ nj wki‡K AvQMi| Avi hvi bv‡g kc_ Kiv nj †m hw` kc_Kvix e¨w³i Kv‡Q Bev`Z Zzj¨ nq Zv n‡j ZLb Zvi bv‡g kc_ Kiv wki‡K AvKei e‡j cwiMwYZ n‡e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hgbwU Avgiv G hy‡M Kei c~Rvwi‡`i g‡a¨ †`L‡Z cvw”Q| Zviv Ke‡ii Ajx‡`i‡K Ggbfv‡e m¤§vb K‡i †hgb Avj</w:t>
        <w:softHyphen/>
        <w:t>vn‡K Kiv DwPZ| eis A‡bK mgq †`Lv hvq Zviv Ajx‡`i Avj</w:t>
        <w:softHyphen/>
        <w:t xml:space="preserve">vni †P‡q †ewk m¤§vb †`q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w` †Kvb e¨w³ Avcbv‡K †Kvb Ajxi bv‡g Kmg (kc_) Ki‡Z e‡j Z‡e Zv Avcwb KL‡bv Ki‡eb bv| hw`I †m †jvKUv Lye mZ¨ev`x nq| Avi hw` †Kvb e¨w³ Avcbv‡K Avj</w:t>
        <w:softHyphen/>
        <w:t xml:space="preserve">vni bv‡g kc_ Ki‡Z e‡j Z‡e Avcwb Zv Ki‡eb hw`I †jvKwU wg_¨vev`x nq| </w:t>
      </w:r>
    </w:p>
    <w:p>
      <w:pPr>
        <w:pStyle w:val="Heading4"/>
        <w:rPr>
          <w:rFonts w:ascii="SutonnyMJ" w:hAnsi="SutonnyMJ" w:cs="SutonnyMJ"/>
          <w:sz w:val="26"/>
          <w:szCs w:val="26"/>
        </w:rPr>
      </w:pPr>
      <w:r>
        <w:rPr>
          <w:rFonts w:cs="SutonnyMJ"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vj</w:t>
        <w:softHyphen/>
        <w:t>v</w:t>
        <w:softHyphen/>
        <w:t>n ZvAvjvB me©vwaK ÁvZ|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22)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w w:val="9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w w:val="90"/>
          <w:sz w:val="30"/>
          <w:szCs w:val="30"/>
        </w:rPr>
        <w:t>bvK, †PvL, Kv‡b Jla ev myigv e¨envi wK mvI‡gi ¶wZ K‡i?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  <w:t>cÖkœ : bv‡K †Pv‡L Wªc e¨envi, myigv e¨envi A_ev Kv‡b Jla e¨envi wK mvIg f½ K‡i?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Iqve : bv‡K †`qv Jla hw` †c‡U †cuŠ‡Q hvq A_ev Mjvq P‡j hvq Zv n‡j mvIg †f‡O hvq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jKxZ Be‡b mveyiv †_‡K ewY©Z bex Kixg mvj</w:t>
        <w:softHyphen/>
        <w:t>j</w:t>
        <w:softHyphen/>
        <w:t>û AvjvBwn Iqvmvj</w:t>
        <w:softHyphen/>
        <w:t>g e‡j‡Qb :</w:t>
      </w:r>
    </w:p>
    <w:p>
      <w:pPr>
        <w:pStyle w:val="Normal"/>
        <w:bidi w:val="1"/>
        <w:ind w:left="0" w:right="0" w:hanging="0"/>
        <w:jc w:val="both"/>
        <w:rPr>
          <w:rFonts w:ascii="SutonnyEMJ" w:hAnsi="SutonnyEMJ"/>
          <w:color w:val="000080"/>
          <w:sz w:val="26"/>
          <w:szCs w:val="26"/>
        </w:rPr>
      </w:pPr>
      <w:r>
        <w:rPr>
          <w:rFonts w:eastAsia="SutonnyEMJ" w:cs="SutonnyEMJ" w:ascii="SutonnyEMJ" w:hAnsi="SutonnyEMJ"/>
          <w:color w:val="000080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بالغ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إستنشاق،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تكو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صائما</w:t>
      </w:r>
      <w:r>
        <w:rPr>
          <w:rFonts w:cs="Traditional Arabic" w:ascii="SutonnyEMJ" w:hAnsi="SutonnyE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 xml:space="preserve">Òbv‡g †Zvgiv fvj gZ cvwb †cuŠQvI wKš‘ mvIg cvjbiZ Ae¯’vq bq|Ó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ZGe mvIg cvjbKvixi Rb¨ bv‡K Ggb Jla e¨envi Kiv Rv‡qh †bB hv Mjv A_ev †c‡U P‡j hvq| hw` †c‡U ev Mjvq bv hvq Z‡e Amyweav †bB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Avi †Pv‡L ev Kv‡b Jla e¨envi Ki‡j A_ev †Pv‡L myigv e¨envi Ki‡j mvI‡gi †Kvb ¶wZ nq bv| †Kbbv G‡Z mvIg f‡½i e¨vcv‡i KziAvb- nv`x‡mi †Kvb `jxj †bB| †PvL ev Kvb Øviv KL‡bv Lv`¨ MÖnY Kiv hvq bv| †PvL, Kvb kix‡ii Ab¨vb¨ A½- cÖZ¨‡½i gZB|  Djvgv‡q †KivgMY e‡j‡Qb hw` †Kn cv Øviv Lv`¨ wc‡l Avi Lv‡`¨i ¯^v` †m gy‡L Abyfe K‡i ZeyI Zvi mvIg bó n‡e bv| †Kbbv cv Øviv Lvevi MÖnY m¤¢e bq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gwbfv‡e †Pv‡L Kv‡b Jla w`‡j A_ev myigv e¨envi Ki‡j Zvi ¯^v` hw` Abyf~Z nq Z‡e mvIg bó n‡e bv| Ggwb wb‡`©k hw` †Kn Mv‡q †Zj e¨envi K‡i Zvi ¯^v` Abyfe K‡i Zvi mvI‡gi †Kvb ¶wZ n‡e bv| </w:t>
        <w:tab/>
        <w:tab/>
        <w:tab/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</w:rPr>
        <w:t>Avj</w:t>
        <w:softHyphen/>
        <w:t>vn ZvAvjvB me©vwaK ÁvZ|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23)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 xml:space="preserve">AcÖvß eq¯‹‡`i wmqvg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  <w:t xml:space="preserve">cÖkœ : †h wK‡kv‡ii eqm c‡b‡iv eQi ch©š— †cŠ‡Qwb Zv‡K wK wmqvg cvj‡bi wb‡`©k †`qv n‡e, †hgb Zv‡K mvjvZ Av`v‡qi wb‡`©k †`qv n‡q _v‡K?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RIqve : nv G ai‡bi wK‡kvi- wK‡kvix‡`i wmqvg Av`v‡qi wb‡`©k †`qv n‡e, hw` Zviv wmqvg cvj‡bi mvg_©¨ iv‡L| Avi mvnvev‡q wKivg (iv:) Zv‡`i mš—vb‡`i‡K wmqvg cvj‡bi wb‡`©k w`‡Zb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Djvgv‡q,†KivgMY e‡j‡Qb AwffveK Zvi Aaxb¯’ mKj AcÖvß eq¯‹‡`i wmqvg Av`v‡qi wb‡`©k w`‡eb| hv‡Z Zviv wkï Kvj †_‡K Bmjvgx AvPvi-AvKx`vq Af¨¯— n‡q hvq I Gi cÖwZ fv‡jvevmv m„wó nq| wmqvg cvjb hw` Zv‡`i K‡ói KviY nq Z‡e †Rvi- Rei`w¯— Ki‡e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‡bK wcZv-gvZv †øn I Av`‡ii ekeZx n‡q Zv‡`i AcÖvß eq¯‹ mš—vb‡`i wmqvg †_‡K eviY K‡ib| GUv †gv‡UB DwPZ bq| KviY GUv mvnvev‡q †Kiv‡gi Avg‡ji †Ljvd| mš—vb‡`i Bmjvgx kixq‡Zi Abykxjb I Zv‡Z Af¨¯— KivB g~jZ Zv‡`i mwZ¨Kvi †øn fv‡jvevmvi `vwe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vm~jyj</w:t>
        <w:softHyphen/>
        <w:t>vn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bidi w:val="1"/>
        <w:ind w:left="0" w:right="0" w:hanging="0"/>
        <w:jc w:val="center"/>
        <w:rPr>
          <w:rFonts w:ascii="SutonnyEMJ" w:hAnsi="SutonnyEMJ"/>
          <w:color w:val="000080"/>
          <w:sz w:val="26"/>
          <w:szCs w:val="26"/>
        </w:rPr>
      </w:pP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إ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رجل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راع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بيته،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ومسئول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ع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رعيتة</w:t>
      </w:r>
      <w:r>
        <w:rPr>
          <w:rFonts w:cs="Traditional Arabic" w:ascii="SutonnyEMJ" w:hAnsi="SutonnyE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ÒcÖ‡Z¨K e¨w³ Zvi cwievi e‡M©i wR¤§v`vi I Zvi Aaxb¯’‡`i m¤ú‡K© wRÁvwmZ n‡e|Ó ZvB cwiev‡ii KZ©vi DwPZ cwiev‡ii mKj‡K Avj</w:t>
        <w:softHyphen/>
        <w:t xml:space="preserve">vn‡K fq I Zvi ûKzg AvnKvg cvj‡bi wb‡`©k †`qv| </w:t>
      </w:r>
    </w:p>
    <w:p>
      <w:pPr>
        <w:pStyle w:val="Heading4"/>
        <w:jc w:val="center"/>
        <w:rPr/>
      </w:pPr>
      <w:r>
        <w:rPr>
          <w:sz w:val="26"/>
          <w:szCs w:val="26"/>
        </w:rPr>
        <w:t>Av</w:t>
      </w:r>
      <w:r>
        <w:rPr>
          <w:sz w:val="26"/>
          <w:szCs w:val="26"/>
          <w:lang w:val="en-GB"/>
        </w:rPr>
        <w:t>j</w:t>
        <w:softHyphen/>
        <w:t>v</w:t>
      </w:r>
      <w:r>
        <w:rPr>
          <w:sz w:val="26"/>
          <w:szCs w:val="26"/>
        </w:rPr>
        <w:t>n ZvAvjvB me©vwaK ÁvZ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24)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KLb mvIg f½Kvix KviY¸‡jv mvIg f½ K‡i bv?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w w:val="90"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w w:val="90"/>
          <w:sz w:val="26"/>
          <w:szCs w:val="26"/>
        </w:rPr>
        <w:t>cÖkœ : hw` †`Lv hvq igRv‡bi w`‡bi †ejv †Kvb wmqvg cvjbKvix fy‡j LvIqv `vIqv Ki‡Q ZLb wK Zv‡K mvI‡gi K_v ¯§iY Kwi‡q †`qv n‡e?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 xml:space="preserve">RIqve : hw` †Kn †`‡L igRv‡b w`‡bi †ejvq †Kvb wmqvg cvjbKvix e¨w³ cvbvnvi Ki‡Q ZLb Zv‡K mvI‡gi K_v ¯§iY Kwi‡q †`qv IqvwRe| †Kbbv GUv Ab¨vq KvR n‡Z weiZ ivLvi (bvnx Avwbj gybKvi) Aš—f©y³| 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>ivm~jyj</w:t>
        <w:softHyphen/>
        <w:t>vn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bidi w:val="1"/>
        <w:ind w:left="0" w:right="0" w:hanging="0"/>
        <w:jc w:val="both"/>
        <w:rPr>
          <w:rFonts w:ascii="SutonnyEMJ" w:hAnsi="SutonnyEMJ"/>
          <w:color w:val="000080"/>
          <w:w w:val="90"/>
          <w:sz w:val="26"/>
          <w:szCs w:val="26"/>
        </w:rPr>
      </w:pP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من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رأى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منكم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منكرا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فليغيره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بيده،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فإن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لم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يستطع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فبلسانه،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فإن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لم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يستطع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فبقلبه</w:t>
      </w:r>
      <w:r>
        <w:rPr>
          <w:rFonts w:cs="Traditional Arabic" w:ascii="SutonnyEMJ" w:hAnsi="SutonnyEMJ"/>
          <w:color w:val="000080"/>
          <w:w w:val="9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 xml:space="preserve">Ò†Zvgv‡`i g‡a¨ †h Ab¨vq KvR n‡Z †`L‡e †m †hb nvZ Øviv Zv cÖwZ‡iva K‡i| hw` †m Gi mvg_©¨ bv iv‡L Z‡e †hb gyL Øviv evav †`q| hw` GiI mvg_©¨ bv iv‡L Z‡e Aš—i Øviv|Ó </w:t>
      </w:r>
    </w:p>
    <w:p>
      <w:pPr>
        <w:pStyle w:val="Normal"/>
        <w:jc w:val="both"/>
        <w:rPr/>
      </w:pPr>
      <w:r>
        <w:rPr>
          <w:rFonts w:cs="SutonnyMJ" w:ascii="SutonnyMJ" w:hAnsi="SutonnyMJ"/>
          <w:w w:val="90"/>
          <w:sz w:val="26"/>
          <w:szCs w:val="26"/>
        </w:rPr>
        <w:t>Avi G‡Z †Kvb m‡›`n †bB †h mvIg iZ Ae¯’vq cvbvnvi Kiv GKwU Ab¨vq KvR| wKš‘ Zvi fy‡j hvIqvi Kvi‡Y †m ¶gv cÖvß| wKš‘ †h †`‡L evav bv †`‡e †m `vwqZ¡ Gov‡Z cvi‡e</w:t>
      </w:r>
      <w:r>
        <w:rPr>
          <w:rFonts w:cs="SutonnyMJ" w:ascii="SutonnyMJ" w:hAnsi="SutonnyMJ"/>
          <w:w w:val="90"/>
          <w:sz w:val="26"/>
          <w:szCs w:val="26"/>
        </w:rPr>
        <w:t xml:space="preserve"> </w:t>
      </w:r>
      <w:r>
        <w:rPr>
          <w:rFonts w:cs="SutonnyMJ" w:ascii="SutonnyMJ" w:hAnsi="SutonnyMJ"/>
          <w:w w:val="90"/>
          <w:sz w:val="26"/>
          <w:szCs w:val="26"/>
        </w:rPr>
        <w:t xml:space="preserve">bv| AZGe mvIg cvjbKvix‡K wKQy †L‡Z †`L‡j Zv‡K ¯§iY Kwi‡q w`‡Z n‡e| 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 xml:space="preserve">¯§iY nIqvi ci mvIg cvjbKvixi DwPZ n‡e ZvovZvwo LvIqv eÜ K‡i †`qv| †m G fyj‡K LvIqv `vIqv Kivi my‡hvM g‡b K‡i Zv †hb Ae¨vnZ bv iv‡L| hw` gy‡L Lvevi _v‡K Z‡e ZvovZvwo †d‡j †`‡e| ¯§iY nIqvi ci wM‡j †djv Rv‡qh n‡e bv| 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 xml:space="preserve">ZvB ejwQ wZbwU Ae¯’vq mvIg f½Kvix welq¸‡jv msNwUZ nIqv m‡Ë¡I Zv mvIg f½ K‡i bv| </w:t>
      </w:r>
    </w:p>
    <w:p>
      <w:pPr>
        <w:pStyle w:val="Normal"/>
        <w:jc w:val="both"/>
        <w:rPr/>
      </w:pPr>
      <w:r>
        <w:rPr>
          <w:rFonts w:cs="SutonnyMJ" w:ascii="SutonnyMJ" w:hAnsi="SutonnyMJ"/>
          <w:w w:val="90"/>
          <w:sz w:val="26"/>
          <w:szCs w:val="26"/>
        </w:rPr>
        <w:t xml:space="preserve">1Ñ hLb mvI‡gi K_v fy‡j hvq| 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>2Ñ hLb AÁ n‡q hvq|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 xml:space="preserve">3Ñ hLb Awb”QvK…Z fv‡e cvbvnvi K‡i| 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>hw` mvI‡gi K_v fy‡j †h‡q cvbvnvi K‡i Z‡e Zvi mvIg c~Y© n‡Z †Kvb Amyweav n‡e bv| ivm~jyj</w:t>
        <w:softHyphen/>
        <w:t>vn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bidi w:val="1"/>
        <w:ind w:left="0" w:right="0" w:hanging="0"/>
        <w:jc w:val="center"/>
        <w:rPr>
          <w:rFonts w:ascii="SutonnyEMJ" w:hAnsi="SutonnyEMJ"/>
          <w:color w:val="000080"/>
          <w:w w:val="90"/>
          <w:sz w:val="26"/>
          <w:szCs w:val="26"/>
        </w:rPr>
      </w:pP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من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نسي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وهو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صائم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فأكل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أو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شرب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فليتم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صومه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فإنه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أطعمه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الله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وسقاه</w:t>
      </w:r>
      <w:r>
        <w:rPr>
          <w:rFonts w:cs="Traditional Arabic" w:ascii="SutonnyEMJ" w:hAnsi="SutonnyEMJ"/>
          <w:color w:val="000080"/>
          <w:w w:val="9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>Ò†h mvI‡gi K_v fy‡j †h‡q cvbvnvi K‡i †m †hb Zvi mvIg Ae¨vnZ iv‡L KviY Zv‡K Avj</w:t>
        <w:softHyphen/>
        <w:t xml:space="preserve">vn Zv Avjv cvbvnvi Kwi‡q‡Qb|Ó </w:t>
      </w:r>
    </w:p>
    <w:p>
      <w:pPr>
        <w:pStyle w:val="Normal"/>
        <w:jc w:val="both"/>
        <w:rPr/>
      </w:pPr>
      <w:r>
        <w:rPr>
          <w:rFonts w:cs="SutonnyMJ" w:ascii="SutonnyMJ" w:hAnsi="SutonnyMJ"/>
          <w:w w:val="90"/>
          <w:sz w:val="26"/>
          <w:szCs w:val="26"/>
        </w:rPr>
        <w:t>ÒhLb AÁ n‡q hvqÓ</w:t>
      </w:r>
      <w:r>
        <w:rPr>
          <w:rFonts w:cs="SutonnyMJ" w:ascii="SutonnyMJ" w:hAnsi="SutonnyMJ"/>
          <w:b/>
          <w:bCs/>
          <w:w w:val="90"/>
          <w:sz w:val="26"/>
          <w:szCs w:val="26"/>
        </w:rPr>
        <w:t xml:space="preserve"> </w:t>
      </w:r>
      <w:r>
        <w:rPr>
          <w:rFonts w:cs="SutonnyMJ" w:ascii="SutonnyMJ" w:hAnsi="SutonnyMJ"/>
          <w:w w:val="90"/>
          <w:sz w:val="26"/>
          <w:szCs w:val="26"/>
        </w:rPr>
        <w:t xml:space="preserve">Gi wgmvj nj †hgb †Kn g‡b Kij GLbI dR‡ii Iqv³ nqwb; mvnix †Lj| A_ev g‡b Kij m~h© A¯— †M‡Q A_P Zv A¯— hvqwb; BdZvi Kij| Zvn‡j Zvi mvIg mnxn n‡e| 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 xml:space="preserve">nv`x‡m G‡m‡Q mvnvex Avmgv web‡Z Avwe eiK (iv:) e‡jb : </w:t>
      </w:r>
    </w:p>
    <w:p>
      <w:pPr>
        <w:pStyle w:val="Normal"/>
        <w:bidi w:val="1"/>
        <w:ind w:left="0" w:right="0" w:hanging="0"/>
        <w:jc w:val="center"/>
        <w:rPr>
          <w:rFonts w:ascii="SutonnyEMJ" w:hAnsi="SutonnyEMJ"/>
          <w:color w:val="000080"/>
          <w:w w:val="90"/>
          <w:sz w:val="26"/>
          <w:szCs w:val="26"/>
        </w:rPr>
      </w:pP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أفطرنا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في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عهد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النبي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صلى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الله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عليه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وسلم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في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يوم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غيم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ثم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طلعت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الشمس</w:t>
      </w:r>
      <w:r>
        <w:rPr>
          <w:rFonts w:cs="Traditional Arabic" w:ascii="SutonnyEMJ" w:hAnsi="SutonnyEMJ"/>
          <w:color w:val="000080"/>
          <w:w w:val="9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utonnyMJ" w:ascii="SutonnyMJ" w:hAnsi="SutonnyMJ"/>
          <w:w w:val="90"/>
          <w:sz w:val="26"/>
          <w:szCs w:val="26"/>
        </w:rPr>
        <w:t>Òbex Kixg mvj</w:t>
        <w:softHyphen/>
        <w:t>vj</w:t>
        <w:softHyphen/>
        <w:t>vû AvjvBwn Iqvmvj</w:t>
        <w:softHyphen/>
        <w:t>v‡gi hy‡M GK †gNv”Qbœ w`‡b m~h©v¯— n‡q‡Q g‡b K‡i Avgiv BdZvi Kijvg| Zvici m~h© †`Lv †Mj|Ó A_P bex Kixg mvj</w:t>
        <w:softHyphen/>
        <w:t>vj</w:t>
        <w:softHyphen/>
        <w:t>vû AvjvBwn Iqvmvj</w:t>
        <w:softHyphen/>
        <w:t>vg Zv‡`i mvIg KvRv Ki‡Z e‡jbwb| hw` KvRv Kiv IqvwRe nZ Z‡e wZwb Aek¨B KvRv Ki‡Z Av‡`k w`‡Zb| Avi hw` Av‡`k w`‡Zb Zv Aek¨B Avgv‡`i Kv‡Q †cuŠ‡Q †hZ| †Kbbv wZwb †Kvb wKQyi Av‡`k Ki‡j Zv Avj</w:t>
        <w:softHyphen/>
        <w:t xml:space="preserve">vni kixq‡Z cwiYZ n‡q hvq, Avi Zvi kixqZ wKqvgZ ch©š— iw¶Z I mK‡ji Kv‡Q †cuŠ‡Q †M‡Q| </w:t>
      </w:r>
    </w:p>
    <w:p>
      <w:pPr>
        <w:pStyle w:val="Normal"/>
        <w:jc w:val="both"/>
        <w:rPr/>
      </w:pPr>
      <w:r>
        <w:rPr>
          <w:rFonts w:cs="SutonnyMJ" w:ascii="SutonnyMJ" w:hAnsi="SutonnyMJ"/>
          <w:w w:val="90"/>
          <w:sz w:val="26"/>
          <w:szCs w:val="26"/>
        </w:rPr>
        <w:t xml:space="preserve">Avi Awb”QvK…Z fv‡e cvbvnvi Kivi `„óvš— †hgb †Kn Kzwj Kivi mgq cvwb wfZ‡i P‡j †Mj G‡Z mvIg fvO‡e bv, †Kbbv †m cvb Kivi B”Qv K‡iwb| Ggwbfv‡e Kv‡iv ¯^cœ‡`vl n‡q exh©cvZ nj G‡Z Zvi mvI‡gi †Kvb ¶wZ n‡e bv| †Kbbv †m wb`ªvq wQj, B”Qv K‡iwb| 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>Avj</w:t>
        <w:softHyphen/>
        <w:t>vn iveŸyj Avjvgxb e‡jb 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وَلَيْسَ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عَلَيْكُمْ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جُنَاحٌ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فِيمَا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أَخْطَأْتُمْ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بِهِ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وَلَكِنْ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مَا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تَعَمَّدَتْ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قُلُوبُكُمْ</w:t>
      </w:r>
      <w:r>
        <w:rPr>
          <w:rFonts w:ascii="SutonnyEMJ" w:hAnsi="SutonnyEMJ" w:eastAsia="SutonnyEMJ" w:cs="SutonnyE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EMJ" w:hAnsi="SutonnyEMJ"/>
          <w:color w:val="000080"/>
          <w:w w:val="90"/>
          <w:sz w:val="26"/>
          <w:szCs w:val="26"/>
          <w:rtl w:val="true"/>
        </w:rPr>
        <w:t>(</w:t>
      </w:r>
      <w:r>
        <w:rPr>
          <w:rFonts w:ascii="SutonnyEMJ" w:hAnsi="SutonnyEMJ" w:cs="Traditional Arabic"/>
          <w:color w:val="000080"/>
          <w:w w:val="90"/>
          <w:sz w:val="26"/>
          <w:sz w:val="26"/>
          <w:szCs w:val="26"/>
          <w:rtl w:val="true"/>
        </w:rPr>
        <w:t>الأحزاب</w:t>
      </w:r>
      <w:r>
        <w:rPr>
          <w:rFonts w:cs="Traditional Arabic" w:ascii="SutonnyEMJ" w:hAnsi="SutonnyEMJ"/>
          <w:color w:val="000080"/>
          <w:w w:val="90"/>
          <w:sz w:val="26"/>
          <w:szCs w:val="26"/>
          <w:rtl w:val="true"/>
        </w:rPr>
        <w:t xml:space="preserve">: </w:t>
      </w:r>
      <w:r>
        <w:rPr>
          <w:rFonts w:cs="Traditional Arabic" w:ascii="SutonnyEMJ" w:hAnsi="SutonnyEMJ"/>
          <w:color w:val="000080"/>
          <w:w w:val="90"/>
          <w:sz w:val="26"/>
          <w:szCs w:val="26"/>
        </w:rPr>
        <w:t>5</w:t>
      </w:r>
      <w:r>
        <w:rPr>
          <w:rFonts w:cs="Traditional Arabic" w:ascii="SutonnyEMJ" w:hAnsi="SutonnyEMJ"/>
          <w:color w:val="000080"/>
          <w:w w:val="9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>Ò</w:t>
      </w:r>
      <w:r>
        <w:rPr>
          <w:rFonts w:cs="SutonnyMJ" w:ascii="SutonnyMJ" w:hAnsi="SutonnyMJ"/>
          <w:b/>
          <w:bCs/>
          <w:w w:val="90"/>
          <w:sz w:val="26"/>
          <w:szCs w:val="26"/>
        </w:rPr>
        <w:t xml:space="preserve">†Zvgiv †Kvb fyj Ki‡j †Kvb Aciva †bB| wKš‘ †Zvgv‡`i Aš—i B”Qv Ki‡j Aciva n‡eÓ  </w:t>
        <w:tab/>
        <w:tab/>
      </w:r>
      <w:r>
        <w:rPr>
          <w:rFonts w:cs="SutonnyMJ" w:ascii="SutonnyMJ" w:hAnsi="SutonnyMJ"/>
          <w:w w:val="90"/>
          <w:sz w:val="26"/>
          <w:szCs w:val="26"/>
        </w:rPr>
        <w:t>m~iv Avnhve : 5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w w:val="90"/>
          <w:sz w:val="26"/>
          <w:szCs w:val="26"/>
        </w:rPr>
      </w:pPr>
      <w:r>
        <w:rPr>
          <w:rFonts w:cs="SutonnyMJ" w:ascii="SutonnyMJ" w:hAnsi="SutonnyMJ"/>
          <w:b/>
          <w:bCs/>
          <w:w w:val="90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25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Kei DuPz Kiv cÖm½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cÖkœ : Avgvi fvB B‡š—Kvj K‡i‡Qb| Avgv‡`i GK AvZ¥xq Kei DuPz K‡i‡Qb Ges Zvi Dci KziAvb gRx‡`i KwZcq AvqvZ wj‡L w`‡q‡Qb| GUv kixqZ m¤§Z wKbv?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Iqve : bex Kixg mvj</w:t>
        <w:softHyphen/>
        <w:t>j</w:t>
        <w:softHyphen/>
        <w:t>û AvjvBwn Iqvmvj</w:t>
        <w:softHyphen/>
        <w:t>g Ke‡ii Dci Ni evbv‡Z wb‡la K‡i‡Qb, Kei cvKv Ki‡Z wb‡la K‡i‡Qb, Zvi Dci †Kvb wKQy wjL‡Z wb‡la: K‡i‡Qb| wZwb Avjx (iv:) †K wb‡`©k w`‡q e‡j‡Qb :</w:t>
      </w:r>
    </w:p>
    <w:p>
      <w:pPr>
        <w:pStyle w:val="Normal"/>
        <w:bidi w:val="1"/>
        <w:ind w:left="0" w:right="0" w:hanging="0"/>
        <w:jc w:val="center"/>
        <w:rPr>
          <w:rFonts w:ascii="SutonnyEMJ" w:hAnsi="SutonnyEMJ" w:cs="Traditional Arabic"/>
          <w:color w:val="000080"/>
          <w:sz w:val="26"/>
          <w:szCs w:val="26"/>
        </w:rPr>
      </w:pP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ل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تدع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قبر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مشرف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سويته</w:t>
      </w:r>
      <w:r>
        <w:rPr>
          <w:rFonts w:cs="Traditional Arabic" w:ascii="SutonnyEMJ" w:hAnsi="SutonnyE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Ò†Kvb DuPz Kei Qvo‡e bv, me mgvb K‡i †`‡e|Ó A_©vr †Kvb Kei Ab¨Uvi †P‡q DuPz _vK‡e bv| †Kbbv DuPz Kei gvby‡li bRi Kv‡i, AÁ †jv‡Kiv G Kei †`‡L g‡b Ki‡e GUv †Kvb Ajxi Kei| Zvi Dci gmwR` wbg©vY Ki‡e ev Zvi Kv‡Q mvjvZ Av`vq Ki‡e| Avi G mKj KvR m¤ú‡K© nv`x‡m wb‡la G‡m‡Q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‡e Aa© nvZ cwigvY Kei D”P Kiv Rv‡qh Av‡Q †hb KeiUv †Pbv hvq, †Kn Zvi Dci bv e‡m ev c` `wjZ bv K‡i|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</w:t>
        <w:softHyphen/>
        <w:t>n ZvAvjvB me©vwaK ÁvZ|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26)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igRv‡bi w`‡bi †ejv B”Qv K‡i exh©cvZ Kivi weavb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cÖkœ : hw` †Kn igRv‡bi w`‡bi †ejv B”Qv K‡i exh©cvZ K‡i Zv n‡j Zvi KiYxq wK? Zv‡K wK G w`‡bi mvI‡gi KvRv Av`vq Ki‡Z n‡e? hw` KvRv Av`vq Kivi `iKvi nq wKš‘ †m cieZ©x igRvb Avmvi Av‡MI KvRv Av`vq Kij bv Zv n‡j Zvi ûKzg wK?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Iqve : cÖ_gZ : wbR ¯¿x e¨ZxZ Ab¨ †Kvb fv‡e exh©cvZ Kiv nvivg| Avj</w:t>
        <w:softHyphen/>
        <w:t xml:space="preserve">vn iveŸyj Avjvgxb e‡jb 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ِفُرُوج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حَافِظ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5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زْوَاج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و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لَكَت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يْمَان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إِنّ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غَيْ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لُوم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6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فَمَ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بْتَغ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رَاء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ذَل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أُولَئ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ه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عَاد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7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(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مؤمنون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5</w:t>
      </w:r>
      <w:r>
        <w:rPr>
          <w:rFonts w:cs="Traditional Arabic"/>
          <w:color w:val="008000"/>
          <w:sz w:val="26"/>
          <w:szCs w:val="26"/>
          <w:rtl w:val="true"/>
        </w:rPr>
        <w:t>-</w:t>
      </w:r>
      <w:r>
        <w:rPr>
          <w:rFonts w:cs="Traditional Arabic"/>
          <w:color w:val="008000"/>
          <w:sz w:val="26"/>
          <w:szCs w:val="26"/>
        </w:rPr>
        <w:t>7</w:t>
      </w:r>
      <w:r>
        <w:rPr>
          <w:rFonts w:cs="Traditional Arabic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Ò</w:t>
      </w:r>
      <w:r>
        <w:rPr>
          <w:rFonts w:cs="SutonnyMJ" w:ascii="SutonnyMJ" w:hAnsi="SutonnyMJ"/>
          <w:b/>
          <w:bCs/>
          <w:sz w:val="26"/>
          <w:szCs w:val="26"/>
        </w:rPr>
        <w:t>(gywgb Zviv) hviv wb‡R‡`i †hŠb A½‡K mshZ iv‡L| wb‡R‡`i ¯¿x A_ev AwaKvify³ `vmxMY e¨ZxZ| G‡Z Zviv wb›`bxq n‡e bv| G‡`i Qvov Ab¨ wKQy Kvgbv Ki‡j Zviv mxgv j•Nb Kvix n‡e|Ó</w:t>
        <w:tab/>
        <w:tab/>
        <w:tab/>
        <w:tab/>
      </w:r>
      <w:r>
        <w:rPr>
          <w:rFonts w:cs="SutonnyMJ" w:ascii="SutonnyMJ" w:hAnsi="SutonnyMJ"/>
          <w:sz w:val="26"/>
          <w:szCs w:val="26"/>
        </w:rPr>
        <w:t>m~iv Avj- gy‡gbyb : 5-6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 xml:space="preserve">Avi G ai‡bi Kv‡R kix‡iiI ¶wZ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igRv‡bi w`‡bi †ejv †Kvb mvIg cvjbKvix hw` G ai‡bi KvR B”QvK…Z fv‡e K‡i †d‡j Zvn‡j †m ¸bvnMvi n‡e| Zvi H w`‡bi mvIg KvRv Ki‡Z n‡e| KviY exh©cvZ Kiv mnev‡mi gZB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yLvix‡Z G‡m‡Q Av‡qkv (iv:)  e‡j‡b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utonnyEMJ" w:cs="SutonnyEMJ" w:ascii="SutonnyEMJ" w:hAnsi="SutonnyEMJ"/>
          <w:color w:val="000080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يقبل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وهو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صائم،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وكا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أملككم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لإربه</w:t>
      </w:r>
      <w:r>
        <w:rPr>
          <w:rFonts w:cs="Traditional Arabic" w:ascii="SutonnyEMJ" w:hAnsi="SutonnyE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ÒAvj</w:t>
        <w:softHyphen/>
        <w:t>vni ivm~j mvj</w:t>
        <w:softHyphen/>
        <w:t>j</w:t>
        <w:softHyphen/>
        <w:t>û AvjvBwn Iqvmvj</w:t>
        <w:softHyphen/>
        <w:t xml:space="preserve">g mvIg Ae¯’vq ¯¿x‡K Pz‡gv w`‡Zb| wKš‘ wZwb wb‡R‡K wbqš¿‡Y mvg_©¨ wQ‡jb|Ó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GK_vi Øviv ey‡S Av‡m †h wb‡R‡K wbqš¿Y Ki‡Z cv‡i bv igRv‡bi w`‡bi †ejv mvIg Ae¯’vq Zvi Pz‡gv †`qv Rv‡qh †bB| Pz‡gv w`‡Z †h‡q Kvgv‡e‡M hw` exh©cvZ n‡q hvq Zvn‡j mvIg bó n‡q hv‡e| Z‡e Kvd&amp;dviv Av`vq Ki‡Z n‡e bv| KvRv Av`vq I ZIev Ki‡Z n‡e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ØZxqZ : hvi Dci mvI‡gi KvRv IqvwRe †m cieZ©x igRvb Avmvi Av‡M hw` KvRv Av`vq bv K‡i Z‡e Zvi G AjmZvi Rb¨ ZIev Bw¯—Mdvi Ki‡Z n‡e, KvRv Av`vq Ki‡Z n‡e I cÖwZwU mvI‡gi cwie‡Z© GKRb wgmKxb‡K Lv`¨ `vb Ki‡Z n‡e| mvnvev‡q †Kiv‡gi GK RvgvZ G dZIqv w`‡q‡Qb| GKwU mvI‡gi Kvd&amp;dviv nj Aa© mv Lv`¨ hv eZ©gv‡b cÖvq GK †KwR cuvP‡kv MÖvg cwigvY n‡q _v‡K| 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</w:t>
        <w:softHyphen/>
        <w:t>n ZvAvjvB me©vwaK ÁvZ|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27)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Rygvi w`‡b LyZevi mgq Pzc _vKv IqvwRe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 xml:space="preserve">cÖkœ : Rygvi w`b Bgvg mv‡ne LyZevn w`‡”Qb G mgq †h K_v e‡j Zvi ûKzg wK? †hgb †Kvb eÜz Zv‡K mvjvg w`j A_ev Zvi Kv‡Qi wkïiv K_v ej‡Q †m Zv‡`i ejj ÒPzc Ki|Ó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Iqve : Rygvi w`b Pzc K‡i LyZevn †kvbv IqvwRe| ZLb K_v- evZ©v ejv nvivg| hw`I †m K_v mr Kv‡Ri Av‡`k m¤úwK©Z nq, fvj K_v nq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bex Kixg mvj</w:t>
        <w:softHyphen/>
        <w:t>j</w:t>
        <w:softHyphen/>
        <w:t>û AvjvBwn Iqvmvj</w:t>
        <w:softHyphen/>
        <w:t xml:space="preserve">g e‡j‡Qb : </w:t>
      </w:r>
    </w:p>
    <w:p>
      <w:pPr>
        <w:pStyle w:val="Normal"/>
        <w:bidi w:val="1"/>
        <w:ind w:left="0" w:right="0" w:hanging="0"/>
        <w:jc w:val="center"/>
        <w:rPr>
          <w:rFonts w:ascii="SutonnyEMJ" w:hAnsi="SutonnyEMJ"/>
          <w:sz w:val="26"/>
          <w:szCs w:val="26"/>
        </w:rPr>
      </w:pPr>
      <w:r>
        <w:rPr>
          <w:rFonts w:ascii="SutonnyEMJ" w:hAnsi="SutonnyEMJ" w:cs="Traditional Arabic"/>
          <w:sz w:val="26"/>
          <w:sz w:val="26"/>
          <w:szCs w:val="26"/>
          <w:rtl w:val="true"/>
        </w:rPr>
        <w:t>إذا</w:t>
      </w:r>
      <w:r>
        <w:rPr>
          <w:rFonts w:ascii="SutonnyEMJ" w:hAnsi="SutonnyEMJ" w:eastAsia="SutonnyEMJ" w:cs="SutonnyEMJ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sz w:val="26"/>
          <w:sz w:val="26"/>
          <w:szCs w:val="26"/>
          <w:rtl w:val="true"/>
        </w:rPr>
        <w:t>قلت</w:t>
      </w:r>
      <w:r>
        <w:rPr>
          <w:rFonts w:ascii="SutonnyEMJ" w:hAnsi="SutonnyEMJ" w:eastAsia="SutonnyEMJ" w:cs="SutonnyEMJ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sz w:val="26"/>
          <w:sz w:val="26"/>
          <w:szCs w:val="26"/>
          <w:rtl w:val="true"/>
        </w:rPr>
        <w:t>لصاحبك</w:t>
      </w:r>
      <w:r>
        <w:rPr>
          <w:rFonts w:ascii="SutonnyEMJ" w:hAnsi="SutonnyEMJ" w:eastAsia="SutonnyEMJ" w:cs="SutonnyEMJ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sz w:val="26"/>
          <w:sz w:val="26"/>
          <w:szCs w:val="26"/>
          <w:rtl w:val="true"/>
        </w:rPr>
        <w:t>أنصت</w:t>
      </w:r>
      <w:r>
        <w:rPr>
          <w:rFonts w:ascii="SutonnyEMJ" w:hAnsi="SutonnyEMJ" w:eastAsia="SutonnyEMJ" w:cs="SutonnyEMJ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sz w:val="26"/>
          <w:sz w:val="26"/>
          <w:szCs w:val="26"/>
          <w:rtl w:val="true"/>
        </w:rPr>
        <w:t>يوم</w:t>
      </w:r>
      <w:r>
        <w:rPr>
          <w:rFonts w:ascii="SutonnyEMJ" w:hAnsi="SutonnyEMJ" w:eastAsia="SutonnyEMJ" w:cs="SutonnyEMJ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sz w:val="26"/>
          <w:sz w:val="26"/>
          <w:szCs w:val="26"/>
          <w:rtl w:val="true"/>
        </w:rPr>
        <w:t>الجمعة</w:t>
      </w:r>
      <w:r>
        <w:rPr>
          <w:rFonts w:ascii="SutonnyEMJ" w:hAnsi="SutonnyEMJ" w:eastAsia="SutonnyEMJ" w:cs="SutonnyEMJ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sz w:val="26"/>
          <w:sz w:val="26"/>
          <w:szCs w:val="26"/>
          <w:rtl w:val="true"/>
        </w:rPr>
        <w:t>والإمام</w:t>
      </w:r>
      <w:r>
        <w:rPr>
          <w:rFonts w:ascii="SutonnyEMJ" w:hAnsi="SutonnyEMJ" w:eastAsia="SutonnyEMJ" w:cs="SutonnyEMJ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sz w:val="26"/>
          <w:sz w:val="26"/>
          <w:szCs w:val="26"/>
          <w:rtl w:val="true"/>
        </w:rPr>
        <w:t>يخطب</w:t>
      </w:r>
      <w:r>
        <w:rPr>
          <w:rFonts w:ascii="SutonnyEMJ" w:hAnsi="SutonnyEMJ" w:eastAsia="SutonnyEMJ" w:cs="SutonnyEMJ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sz w:val="26"/>
          <w:sz w:val="26"/>
          <w:szCs w:val="26"/>
          <w:rtl w:val="true"/>
        </w:rPr>
        <w:t>فقد</w:t>
      </w:r>
      <w:r>
        <w:rPr>
          <w:rFonts w:ascii="SutonnyEMJ" w:hAnsi="SutonnyEMJ" w:eastAsia="SutonnyEMJ" w:cs="SutonnyEMJ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sz w:val="26"/>
          <w:sz w:val="26"/>
          <w:szCs w:val="26"/>
          <w:rtl w:val="true"/>
        </w:rPr>
        <w:t>لغوت</w:t>
      </w:r>
      <w:r>
        <w:rPr>
          <w:rFonts w:cs="Traditional Arabic" w:ascii="SutonnyEMJ" w:hAnsi="SutonnyE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ÒRygvi w`b LyZevi mgq Zzwg hw` †Zvgvi fvB‡K ej ÔPzcKiÕ Zvn‡j ZzwgI ev‡R K_v ej‡j|Ó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gwbfv‡e LyZevi mgq Ab_©K †Kvb KvR Kiv, †g‡S mgvb Kiv, Rvqbvgvh †mvRv Kiv BZ¨vw` nvivg| †hgb nv`x‡m G‡m‡Q -</w:t>
      </w:r>
    </w:p>
    <w:p>
      <w:pPr>
        <w:pStyle w:val="Normal"/>
        <w:jc w:val="center"/>
        <w:rPr>
          <w:rFonts w:ascii="SutonnyEMJ" w:hAnsi="SutonnyEMJ" w:cs="Traditional Arabic"/>
          <w:color w:val="000080"/>
          <w:sz w:val="26"/>
          <w:szCs w:val="26"/>
        </w:rPr>
      </w:pP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مس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الحصى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فقد</w:t>
      </w:r>
      <w:r>
        <w:rPr>
          <w:rFonts w:ascii="SutonnyEMJ" w:hAnsi="SutonnyEMJ" w:eastAsia="SutonnyEMJ" w:cs="SutonnyE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EMJ" w:hAnsi="SutonnyEMJ" w:cs="Traditional Arabic"/>
          <w:color w:val="000080"/>
          <w:sz w:val="26"/>
          <w:sz w:val="26"/>
          <w:szCs w:val="26"/>
          <w:rtl w:val="true"/>
        </w:rPr>
        <w:t>لغا</w:t>
      </w:r>
    </w:p>
    <w:p>
      <w:pPr>
        <w:pStyle w:val="Normal"/>
        <w:jc w:val="both"/>
        <w:rPr/>
      </w:pPr>
      <w:r>
        <w:rPr>
          <w:rFonts w:cs="Traditional Arabic" w:ascii="SutonnyEMJ" w:hAnsi="SutonnyEMJ"/>
          <w:sz w:val="26"/>
          <w:szCs w:val="26"/>
        </w:rPr>
        <w:t>Ò</w:t>
      </w:r>
      <w:r>
        <w:rPr>
          <w:rFonts w:cs="SutonnyMJ" w:ascii="SutonnyMJ" w:hAnsi="SutonnyMJ"/>
          <w:sz w:val="26"/>
          <w:szCs w:val="26"/>
        </w:rPr>
        <w:t>†h †g‡Si cv_i ¯úk© Kij †m ev‡R KvR Kij|Ó Z‡e Bgvg mv‡ne Dcw¯’Z †jvK‡`i †h KvD‡K wKQy ej‡Z cv‡ib| Dcw¯’Z gymj</w:t>
        <w:softHyphen/>
        <w:t xml:space="preserve">x‡`i ga¨ †_‡K †Kn cÖ‡qvR‡b Bgvg mv‡ne‡K m‡¤^vab K‡i wKQy ej‡j Zv bvRv‡qh n‡e bv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hw` †Kn Avcbv‡K Qvjvg †`q Avcwb Bkvivq Zvi RIqve w`‡eb| hw` †QvU‡`i Pzc Ki‡Z ejvi cÖ‡qvRb nq Zv n‡j gy‡L wKQy bv e‡j Zv‡`i Bkvivq ej‡eb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vi LyZevi mgq K_v ejv wb‡la GUv hw` Kv‡iv Rvbv bv _v‡K Avi †m hw` K_v e‡j Z‡e †m gvd †c‡q hv‡e| wKš‘ gvQAvjv Rvbv _vKv m‡Z¡I hw` †Kn B”Qv K‡i K_v e‡j Z‡e †m Acivax| Z‡e Zv‡K mvjvZ cybivq Av`vq Ki‡Z ejv n‡e bv| 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28)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Avj</w:t>
        <w:softHyphen/>
        <w:t>vn Qvov Ab¨ Kv‡iv Kv‡Q †`vqv Kiv cÖm½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cÖkœ : †h mKj e¨vcv‡i Avj</w:t>
        <w:softHyphen/>
        <w:t>vn Zv Avjv e¨ZxZ Ab¨ †Kn Kz`iZ iv‡L bv †m mKj e¨vcv‡i Avj</w:t>
        <w:softHyphen/>
        <w:t>vn e¨ZxZ Ab¨ Kv‡iv Kv‡Q `yAv - cÖv_©bv Kivi weavb wK?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Iqve : †h mKj e¨vcv‡i Avj</w:t>
        <w:softHyphen/>
        <w:t>vn e¨ZxZ Ab¨ †Kn Kz`iZ iv‡Lbv| †m me wel‡q Avj</w:t>
        <w:softHyphen/>
        <w:t>vn wfbœ Ab¨ Kv‡iv Kv‡Q †`vqv- cÖv_©bv Kiv wkiK AvKei (gvivZ¥K wkiK)| hv Bmjvg †_‡K †ei K‡i †`q| Avj</w:t>
        <w:softHyphen/>
        <w:t xml:space="preserve">vn Zv Avjv e‡jb : </w:t>
      </w:r>
    </w:p>
    <w:p>
      <w:pPr>
        <w:pStyle w:val="Normal"/>
        <w:bidi w:val="1"/>
        <w:ind w:left="0" w:right="0" w:firstLine="360"/>
        <w:jc w:val="both"/>
        <w:rPr>
          <w:rFonts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َدْع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دُو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نْفَعُ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ضُرُّ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إ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عَلْت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إِنَّ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ذ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ظَّالِم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106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ونس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Ò </w:t>
      </w:r>
      <w:r>
        <w:rPr>
          <w:rFonts w:cs="SutonnyMJ" w:ascii="SutonnyMJ" w:hAnsi="SutonnyMJ"/>
          <w:b/>
          <w:bCs/>
          <w:sz w:val="26"/>
          <w:szCs w:val="26"/>
        </w:rPr>
        <w:t>Avi Avj</w:t>
        <w:softHyphen/>
        <w:t xml:space="preserve">vn e¨ZxZ Ab¨ KvD‡K WvK‡e bv, hv †Zvgvi DcKvi K‡i bv ¶wZI K‡i bv| hw` Ki Zv n‡j Zzwg Rvwjg‡`i Aš—f©y³ n‡e|Ó </w:t>
      </w:r>
    </w:p>
    <w:p>
      <w:pPr>
        <w:pStyle w:val="Normal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~iv BDbym : 106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 xml:space="preserve">vn Av‡iv e‡jb : </w:t>
      </w:r>
    </w:p>
    <w:p>
      <w:pPr>
        <w:pStyle w:val="Normal"/>
        <w:bidi w:val="1"/>
        <w:ind w:left="0" w:right="0" w:firstLine="360"/>
        <w:jc w:val="both"/>
        <w:rPr>
          <w:rFonts w:cs="Traditional Arabic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ضَلّ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مّ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دْعُو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دُو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سْتَجِيب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وْم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قِيَامَة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دُعَائ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غَافِل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5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أحقاف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Ò</w:t>
      </w:r>
      <w:r>
        <w:rPr>
          <w:rFonts w:cs="SutonnyMJ" w:ascii="SutonnyMJ" w:hAnsi="SutonnyMJ"/>
          <w:b/>
          <w:bCs/>
          <w:sz w:val="26"/>
          <w:szCs w:val="26"/>
        </w:rPr>
        <w:t>†m e¨w³ A‡c¶v AwaK weåvš— Avi †K †h Avj</w:t>
        <w:softHyphen/>
        <w:t xml:space="preserve">vni cwie‡Z© Ggb wKQy‡K Wv‡K hv wKqvgZ ch©š—I Zv‡K mvov †`‡e bv? Ges G¸wj Zv‡`i cÖv_©bv m¤ú‡K© †e-Lei|Ó </w:t>
        <w:tab/>
        <w:tab/>
      </w:r>
      <w:r>
        <w:rPr>
          <w:rFonts w:cs="SutonnyMJ" w:ascii="SutonnyMJ" w:hAnsi="SutonnyMJ"/>
          <w:sz w:val="26"/>
          <w:szCs w:val="26"/>
        </w:rPr>
        <w:t>myiv AvnKvd : 5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 xml:space="preserve">vn iveŸyj Avjvgxb Av‡iv e‡jb 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َدْع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دُونِ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مْلِك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قِطْمِير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13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َدْعُو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سْمَع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دُعَاءَ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لَو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سَمِع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سْتَجَاب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يَوْ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قِيَامَة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كْفُر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بِشِرْكِ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ُنَبِّئُ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ثْل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خَبِير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14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اطر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ÒAvi †Zvgiv Avj</w:t>
        <w:softHyphen/>
        <w:t>vni cwie‡Z© hv‡`i WvK Zviv †LRy‡ii AvuwUi Avei‡YiI gvwjK bq| †Zvgiv Zv‡`i WvK‡j Zviv †Zvgv‡`i WvK †kv‡b bv Ges ïb‡jI †Zvgv‡`i AvnŸv‡b mvov w`‡Z cv‡i bv| †Zvgiv Zv‡`i‡K †h kixK K‡iQ †Kqvg‡Zi w`b Zviv Zv A¯^xKvi Ki‡e| me©‡Ái b¨vq †KD †Zvgv‡K AewnZ Ki‡Z cv‡i bv|Ó</w:t>
        <w:tab/>
        <w:tab/>
        <w:tab/>
        <w:tab/>
        <w:tab/>
      </w:r>
      <w:r>
        <w:rPr>
          <w:rFonts w:cs="SutonnyMJ" w:ascii="SutonnyMJ" w:hAnsi="SutonnyMJ"/>
          <w:sz w:val="26"/>
          <w:szCs w:val="26"/>
        </w:rPr>
        <w:t>m~iv dvwZi : 13-14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Lb Rvbjvg MvBi“j</w:t>
        <w:softHyphen/>
        <w:t>vni Kv‡Q †`vqv- cÖv_©bv Kiv Ggb gvivZ¥K wkiK hv gvbyl‡K Bmjvg †_‡K †ei K‡i †`q, G K_vI Rvb‡Z n‡e †h wkiK nj me‡P‡q gvivZ¥K cvc I Ab¨vq| Avi wkiKKvix e¨w³ wPiw`b Rvnvbœv‡g _vK‡e| Avj</w:t>
        <w:softHyphen/>
        <w:t xml:space="preserve">vn Ab¨vb¨ cvc¸‡jv gvd K‡i w`‡jI wkiK KL‡bv gvd Ki‡eb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hgb Avj</w:t>
        <w:softHyphen/>
        <w:t>vn Zv Avjv e‡jb 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إ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ه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غْفِ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ُشْرَ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بِ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يَغْفِ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د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ذَل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ِ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شَاء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(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نساء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48</w:t>
      </w:r>
      <w:r>
        <w:rPr>
          <w:rFonts w:cs="Traditional Arabic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Ò</w:t>
      </w:r>
      <w:r>
        <w:rPr>
          <w:rFonts w:cs="SutonnyMJ" w:ascii="SutonnyMJ" w:hAnsi="SutonnyMJ"/>
          <w:b/>
          <w:bCs/>
          <w:sz w:val="26"/>
          <w:szCs w:val="26"/>
        </w:rPr>
        <w:t>Avj</w:t>
        <w:softHyphen/>
        <w:t xml:space="preserve">vn KL‡bv wkiK ¶gv Ki‡eb bv| G Qvov Ab¨ ¸bvn¸‡jv‡K ¶gv Ki‡Z cv‡ib|Ó </w:t>
      </w:r>
      <w:r>
        <w:rPr>
          <w:rFonts w:cs="SutonnyMJ" w:ascii="SutonnyMJ" w:hAnsi="SutonnyMJ"/>
          <w:sz w:val="26"/>
          <w:szCs w:val="26"/>
        </w:rPr>
        <w:tab/>
        <w:tab/>
        <w:t>m~iv wbmv : 48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vB cÖwZwU gymjgv‡bi DwPZ Avj</w:t>
        <w:softHyphen/>
        <w:t xml:space="preserve">vn e¨ZxZ Ab¨ Kv‡iv Kv‡Q †`vqv- cÖv_©bv bv Kiv, bv WvKv| wZwbB †Zv GKgvÎ m„wóKZ©v, wiwhK`vZv, Zvi nv‡ZB fvj-g‡›`i mKj ¶gZv, wZwbB †Zv ev›`vi Wv‡K mvov †`b| †hgb wZwb e‡jb 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قَال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رَبُّك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دْعُون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سْتَجِب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(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غافر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60</w:t>
      </w:r>
      <w:r>
        <w:rPr>
          <w:rFonts w:cs="Traditional Arabic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Ò</w:t>
      </w:r>
      <w:r>
        <w:rPr>
          <w:rFonts w:cs="SutonnyMJ" w:ascii="SutonnyMJ" w:hAnsi="SutonnyMJ"/>
          <w:b/>
          <w:bCs/>
          <w:sz w:val="26"/>
          <w:szCs w:val="26"/>
        </w:rPr>
        <w:t>†Zvgv‡`i cÖwZcvjK e‡j‡Qb †Zvgiv Avgv‡K WvK Avwg mvov w`e|Ó</w:t>
        <w:tab/>
        <w:tab/>
        <w:tab/>
        <w:tab/>
        <w:tab/>
      </w:r>
      <w:r>
        <w:rPr>
          <w:rFonts w:cs="SutonnyMJ" w:ascii="SutonnyMJ" w:hAnsi="SutonnyMJ"/>
          <w:sz w:val="26"/>
          <w:szCs w:val="26"/>
        </w:rPr>
        <w:t>m~iv Mvwdi : 60</w:t>
      </w:r>
      <w:r>
        <w:br w:type="page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Zwb Av‡iv e‡jb 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قُل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نَدْعُو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دُو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نْفَعُ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ضُرُّ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نُرَدّ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عْقَابِ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بَعْد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ذ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هَدَا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(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أنعام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71</w:t>
      </w:r>
      <w:r>
        <w:rPr>
          <w:rFonts w:cs="Traditional Arabic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Ò</w:t>
      </w:r>
      <w:r>
        <w:rPr>
          <w:rFonts w:cs="SutonnyMJ" w:ascii="SutonnyMJ" w:hAnsi="SutonnyMJ"/>
          <w:b/>
          <w:bCs/>
          <w:sz w:val="26"/>
          <w:szCs w:val="26"/>
        </w:rPr>
        <w:t>ej, Avj</w:t>
        <w:softHyphen/>
        <w:t>vn e¨ZxZ Avgiv wK Ggb wKQy‡K WvKe hviv Avgv‡`i †Kvb DcKvi wKsev AcKvi Ki‡Z cv‡i bv? Avj</w:t>
        <w:softHyphen/>
        <w:t>vn Avgv‡`i wn`v‡qZ `vb Kivi ci Avgiv wK Avevi wcQ‡b wd‡i hve?Ó</w:t>
      </w:r>
    </w:p>
    <w:p>
      <w:pPr>
        <w:pStyle w:val="Normal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~iv Avj- Avbqvg : 71</w:t>
      </w:r>
    </w:p>
    <w:p>
      <w:pPr>
        <w:pStyle w:val="Normal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n ZvAvjvB me©vwaK ÁvZ|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29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m`KvZzj wdr‡ii wnKgZ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w w:val="90"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w w:val="90"/>
          <w:sz w:val="26"/>
          <w:szCs w:val="26"/>
        </w:rPr>
        <w:t xml:space="preserve">cÖkœ : m`KvZzj wdZ‡i wK wnKgZ ev Kj¨vY Av‡Q? Zvi cwigvY KZ ? Ges Kvi Dci IqvwRe ? 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 xml:space="preserve">RIqve : cÖ‡Z¨K  gymwj‡gi Dci m`KvZzj wdZi IqvwRe| gwnjv, cyi“l, †QvU, eo, ¯^vaxb, Aaxb mK‡ji Rb¨ IqvwRe| 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 xml:space="preserve">C‡`i w`‡b hw` †Kvb gymwjg I Zvi cwievi e‡M©i Lvev‡ii †P‡q GK mv (cÖvq 3 †KwR) Lvevi AwZwi³ _v‡K, Zv n‡j Zvi Dci m`KvZzj wdZi IqvwRe n‡q hvq| 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 xml:space="preserve">GKRb gymwjg †m wb‡Ri c¶ †_‡K wdZiv Av`vq Ki‡e †Zgwb wb‡R hv‡`i fib- †cvl‡Yi `vwqZ¡ cvjb K‡i Zv‡`i c¶ †_‡KI Av`vq Ki‡e| 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>wdZivi cwigvY nj : gv_v wcQy GK mv †LRyi A_ev GK mv AvUv ev wKmwgm A_ev Mg|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 xml:space="preserve">mK`vZzj wdZi cÖeZ©‡bi wnKgZ nj A‡bK| 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 xml:space="preserve">Avgiv hv †`LwQ Zv nj : 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 xml:space="preserve">1Ñ m`KvZzj wdZi kix‡ii hvKvZ| 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>2ÑG Øviv `wi`ª gymwjg‡`i cÖwZ mnvbyf~wZ cÖKvk Kiv nq| C‡` Avb›` Dc‡fv‡M Zv‡`i mvnvh¨ Kiv nq| hv‡Z abx- `wi`ª mK‡j C‡`i Avb‡›` kvwgj n‡Z cv‡i| ivm~‡j Kixg mvj</w:t>
        <w:softHyphen/>
        <w:t>vj</w:t>
        <w:softHyphen/>
        <w:t>v</w:t>
        <w:softHyphen/>
        <w:t>û AvjvBwn Iqvmvj</w:t>
        <w:softHyphen/>
        <w:t>g e‡j‡Qb 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utonnyMJ" w:hAnsi="SutonnyMJ" w:cs="Traditional Arabic"/>
          <w:color w:val="000080"/>
          <w:w w:val="90"/>
          <w:sz w:val="26"/>
          <w:sz w:val="26"/>
          <w:szCs w:val="26"/>
          <w:rtl w:val="true"/>
        </w:rPr>
        <w:t>أغنوهم</w:t>
      </w:r>
      <w:r>
        <w:rPr>
          <w:rFonts w:ascii="SutonnyMJ" w:hAnsi="SutonnyMJ" w:eastAsia="SutonnyMJ" w:cs="Sutonny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w w:val="9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w w:val="90"/>
          <w:sz w:val="26"/>
          <w:sz w:val="26"/>
          <w:szCs w:val="26"/>
          <w:rtl w:val="true"/>
        </w:rPr>
        <w:t>المسألة</w:t>
      </w:r>
      <w:r>
        <w:rPr>
          <w:rFonts w:ascii="SutonnyMJ" w:hAnsi="SutonnyMJ" w:eastAsia="SutonnyMJ" w:cs="Sutonny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w w:val="9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w w:val="90"/>
          <w:sz w:val="26"/>
          <w:sz w:val="26"/>
          <w:szCs w:val="26"/>
          <w:rtl w:val="true"/>
        </w:rPr>
        <w:t>هذا</w:t>
      </w:r>
      <w:r>
        <w:rPr>
          <w:rFonts w:ascii="SutonnyMJ" w:hAnsi="SutonnyMJ" w:eastAsia="SutonnyMJ" w:cs="SutonnyMJ"/>
          <w:color w:val="00008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w w:val="90"/>
          <w:sz w:val="26"/>
          <w:sz w:val="26"/>
          <w:szCs w:val="26"/>
          <w:rtl w:val="true"/>
        </w:rPr>
        <w:t>اليوم</w:t>
      </w:r>
      <w:r>
        <w:rPr>
          <w:rFonts w:cs="SutonnyMJ" w:ascii="SutonnyMJ" w:hAnsi="SutonnyMJ"/>
          <w:color w:val="000080"/>
          <w:w w:val="9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eastAsia="SutonnyMJ" w:cs="SutonnyMJ" w:ascii="SutonnyMJ" w:hAnsi="SutonnyMJ"/>
          <w:w w:val="90"/>
          <w:sz w:val="26"/>
          <w:szCs w:val="26"/>
        </w:rPr>
        <w:t xml:space="preserve"> </w:t>
      </w:r>
      <w:r>
        <w:rPr>
          <w:rFonts w:cs="SutonnyMJ" w:ascii="SutonnyMJ" w:hAnsi="SutonnyMJ"/>
          <w:w w:val="90"/>
          <w:sz w:val="26"/>
          <w:szCs w:val="26"/>
        </w:rPr>
        <w:t>ÒG w`‡bi Rb¨ †Zvgiv Zv‡`i abx K‡i `vIÓ|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  <w:t>3Ñ Avj</w:t>
        <w:softHyphen/>
        <w:t xml:space="preserve">vn Zv Avjv †h wmqvg Av`v‡qi ZvIwdK w`‡q‡Qb Gi ïKwiqv Av`vq Kiv nq m`KvZzj wdZi Av`vq K‡i| </w:t>
      </w:r>
    </w:p>
    <w:p>
      <w:pPr>
        <w:pStyle w:val="Normal"/>
        <w:jc w:val="both"/>
        <w:rPr/>
      </w:pPr>
      <w:r>
        <w:rPr>
          <w:rFonts w:cs="SutonnyMJ" w:ascii="SutonnyMJ" w:hAnsi="SutonnyMJ"/>
          <w:w w:val="90"/>
          <w:sz w:val="26"/>
          <w:szCs w:val="26"/>
        </w:rPr>
        <w:t xml:space="preserve">4Ñ hw` wmqvg cvj‡b †Kvb fyj- Î“wU n‡q _v‡K Zvn‡j Gi c~Y©Zvi Rb¨ m`KvZzj wdZ‡ii f~wgKv Av‡Q| </w:t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  <w:t>d‡Zvqv (30)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 xml:space="preserve">gwnjv‡`i C‡`i mvjv‡Z Mgb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  <w:t xml:space="preserve">cÖkœ : C`yj wdZ‡ii Rvgv‡Z gwnjv‡`i Ask MÖnY Rv‡qh wKbv?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RIqve : nu¨v Rv‡qh| eis Zv‡`i C‡`i Rvgv‡Z Ask MÖn‡Yi cÖwZ †Rvi †`qv n‡q‡Q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vnvex D‡¤§ AvZxqvn (iv:) †_‡K ewY©Z wZwb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مر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نخرج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حيض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عيد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ذو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خدو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شهد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جماع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مسلم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دعوتهم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يعتز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حيض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صلاهن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ال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مرأة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ا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حدا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جلباب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ال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تلبس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احبت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جلباب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 xml:space="preserve">ÒAvgv‡`i gwnjv‡`i wb‡`©k †`qv n‡q‡Q hv‡Z gwnjvMb gymwjg‡`i Rvgv‡qZ cÖZ¨¶ Ki‡Z cv‡ib I Zv‡`i mv‡_ mvjv‡Z kixK nb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wmKMÖ¯— gwnjvMb C`Mvn †_‡K `y‡i _vK‡e| GK gwnjv wR‡Ám Ki‡jb †n Avj</w:t>
        <w:softHyphen/>
        <w:t xml:space="preserve">vni ivm~j Avgv‡`i GKR‡bi Iobv †bB, †m Kxfv‡e hv‡e ? wZwb ej‡jb Ò†m Zv‡`i GK mv_xi Iobv wb‡q cwiavb Ki‡e I hv‡e|Ó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Kš‘ gwnjvMY myMwÜ I PvKwPK¨gq †ek-f~lv Ges cyi“l‡`i mv‡_ GKwÎZ nIqv cwinvi Ki‡eb| 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n ZvAvjvB me©vwaK ÁvZ|</w:t>
      </w:r>
    </w:p>
    <w:sectPr>
      <w:headerReference w:type="default" r:id="rId4"/>
      <w:headerReference w:type="first" r:id="rId5"/>
      <w:type w:val="nextPage"/>
      <w:pgSz w:orient="landscape" w:w="7370" w:h="10490"/>
      <w:pgMar w:left="992" w:right="992" w:gutter="0" w:header="709" w:top="765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E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34"/>
        <w:szCs w:val="34"/>
      </w:rPr>
    </w:pPr>
    <w:r>
      <w:rPr>
        <w:sz w:val="34"/>
        <w:szCs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utonnyMJ" w:hAnsi="SutonnyMJ" w:cs="SutonnyMJ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utonnyMJ" w:hAnsi="SutonnyMJ" w:cs="SutonnyMJ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SutonnyMJ" w:hAnsi="SutonnyMJ" w:cs="SutonnyMJ"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right"/>
      <w:outlineLvl w:val="5"/>
    </w:pPr>
    <w:rPr>
      <w:rFonts w:ascii="SutonnyMJ" w:hAnsi="SutonnyMJ" w:cs="SutonnyMJ"/>
      <w:sz w:val="36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SutonnyMJ" w:hAnsi="SutonnyMJ" w:cs="SutonnyMJ"/>
      <w:sz w:val="36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character" w:styleId="2Char">
    <w:name w:val="عنوان 2 Char"/>
    <w:basedOn w:val="Style9"/>
    <w:qFormat/>
    <w:rPr>
      <w:rFonts w:ascii="SutonnyMJ" w:hAnsi="SutonnyMJ" w:eastAsia="Times New Roman" w:cs="Times New Roman"/>
      <w:sz w:val="36"/>
      <w:szCs w:val="36"/>
    </w:rPr>
  </w:style>
  <w:style w:type="character" w:styleId="3Char">
    <w:name w:val="عنوان 3 Char"/>
    <w:basedOn w:val="Style9"/>
    <w:qFormat/>
    <w:rPr>
      <w:rFonts w:ascii="SutonnyMJ" w:hAnsi="SutonnyMJ" w:eastAsia="Times New Roman" w:cs="Times New Roman"/>
      <w:sz w:val="36"/>
      <w:szCs w:val="36"/>
    </w:rPr>
  </w:style>
  <w:style w:type="character" w:styleId="4Char">
    <w:name w:val="عنوان 4 Char"/>
    <w:basedOn w:val="Style9"/>
    <w:qFormat/>
    <w:rPr>
      <w:rFonts w:ascii="SutonnyMJ" w:hAnsi="SutonnyMJ" w:eastAsia="Times New Roman" w:cs="Times New Roman"/>
      <w:sz w:val="36"/>
      <w:szCs w:val="44"/>
    </w:rPr>
  </w:style>
  <w:style w:type="character" w:styleId="6Char">
    <w:name w:val="عنوان 6 Char"/>
    <w:basedOn w:val="Style9"/>
    <w:qFormat/>
    <w:rPr>
      <w:rFonts w:ascii="SutonnyMJ" w:hAnsi="SutonnyMJ" w:eastAsia="Times New Roman" w:cs="Times New Roman"/>
      <w:sz w:val="36"/>
      <w:szCs w:val="44"/>
    </w:rPr>
  </w:style>
  <w:style w:type="character" w:styleId="9Char">
    <w:name w:val="عنوان 9 Char"/>
    <w:basedOn w:val="Style9"/>
    <w:qFormat/>
    <w:rPr>
      <w:rFonts w:ascii="SutonnyMJ" w:hAnsi="SutonnyMJ" w:eastAsia="Times New Roman" w:cs="Times New Roman"/>
      <w:sz w:val="36"/>
      <w:szCs w:val="40"/>
    </w:rPr>
  </w:style>
  <w:style w:type="character" w:styleId="Char">
    <w:name w:val="نص أساسي Char"/>
    <w:basedOn w:val="Style9"/>
    <w:qFormat/>
    <w:rPr>
      <w:rFonts w:ascii="SutonnyMJ" w:hAnsi="SutonnyMJ" w:eastAsia="Times New Roman" w:cs="Times New Roman"/>
      <w:sz w:val="36"/>
      <w:szCs w:val="36"/>
    </w:rPr>
  </w:style>
  <w:style w:type="character" w:styleId="2Char1">
    <w:name w:val="نص أساسي 2 Char"/>
    <w:basedOn w:val="Style9"/>
    <w:qFormat/>
    <w:rPr>
      <w:rFonts w:ascii="SutonnyMJ" w:hAnsi="SutonnyMJ" w:eastAsia="Times New Roman" w:cs="Times New Roman"/>
      <w:b/>
      <w:bCs/>
      <w:sz w:val="36"/>
      <w:szCs w:val="36"/>
    </w:rPr>
  </w:style>
  <w:style w:type="character" w:styleId="3Char1">
    <w:name w:val="نص أساسي 3 Char"/>
    <w:basedOn w:val="Style9"/>
    <w:qFormat/>
    <w:rPr>
      <w:rFonts w:ascii="SutonnyMJ" w:hAnsi="SutonnyMJ" w:eastAsia="Times New Roman" w:cs="Times New Roman"/>
      <w:b/>
      <w:bCs/>
      <w:sz w:val="36"/>
      <w:szCs w:val="36"/>
    </w:rPr>
  </w:style>
  <w:style w:type="character" w:styleId="Char1">
    <w:name w:val="رأس صفحة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Char2">
    <w:name w:val="نص في بالون Char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both"/>
    </w:pPr>
    <w:rPr>
      <w:rFonts w:ascii="SutonnyMJ" w:hAnsi="SutonnyMJ" w:cs="SutonnyMJ"/>
      <w:b/>
      <w:bCs/>
      <w:sz w:val="36"/>
      <w:szCs w:val="36"/>
    </w:rPr>
  </w:style>
  <w:style w:type="paragraph" w:styleId="3">
    <w:name w:val="نص أساسي 3"/>
    <w:basedOn w:val="Normal"/>
    <w:qFormat/>
    <w:pPr/>
    <w:rPr>
      <w:rFonts w:ascii="SutonnyMJ" w:hAnsi="SutonnyMJ" w:cs="SutonnyMJ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23:00Z</dcterms:created>
  <dc:creator>আব্দুল্লাহ শহীদ আব্দুর রহমান</dc:creator>
  <dc:description>রমজান বিষয়ক ফতোয়া : উলামায়ে সালাফের ফতোয়া থেকে রমজান, সিয়াম ও অন্যান্য গুরুত্বপূর্ণ বিষয়ে মোট ত্রিশটি ফতোয়া এখানে সংকলন করা হয়েছে। আশা করি প্রত্যেক রোজাদার এর দ্বারা উপকৃত হবেন।</dc:description>
  <cp:keywords>রমজান বিষয়ক ফতোয়া</cp:keywords>
  <dc:language>en-US</dc:language>
  <cp:lastModifiedBy>www.islamhouse.com</cp:lastModifiedBy>
  <cp:lastPrinted>2011-01-18T00:25:00Z</cp:lastPrinted>
  <dcterms:modified xsi:type="dcterms:W3CDTF">2011-01-17T22:26:00Z</dcterms:modified>
  <cp:revision>2</cp:revision>
  <dc:subject>রমজান বিষয়ক ফতোয়া</dc:subject>
  <dc:title>রমজান বিষয়ক ফতোয়া</dc:title>
</cp:coreProperties>
</file>