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w w:val="40"/>
          <w:sz w:val="16"/>
          <w:szCs w:val="16"/>
        </w:rPr>
      </w:pPr>
      <w:r>
        <w:rPr>
          <w:rFonts w:cs="Traditional Arabic" w:ascii="SutonnyMJ" w:hAnsi="SutonnyMJ"/>
          <w:b/>
          <w:bCs/>
          <w:w w:val="40"/>
          <w:sz w:val="16"/>
          <w:szCs w:val="1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w w:val="40"/>
          <w:sz w:val="26"/>
          <w:szCs w:val="26"/>
        </w:rPr>
      </w:pPr>
      <w:r>
        <w:rPr>
          <w:rFonts w:cs="Traditional Arabic" w:ascii="SutonnyMJ" w:hAnsi="SutonnyMJ"/>
          <w:b/>
          <w:bCs/>
          <w:w w:val="40"/>
          <w:sz w:val="26"/>
          <w:szCs w:val="26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color w:val="800000"/>
          <w:w w:val="80"/>
          <w:sz w:val="48"/>
          <w:szCs w:val="48"/>
        </w:rPr>
      </w:pPr>
      <w:r>
        <w:rPr>
          <w:rFonts w:cs="Traditional Arabic" w:ascii="SutonnyMJ" w:hAnsi="SutonnyMJ"/>
          <w:b/>
          <w:bCs/>
          <w:color w:val="800000"/>
          <w:w w:val="80"/>
          <w:sz w:val="48"/>
          <w:szCs w:val="48"/>
        </w:rPr>
        <w:t>wmqv‡gi wnKgZ, j¶¨ I DcKvwiZv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</w:rPr>
      </w:pPr>
      <w:r>
        <w:rPr>
          <w:rFonts w:cs="Traditional Arabic" w:ascii="SutonnyMJ" w:hAnsi="SutonnyMJ"/>
          <w:b/>
          <w:bCs/>
        </w:rPr>
        <w:t>(evsjv)</w:t>
      </w:r>
    </w:p>
    <w:p>
      <w:pPr>
        <w:pStyle w:val="Heading1"/>
        <w:bidi w:val="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حكم</w:t>
      </w:r>
      <w:r>
        <w:rPr>
          <w:rFonts w:eastAsia="SutonnyMJ" w:cs="SutonnyMJ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يام،</w:t>
      </w:r>
      <w:r>
        <w:rPr>
          <w:rFonts w:eastAsia="SutonnyMJ" w:cs="SutonnyMJ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ايته</w:t>
      </w:r>
      <w:r>
        <w:rPr>
          <w:rFonts w:eastAsia="SutonnyMJ" w:cs="SutonnyMJ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وائده</w:t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</w:rPr>
      </w:pPr>
      <w:r>
        <w:rPr>
          <w:rFonts w:cs="Traditional Arabic" w:ascii="SutonnyMJ" w:hAnsi="SutonnyMJ"/>
          <w:b/>
          <w:bCs/>
        </w:rPr>
        <w:t>(</w:t>
      </w:r>
      <w:r>
        <w:rPr>
          <w:rFonts w:ascii="SutonnyMJ" w:hAnsi="SutonnyMJ" w:cs="Traditional Arabic"/>
          <w:b/>
          <w:b/>
          <w:bCs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rtl w:val="true"/>
        </w:rPr>
        <w:t>العربية</w:t>
      </w:r>
      <w:r>
        <w:rPr>
          <w:rFonts w:cs="Traditional Arabic" w:ascii="SutonnyMJ" w:hAnsi="SutonnyMJ"/>
          <w:b/>
          <w:bCs/>
        </w:rPr>
        <w:t>)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>msKjb : Avãyj</w:t>
        <w:softHyphen/>
        <w:t>vn knx` Avãyi ingvb</w:t>
      </w:r>
    </w:p>
    <w:p>
      <w:pPr>
        <w:pStyle w:val="Normal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m¤úv`bv : KvDmvi web Lvwj`</w:t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كوثر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خالد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Heading2"/>
        <w:bidi w:val="1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>Bmjvg cÖPvi ey¨‡iv, iveIqv, wiqv</w:t>
      </w:r>
      <w:r>
        <w:rPr>
          <w:color w:val="000000"/>
          <w:rtl w:val="true"/>
        </w:rPr>
        <w:t>`</w:t>
      </w:r>
    </w:p>
    <w:p>
      <w:pPr>
        <w:pStyle w:val="Normal"/>
        <w:jc w:val="center"/>
        <w:rPr>
          <w:rFonts w:ascii="ChandrabatiEMJ" w:hAnsi="ChandrabatiEMJ" w:cs="Simplified Arabic"/>
          <w:sz w:val="32"/>
          <w:szCs w:val="32"/>
        </w:rPr>
      </w:pPr>
      <w:r>
        <w:rPr>
          <w:rFonts w:ascii="ChandrabatiEMJ" w:hAnsi="ChandrabatiEMJ" w:cs="ChandrabatiEMJ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>لمكتب التعاوني للدعوة وتوعية الجاليات بالربوة</w:t>
      </w:r>
    </w:p>
    <w:p>
      <w:pPr>
        <w:pStyle w:val="Normal"/>
        <w:jc w:val="center"/>
        <w:rPr>
          <w:rFonts w:ascii="Albertus" w:hAnsi="Albertus" w:cs="Albertus"/>
          <w:sz w:val="32"/>
          <w:szCs w:val="32"/>
        </w:rPr>
      </w:pPr>
      <w:r>
        <w:rPr>
          <w:rFonts w:cs="Albertus" w:ascii="Albertus" w:hAnsi="Albertus"/>
          <w:sz w:val="32"/>
          <w:szCs w:val="32"/>
        </w:rPr>
        <w:t>1428-2007</w:t>
      </w:r>
    </w:p>
    <w:p>
      <w:pPr>
        <w:pStyle w:val="Normal"/>
        <w:bidi w:val="0"/>
        <w:jc w:val="center"/>
        <w:rPr>
          <w:rFonts w:ascii="Albertus" w:hAnsi="Albertus" w:cs="Albertus"/>
          <w:w w:val="85"/>
          <w:sz w:val="22"/>
          <w:szCs w:val="22"/>
        </w:rPr>
      </w:pPr>
      <w:r>
        <w:rPr>
          <w:rFonts w:cs="Albertus" w:ascii="Albertus" w:hAnsi="Albertus"/>
          <w:sz w:val="32"/>
          <w:szCs w:val="32"/>
        </w:rPr>
        <w:t xml:space="preserve">islamhouse.com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b/>
          <w:b/>
          <w:bCs/>
          <w:color w:val="993300"/>
          <w:w w:val="85"/>
          <w:sz w:val="28"/>
          <w:szCs w:val="28"/>
        </w:rPr>
      </w:pPr>
      <w:r>
        <w:rPr>
          <w:rFonts w:cs="Traditional Arabic" w:ascii="SutonnyMJ" w:hAnsi="SutonnyMJ"/>
          <w:b/>
          <w:bCs/>
          <w:color w:val="993300"/>
          <w:w w:val="85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wmqv‡gi wnKgZ, j¶¨ Ges DcKvwiZ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mjvg A_© Avj</w:t>
        <w:softHyphen/>
        <w:t>vni Kv‡Q AvZ¥mgc©Y| m„wóKZ©v gnvb Avj</w:t>
        <w:softHyphen/>
        <w:t>vni wb‡`©‡ki Kv‡Q wb‡R‡K mš‘ó wPË mu‡c †`qv| Zvi cÖwZ Cgvb ivLv, Zvi Kv‡Q cÖwZ`v‡bi Avkv Kiv Ges wek¦vm Kiv †h Avj</w:t>
        <w:softHyphen/>
        <w:t>vni weavb Abyhvqx Rxeb hvc‡bi g‡a¨ i‡q‡Q Kj¨vY I mdjZv| GUvI wek¦vm Ki‡Z n‡e †h Avj</w:t>
        <w:softHyphen/>
        <w:t>vn ZvAvjv n‡jb nvwKg ev gnvÁvbx| Zvi weavbB c~Y©v½ I me‡P‡q †kÖô Ges my›`i| Zvi cÖwZwU weav‡b i‡q‡Q †nKgZ ev Kj¨vYKi gnv D‡Ïk¨| A‡bK mgq gvbyl Zvi weav‡bi Kj¨vYKi w`K I †nKgZ h_v_© fv‡e Abyaveb Ki‡Z cv‡i bv| GUv gvby‡li Áv‡bi mxgve×Zv| Avj</w:t>
        <w:softHyphen/>
        <w:t>vn ZvAvjv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م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وتيتم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علم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ل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ليلا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Zvgv‡`i Lye AíB Ávb †`qv n‡q‡Q| gvby‡li KZ©e¨ nj me©`v Avj</w:t>
        <w:softHyphen/>
        <w:t>vn ZvAvjvi Av‡`k-wb‡`©k cvjb Kiv| G Av‡`k-wb‡`©kmg~‡ni †nKgZ Z_v ˆeÁvwbK j¶¨ D‡Ïk¨ I DcKvwiZv Abyaveb Ki‡Z cviv hvK ev bv hvK| hw` Ggb nq †h Avj</w:t>
        <w:softHyphen/>
        <w:t>vni †h mKj weav‡bi DcKvwiZv Avgv‡`i Kv‡Q ¯úó †m¸‡jv Avgiv ev¯—evqb Kie Avi Ab¨¸‡jv ¸i“Z¡ †`e bv Zvn‡j †Zv Avj</w:t>
        <w:softHyphen/>
        <w:t>vni `vmZ¡ Kiv n‡jv bv| eis wb‡Ri g‡bi `vmZ¡ Kiv n‡jv| Giƒc †KD Ki‡j GUv Zvi Cgvb I wek¦v‡mi `ye©jZvi cwiPq w`j| Avevi Gi A_© GUvI bq †h Avgiv Avj</w:t>
        <w:softHyphen/>
        <w:t>vn ZvAvjvi wewa-weav‡bi ˆeÁvwbK jvf-¶wZ, DcKvwiZv m¤ú‡K© Av‡jvPbv Ki‡Z cvie bv| Aek¨B cvie, KviY GUv Avgv‡`i Cgvb‡K Av‡iv kw³kvjx Ki‡e, Zuvi cÖwZ wek¦vm‡K gReyZ Ki‡e| ZvB Avgiv GLb wmqvg cvj‡bi wnKgZ, j¶¨-D‡Ïk¨ Zvi Kj¨vY I DcKvwiZvi w`K¸‡jv Zz‡j aivi †Póv Kie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1) ZvKIqv ev Avj</w:t>
        <w:softHyphen/>
        <w:t>vn-fxwZ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Uv Avj</w:t>
        <w:softHyphen/>
        <w:t>vn iveŸyj Avjvwgb wb‡RB ¯úó K‡i e‡j w`‡q‡Qb| wmqv‡gi GKUv j¶¨ nj gvbyl ZvKIqv ev Avj</w:t>
        <w:softHyphen/>
        <w:t>vn-fxwZ AR©b Ki‡e| wZwb e‡jb :</w:t>
      </w:r>
    </w:p>
    <w:p>
      <w:pPr>
        <w:pStyle w:val="Normal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ّ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ي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ِيَا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بْل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عَلّ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تَّقُونَ</w:t>
      </w:r>
      <w:r>
        <w:rPr>
          <w:rFonts w:cs="Traditional Arabic"/>
          <w:color w:val="008000"/>
          <w:sz w:val="26"/>
          <w:szCs w:val="26"/>
          <w:rtl w:val="true"/>
        </w:rPr>
        <w:t>.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n wek¦vmxMY ! †Zvgv‡`i Rb¨ wmqv‡gi weavb †`qv nj, †hgb weavb †Zvgv‡`i ce©eZ©x‡`i †`qv n‡qwQj, hv‡Z †Zvgiv ZvKIqv AR©b Ki‡Z cvi|Õ m~iv Avj-evKviv : 18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vKIqv Kx ? hv AR©b Kiv hv‡e wmqvg cvjb Ki‡j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ZvKIqv nj : Avj</w:t>
        <w:softHyphen/>
        <w:t>vn hv Av‡`k K‡i‡Qb Zv cvjb Kiv Avi hv wb‡la K‡i‡Qb Zv †_‡K weiZ _vKv| GUv Kiv n‡e Avj</w:t>
        <w:softHyphen/>
        <w:t>vni c¶ †_‡K cÖwZ`vb jvf I Zuvi kvw¯— †_‡K gyw³ cvIqvi Avkvq| wmqvg cvjbKvix Avj</w:t>
        <w:softHyphen/>
        <w:t>vni wb‡`©‡ki mvg‡b AvZ¥mgc©Y K‡i hLb ˆea cvbvnvi I †hŠbvPvi eR©b Ki‡Z cv‡i ZLb †m Aek¨B A‰ea AvPvi-AvPiY, K_v I KvR Ges †fvM-wejvm †_‡K †eu‡P _vK‡Z cvi‡e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993300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2) kqZvb I Kz-cÖe„wËi ¶gZv `ye©j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kqZvb gvby‡li wkiv-Dcwkivq PjvPj Ki‡Z cv‡i| Ges Kz-cÖe„wË hw` hLb hv B”Qv Zv Ki‡Z _v‡K ZLb †m D×Z I AcÖwZ‡iva¨ n‡q _v‡K| Ges †m Zvi Av‡iv Pvwn`v wgUv‡bvi Rb¨ Pvc Ae¨vnZ iv‡L| GgZve¯’vq kqZvb ¶zav I wccvmv w`‡q Gi mv‡_ hy× K‡i| G hy‡× wmqvg cvjbKvix Avj</w:t>
        <w:softHyphen/>
        <w:t>vni mvnv‡h¨ kqZvb I Kz-cÖe„wË‡K civwRZ K‡i| G Kvi‡Y Kz-cÖe„wË‡K `gb Kivi Rb¨ bex Kwig mvj</w:t>
        <w:softHyphen/>
        <w:t>vj</w:t>
        <w:softHyphen/>
        <w:t>vû AvjvBwn Iqv mvj</w:t>
        <w:softHyphen/>
        <w:t>vgwmqvg bvgK wPwKrmv w`‡qwQ‡jb| †Kbbv bd&amp;‡m Av¤§viv ev Kz-cÖe„wËi Zvobvq gvbyl mKj cÖKv‡ii cvcvPv‡i wjß nq| †hgb ivm~jyj</w:t>
        <w:softHyphen/>
        <w:t>vn mvj</w:t>
        <w:softHyphen/>
        <w:t>vj</w:t>
        <w:softHyphen/>
        <w:t>vû AvjvBwn Iqv mvj</w:t>
        <w:softHyphen/>
        <w:t>vge‡j‡Qb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باب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ستطا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اء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يتزوج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غ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بص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حص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فرج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ستط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صو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ج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n hye‡Kiv ! †Zvgv‡`i g‡a¨ †h mvg_©¨ iv‡L †m †hb weevn K‡i| †Kbbv weevn `„wó I j¾v¯’v‡bi myi¶v †`q| Avi †h weev‡ni mvg_©¨ iv‡L bv †m †hb wmqvg cvjb K‡i| KviY GUv Zvi i¶v KeP| eY©bvq : †evLvwi I gymwjg| </w:t>
      </w:r>
      <w:r>
        <w:rPr>
          <w:rFonts w:cs="Traditional Arabic" w:ascii="SutonnyMJ" w:hAnsi="SutonnyMJ"/>
          <w:sz w:val="26"/>
          <w:szCs w:val="26"/>
        </w:rPr>
        <w:t>wmqv‡gi weav‡bi GUv GKUv wnKgZ| Gfv‡eB wmqvg gvbyl‡K ZvKIqvi c‡_ wb‡q hvq| †gvUK_v wmqvg hveZxq ˆRweK Pvwn`v wbqš¿Y I Zv ˆea c‡_ cwiPvwjZ Kivi cÖwk¶Y †`q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993300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b/>
          <w:bCs/>
          <w:color w:val="800000"/>
          <w:w w:val="90"/>
          <w:sz w:val="28"/>
          <w:szCs w:val="28"/>
        </w:rPr>
        <w:t>(3) wmqvg Avj</w:t>
        <w:softHyphen/>
        <w:t>vni Kv‡Q AvZ¥mgc©Y I Zvi `vmZ¡ cÖwZôvi cÖwk¶Y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vbyl hLb Zvi cÖe„wËi †Mvjvwg I kqZv‡bi AvMÖvmb †_‡K gyw³ jvf Ki‡e ZLbB †m Avj</w:t>
        <w:softHyphen/>
        <w:t>vn iveŸyj Avjvwg‡bi ev›`v ev `vm nIqvi †hvM¨Zv AR©b Ki‡e| Avj</w:t>
        <w:softHyphen/>
        <w:t>vni mš‘wó AR©b e¨ZxZ Zvi mvg‡b Avi †Kvb D‡Ïk¨ _v‡K bv| ZvB †m Avj</w:t>
        <w:softHyphen/>
        <w:t>vn iveŸyj Avjvwg‡bi Av‡`k-wb‡la‡K wb‡Ri cÖe„wËi `vwei Dci AMÖvwaKvi †`q| G‡Z hZ Kó †nvK, hZ ˆa‡h©i cÖ‡qvRb †nvK, hZ Z¨v‡Mi `iKvi †nvK me wKQy Ki‡Z †m cÖ¯‘Z n‡q hvq| ZvB wmqvg cvjbKvix‡K †`L‡eb †m w`‡bi †ejv Lv‡”Q bv, Lv‡”Q iv‡Z, iv‡Z wb`ªv hv‡”Q bv, ivZ †R‡M †m mvjvZ Av`vq Ki‡Q| wg_¨v K_v I KvR Ges me ai‡bi Am`vPiY †m cwinvi K‡i Pj‡Q | A_P Zvi gb I cÖe„wË wb‡`©k w`‡”Q w`‡bi †ejvq LvIqv-`vIqv Ki‡Z, iv‡Zi †ejv wekÖvg wb‡Z, wg_¨v K_v ej‡Z BZ¨vw`| Ggwbfv‡e wmqvg I G m¤úwK©Z KvR¸‡jv Av`vq Kivi gva¨‡g wmqvg cvjbKvix cÖe„wËmn mKj gvby‡li `vmZ¡ A¯^xKvi K‡i Avj</w:t>
        <w:softHyphen/>
        <w:t>vni `vm‡Z¡ cÖ‡ek Kivi †hvM¨Zv AR©b K‡i|</w:t>
      </w:r>
    </w:p>
    <w:p>
      <w:pPr>
        <w:pStyle w:val="TextBody"/>
        <w:rPr>
          <w:rFonts w:ascii="SutonnyMJ" w:hAnsi="SutonnyMJ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4) Cgvb‡K `„p Kiv, †gvivKvev I Avj</w:t>
        <w:softHyphen/>
        <w:t>vni fq m„wó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j</w:t>
        <w:softHyphen/>
        <w:t>vn iveŸyj Avjv-gx‡bi wba©viY Kiv mg‡q ZviB mš‘wó jv‡fi Rb¨ mKj cÖKvi cvbvnvi cwinvi Kiv, Avj</w:t>
        <w:softHyphen/>
        <w:t>vn‡K fq Kiv I Zvi †gvivKvevi GKwU ewjô cÖgvY enb K‡i| GUvB cÖK…Z Cgvb| wmqvg cvjbKvix hw` †jvK P¶zi Avov‡j cvbvnvi K‡i Avi gvby‡li Kv‡Q cÖKvk Kij †m wmqvg Ae¯’vq Av‡Q Zvn‡j †m wmqvg cvjbKvix e‡j MY¨ n‡e bv| Ggwbfv‡e †m w`‡bi †ejv I cvbvnvi I †hŠbvPvi Z¨vM Kij e‡U wKš‘ wmqv‡gi wbqZ wQj bv Zvn‡j †m wmqvg Av`vq K‡i‡Q e‡j aiv n‡e bv| wmqvg cvjbKvixi G Abyf~wZ Avj</w:t>
        <w:softHyphen/>
        <w:t>vn‡K fq Kiv I Zvi †gvivKvevi cÖgvY w`‡Z wkLvq| (†gvivKvev nj : me©`v Avj</w:t>
        <w:softHyphen/>
        <w:t>vn Avgv‡K I Avwg hv KiwQ Zv †`L‡Qb G ai‡bi `„p Abyf~wZ aviY Kiv) ZvB wmqvg gymwjg‡K Cgv‡bi mZ¨Zvi cÖgvY w`‡Z cÖwk¶Y †`q| Zv‡K ¯§iY Kwi‡q †`q †h,†gvwgb wn‡m‡e Zvi KZ©e¨ nj me©`v Avj</w:t>
        <w:softHyphen/>
        <w:t>vni †gvivKvev Kiv A_©vr G `„p wek¦vm †cvlY Kiv †h Avgvi cÖwZwU gyn‚‡Z©i cÖwZwU KvR Avj</w:t>
        <w:softHyphen/>
        <w:t>vn iveŸyj Avjvwgb ch©‡e¶Y Ki‡Qb ZvB Avgv‡K †Kvb Kv‡R Zvi Aeva¨ nIqv Pj‡e bv| wZwb hv‡Z mš‘ó nb ïay Zv-B Avgv‡K Ki‡Z n‡e| hw` G iKg †gvivKvevi mv‡_ wmqvg Av`vq Kiv hvq Zvn‡j Zvi Rb¨ i‡q‡Q hv Avj</w:t>
        <w:softHyphen/>
        <w:t>vni ivm~j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eastAsia="SutonnyMJ" w:cs="SutonnyMJ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ضاع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س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ع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مثالـ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سب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ئ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عف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جل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(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ز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هو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طع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..)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gvbe mš—v‡bi cÖwZwU †bK Avg‡ji cÖwZ`vb `k †_‡K mvZ kZ ¸Y ch©š— e„w× Kiv nq| Avj</w:t>
        <w:softHyphen/>
        <w:t>vn ZvAvjv e‡jb, wKš‘ wmqv‡gi welqUv wfbœ| †Kbbv wmqvg ïay Avgvi Rb¨ AvwgB Zvi cÖwZ`vb †`e| Avgvi Rb¨B †m cvbvnvi Z¨vM K‡i _v‡K| (†evLvwi I gymwjg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G welqUv mKj cÖKvi Bev`Z-e‡›`wM‡Z _vK‡Z nq| hLb gvbyl wek¦vm Ki‡e Avj</w:t>
        <w:softHyphen/>
        <w:t>vn Avgv‡K me©`v †`L‡Qb ZLb †m webv IRy‡Z mvjvZ Av`vq K‡i bv| wVK †Zgwb †Kvb Kv‡R duvwK w`‡Z †Póv Ki‡e bv| mKj cÖKvi KvR-Kg© h_vh_ I my›`ifv‡e m¤úv`b Ki‡e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00"/>
          <w:sz w:val="26"/>
          <w:szCs w:val="26"/>
        </w:rPr>
      </w:pPr>
      <w:r>
        <w:rPr>
          <w:rFonts w:cs="SutonnyMJ" w:ascii="SutonnyMJ" w:hAnsi="SutonnyMJ"/>
          <w:b/>
          <w:bCs/>
          <w:color w:val="993300"/>
          <w:sz w:val="26"/>
          <w:szCs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5) ˆah©, mei I `„p msK‡íi cÖwk¶Y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wmqv‡gi gvm g~jZ ˆah© I me‡ii gvm| wmqvg g‡bi Pvwn`v c~i‡Y evav †`qvi gva¨‡g msK‡íi `„pZvi cÖwk¶Y †`q| Avj</w:t>
        <w:softHyphen/>
        <w:t>vn iveŸyj Avjvwgb KZ©…K wba©vwiZ mxgv‡iLv j•Nb bv K‡i Zv †g‡b Pjvi Af¨vm Mo‡Z cÖwkw¶Z K‡i M‡o †Zv‡j| KL‡bv Zuvi mxgv j•N‡bi K_v wPš—v K‡i bv| Avj</w:t>
        <w:softHyphen/>
        <w:t>vn ZvÔAvjv wmqv‡gi weavb eY©bv Kivi ci e‡j‡Qb :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تِلْ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ُدُو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قْرَبُو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G¸‡jv Avj</w:t>
        <w:softHyphen/>
        <w:t>vni mxgv‡iLv| myZivs G¸‡jvi wbKUeZ©x nqI bv|Õ m~iv evKviv :187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i gva¨‡g gvbyl wb‡Ri gb I we‡eK‡K wbqš¿Y Kivi ¶gZv jvf K‡i| D`vniY wnmv‡e ejv hvq, ai“b †Kvb e¨w³ GKwU Lvivc Af¨v‡m wjß| B”Qv _vKv m‡Ë¡I †m Gi †_‡K weiZ _vK‡Z cvi‡Q bv| igRvb gv‡mi wmqvg Zvi Zvi e` Af¨vm DrcvUb Ki‡Z GKUv weij my‡hvM m„wó K‡i w`‡q‡Q| Gici †m †hb Avi ej‡Z bv cv‡i †h Avwg cvwi bv| 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6) Av‡LivZgyLx Kivi cÖwk¶Y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cvjbKvix cvw_©e mKj †fvM-wejvm Z¨vM K‡i `ywbqvi cÖwZ wegyL n‡q Av‡LivZgyLx nIqvi `x¶v wb‡q _v‡K| Zvi G Z¨vM ïaygvÎ Avj</w:t>
        <w:softHyphen/>
        <w:t>vni mš‘wó AR©‡bi gva¨‡g Av‡Liv‡Z RvbœvZ jv‡fi D‡Ïk¨ e¨ZxZ Ab¨ wKQyi R‡b¨ bq| G Ava¨vwZ¥K wk¶vi gva¨‡g `ywbqvi mv‡_ m¤úK© Kwg‡q Av‡Liv‡Zi m¤úK©‡K cÖvavb¨ †`qvq meK wb‡q _v‡K| Avi G j¶¨ AR©‡b †m kvixwiK I Avw_©K Bev`Z-e‡›`wM I mrKg© m¤úv`b †¶Î cÖk¯— Ki‡Z †Póv K‡i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00"/>
          <w:sz w:val="26"/>
          <w:szCs w:val="26"/>
        </w:rPr>
      </w:pPr>
      <w:r>
        <w:rPr>
          <w:rFonts w:cs="SutonnyMJ" w:ascii="SutonnyMJ" w:hAnsi="SutonnyMJ"/>
          <w:b/>
          <w:bCs/>
          <w:color w:val="9933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7) Avj</w:t>
        <w:softHyphen/>
        <w:t>vni AbyMÖ‡ni cÖwZ ïKwiqv I m„wó Rx‡ei †mev Kivi `vwqZ¡ ¯§iY Kwi‡q †`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byMÖ‡ni K_v fy‡j hvIqv gvby‡li GKwU ¯^fve| AbyMÖn g~j¨vqb Ki‡Z †k‡L ZLb, hLb †m Zv nvwi‡q †d‡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Av`v‡qi gva¨‡g ewÂZ I Afvex gvbyl‡`i `yie¯’v Abyaveb Ki‡Z †k‡L| ZLb †m †hgb Zvi cÖwZ Avj</w:t>
        <w:softHyphen/>
        <w:t>vn iveŸyj Avjv-gx‡bi AbyMÖ‡ni K_v ¯§iY K‡i Avj</w:t>
        <w:softHyphen/>
        <w:t>vni †kvKi Av`v‡q hZœevb nq †Zgwb ewÂZ, Afvex, Abvnvi wK¬ó gvby‡li AwaKvi Av`v‡qi Rb¨ `vwqZ¡ cvj‡b AMÖmi nq I Zv‡`i †mev Ki‡Z Drmvn cvq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00"/>
          <w:sz w:val="26"/>
          <w:szCs w:val="26"/>
        </w:rPr>
      </w:pPr>
      <w:r>
        <w:rPr>
          <w:rFonts w:cs="SutonnyMJ" w:ascii="SutonnyMJ" w:hAnsi="SutonnyMJ"/>
          <w:b/>
          <w:bCs/>
          <w:color w:val="9933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8) wmqvg mgvR ms¯‹v‡ii GKwU we`¨vcx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‡gi †h mKj wnKgZ i‡q‡Q hv e¨w³‡K cwiï× K‡i, GmKj wnKgZ mgvR‡KI cwiï× I ms¯‹v‡i f~wgKv iv‡L| †Kbbv e¨w³i cwiï×Zv nj mgvR ïw×i c_| e¨w³ ms‡kvab n‡q †M‡j mgvR ms‡kvab n‡q hvq| ZvB‡Zv Avgiv †`wL, wmqvg‡K mvgvwRK fv‡e Av`vq Ki‡Z nq| A_©vr GKB mv‡_ GKB mg‡q| wKš‘ bdj wmqvg mKj‡K GK mg‡q GK mv‡_ Av`vq Ki‡Z n‡e e‡j †Kvb eva¨-evaKZv †bB| igRvb Avgv‡`i‡K mgvR ms¯‹v‡ii c‡_ DØy× K‡i, mgvR hZB KjywlZ n‡q hvK bv †Kb| igRvb Bmjvwg kwiqv ev¯—evq‡bi Av‡›`vj‡bi GK AbyKzj mgq| G mgq †hgb kqZv‡bi m„ó cÖwZK‚jZv `ye©j n‡q c‡o, †Zgwbfv‡e gvby‡li g‡a¨ Bmjv‡gi cÖwZ AvMÖn Ab¨vb¨ mg‡qi Zzjbvq †ewk †`Lv hvq| ZvB mgvR ms¯‹v‡ii D‡`¨v‡Mi GUvB Dchy³ mgq| gvbyl‡K eySv‡bvi GUv DËg mgq †h, Bmjvwg kwiqv ni ev¯—evqb mgv‡R kvwš— cÖwZôvi GKgvÎ c_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00"/>
          <w:sz w:val="26"/>
          <w:szCs w:val="26"/>
        </w:rPr>
      </w:pPr>
      <w:r>
        <w:rPr>
          <w:rFonts w:cs="SutonnyMJ" w:ascii="SutonnyMJ" w:hAnsi="SutonnyMJ"/>
          <w:b/>
          <w:bCs/>
          <w:color w:val="993300"/>
          <w:sz w:val="26"/>
          <w:szCs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(9) kvixwiK kw³ I my¯’Zv AR©b :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 b¤^i †_‡K AvU ch©š— wmqv‡gi †h mKj Kj¨vYKi w`K Av‡jvwPZ nj Zv QvovI wmqv‡gi GKwU Kj¨vYKi w`K nj ¯^v‡¯’¨i DbœwZ| wbqg Zvwš¿K fv‡e Lvevi MÖnY, cwiwgZ Avnvi, wVK GKB mgq cvbvnvi Avevi wVK GKB mgq weiwZ †`qv BZ¨vw` cvK¯’jx‡K wbw`©ó mg‡qi Rb¨ wekÖvg †`q d‡j cvK¯’jx kw³kvjx nq| Ggwbfv‡e Bmjvg cÖewZ©Z cÖ‡Z¨KwU Bev`Z-e‡›`wM‡Z i‡q‡Q wnKgZ I gvby‡li Rb¨ AmsL¨ cvw_©e Kj¨vY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mgvß</w:t>
      </w:r>
    </w:p>
    <w:sectPr>
      <w:headerReference w:type="default" r:id="rId2"/>
      <w:headerReference w:type="first" r:id="rId3"/>
      <w:type w:val="nextPage"/>
      <w:pgSz w:w="10318" w:h="14570"/>
      <w:pgMar w:left="709" w:right="709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8"/>
        <w:szCs w:val="38"/>
      </w:rPr>
    </w:pPr>
    <w:r>
      <w:rPr>
        <w:sz w:val="38"/>
        <w:szCs w:val="3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utonnyMJ" w:hAnsi="SutonnyMJ" w:cs="Traditional Arabic"/>
      <w:b/>
      <w:bCs/>
      <w:color w:val="3333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SutonnyMJ" w:hAnsi="SutonnyMJ" w:cs="Traditional Arabic"/>
      <w:b/>
      <w:bCs/>
      <w:color w:val="333399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SutonnyMJ" w:hAnsi="SutonnyMJ" w:cs="Traditional Arabic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1:00Z</dcterms:created>
  <dc:creator>عبد الله شهيد عبد الرحمن</dc:creator>
  <dc:description>www.islamhouse.com</dc:description>
  <cp:keywords/>
  <dc:language>en-US</dc:language>
  <cp:lastModifiedBy>Emad Radman</cp:lastModifiedBy>
  <cp:lastPrinted>2007-09-12T03:16:00Z</cp:lastPrinted>
  <dcterms:modified xsi:type="dcterms:W3CDTF">2008-05-01T11:59:00Z</dcterms:modified>
  <cp:revision>21</cp:revision>
  <dc:subject/>
  <dc:title>حكم الصيام وغايته وفوائده</dc:title>
</cp:coreProperties>
</file>