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color w:val="008080"/>
          <w:sz w:val="48"/>
          <w:szCs w:val="48"/>
        </w:rPr>
      </w:pPr>
      <w:r>
        <w:rPr>
          <w:rFonts w:cs="Traditional Arabic" w:ascii="SutonnyMJ" w:hAnsi="SutonnyMJ"/>
          <w:b/>
          <w:bCs/>
          <w:color w:val="008080"/>
          <w:sz w:val="48"/>
          <w:szCs w:val="48"/>
        </w:rPr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Traditional Arabic" w:ascii="SutonnyMJ" w:hAnsi="SutonnyMJ"/>
          <w:b/>
          <w:bCs/>
          <w:color w:val="800000"/>
          <w:sz w:val="48"/>
          <w:szCs w:val="48"/>
        </w:rPr>
        <w:t>igRv‡b hv Kibxq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(evsjv)</w:t>
      </w:r>
    </w:p>
    <w:p>
      <w:pPr>
        <w:pStyle w:val="Heading1"/>
        <w:ind w:left="0" w:right="0" w:hanging="13"/>
        <w:jc w:val="center"/>
        <w:rPr/>
      </w:pPr>
      <w:r>
        <w:rPr>
          <w:rtl w:val="true"/>
        </w:rPr>
        <w:t>الأعمال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رمضان</w:t>
      </w:r>
    </w:p>
    <w:p>
      <w:pPr>
        <w:pStyle w:val="Normal"/>
        <w:ind w:left="0" w:right="0" w:hanging="13"/>
        <w:jc w:val="center"/>
        <w:rPr/>
      </w:pPr>
      <w:r>
        <w:rPr>
          <w:rFonts w:cs="Traditional Arabic" w:ascii="SutonnyMJ" w:hAnsi="SutonnyMJ"/>
          <w:rtl w:val="true"/>
        </w:rPr>
        <w:t>[</w:t>
      </w:r>
      <w:r>
        <w:rPr>
          <w:rFonts w:ascii="SutonnyMJ" w:hAnsi="SutonnyMJ" w:cs="Traditional Arabic"/>
          <w:rtl w:val="true"/>
        </w:rPr>
        <w:t>باللغ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Traditional Arabic"/>
          <w:rtl w:val="true"/>
        </w:rPr>
        <w:t>البنغالية</w:t>
      </w:r>
      <w:r>
        <w:rPr>
          <w:rFonts w:cs="Traditional Arabic" w:ascii="SutonnyMJ" w:hAnsi="SutonnyMJ"/>
          <w:rtl w:val="true"/>
        </w:rPr>
        <w:t>]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40"/>
          <w:szCs w:val="40"/>
        </w:rPr>
      </w:pPr>
      <w:r>
        <w:rPr>
          <w:rFonts w:cs="Traditional Arabic" w:ascii="SutonnyMJ" w:hAnsi="SutonnyMJ"/>
          <w:b/>
          <w:bCs/>
          <w:sz w:val="40"/>
          <w:szCs w:val="40"/>
        </w:rPr>
        <w:t>msKjb : Avãyj</w:t>
        <w:softHyphen/>
        <w:t>vn knx` Avãyi ingvb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 w:ascii="SutonnyMJ" w:hAnsi="SutonnyMJ"/>
          <w:b/>
          <w:bCs/>
          <w:sz w:val="36"/>
          <w:szCs w:val="36"/>
          <w:rtl w:val="true"/>
        </w:rPr>
        <w:t xml:space="preserve">: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الرحمن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2"/>
          <w:szCs w:val="32"/>
        </w:rPr>
      </w:pPr>
      <w:r>
        <w:rPr>
          <w:rFonts w:cs="Traditional Arabic" w:ascii="SutonnyMJ" w:hAnsi="SutonnyMJ"/>
          <w:b/>
          <w:bCs/>
          <w:sz w:val="32"/>
          <w:szCs w:val="32"/>
        </w:rPr>
        <w:t>m¤úv`bv : KvDmvi web Lvwj`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utonnyMJ" w:hAnsi="SutonnyMJ"/>
          <w:b/>
          <w:bCs/>
          <w:sz w:val="36"/>
          <w:szCs w:val="36"/>
          <w:rtl w:val="true"/>
        </w:rPr>
        <w:t xml:space="preserve">: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كوثر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خالد</w:t>
      </w:r>
    </w:p>
    <w:p>
      <w:pPr>
        <w:pStyle w:val="Heading2"/>
        <w:ind w:left="0" w:right="0" w:firstLine="360"/>
        <w:rPr>
          <w:rFonts w:ascii="SutonnyMJ" w:hAnsi="SutonnyMJ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</w:rPr>
      </w:r>
    </w:p>
    <w:p>
      <w:pPr>
        <w:pStyle w:val="Heading2"/>
        <w:ind w:left="0" w:right="0" w:firstLine="360"/>
        <w:rPr/>
      </w:pPr>
      <w:r>
        <w:rPr/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SutonnyMJ" w:hAnsi="SutonnyMJ"/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SutonnyMJ" w:hAnsi="SutonnyMJ"/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SutonnyMJ" w:hAnsi="SutonnyMJ"/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SutonnyMJ" w:hAnsi="SutonnyMJ"/>
          <w:b/>
          <w:bCs/>
          <w:sz w:val="32"/>
          <w:szCs w:val="32"/>
          <w:lang w:val="en-GB"/>
        </w:rPr>
      </w:r>
    </w:p>
    <w:p>
      <w:pPr>
        <w:pStyle w:val="Heading2"/>
        <w:bidi w:val="1"/>
        <w:ind w:left="0" w:right="0" w:firstLine="360"/>
        <w:jc w:val="center"/>
        <w:rPr>
          <w:rFonts w:cs="Times New Roman"/>
          <w:b w:val="false"/>
          <w:b w:val="false"/>
          <w:bCs w:val="false"/>
        </w:rPr>
      </w:pPr>
      <w:r>
        <w:rPr/>
        <w:t>Bmjvg cÖPvi ey¨‡iv, iveIqv, wiqv</w:t>
      </w:r>
      <w:r>
        <w:rPr>
          <w:rtl w:val="true"/>
        </w:rPr>
        <w:t>`</w:t>
      </w:r>
    </w:p>
    <w:p>
      <w:pPr>
        <w:pStyle w:val="Normal"/>
        <w:jc w:val="center"/>
        <w:rPr>
          <w:rFonts w:ascii="ChandrabatiEMJ" w:hAnsi="ChandrabatiEMJ" w:cs="Simplified Arabic"/>
          <w:sz w:val="32"/>
          <w:szCs w:val="32"/>
        </w:rPr>
      </w:pPr>
      <w:r>
        <w:rPr>
          <w:rFonts w:ascii="ChandrabatiEMJ" w:hAnsi="ChandrabatiEMJ" w:cs="ChandrabatiEMJ"/>
          <w:sz w:val="26"/>
          <w:sz w:val="26"/>
          <w:szCs w:val="26"/>
          <w:rtl w:val="true"/>
        </w:rPr>
        <w:t>ا</w:t>
      </w:r>
      <w:r>
        <w:rPr>
          <w:rFonts w:ascii="ChandrabatiEMJ" w:hAnsi="ChandrabatiEMJ" w:cs="ChandrabatiEMJ"/>
          <w:sz w:val="32"/>
          <w:sz w:val="32"/>
          <w:szCs w:val="32"/>
          <w:rtl w:val="true"/>
        </w:rPr>
        <w:t>لمكتب التعاوني للدعوة وتوعية الجاليات بالربوة</w:t>
      </w:r>
      <w:r>
        <w:rPr>
          <w:rFonts w:ascii="ChandrabatiEMJ" w:hAnsi="ChandrabatiEMJ" w:cs="ChandrabatiEMJ"/>
          <w:sz w:val="32"/>
          <w:sz w:val="32"/>
          <w:szCs w:val="32"/>
          <w:rtl w:val="true"/>
        </w:rPr>
        <w:t xml:space="preserve"> </w:t>
      </w:r>
      <w:r>
        <w:rPr>
          <w:rFonts w:ascii="ChandrabatiEMJ" w:hAnsi="ChandrabatiEMJ" w:cs="ChandrabatiEMJ"/>
          <w:sz w:val="32"/>
          <w:sz w:val="32"/>
          <w:szCs w:val="32"/>
          <w:rtl w:val="true"/>
        </w:rPr>
        <w:t xml:space="preserve"> بمدينة الرياض</w:t>
      </w:r>
    </w:p>
    <w:p>
      <w:pPr>
        <w:pStyle w:val="Normal"/>
        <w:jc w:val="center"/>
        <w:rPr>
          <w:rFonts w:ascii="Albertus" w:hAnsi="Albertus" w:cs="Albertus"/>
          <w:sz w:val="32"/>
          <w:szCs w:val="32"/>
        </w:rPr>
      </w:pPr>
      <w:r>
        <w:rPr>
          <w:rFonts w:cs="Albertus" w:ascii="Albertus" w:hAnsi="Albertus"/>
          <w:sz w:val="32"/>
          <w:szCs w:val="32"/>
        </w:rPr>
        <w:t>1428-2007</w:t>
      </w:r>
    </w:p>
    <w:p>
      <w:pPr>
        <w:pStyle w:val="Normal"/>
        <w:jc w:val="center"/>
        <w:rPr>
          <w:rFonts w:cs="mylotus"/>
          <w:sz w:val="32"/>
        </w:rPr>
      </w:pPr>
      <w:r>
        <w:rPr>
          <w:rtl w:val="true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rtl w:val="true"/>
        </w:rPr>
        <w:t xml:space="preserve">  </w:t>
      </w:r>
    </w:p>
    <w:p>
      <w:pPr>
        <w:pStyle w:val="Normal"/>
        <w:jc w:val="center"/>
        <w:rPr>
          <w:rFonts w:ascii="SutonnyMJ" w:hAnsi="SutonnyMJ" w:cs="SutonnyMJ"/>
          <w:sz w:val="18"/>
          <w:szCs w:val="18"/>
        </w:rPr>
      </w:pPr>
      <w:r>
        <w:rPr>
          <w:rFonts w:cs="SutonnyMJ" w:ascii="SutonnyMJ" w:hAnsi="SutonnyMJ"/>
          <w:sz w:val="18"/>
          <w:szCs w:val="18"/>
          <w:rtl w:val="true"/>
        </w:rPr>
      </w:r>
    </w:p>
    <w:p>
      <w:pPr>
        <w:pStyle w:val="Normal"/>
        <w:bidi w:val="0"/>
        <w:jc w:val="center"/>
        <w:rPr>
          <w:rFonts w:ascii="SutonnyMJ" w:hAnsi="SutonnyMJ"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 w:ascii="SutonnyMJ" w:hAnsi="SutonnyMJ"/>
          <w:b/>
          <w:bCs/>
          <w:color w:val="800000"/>
          <w:sz w:val="36"/>
          <w:szCs w:val="36"/>
        </w:rPr>
      </w:r>
    </w:p>
    <w:p>
      <w:pPr>
        <w:pStyle w:val="Normal"/>
        <w:bidi w:val="0"/>
        <w:jc w:val="center"/>
        <w:rPr>
          <w:rFonts w:ascii="SutonnyMJ" w:hAnsi="SutonnyMJ"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 w:ascii="SutonnyMJ" w:hAnsi="SutonnyMJ"/>
          <w:b/>
          <w:bCs/>
          <w:color w:val="800000"/>
          <w:sz w:val="36"/>
          <w:szCs w:val="36"/>
        </w:rPr>
      </w:r>
    </w:p>
    <w:p>
      <w:pPr>
        <w:pStyle w:val="Normal"/>
        <w:bidi w:val="0"/>
        <w:jc w:val="center"/>
        <w:rPr/>
      </w:pPr>
      <w:r>
        <w:rPr>
          <w:rFonts w:cs="Traditional Arabic" w:ascii="SutonnyMJ" w:hAnsi="SutonnyMJ"/>
          <w:b/>
          <w:bCs/>
          <w:color w:val="800000"/>
          <w:sz w:val="36"/>
          <w:szCs w:val="36"/>
        </w:rPr>
        <w:t>igRv‡b hv Ki</w:t>
      </w:r>
      <w:r>
        <w:rPr>
          <w:rFonts w:cs="Vrinda" w:ascii="SutonnyMJ" w:hAnsi="SutonnyMJ"/>
          <w:b/>
          <w:bCs/>
          <w:color w:val="800000"/>
          <w:sz w:val="36"/>
          <w:szCs w:val="36"/>
          <w:lang w:bidi="bn-BD"/>
        </w:rPr>
        <w:t>b</w:t>
      </w:r>
      <w:r>
        <w:rPr>
          <w:rFonts w:cs="Traditional Arabic" w:ascii="SutonnyMJ" w:hAnsi="SutonnyMJ"/>
          <w:b/>
          <w:bCs/>
          <w:color w:val="800000"/>
          <w:sz w:val="36"/>
          <w:szCs w:val="36"/>
        </w:rPr>
        <w:t>xq</w:t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raditional Arabic" w:ascii="SutonnyMJ" w:hAnsi="SutonnyMJ"/>
          <w:sz w:val="26"/>
          <w:szCs w:val="26"/>
        </w:rPr>
        <w:t>Avgiv hLb G gv‡mi ¸i“Z¡ Abyfe Kijvg ZLb Avgv‡`i KZ©e¨ n‡q `uvovj Kxfv‡e G gv‡mi cÖwZwU gyn‚Z©‡K Kv‡R jvMv‡bv hvq †m cÖ‡Póv Pvjv‡bv| G gv‡m †n`vqv‡Zi Av‡jvKewZ©Kv Avj-†KviAvb bvwRj n‡q‡Q| G gv‡m Rvbœv‡Zi `iRv¸‡jv Ly‡j †`qv nq| G gv‡m Rvnvbœv‡gi `iRv¸‡jv eÜ K‡i †`qv nq| kqZvb‡K k„•L‡j Ave× Kiv nq| GKRb †NvlYvKvix fvj Kv‡Ri AvnŸvb Rvbv‡Z _v‡K I Lvivc KvR †_‡K weiZ _vK‡Z e‡j| mv‡_ mv‡_ GUv nj gvMwdiv‡Zi gvm, Rvnvbœvg †_‡K gyw³i gvm| G gv‡m i‡q‡Q jvBjvZzj K`i hv nvRvi gvm †_‡K †kÖô| Avgv‡`i A‡b‡Ki aviYv igRvb gvm wmqvg cvjb I Zvivexn Av`v‡qi gvm| e¨vm ! Avi Kx‡mi Avgj ? w`‡bi †ejv cvbvnvi †_‡K weiZ _vKwQ GUv Kg wK ? bv, e¨vcviUv ïay G UzKz‡Z mxwgZ bq| igRvb GKwU wekvj we`¨vcxV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G igRv‡b Avgiv wK wK †bK Avgj Ki‡Z cvwi Zv wb‡gœ Av‡jvPbv Kiv nj :</w:t>
      </w:r>
      <w:r>
        <w:rPr>
          <w:sz w:val="26"/>
          <w:szCs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)</w:t>
      </w: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1</w:t>
      </w: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(</w:t>
      </w: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 xml:space="preserve"> wKqvgyj jvBj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wKqvgyj jvBj k‡ãi A_© iv‡Zi mvjvZ| A_©vr mvjv‡Z Zvivexn| ivm~jyj</w:t>
        <w:softHyphen/>
        <w:t>vn mvj</w:t>
        <w:softHyphen/>
        <w:t>vj</w:t>
        <w:softHyphen/>
        <w:t>vû AvjvBwn Iqv mvj</w:t>
        <w:softHyphen/>
        <w:t>vg e‡j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مض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إيما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احتساب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غف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تقد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ذنبه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سلم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†h igRvb gv‡m Cgvb I BnwZmv‡ei mv‡_ iv‡Z mvjvZ Av`vq Ki‡e Zvi AZx‡Zi cvcmg~n ¶gv K‡i †`qv n‡e| (gymwjg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mvjv‡Z Zvivexn †hgb wKqvgyj jvB‡ji g‡a¨ c‡o †Zgwb †kl iv‡Z Zvnv¾y`I mvjvZzj jvBj Gi Aš—f©y³| Bgvg mv‡n‡ei mv‡_ ïi“ †_‡K †kl ch©š— Rvgv‡Z mvjvZ Av`vq Ki‡j igRv‡bi c~Y© ivZ mvjvZ Av`v‡qi mIqve AwR©Z n‡e| ivm~jyj</w:t>
        <w:softHyphen/>
        <w:t>vn mvj</w:t>
        <w:softHyphen/>
        <w:t>vj</w:t>
        <w:softHyphen/>
        <w:t>vû AvjvBwn Iqv mvj</w:t>
        <w:softHyphen/>
        <w:t>vge‡j‡Q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6"/>
        </w:rPr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إم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نصر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ت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ي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يل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(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داود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ÔBgvg mv‡ne mvjvZ †kl Kiv ch©š— Zvi mv‡_ †h mvjvZ Av`vq Ki‡e †m c~Y© GK ivZ mvjvZ Av`v‡qi mIqve cv‡e|  (Avey `vD`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>h mvg_©¨ iv‡L †m Bgv‡gi mv‡_ mvjvZ †kl K‡i GKv GKv hZ B”Qv ZZ mvjvZ Av`vq Ki‡e| G †¶‡Î A‡b‡Ki g‡a¨ †h Ag‡bv‡hvwMZv †`Lv hvq Zv nj igRv‡bi cÖ_g iv‡Z Zviv mvjv‡Z Ask wb‡Z cv‡i bv| Avevi A‡bK‡K igRv‡bi †kl w`‡K AjmZvq †c‡q e‡m| d‡j Zviv c~Y© igRv‡bi wKqvgyj jvB‡ji mIqve †_‡K ewÂZ n‡q _v‡Kb|</w:t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993300"/>
          <w:sz w:val="26"/>
          <w:szCs w:val="26"/>
        </w:rPr>
      </w:pPr>
      <w:r>
        <w:rPr>
          <w:rFonts w:cs="Traditional Arabic" w:ascii="SutonnyMJ" w:hAnsi="SutonnyMJ"/>
          <w:b/>
          <w:bCs/>
          <w:color w:val="993300"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993300"/>
          <w:sz w:val="26"/>
          <w:szCs w:val="26"/>
        </w:rPr>
      </w:pPr>
      <w:r>
        <w:rPr>
          <w:rFonts w:cs="Traditional Arabic" w:ascii="SutonnyMJ" w:hAnsi="SutonnyMJ"/>
          <w:b/>
          <w:bCs/>
          <w:color w:val="993300"/>
          <w:sz w:val="26"/>
          <w:szCs w:val="26"/>
        </w:rPr>
        <w:t xml:space="preserve">(2) Avj-†KviAvb LZg I wZjvIqvZ: </w:t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bex Kwig mvj</w:t>
        <w:softHyphen/>
        <w:t>vj</w:t>
        <w:softHyphen/>
        <w:t>vû AvjvBwn Iqv mvj</w:t>
        <w:softHyphen/>
        <w:t>vge‡j‡Q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صي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القرآ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شفع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لعب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قيام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 . 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wmqvg I †KviAvb †Kqvg‡Zi w`b gvby‡li Rb¨ mycvwik Ki‡e...|Õ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nvw`‡m G‡m‡Q, igRv‡b wReivBj ivm~‡j Kwig m.-†K †KviAvb cvV K‡i †kvbv‡Zb| Avi ivm~jyj</w:t>
        <w:softHyphen/>
        <w:t>vn mvj</w:t>
        <w:softHyphen/>
        <w:t>vj</w:t>
        <w:softHyphen/>
        <w:t>vû AvjvBwn Iqv mvj</w:t>
        <w:softHyphen/>
        <w:t>vg c~Y© †KviAvb wZjvIqv‡Zi gva¨‡g wReivB‡ji Kv‡Q Zz‡j ai‡Zb| Avj-†KviAvb wZjvIqvZ nj me©‡kÖô wRwKi| wmqvg cvjbKvix G wRwKi †_‡K ewÂZ _vK‡Z cv‡ib bv| Avj-†KviAvb wZjvIqv‡Zi GKwU mwVK w`K-wb‡`©kbvgyjK cÖeÜ G eB‡qi †kl w`‡K hy³ K‡i †`qv n‡q‡Q| cvVK G †_‡K DcK…Z n‡Z cvi‡eb| hw` †KD †KviAvb wZjvIqvZ Ki‡Z AcviM nb Zvn‡j wewfbœ Zvmexn, Zvnjxj, Zvngx` Av`v‡qi gva¨‡g gy‡L Avj</w:t>
        <w:softHyphen/>
        <w:t>vni wRwKi Ae¨vnZ ivL‡eb|</w:t>
      </w:r>
    </w:p>
    <w:p>
      <w:pPr>
        <w:pStyle w:val="Normal"/>
        <w:bidi w:val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 xml:space="preserve">(3) m`Kv ev `vb 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cÖL¨vZ mvnvwe Avãyj</w:t>
        <w:softHyphen/>
        <w:t>vn Be‡b AveŸvm e‡j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جو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الخير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جو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ك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شه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مضان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سلم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bex Kwig mvj</w:t>
        <w:softHyphen/>
        <w:t>vj</w:t>
        <w:softHyphen/>
        <w:t>vû AvjvBwn Iqv mvj</w:t>
        <w:softHyphen/>
        <w:t>vgwQ‡jb gvby‡li g‡a¨ me‡P‡q †ewk `vbkxj| Avi igRv‡b Zvi e`vb¨Zv Av‡iv †e‡o †hZ| eY©bvq : gymwjg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Bgvg kv‡dwq (i.) e‡jb, ivm~jyj</w:t>
        <w:softHyphen/>
        <w:t>vn m.-Gi AbymiY K‡i Zvi D¤§‡Zi Rb¨ DËg KvR nj igRvb gv‡m Zviv †ewk K‡i `vb-m`Kv Ki‡e| KviY G gv‡m gvby‡li cÖ‡qvRb †ewk _v‡K| Aciw`‡K igRvb nj wRnv‡`i gvm| ZvB cÖ‡Z¨‡Ki DwPZ A_©-m¤ú` `vb Kivi gva¨‡g wRnv‡` Ask †bqv|</w:t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>(4) G‡ZKvd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Be‡b Dgvi iv. †_‡K ewY©Z, wZwb e‡j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عتك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عش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أواخ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مض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سلم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ivm~jyj</w:t>
        <w:softHyphen/>
        <w:t>vn mvj</w:t>
        <w:softHyphen/>
        <w:t>vj</w:t>
        <w:softHyphen/>
        <w:t>vû AvjvBwn Iqv mvj</w:t>
        <w:softHyphen/>
        <w:t>vgigRv‡bi †kl `k‡K G‡ZKvd Ki‡Zb| eY©bvq ; gymwjg| G‡ZKvd cÖm‡½ Bgvg hynwi e‡jb, Avðh©RbK nj gymjgvbiv G‡ZKvd cwiZ¨vM K‡i A_P ivm~jyj</w:t>
        <w:softHyphen/>
        <w:t>vn mvj</w:t>
        <w:softHyphen/>
        <w:t>vj</w:t>
        <w:softHyphen/>
        <w:t>vû AvjvBwn Iqv mvj</w:t>
        <w:softHyphen/>
        <w:t>vggw`bvq Avmvi ci †_‡K B‡š—Kvj ch©š— KL‡bv G‡ZKvd cwiZ¨vM K‡ibwb|</w:t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>(5) Igivn Av`vq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>hgbwU nvw`‡m G‡m‡Q bex Kwig mvj</w:t>
        <w:softHyphen/>
        <w:t>vj</w:t>
        <w:softHyphen/>
        <w:t>vû AvjvBwn Iqv mvj</w:t>
        <w:softHyphen/>
        <w:t>vge‡j‡Q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6"/>
        </w:rPr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مر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مض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حج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عي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igRvb gv‡m Igivn Av`vq Avgvi mv‡_ nR Av`v‡qi mgZzj¨|</w:t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 xml:space="preserve">(6) †ivRv`vi‡`i BdZvi Kiv‡bv : </w:t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ivm~jyj</w:t>
        <w:softHyphen/>
        <w:t>vn mvj</w:t>
        <w:softHyphen/>
        <w:t>vj</w:t>
        <w:softHyphen/>
        <w:t>vû AvjvBwn Iqv mvj</w:t>
        <w:softHyphen/>
        <w:t>vge‡j‡Q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6"/>
        </w:rPr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ط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صائ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جر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غي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نقص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ج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صائ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شيئا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حمد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Ô†h e¨w³ †Kvb wmqvg cvjbKvix‡K (†ivRv`vi‡K) BdZvi Kiv‡e †m wmqvg cvjbKvixi Abyiƒc mIqve jvf Ki‡e, Z‡e Zv‡Z wmqvg cvjbKvixi mIqve we›`ygvÎ K‡g hv‡e bv|Õ eY©bvq : Avng`</w:t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 xml:space="preserve">(7) †`vqv-cÖv_©bv Kiv : </w:t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Avj</w:t>
        <w:softHyphen/>
        <w:t>vn iveŸyj wmqv‡gi weavb eY©bv Kivi ci e‡j‡Qb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>
          <w:rFonts w:cs="Traditional Arabic"/>
          <w:color w:val="008000"/>
          <w:sz w:val="26"/>
          <w:szCs w:val="26"/>
        </w:rPr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وَإِذ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سَأَلَ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عِبَاد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عَنّ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َإِنّ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قَرِيب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ُجِيب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دَعْوَة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دَّاع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إِذ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دَعَان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>(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بقرة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color w:val="008000"/>
          <w:sz w:val="26"/>
          <w:szCs w:val="26"/>
        </w:rPr>
        <w:t>186</w:t>
      </w:r>
      <w:r>
        <w:rPr>
          <w:rFonts w:cs="Traditional Arabic"/>
          <w:color w:val="00800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Avgvi ev›`vMY hLb Avgvi m¤ú‡K© †Zvgv‡K cÖkœ K‡i, Avwg †Zv wbK‡UB| cÖv_©bvKvix hLb Avgvi Kv‡Q cÖv_©bv K‡i Avwg Zvi cÖv_©bvq mvov †`B|Õ m~iv Avj-evKviv : 186| ZvB wmqvg cvjbKvix Avj</w:t>
        <w:softHyphen/>
        <w:t>vni Kv‡Q AwaK cwigv‡Y †`vqv-cÖv_©bv Ki‡e| ivm~jyj</w:t>
        <w:softHyphen/>
        <w:t>vn mvj</w:t>
        <w:softHyphen/>
        <w:t>vj</w:t>
        <w:softHyphen/>
        <w:t>vû AvjvBwn Iqv mvj</w:t>
        <w:softHyphen/>
        <w:t>vge‡j‡Q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47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ثلاث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دعوا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ستجاب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دعو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صائم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دعو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مظلوم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دعو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مسافر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6"/>
        </w:rPr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بيهق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شع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إيم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صحح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ألبان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جامع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wZbR‡bi †`vqv Keyj Kiv nq ; wmqvg cvjbKvixi †`vqv, AZ¨vPvwiZ e¨w³i †`vqv Ges gymvwd‡ii †`vqv|Õ mwn Avj-Rv‡g</w:t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>(8) ZIev Ki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me©`v ZIev Kiv IqvwRe| we‡kl K‡i G gv‡m †Zv e‡UB| G gv‡m ZIevi AbyK~j Ae¯’v weivR K‡i| kqZvb‡K k„•Ljve× Kiv nq, Rvnvbœvg †_‡K gvbyl‡K gyw³ †`qv nq| G Qvov igRvb gv‡mi mKj Bev`Z e‡›`wM ZIevi AbyKzj cwi‡ek m„wó K‡i| G Kvi‡YB ivm~jyj</w:t>
        <w:softHyphen/>
        <w:t>vn mvj</w:t>
        <w:softHyphen/>
        <w:t>vj</w:t>
        <w:softHyphen/>
        <w:t>vû AvjvBwn Iqv mvj</w:t>
        <w:softHyphen/>
        <w:t>vge‡j‡Q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6"/>
        </w:rPr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غ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ن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دخ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مضان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نسلخ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ب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غف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(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ترمذي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†h e¨w³ igRvb gvm †c‡qI Zvi cvc ¶gv Kiv‡Z cv‡iwb Zvi bvK ayjvq a~mwiZ †nvK|Õ eY©bvq : wZiwgwR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ZvB igRvb gvmUv‡K ZIev I ¶gv cvIqvi gvm wn‡m‡e MÖnY K‡i †m Abyhvqx Avgj Kiv DwPZ|</w:t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 xml:space="preserve">(9) †bK Avgj Ki‡Z AwaK nv‡i †Póv Ae¨vnZ ivLv: </w:t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we‡kl K‡i</w:t>
      </w:r>
      <w:r>
        <w:rPr>
          <w:rFonts w:cs="Traditional Arabic" w:ascii="SutonnyMJ" w:hAnsi="SutonnyMJ"/>
          <w:b/>
          <w:bCs/>
          <w:sz w:val="26"/>
          <w:szCs w:val="26"/>
        </w:rPr>
        <w:t xml:space="preserve"> </w:t>
      </w:r>
      <w:r>
        <w:rPr>
          <w:rFonts w:cs="Traditional Arabic" w:ascii="SutonnyMJ" w:hAnsi="SutonnyMJ"/>
          <w:sz w:val="26"/>
          <w:szCs w:val="26"/>
        </w:rPr>
        <w:t>igRv‡bi †kl `k‡K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ائش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ن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ال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دخ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عش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حي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يل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أيقظ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هل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ج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ش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مئزر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سلم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Av‡qkv iv. †_‡K ewY©Z, wZwb e‡jb : hLb igRv‡bi †kl `kK G‡m †hZ ivm~jyj</w:t>
        <w:softHyphen/>
        <w:t>vn mvj</w:t>
        <w:softHyphen/>
        <w:t>vj</w:t>
        <w:softHyphen/>
        <w:t>vû AvjvBwn Iqv mvj</w:t>
        <w:softHyphen/>
        <w:t>vgZLb ivwÎ RvMiY Ki‡Zb, cwievieM©‡K wb`ªv †_‡K RvwM‡q w`‡Zb, jyw½ k³ I fvj K‡i †eu‡a (cÖ¯‘wZ MÖnY) wb‡Zb|  eY©bvq : gymwjg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wZwb Av‡iv e‡j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left"/>
        <w:rPr>
          <w:rFonts w:ascii="SutonnyMJ" w:hAnsi="SutonnyMJ" w:cs="Traditional Arabic"/>
          <w:color w:val="000080"/>
          <w:sz w:val="26"/>
          <w:szCs w:val="26"/>
        </w:rPr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جته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عش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أواخ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جتهد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غيره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سلم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ivm~jyj</w:t>
        <w:softHyphen/>
        <w:t>vn mvj</w:t>
        <w:softHyphen/>
        <w:t>vj</w:t>
        <w:softHyphen/>
        <w:t>vû AvjvBwn Iqv mvj</w:t>
        <w:softHyphen/>
        <w:t>vgigRv‡bi †kl `k‡K Bev`Z-e‡›`wM‡Z †h cwikÖg Ki‡Zb Ab¨ mgq G iKg Ki‡Zb bv|Õ eY©bvq : gymwjg</w:t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>(10) Bmjvwg wk¶v AR©‡bi cÖwZ ¸i“Z¡ cÖ`vb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Bmjvwg wk¶v nj mKj cÖKvi wk¶vi g~j| Zv Qvov `ywU welq j¶¨ Kiv Lye Ri“wi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GK. Bmjv‡gi mKj Bev`Z-e‡›`wM mwVKfv‡e Av`vq Ki‡Z n‡j Bmjvwg wk¶v AR©b Ki‡Z nq| G e¨vcv‡i †Kvb IRi-AvcwË MÖnY‡hvM¨ bq| mvjv‡Zi wbqgKvbyb, wmqv‡gi weavb, RvKv‡Zi wbqg-bxwZ, n‡Ri AvnKvg bv wk‡L G¸‡jv Av`vq Kiv hvq b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`yB. Avj-KziAv‡bi Zdwmi †kLv I Aa¨qb AZ¨š— Ri“wi| we‡kl K‡i Avgiv †h mKj m~iv-‡KivZ mvjv‡Zi gv‡S c‡o _vwK †m¸‡jvi gg© Abyaveb K‡i wZjvIqvZ Kiv `iKvi| Kv‡RB igRvb gvm‡K Avgiv Bmjvwg wk¶v AR©b I wk¶v cÖmv‡ii GKwU my‡hvM wn‡m‡e wb‡Z cvwi| g~L©Zvi Aemvb NUv‡bv wmqv‡gi GKUv ¸i“Z¡c~Y© `vw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>hgb ivm~jyj</w:t>
        <w:softHyphen/>
        <w:t>vn mvj</w:t>
        <w:softHyphen/>
        <w:t>vj</w:t>
        <w:softHyphen/>
        <w:t>vû AvjvBwn Iqv mvj</w:t>
        <w:softHyphen/>
        <w:t>vge‡j‡Q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6"/>
        </w:rPr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د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زو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العم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الجهل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لي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حاج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د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طعام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شراب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بخاري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†h wg_¨v K_v I KvR Ges g~L©Zv cwiZ¨vM Ki‡Z cvij bv Zvi cvbvnvi eR©‡b Avj</w:t>
        <w:softHyphen/>
        <w:t>vni †Kvb cÖ‡qvRb †bB|Õ eY©bvq : †evLvwi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nvw`mwU Øviv ¯úó ey‡S Av‡m hw` g~L©Zv cwinvi bv Kiv nq Z‡e wmqvg Avj</w:t>
        <w:softHyphen/>
        <w:t>vni Kv‡Q ¸i“Z¡nxb n‡q c‡o| Avi g~L©Zv Z¨vM Kiv hv‡e ïay wk¶v AR©‡bi gva¨‡g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color w:val="800000"/>
          <w:sz w:val="26"/>
          <w:szCs w:val="26"/>
        </w:rPr>
      </w:pPr>
      <w:r>
        <w:rPr>
          <w:rFonts w:cs="Traditional Arabic" w:ascii="SutonnyMJ" w:hAnsi="SutonnyMJ"/>
          <w:color w:val="800000"/>
          <w:sz w:val="26"/>
          <w:szCs w:val="26"/>
        </w:rPr>
        <w:t>mgvß</w:t>
      </w:r>
    </w:p>
    <w:p>
      <w:pPr>
        <w:pStyle w:val="Normal"/>
        <w:bidi w:val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  <w:rtl w:val="true"/>
        </w:rPr>
      </w:r>
    </w:p>
    <w:sectPr>
      <w:headerReference w:type="default" r:id="rId4"/>
      <w:headerReference w:type="first" r:id="rId5"/>
      <w:type w:val="nextPage"/>
      <w:pgSz w:w="10490" w:h="14740"/>
      <w:pgMar w:left="709" w:right="709" w:gutter="0" w:header="72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ndrabatiEMJ">
    <w:charset w:val="00"/>
    <w:family w:val="auto"/>
    <w:pitch w:val="variable"/>
  </w:font>
  <w:font w:name="Albertu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3"/>
      <w:jc w:val="center"/>
      <w:outlineLvl w:val="0"/>
    </w:pPr>
    <w:rPr>
      <w:rFonts w:ascii="SutonnyMJ" w:hAnsi="SutonnyMJ" w:cs="Traditional Arab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0" w:right="0" w:firstLine="360"/>
      <w:jc w:val="center"/>
      <w:outlineLvl w:val="1"/>
    </w:pPr>
    <w:rPr>
      <w:rFonts w:ascii="SutonnyMJ" w:hAnsi="SutonnyMJ"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49:00Z</dcterms:created>
  <dc:creator>abdullah</dc:creator>
  <dc:description>www.islamhouse.com</dc:description>
  <cp:keywords>الأعمال المشروعة في رمضان</cp:keywords>
  <dc:language>en-US</dc:language>
  <cp:lastModifiedBy>Emad Radman</cp:lastModifiedBy>
  <cp:lastPrinted>2007-11-01T22:40:00Z</cp:lastPrinted>
  <dcterms:modified xsi:type="dcterms:W3CDTF">2008-05-02T13:53:00Z</dcterms:modified>
  <cp:revision>26</cp:revision>
  <dc:subject/>
  <dc:title>bn_ramdan-amol</dc:title>
</cp:coreProperties>
</file>