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b/>
          <w:b/>
          <w:bCs/>
          <w:color w:val="0000FF"/>
          <w:w w:val="50"/>
          <w:sz w:val="52"/>
          <w:szCs w:val="52"/>
          <w:lang w:bidi="bn-BD"/>
        </w:rPr>
      </w:pPr>
      <w:r>
        <w:rPr>
          <w:rFonts w:cs="mylotus" w:ascii="SutonnyMJ" w:hAnsi="SutonnyMJ"/>
          <w:b/>
          <w:bCs/>
          <w:color w:val="0000FF"/>
          <w:w w:val="50"/>
          <w:sz w:val="52"/>
          <w:szCs w:val="52"/>
          <w:lang w:bidi="bn-BD"/>
        </w:rPr>
      </w:r>
    </w:p>
    <w:p>
      <w:pPr>
        <w:pStyle w:val="Heading1"/>
        <w:rPr>
          <w:rFonts w:cs="mylotus"/>
          <w:color w:val="800000"/>
          <w:w w:val="80"/>
        </w:rPr>
      </w:pPr>
      <w:r>
        <w:rPr>
          <w:rFonts w:cs="mylotus"/>
          <w:color w:val="800000"/>
          <w:w w:val="80"/>
        </w:rPr>
        <w:t>Puv` †`Lv I m‡›`‡ni w`b †ivRv ivLv cÖm‡½ kixq‡Zi weavb</w:t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b/>
          <w:b/>
          <w:bCs/>
        </w:rPr>
      </w:pPr>
      <w:r>
        <w:rPr>
          <w:rFonts w:cs="mylotus" w:ascii="SutonnyMJ" w:hAnsi="SutonnyMJ"/>
          <w:b/>
          <w:bCs/>
        </w:rPr>
        <w:t>[evsjv]</w:t>
      </w:r>
    </w:p>
    <w:p>
      <w:pPr>
        <w:pStyle w:val="Heading2"/>
        <w:ind w:firstLine="360"/>
        <w:rPr>
          <w:rFonts w:cs="mylotus"/>
        </w:rPr>
      </w:pPr>
      <w:r>
        <w:rPr>
          <w:rFonts w:cs="mylotus"/>
          <w:rtl w:val="true"/>
        </w:rPr>
        <w:t>حول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رؤية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هلال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ومسائل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يوم</w:t>
      </w:r>
      <w:r>
        <w:rPr>
          <w:rFonts w:eastAsia="SutonnyMJ" w:cs="SutonnyMJ"/>
          <w:rtl w:val="true"/>
        </w:rPr>
        <w:t xml:space="preserve"> </w:t>
      </w:r>
      <w:r>
        <w:rPr>
          <w:rFonts w:cs="mylotus"/>
          <w:rtl w:val="true"/>
        </w:rPr>
        <w:t>الشك</w:t>
      </w:r>
      <w:r>
        <w:rPr>
          <w:rFonts w:eastAsia="SutonnyMJ" w:cs="SutonnyMJ"/>
        </w:rPr>
        <w:t xml:space="preserve"> </w:t>
      </w:r>
    </w:p>
    <w:p>
      <w:pPr>
        <w:pStyle w:val="Normal"/>
        <w:spacing w:before="40" w:after="40"/>
        <w:ind w:firstLine="360"/>
        <w:jc w:val="center"/>
        <w:rPr>
          <w:rFonts w:ascii="SutonnyMJ" w:hAnsi="SutonnyMJ"/>
          <w:b/>
          <w:b/>
          <w:bCs/>
        </w:rPr>
      </w:pPr>
      <w:r>
        <w:rPr>
          <w:rFonts w:cs="mylotus" w:ascii="SutonnyMJ" w:hAnsi="SutonnyMJ"/>
          <w:b/>
          <w:bCs/>
        </w:rPr>
        <w:t xml:space="preserve">[ </w:t>
      </w:r>
      <w:r>
        <w:rPr>
          <w:rFonts w:ascii="SutonnyMJ" w:hAnsi="SutonnyMJ" w:cs="mylotus"/>
          <w:b/>
          <w:b/>
          <w:bCs/>
          <w:rtl w:val="true"/>
        </w:rPr>
        <w:t>باللغة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mylotus"/>
          <w:b/>
          <w:b/>
          <w:bCs/>
          <w:rtl w:val="true"/>
        </w:rPr>
        <w:t>البنغالية</w:t>
      </w:r>
      <w:r>
        <w:rPr>
          <w:rFonts w:cs="mylotus" w:ascii="SutonnyMJ" w:hAnsi="SutonnyMJ"/>
          <w:b/>
          <w:bCs/>
        </w:rPr>
        <w:t>]</w:t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b/>
          <w:b/>
          <w:bCs/>
        </w:rPr>
      </w:pPr>
      <w:r>
        <w:rPr>
          <w:rFonts w:cs="mylotus" w:ascii="SutonnyMJ" w:hAnsi="SutonnyMJ"/>
          <w:b/>
          <w:bCs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b/>
          <w:b/>
          <w:bCs/>
        </w:rPr>
      </w:pPr>
      <w:r>
        <w:rPr>
          <w:rFonts w:cs="mylotus" w:ascii="SutonnyMJ" w:hAnsi="SutonnyMJ"/>
          <w:b/>
          <w:bCs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sz w:val="40"/>
          <w:szCs w:val="40"/>
        </w:rPr>
      </w:pPr>
      <w:r>
        <w:rPr>
          <w:rFonts w:cs="mylotus" w:ascii="SutonnyMJ" w:hAnsi="SutonnyMJ"/>
          <w:sz w:val="40"/>
          <w:szCs w:val="40"/>
        </w:rPr>
        <w:t>msKjb : Rv‡Ki“j</w:t>
        <w:softHyphen/>
        <w:t>vn Aveyj Lv‡qi</w:t>
      </w:r>
    </w:p>
    <w:p>
      <w:pPr>
        <w:pStyle w:val="Heading2"/>
        <w:ind w:firstLine="360"/>
        <w:rPr>
          <w:rFonts w:cs="mylotus"/>
          <w:b w:val="false"/>
          <w:b w:val="false"/>
          <w:bCs w:val="false"/>
        </w:rPr>
      </w:pPr>
      <w:r>
        <w:rPr>
          <w:rFonts w:cs="mylotus"/>
          <w:b w:val="false"/>
          <w:b w:val="false"/>
          <w:bCs w:val="false"/>
          <w:rtl w:val="true"/>
        </w:rPr>
        <w:t>تأليف</w:t>
      </w:r>
      <w:r>
        <w:rPr>
          <w:rFonts w:eastAsia="SutonnyMJ" w:cs="SutonnyMJ"/>
          <w:b w:val="false"/>
          <w:b w:val="false"/>
          <w:bCs w:val="false"/>
          <w:rtl w:val="true"/>
        </w:rPr>
        <w:t xml:space="preserve"> </w:t>
      </w:r>
      <w:r>
        <w:rPr>
          <w:rFonts w:cs="mylotus"/>
          <w:b w:val="false"/>
          <w:bCs w:val="false"/>
          <w:rtl w:val="true"/>
        </w:rPr>
        <w:t xml:space="preserve">: </w:t>
      </w:r>
      <w:r>
        <w:rPr>
          <w:rFonts w:cs="mylotus"/>
          <w:b w:val="false"/>
          <w:b w:val="false"/>
          <w:bCs w:val="false"/>
          <w:rtl w:val="true"/>
        </w:rPr>
        <w:t>ذاكر</w:t>
      </w:r>
      <w:r>
        <w:rPr>
          <w:rFonts w:eastAsia="SutonnyMJ" w:cs="SutonnyMJ"/>
          <w:b w:val="false"/>
          <w:b w:val="false"/>
          <w:bCs w:val="false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rtl w:val="true"/>
        </w:rPr>
        <w:t>الله</w:t>
      </w:r>
      <w:r>
        <w:rPr>
          <w:rFonts w:eastAsia="SutonnyMJ" w:cs="SutonnyMJ"/>
          <w:b w:val="false"/>
          <w:b w:val="false"/>
          <w:bCs w:val="false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rtl w:val="true"/>
        </w:rPr>
        <w:t>أبو</w:t>
      </w:r>
      <w:r>
        <w:rPr>
          <w:rFonts w:eastAsia="SutonnyMJ" w:cs="SutonnyMJ"/>
          <w:b w:val="false"/>
          <w:b w:val="false"/>
          <w:bCs w:val="false"/>
          <w:rtl w:val="true"/>
        </w:rPr>
        <w:t xml:space="preserve"> </w:t>
      </w:r>
      <w:r>
        <w:rPr>
          <w:rFonts w:cs="mylotus"/>
          <w:b w:val="false"/>
          <w:b w:val="false"/>
          <w:bCs w:val="false"/>
          <w:rtl w:val="true"/>
        </w:rPr>
        <w:t>الخير</w:t>
      </w:r>
      <w:r>
        <w:rPr>
          <w:rFonts w:eastAsia="SutonnyMJ" w:cs="SutonnyMJ"/>
          <w:b w:val="false"/>
          <w:b w:val="false"/>
          <w:bCs w:val="false"/>
        </w:rPr>
        <w:t xml:space="preserve"> </w:t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m¤úv`bv : †bvgvb Aveyj evkvi</w:t>
      </w:r>
    </w:p>
    <w:p>
      <w:pPr>
        <w:pStyle w:val="Normal"/>
        <w:spacing w:before="40" w:after="40"/>
        <w:ind w:firstLine="360"/>
        <w:jc w:val="center"/>
        <w:rPr>
          <w:rFonts w:cs="mylotus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بشر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b/>
          <w:b/>
          <w:bCs/>
          <w:w w:val="50"/>
          <w:sz w:val="32"/>
          <w:szCs w:val="32"/>
        </w:rPr>
      </w:pPr>
      <w:r>
        <w:rPr>
          <w:rFonts w:cs="mylotus" w:ascii="SutonnyMJ" w:hAnsi="SutonnyMJ"/>
          <w:b/>
          <w:bCs/>
          <w:w w:val="50"/>
          <w:sz w:val="32"/>
          <w:szCs w:val="32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b/>
          <w:b/>
          <w:bCs/>
          <w:w w:val="50"/>
          <w:sz w:val="32"/>
          <w:szCs w:val="32"/>
        </w:rPr>
      </w:pPr>
      <w:r>
        <w:rPr>
          <w:rFonts w:cs="mylotus" w:ascii="SutonnyMJ" w:hAnsi="SutonnyMJ"/>
          <w:b/>
          <w:bCs/>
          <w:w w:val="50"/>
          <w:sz w:val="32"/>
          <w:szCs w:val="32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b/>
          <w:b/>
          <w:bCs/>
          <w:w w:val="50"/>
          <w:sz w:val="32"/>
          <w:szCs w:val="32"/>
        </w:rPr>
      </w:pPr>
      <w:r>
        <w:rPr>
          <w:rFonts w:cs="mylotus" w:ascii="SutonnyMJ" w:hAnsi="SutonnyMJ"/>
          <w:b/>
          <w:bCs/>
          <w:w w:val="50"/>
          <w:sz w:val="32"/>
          <w:szCs w:val="32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b/>
          <w:b/>
          <w:bCs/>
          <w:w w:val="50"/>
          <w:sz w:val="32"/>
          <w:szCs w:val="32"/>
        </w:rPr>
      </w:pPr>
      <w:r>
        <w:rPr>
          <w:rFonts w:cs="mylotus" w:ascii="SutonnyMJ" w:hAnsi="SutonnyMJ"/>
          <w:b/>
          <w:bCs/>
          <w:w w:val="50"/>
          <w:sz w:val="32"/>
          <w:szCs w:val="32"/>
        </w:rPr>
      </w:r>
    </w:p>
    <w:p>
      <w:pPr>
        <w:pStyle w:val="Normal"/>
        <w:spacing w:before="40" w:after="40"/>
        <w:rPr>
          <w:rFonts w:ascii="SutonnyMJ" w:hAnsi="SutonnyMJ" w:cs="mylotus"/>
          <w:b/>
          <w:b/>
          <w:bCs/>
          <w:w w:val="50"/>
          <w:sz w:val="32"/>
          <w:szCs w:val="32"/>
        </w:rPr>
      </w:pPr>
      <w:r>
        <w:rPr>
          <w:rFonts w:cs="mylotus" w:ascii="SutonnyMJ" w:hAnsi="SutonnyMJ"/>
          <w:b/>
          <w:bCs/>
          <w:w w:val="50"/>
          <w:sz w:val="32"/>
          <w:szCs w:val="32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b/>
          <w:b/>
          <w:bCs/>
          <w:w w:val="50"/>
          <w:sz w:val="32"/>
          <w:szCs w:val="32"/>
        </w:rPr>
      </w:pPr>
      <w:r>
        <w:rPr>
          <w:rFonts w:cs="mylotus" w:ascii="SutonnyMJ" w:hAnsi="SutonnyMJ"/>
          <w:b/>
          <w:bCs/>
          <w:w w:val="5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w w:val="85"/>
          <w:sz w:val="32"/>
          <w:szCs w:val="32"/>
        </w:rPr>
        <w:t>Bmjvg cÖPvi ey¨‡iv, iveIqv, wiqv`</w:t>
      </w:r>
    </w:p>
    <w:p>
      <w:pPr>
        <w:pStyle w:val="Normal"/>
        <w:jc w:val="center"/>
        <w:rPr>
          <w:rFonts w:ascii="ChandrabatiEMJ" w:hAnsi="ChandrabatiEMJ" w:cs="mylotus"/>
          <w:w w:val="85"/>
          <w:sz w:val="32"/>
          <w:szCs w:val="32"/>
        </w:rPr>
      </w:pPr>
      <w:r>
        <w:rPr>
          <w:rFonts w:ascii="ChandrabatiEMJ" w:hAnsi="ChandrabatiEMJ" w:cs="mylotus"/>
          <w:w w:val="85"/>
          <w:sz w:val="26"/>
          <w:sz w:val="26"/>
          <w:szCs w:val="26"/>
          <w:rtl w:val="true"/>
        </w:rPr>
        <w:t>ا</w:t>
      </w:r>
      <w:r>
        <w:rPr>
          <w:rFonts w:ascii="ChandrabatiEMJ" w:hAnsi="ChandrabatiEMJ" w:cs="mylotus"/>
          <w:w w:val="85"/>
          <w:sz w:val="32"/>
          <w:sz w:val="32"/>
          <w:szCs w:val="32"/>
          <w:rtl w:val="true"/>
        </w:rPr>
        <w:t>لمكتب</w:t>
      </w:r>
      <w:r>
        <w:rPr>
          <w:rFonts w:ascii="ChandrabatiEMJ" w:hAnsi="ChandrabatiEMJ" w:eastAsia="ChandrabatiEMJ" w:cs="ChandrabatiEMJ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w w:val="85"/>
          <w:sz w:val="32"/>
          <w:sz w:val="32"/>
          <w:szCs w:val="32"/>
          <w:rtl w:val="true"/>
        </w:rPr>
        <w:t>التعاوني</w:t>
      </w:r>
      <w:r>
        <w:rPr>
          <w:rFonts w:ascii="ChandrabatiEMJ" w:hAnsi="ChandrabatiEMJ" w:eastAsia="ChandrabatiEMJ" w:cs="ChandrabatiEMJ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w w:val="85"/>
          <w:sz w:val="32"/>
          <w:sz w:val="32"/>
          <w:szCs w:val="32"/>
          <w:rtl w:val="true"/>
        </w:rPr>
        <w:t>للدعوة</w:t>
      </w:r>
      <w:r>
        <w:rPr>
          <w:rFonts w:ascii="ChandrabatiEMJ" w:hAnsi="ChandrabatiEMJ" w:eastAsia="ChandrabatiEMJ" w:cs="ChandrabatiEMJ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w w:val="85"/>
          <w:sz w:val="32"/>
          <w:sz w:val="32"/>
          <w:szCs w:val="32"/>
          <w:rtl w:val="true"/>
        </w:rPr>
        <w:t>وتوعية</w:t>
      </w:r>
      <w:r>
        <w:rPr>
          <w:rFonts w:ascii="ChandrabatiEMJ" w:hAnsi="ChandrabatiEMJ" w:eastAsia="ChandrabatiEMJ" w:cs="ChandrabatiEMJ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w w:val="85"/>
          <w:sz w:val="32"/>
          <w:sz w:val="32"/>
          <w:szCs w:val="32"/>
          <w:rtl w:val="true"/>
        </w:rPr>
        <w:t>الجاليات</w:t>
      </w:r>
      <w:r>
        <w:rPr>
          <w:rFonts w:ascii="ChandrabatiEMJ" w:hAnsi="ChandrabatiEMJ" w:eastAsia="ChandrabatiEMJ" w:cs="ChandrabatiEMJ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w w:val="85"/>
          <w:sz w:val="32"/>
          <w:sz w:val="32"/>
          <w:szCs w:val="32"/>
          <w:rtl w:val="true"/>
        </w:rPr>
        <w:t>بالربوة</w:t>
      </w:r>
      <w:r>
        <w:rPr>
          <w:rFonts w:ascii="ChandrabatiEMJ" w:hAnsi="ChandrabatiEMJ" w:eastAsia="ChandrabatiEMJ" w:cs="ChandrabatiEMJ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w w:val="85"/>
          <w:sz w:val="32"/>
          <w:sz w:val="32"/>
          <w:szCs w:val="32"/>
          <w:rtl w:val="true"/>
        </w:rPr>
        <w:t>بمدينة</w:t>
      </w:r>
      <w:r>
        <w:rPr>
          <w:rFonts w:ascii="ChandrabatiEMJ" w:hAnsi="ChandrabatiEMJ" w:eastAsia="ChandrabatiEMJ" w:cs="ChandrabatiEMJ"/>
          <w:w w:val="85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w w:val="85"/>
          <w:sz w:val="32"/>
          <w:sz w:val="32"/>
          <w:szCs w:val="32"/>
          <w:rtl w:val="true"/>
        </w:rPr>
        <w:t>الرياض</w:t>
      </w:r>
    </w:p>
    <w:p>
      <w:pPr>
        <w:pStyle w:val="Normal"/>
        <w:jc w:val="center"/>
        <w:rPr>
          <w:rFonts w:ascii="Albertus" w:hAnsi="Albertus" w:cs="mylotus"/>
          <w:w w:val="85"/>
          <w:sz w:val="30"/>
          <w:szCs w:val="30"/>
        </w:rPr>
      </w:pPr>
      <w:r>
        <w:rPr>
          <w:rFonts w:cs="mylotus" w:ascii="Albertus" w:hAnsi="Albertus"/>
          <w:w w:val="85"/>
          <w:sz w:val="30"/>
          <w:szCs w:val="30"/>
        </w:rPr>
        <w:t>1428-2007</w:t>
      </w:r>
    </w:p>
    <w:p>
      <w:pPr>
        <w:pStyle w:val="Normal"/>
        <w:spacing w:before="120" w:after="120"/>
        <w:ind w:firstLine="540"/>
        <w:jc w:val="center"/>
        <w:rPr>
          <w:rFonts w:ascii="SolaimanLipi" w:hAnsi="SolaimanLipi" w:cs="mylotas;Times New Roman"/>
          <w:sz w:val="28"/>
          <w:szCs w:val="28"/>
          <w:lang w:val="tr-TR"/>
        </w:rPr>
      </w:pPr>
      <w:r>
        <w:rPr>
          <w:rFonts w:cs="mylotas;Times New Roman" w:ascii="SolaimanLipi" w:hAnsi="SolaimanLipi"/>
          <w:color w:val="0000FF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rPr/>
      </w:pPr>
      <w:r>
        <w:rPr>
          <w:rFonts w:cs="mylotus"/>
          <w:b/>
          <w:color w:val="800000"/>
          <w:w w:val="80"/>
        </w:rPr>
        <w:t>Puv` †`Lv I m‡›`‡ni w`b †ivRv ivLv cÖm‡½ kixq‡Zi weavb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ivRv Bmjvwg kwiq‡Zi ïay ¸i“Z¡c~Y© weavbB bq eis Bmjv‡gi cuvP ¯—‡¤¢i GKwU ¸i“Z¡c~Y© ¯—¤¢| mviv eQ‡i ïay igRvb gv‡mB †ivRv ivLv diR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Z‡e †ivRv diR nIqvi m¤ú©K †Kej Pv›`ª gv‡mi mv‡_| Avi Bmjvwg kwiq‡Zi weavb Abymv‡i gv‡mi wnmveI nq Pvu‡`i wnmve Abymv‡i| ZvB †ivRvi ïi“ Ges †kl Puv` †`Lv Ges bv †`Lvi mv‡_B m¤ú„³| Puv` †`Lv †M‡j †ivRv ivL‡Z n‡e Ges Puv` †`Lv †M‡j †ivRv Qvo‡Z n‡e |</w:t>
      </w:r>
    </w:p>
    <w:p>
      <w:pPr>
        <w:pStyle w:val="BodyTextIndent2"/>
        <w:rPr>
          <w:rFonts w:cs="mylotus"/>
          <w:sz w:val="26"/>
          <w:szCs w:val="26"/>
        </w:rPr>
      </w:pPr>
      <w:r>
        <w:rPr>
          <w:rFonts w:cs="mylotus"/>
          <w:sz w:val="26"/>
          <w:szCs w:val="26"/>
        </w:rPr>
        <w:t xml:space="preserve">GUv Øxb Bmjv‡gi we‡kl GKwU ˆewkó¨| G ai‡bi ˆewkó¨ Bmjv‡gi mve©RbxbZv I MÖnY‡hvM¨Zv cÖgvY K‡i, Ges Zv mgMÖ `ywbqvi mKj gvby‡li Rb¨ Ges me© Kv‡ji Rb¨ cÖ‡Rvh¨ e‡j wb‡`©k K‡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viY, eZ©gvb `ywbqvi gvbyl mvaviYZ e¯‘wb©fi| ZvB Zviv cÖZ¨¶ †Kvb gva¨g ev Pv¶zl †Kvb cÖgvY‡K hZ ZvovZvwo ev mn‡R †g‡b †bq Ab¨ wKQy‡K ZZUv †g‡b †bq bv 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d‡j Avj</w:t>
        <w:softHyphen/>
        <w:t>vn Puv` †`Lvi mv‡_ Bmjv‡gi A‡bK Bev`Z‡KB m¤ú„³</w:t>
      </w:r>
      <w:r>
        <w:rPr>
          <w:rFonts w:cs="mylotus" w:ascii="SutonnyMJ" w:hAnsi="SutonnyMJ"/>
          <w:b/>
          <w:bCs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K‡i‡Qb|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-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م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راء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هلال؛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أخبر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أيـت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صـام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مـ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ـ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صـيام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وداود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(</w:t>
      </w:r>
      <w:r>
        <w:rPr>
          <w:rFonts w:cs="mylotus"/>
          <w:color w:val="000080"/>
          <w:sz w:val="26"/>
          <w:szCs w:val="26"/>
        </w:rPr>
        <w:t>2342</w:t>
      </w:r>
      <w:r>
        <w:rPr>
          <w:rFonts w:cs="mylotus"/>
          <w:color w:val="000080"/>
          <w:sz w:val="26"/>
          <w:szCs w:val="26"/>
          <w:rtl w:val="true"/>
        </w:rPr>
        <w:t>)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  <w:lang w:bidi="he-IL"/>
        </w:rPr>
        <w:t>Be‡b Igi iv. n‡Z ewY©Z : wZwb e‡jb, gvbyl mw¤§wjZfv‡e Puv` †`L‡Z jvMj, Zv‡`i gv‡S Avwg ivm~j mvj</w:t>
        <w:softHyphen/>
        <w:t>vj</w:t>
        <w:softHyphen/>
        <w:t>vû AvjvBwn Iqvmvj</w:t>
        <w:softHyphen/>
        <w:t>vg‡K G‡m msev` cÖ`vb Kwi †h, Avwg Puv` †`‡LwQ| G msev‡`i  Dci wfwË K‡i ivm~j wb‡R †ivRv iv‡Lb, Ges mKj‡K †ivRv ivLvi wb‡`©k †`b| Avey `vD` : 234|</w:t>
      </w:r>
    </w:p>
    <w:p>
      <w:pPr>
        <w:pStyle w:val="Normal"/>
        <w:spacing w:before="40" w:after="4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  <w:t xml:space="preserve">Be‡b AveŸvm n‡ZI G RvZxq GKwU nvw`‡mi eY©bv cvIqv hvq, wZwb e‡jb : </w:t>
      </w:r>
    </w:p>
    <w:p>
      <w:pPr>
        <w:pStyle w:val="Normal"/>
        <w:bidi w:val="1"/>
        <w:spacing w:before="40" w:after="40"/>
        <w:ind w:left="0" w:right="0" w:firstLine="360"/>
        <w:jc w:val="left"/>
        <w:rPr>
          <w:rFonts w:ascii="SutonnyMJ" w:hAnsi="SutonnyMJ" w:cs="mylotus"/>
          <w:b/>
          <w:b/>
          <w:bCs/>
          <w:color w:val="000080"/>
          <w:sz w:val="26"/>
          <w:szCs w:val="26"/>
          <w:lang w:bidi="he-IL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عرا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أي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هل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-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ع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مضا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تشه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؟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ع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تشه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حمداً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؟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ع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ل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ذِّ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يصوم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غد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ً</w:t>
      </w:r>
      <w:r>
        <w:rPr>
          <w:rFonts w:ascii="SutonnyMJ" w:hAnsi="SutonnyMJ" w:eastAsia="SutonnyMJ" w:cs="SutonnyMJ"/>
          <w:b/>
          <w:b/>
          <w:bCs/>
          <w:color w:val="000080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وداود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: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GK MÖvg¨ m¾b ivm~j mv.-Gi `iev‡i G‡m AviR Kij : Avwg igRv‡bi Puv` †`‡LwQ| ivm~j ej‡jb : Zzwg wK mv¶¨ cÖ`vb Ki †h, Avj</w:t>
        <w:softHyphen/>
        <w:t>vn e¨ZxZ †Kvb Bjvn †bB ? †jvKwU DËi w`j : n¨v| ivm~j ej‡jb : Zzwg wK mv¶¨ cÖ`vb Ki †h, †gvnv¤§` Avj</w:t>
        <w:softHyphen/>
        <w:t>vni ivm~j ? †jvKwU DËi w`j : n¨v| ivm~j AZ:ci †ejvj iv.-Gi cÖwZ j¶¨ K‡i ej‡jb : †n †ejvj ! gvbyl‡K Rvwb‡q `vI, Zviv †hb AvMvgxKvj †ivRv iv‡L| Avey`vD` :2340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nvw`mwU Bmjvg a‡g©i LyeB ¸i“Z¡c~Y© GKwU ˆewkó¨ Zz‡j ai‡Q ; GKRb mgvRKg©x ev gvbe †mex Zvi cÖwZwU c`‡¶‡c Gi cÖ‡qvRb Dcjwä K‡i Ges ev¯—eZv †g‡b wb‡Z eva¨ nq| we‡klZ: hviv mvaviY gvby‡li gv‡S `vIqv‡Zi KvR K‡ib Ggb `vqx I ms¯‹viK‡`i Rb¨ welqwU AwaK cÖwYavb‡hvM¨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_©vr GKRb mvaviY gvbyl Zvi mZZvq hw` †Kvb cÖKvi cÖkœwe× bv nq, eyw× ev ÁvbMZ †Kvb `ye©jZvi Bw½Z hw` bv _v‡K Ges e¨w³¯^v_© hw` Zvi g‡a¨ bv _v‡K ZLb Zvi K_vq wek¦vm Kiv Ges Zvi K_v‡K g~j¨vqb Kiv I Zvi msev` Abymv‡i †Kvb msev` †`qv Am½Z bq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KviY, bex Kwig mvj</w:t>
        <w:softHyphen/>
        <w:t>vj</w:t>
        <w:softHyphen/>
        <w:t>vû AvjvBwn Iqvmvj</w:t>
        <w:softHyphen/>
        <w:t>vg Øx‡bi LyeB ¸i“Z¡c~Y© GKwU wel‡q</w:t>
      </w:r>
      <w:r>
        <w:rPr>
          <w:rFonts w:cs="mylotus"/>
          <w:sz w:val="26"/>
          <w:szCs w:val="26"/>
        </w:rPr>
        <w:t>—</w:t>
      </w:r>
      <w:r>
        <w:rPr>
          <w:rFonts w:cs="mylotus" w:ascii="SutonnyMJ" w:hAnsi="SutonnyMJ"/>
          <w:sz w:val="26"/>
          <w:szCs w:val="26"/>
        </w:rPr>
        <w:t>hv‡K i“K‡bi gh©v`vq f~wlZ Kiv n‡q‡Q</w:t>
      </w:r>
      <w:r>
        <w:rPr>
          <w:rFonts w:cs="mylotus"/>
          <w:sz w:val="26"/>
          <w:szCs w:val="26"/>
        </w:rPr>
        <w:t>—</w:t>
      </w:r>
      <w:r>
        <w:rPr>
          <w:rFonts w:cs="mylotus" w:ascii="SutonnyMJ" w:hAnsi="SutonnyMJ"/>
          <w:sz w:val="26"/>
          <w:szCs w:val="26"/>
        </w:rPr>
        <w:t>mvaviY GK MÖvg¨ e¨w³i K_v MÖnY K‡i‡Qb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nvw`m Øviv cÖgvwYZ nq igRvb gv‡mi Puv` GK e¨w³i †`LvB h‡_ó| hw` †Kvb e¨w³ Puv` †`Lvi ci h_vh_ KZ©…c‡¶i wbKU G‡m msev` †`q Ges KZ©…c¶ Zvi msev` hvPvB Kivi ci hw` Zvi msev` MÖnY‡hvM¨ g‡b K‡i ZLb Zvi msev` Øviv igRv‡bi Puv` cÖgvwYZ n‡e Ges KZ©…c¶ hLb †NvlYv †`‡e ZLb Rb mvavi‡</w:t>
      </w:r>
      <w:r>
        <w:rPr>
          <w:rFonts w:cs="mylotus" w:ascii="SutonnyMJ" w:hAnsi="SutonnyMJ"/>
          <w:b/>
          <w:bCs/>
          <w:sz w:val="26"/>
          <w:szCs w:val="26"/>
        </w:rPr>
        <w:t xml:space="preserve">Yi Rb¨ †ivRv ivLv IqvwRe n‡e| </w:t>
      </w:r>
    </w:p>
    <w:p>
      <w:pPr>
        <w:pStyle w:val="BodyTextIndent2"/>
        <w:rPr>
          <w:rFonts w:cs="mylotus"/>
          <w:sz w:val="26"/>
          <w:szCs w:val="26"/>
        </w:rPr>
      </w:pPr>
      <w:r>
        <w:rPr>
          <w:rFonts w:cs="mylotus"/>
          <w:sz w:val="26"/>
          <w:szCs w:val="26"/>
        </w:rPr>
        <w:t>†</w:t>
      </w:r>
      <w:r>
        <w:rPr>
          <w:rFonts w:cs="mylotus"/>
          <w:sz w:val="26"/>
          <w:szCs w:val="26"/>
        </w:rPr>
        <w:t xml:space="preserve">Kvb Kvi‡Y kvevb gv‡mi 29 Zvwi‡L Puv` †`Lv bv †M‡j ev AvKvk †gNv”Qbœ _vKvq †Kv_vI n‡Z wbf©i‡hvM¨ †Kvb msev` cvIqv bv †M‡j ZLb Aek¨B wÎk w`b c~iY Ki‡Z n‡e Ges wÎk w`b cy‡iv Kivi ci †ivRv ivL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G †¶‡Î cwÄKv Abymv‡i weav cÖ`vb Bmjvwg kwiqZ MÖnY K‡i bv| KviY, Bmjvg gv‡mi ïi“ Ges †kl wba©viY K‡i‡Q Puv` †`Lv Ges bv-†`Lvi Dci wfwË K‡i, K¨v‡jÛv‡ii wnmv‡ei Dci wfwË K‡i bq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yZivs hw` †Kvb w`K n‡Z Puv` †`Lvi msev` bv Av‡m ZLb wÎk w`b c~iY Ki‡e| ivm~j mv. e‡jb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وم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رؤيت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فطر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رؤيت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نسك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ا؛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غ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أكمل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لاثين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ه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اهد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صوم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فطر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سائ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:</w:t>
      </w:r>
      <w:r>
        <w:rPr>
          <w:rFonts w:cs="mylotus" w:ascii="SutonnyMJ" w:hAnsi="SutonnyMJ"/>
          <w:color w:val="000080"/>
          <w:sz w:val="26"/>
          <w:szCs w:val="26"/>
        </w:rPr>
        <w:t>2116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Zvgiv Puv` †`‡L †ivRv ivL, Puv` †`‡LB f½ Ki| Puv` †`Lv‡K Af¨v‡m cwiYZ Ki| hw` Puv` †`Lv bv hvq, Z‡e wÎk w`b c~iY Ki| hw` `yB e¨w³ mv¶¨ cÖ`vb K‡i, Z‡e †Zvgiv †ivRv ivL, Ges †ivRv f½ Ki| bvmvwq : 2116|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شه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س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شر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يلة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صوم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روه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غ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أكمل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عد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لاثي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  <w:szCs w:val="26"/>
        </w:rPr>
        <w:t>1808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  <w:t xml:space="preserve">gvm nj 29 ivwÎ| Z‡e, Puv` bv †`‡L †Zvgiv †ivRv †iL bv| hw` Puv` bv †`Lv hvq, Z‡e wÎk w`b c~Y© Ki| </w:t>
      </w:r>
      <w:r>
        <w:rPr>
          <w:rFonts w:cs="mylotus" w:ascii="SutonnyMJ" w:hAnsi="SutonnyMJ"/>
          <w:b/>
          <w:bCs/>
          <w:sz w:val="26"/>
          <w:szCs w:val="26"/>
          <w:lang w:bidi="he-IL"/>
        </w:rPr>
        <w:t>eyLvwi, nvw`m bs 1808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D‡j</w:t>
        <w:softHyphen/>
        <w:t xml:space="preserve">wLZ nvw`m¸‡jv Øviv cÖgvwYZ nq †Kvb Kvi‡Y Puv` †`Lv bv †M‡j Aek¨B Zv‡K wÎkw`b c~Y© Ki‡Z n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  <w:t>kwiqZ welqwU‡K cy•Lvbycy•L we‡k</w:t>
        <w:softHyphen/>
        <w:t xml:space="preserve">l‡Yi ci G msµvš— AwZ mveavbZvi c×wZ Aej¤^b wb®cÖÖ‡qvRb| myZivs ivm~j mv. G wel‡q cwic~Y© mgvavb †`qvi ciI †hb †KD m‡›`‡ni w`b †ivRv ivLv‡K eyR©yMx g‡b bv K‡i eis †ivRv ivLv n‡Z weiZ _v‡K| KviY Gi g‡a¨ †Kvb cÖKvi ZvKIqv ev ci‡nRMvix wbwnZ †bB eis ZvKIqv nj ivm~j mv.-Gi mybœv‡Zi AbyKiY Ges Zvi cÖwZ AvbyMZ¨ cÖ`k©b 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jc w:val="both"/>
        <w:rPr>
          <w:rFonts w:ascii="SutonnyMJ" w:hAnsi="SutonnyMJ" w:cs="mylotus"/>
          <w:b/>
          <w:b/>
          <w:bCs/>
          <w:color w:val="800000"/>
          <w:sz w:val="26"/>
          <w:szCs w:val="26"/>
        </w:rPr>
      </w:pPr>
      <w:r>
        <w:rPr>
          <w:rFonts w:cs="mylotus" w:ascii="SutonnyMJ" w:hAnsi="SutonnyMJ"/>
          <w:b/>
          <w:bCs/>
          <w:color w:val="800000"/>
          <w:sz w:val="26"/>
          <w:szCs w:val="26"/>
        </w:rPr>
        <w:t>m‡›`‡ni w`b †ivRv ivLvi weavb</w:t>
      </w:r>
    </w:p>
    <w:p>
      <w:pPr>
        <w:pStyle w:val="Normal"/>
        <w:spacing w:before="40" w:after="4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DbwÎk Zvwi‡L AvKvk †gNv”Qbœ nIqvi Kvi‡Y hw` AvKv‡k Puv` †`Lv bv hvq Ges †Kv_vI †_‡K Puv` †`Lvi †Kvb msev` bv Av‡m, ZLb kvev‡bi wÎk ZvwiL‡K nvw`‡mi fvlvq m‡›`‡ni w`b ejv nq | G w`b †ivRv ivLv m¤ú‡K© nvw`‡m m¤ú~Y© wb‡la Kiv n‡q‡Q 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  <w:t>ivm~j mvj</w:t>
        <w:softHyphen/>
        <w:t>vj</w:t>
        <w:softHyphen/>
        <w:t>vû AvjvBwn Iqvmvj</w:t>
        <w:softHyphen/>
        <w:t>vg m‡›`‡ni w`‡b †ivRv cvjb K‡i AwZwi³ mveavbZv Aej¤^‡bi e¨vcv‡i wb‡la K‡i Gikv` K‡i‡Qb</w:t>
      </w:r>
      <w:r>
        <w:rPr>
          <w:rFonts w:cs="mylotus"/>
          <w:sz w:val="26"/>
          <w:szCs w:val="26"/>
          <w:lang w:bidi="he-IL"/>
        </w:rPr>
        <w:t>—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mylotus"/>
          <w:color w:val="000080"/>
          <w:spacing w:val="-8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صوم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مضان؛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وم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رؤي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فطر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رؤية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ال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و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غياي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pacing w:val="-8"/>
          <w:sz w:val="26"/>
          <w:sz w:val="26"/>
          <w:szCs w:val="26"/>
          <w:rtl w:val="true"/>
        </w:rPr>
        <w:t>فأكملوا</w:t>
      </w:r>
      <w:r>
        <w:rPr>
          <w:rFonts w:ascii="SutonnyMJ" w:hAnsi="SutonnyMJ" w:eastAsia="SutonnyMJ" w:cs="SutonnyMJ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pacing w:val="-8"/>
          <w:sz w:val="26"/>
          <w:sz w:val="26"/>
          <w:szCs w:val="26"/>
          <w:rtl w:val="true"/>
        </w:rPr>
        <w:t>ثلاثين</w:t>
      </w:r>
      <w:r>
        <w:rPr>
          <w:rFonts w:cs="mylotus" w:ascii="SutonnyMJ" w:hAnsi="SutonnyMJ"/>
          <w:color w:val="000080"/>
          <w:spacing w:val="-8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pacing w:val="-8"/>
          <w:sz w:val="26"/>
          <w:sz w:val="26"/>
          <w:szCs w:val="26"/>
          <w:rtl w:val="true"/>
        </w:rPr>
        <w:t>النسائي</w:t>
      </w:r>
      <w:r>
        <w:rPr>
          <w:rFonts w:ascii="SutonnyMJ" w:hAnsi="SutonnyMJ" w:eastAsia="SutonnyMJ" w:cs="SutonnyMJ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pacing w:val="-8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0080"/>
          <w:spacing w:val="-8"/>
          <w:sz w:val="26"/>
          <w:szCs w:val="26"/>
        </w:rPr>
        <w:t>2130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pacing w:val="-8"/>
          <w:sz w:val="26"/>
          <w:szCs w:val="26"/>
        </w:rPr>
      </w:pPr>
      <w:r>
        <w:rPr>
          <w:rFonts w:cs="mylotus" w:ascii="SutonnyMJ" w:hAnsi="SutonnyMJ"/>
          <w:spacing w:val="-8"/>
          <w:sz w:val="26"/>
          <w:szCs w:val="26"/>
        </w:rPr>
        <w:t>†</w:t>
      </w:r>
      <w:r>
        <w:rPr>
          <w:rFonts w:cs="mylotus" w:ascii="SutonnyMJ" w:hAnsi="SutonnyMJ"/>
          <w:spacing w:val="-8"/>
          <w:sz w:val="26"/>
          <w:szCs w:val="26"/>
        </w:rPr>
        <w:t>Zvgiv igRvb AvMg‡bi c~‡e© †ivRv cvjb Ki bv, Puv` †`‡L †ivRv ivL, Ges Puv` †`‡L †ivRv f½ Ki| hw` AvAvk †g‡N †X‡K hvq, Z‡e wÎk w`b c~Y© Ki|</w:t>
      </w:r>
      <w:r>
        <w:rPr>
          <w:rFonts w:cs="mylotus" w:ascii="SutonnyMJ" w:hAnsi="SutonnyMJ"/>
          <w:sz w:val="26"/>
          <w:szCs w:val="26"/>
        </w:rPr>
        <w:t xml:space="preserve"> bvmvwq : 2130, nvw`mwU mwnn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pacing w:val="-8"/>
          <w:sz w:val="26"/>
          <w:szCs w:val="26"/>
        </w:rPr>
      </w:pPr>
      <w:r>
        <w:rPr>
          <w:rFonts w:eastAsia="SutonnyMJ" w:cs="SutonnyMJ" w:ascii="SutonnyMJ" w:hAnsi="SutonnyMJ"/>
          <w:spacing w:val="-8"/>
          <w:sz w:val="26"/>
          <w:szCs w:val="26"/>
        </w:rPr>
        <w:t xml:space="preserve"> </w:t>
      </w:r>
      <w:r>
        <w:rPr>
          <w:rFonts w:cs="mylotus" w:ascii="SutonnyMJ" w:hAnsi="SutonnyMJ"/>
          <w:spacing w:val="-8"/>
          <w:sz w:val="26"/>
          <w:szCs w:val="26"/>
        </w:rPr>
        <w:t>Aci ¯’v‡b G‡m‡Q</w:t>
      </w:r>
      <w:r>
        <w:rPr>
          <w:rFonts w:cs="mylotus"/>
          <w:spacing w:val="-8"/>
          <w:sz w:val="26"/>
          <w:szCs w:val="26"/>
        </w:rPr>
        <w:t>—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pacing w:val="-8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pacing w:val="-8"/>
          <w:sz w:val="26"/>
          <w:sz w:val="26"/>
          <w:szCs w:val="26"/>
          <w:rtl w:val="true"/>
        </w:rPr>
        <w:t>تقدموا</w:t>
      </w:r>
      <w:r>
        <w:rPr>
          <w:rFonts w:ascii="SutonnyMJ" w:hAnsi="SutonnyMJ" w:eastAsia="SutonnyMJ" w:cs="SutonnyMJ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pacing w:val="-8"/>
          <w:sz w:val="26"/>
          <w:sz w:val="26"/>
          <w:szCs w:val="26"/>
          <w:rtl w:val="true"/>
        </w:rPr>
        <w:t>رمضان</w:t>
      </w:r>
      <w:r>
        <w:rPr>
          <w:rFonts w:ascii="SutonnyMJ" w:hAnsi="SutonnyMJ" w:eastAsia="SutonnyMJ" w:cs="SutonnyMJ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pacing w:val="-8"/>
          <w:sz w:val="26"/>
          <w:sz w:val="26"/>
          <w:szCs w:val="26"/>
          <w:rtl w:val="true"/>
        </w:rPr>
        <w:t>بصوم</w:t>
      </w:r>
      <w:r>
        <w:rPr>
          <w:rFonts w:ascii="SutonnyMJ" w:hAnsi="SutonnyMJ" w:eastAsia="SutonnyMJ" w:cs="SutonnyMJ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pacing w:val="-8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pacing w:val="-8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pacing w:val="-8"/>
          <w:sz w:val="26"/>
          <w:sz w:val="26"/>
          <w:szCs w:val="26"/>
          <w:rtl w:val="true"/>
        </w:rPr>
        <w:t>يومين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ص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وماً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يصم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  <w:szCs w:val="26"/>
        </w:rPr>
        <w:t>1082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Zvgiv GKw`b, wKsev `yBw`b c~‡e© †ivRv †i‡L igRvb gvm‡K GwM‡q †b‡e bv, Z‡e Ggb e¨w³i Rb¨ ˆea, †h e¨w³ H w`b¸‡jv‡Z bdj †ivRv ivLvq Af¨¯— ZLb Zvi Rb¨ H w`b bdj †ivRv ivLv ˆea|</w:t>
      </w:r>
    </w:p>
    <w:p>
      <w:pPr>
        <w:pStyle w:val="BodyTextIndent2"/>
        <w:rPr>
          <w:rFonts w:cs="mylotus"/>
          <w:sz w:val="26"/>
          <w:szCs w:val="26"/>
        </w:rPr>
      </w:pPr>
      <w:r>
        <w:rPr>
          <w:rFonts w:cs="mylotus"/>
          <w:sz w:val="26"/>
          <w:szCs w:val="26"/>
        </w:rPr>
        <w:t>A‡b‡K AwZwi³ mZK©Zv ekZ G w`b †ivRv iv‡L, hv Av‡`Š mwVK bq| KviY †ivRv ïi“ Ges †kl Kiv‡K wba©viY K‡i‡Q Puv` †`Lv Ges bv †`Lvi Dci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Pvu` †`Lv bv †M‡j †ivRv ivLvi †Kvb cÖ‡qvRb bvB| </w:t>
      </w:r>
      <w:r>
        <w:rPr>
          <w:rFonts w:cs="mylotus" w:ascii="SutonnyMJ" w:hAnsi="SutonnyMJ"/>
          <w:sz w:val="26"/>
          <w:szCs w:val="26"/>
          <w:lang w:bidi="he-IL"/>
        </w:rPr>
        <w:t>Av¤§vi Be‡b Bqvmvi iv. ZvB, ej‡Zb :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ش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ص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اس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</w:rPr>
        <w:t>686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eastAsia="SutonnyMJ" w:cs="SutonnyMJ" w:ascii="SutonnyMJ" w:hAnsi="SutonnyMJ"/>
          <w:sz w:val="26"/>
          <w:szCs w:val="26"/>
          <w:lang w:bidi="he-IL"/>
        </w:rPr>
        <w:t xml:space="preserve"> </w:t>
      </w:r>
      <w:r>
        <w:rPr>
          <w:rFonts w:cs="mylotus" w:ascii="SutonnyMJ" w:hAnsi="SutonnyMJ"/>
          <w:sz w:val="26"/>
          <w:szCs w:val="26"/>
          <w:lang w:bidi="he-IL"/>
        </w:rPr>
        <w:t>gvby‡li Kv‡Q mskqc~Y© w`e‡m †h e¨w³ †ivRv cvjb Ki‡e, †m wbðq Aveyj Kv‡Qg mvj</w:t>
        <w:softHyphen/>
        <w:t>vj</w:t>
        <w:softHyphen/>
        <w:t>vû AvjvBwn Iqvmvj</w:t>
        <w:softHyphen/>
        <w:t>v‡gi Aeva¨Zvq wjß nj|</w:t>
      </w:r>
      <w:r>
        <w:rPr>
          <w:rFonts w:cs="mylotus" w:ascii="SutonnyMJ" w:hAnsi="SutonnyMJ"/>
          <w:sz w:val="26"/>
          <w:szCs w:val="26"/>
        </w:rPr>
        <w:t xml:space="preserve"> wZiwgwR : 686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 xml:space="preserve">Kvb e¨w³ Puv` †`Lvi e¨vcv‡i wbwðZ n‡Z cv‡iwb Ges Zvi wbKU †Kvb wbf©i‡hvM¨ LeiI †cuŠ‡Qwb G Ae¯’vq †m </w:t>
      </w:r>
      <w:r>
        <w:rPr>
          <w:rFonts w:cs="mylotus" w:ascii="SutonnyMJ" w:hAnsi="SutonnyMJ"/>
          <w:b/>
          <w:bCs/>
          <w:sz w:val="26"/>
          <w:szCs w:val="26"/>
          <w:lang w:bidi="he-IL"/>
        </w:rPr>
        <w:t xml:space="preserve">†`v`yj¨gvb wbqZ wb‡q </w:t>
      </w:r>
      <w:r>
        <w:rPr>
          <w:rFonts w:cs="mylotus" w:ascii="SutonnyMJ" w:hAnsi="SutonnyMJ"/>
          <w:sz w:val="26"/>
          <w:szCs w:val="26"/>
          <w:lang w:bidi="he-IL"/>
        </w:rPr>
        <w:t>†ivRv iv‡L</w:t>
      </w:r>
      <w:r>
        <w:rPr>
          <w:rFonts w:cs="mylotus"/>
          <w:sz w:val="26"/>
          <w:szCs w:val="26"/>
          <w:lang w:bidi="he-IL"/>
        </w:rPr>
        <w:t>—</w:t>
      </w:r>
      <w:r>
        <w:rPr>
          <w:rFonts w:cs="mylotus" w:ascii="SutonnyMJ" w:hAnsi="SutonnyMJ"/>
          <w:sz w:val="26"/>
          <w:szCs w:val="26"/>
          <w:lang w:bidi="he-IL"/>
        </w:rPr>
        <w:t>†hgb †m ejj, hw` w`bwU igRvb fy³ wn‡m‡e cÖgvY nq, Z‡e Avwg igRv‡biB †ivRv wn‡m‡e Zv cvjb Kijvg Ab¨_vq Zv bdj †ivRv| G ai‡bi wbqZ Kiv mwVK bq, G iKg Ki‡j Zvi †ivRv n‡e bv| Avi hw` wbqZ K‡i</w:t>
      </w:r>
      <w:r>
        <w:rPr>
          <w:rFonts w:cs="mylotus"/>
          <w:sz w:val="26"/>
          <w:szCs w:val="26"/>
          <w:lang w:bidi="he-IL"/>
        </w:rPr>
        <w:t>—</w:t>
      </w:r>
      <w:r>
        <w:rPr>
          <w:rFonts w:cs="mylotus" w:ascii="SutonnyMJ" w:hAnsi="SutonnyMJ"/>
          <w:sz w:val="26"/>
          <w:szCs w:val="26"/>
          <w:lang w:bidi="he-IL"/>
        </w:rPr>
        <w:t>hw` igRvb nq Z‡e Zv igRv‡bi †ivRv| Ab¨_vq †Kvb †ivRvB bq</w:t>
      </w:r>
      <w:r>
        <w:rPr>
          <w:rFonts w:cs="mylotus"/>
          <w:sz w:val="26"/>
          <w:szCs w:val="26"/>
          <w:lang w:bidi="he-IL"/>
        </w:rPr>
        <w:t>—</w:t>
      </w:r>
      <w:r>
        <w:rPr>
          <w:rFonts w:cs="mylotus" w:ascii="SutonnyMJ" w:hAnsi="SutonnyMJ"/>
          <w:sz w:val="26"/>
          <w:szCs w:val="26"/>
          <w:lang w:bidi="he-IL"/>
        </w:rPr>
        <w:t xml:space="preserve">ZLb AMÖMY¨ gZvbymv‡i Zvi †ivRv mwVK n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  <w:t xml:space="preserve">KviY, wbqZ mvaviYZ Zvi Áv‡biB AbyKib K‡i| d‡j †m hLb wek¦vm Ki‡e AvMvwg Kvj igRvb gv‡mi ïi“ ZLb †m †ivRvi Rb¨ wbqZ wbw`©ó K‡i wb‡e| wKš— hLb Rvb‡Z cvi‡e †h igRvb bq ZLb †m †ivRv f½ K‡i †dj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lang w:bidi="he-IL"/>
        </w:rPr>
        <w:t xml:space="preserve">Avi hw` †KD †m w`b bdj †ivRv ivLvi wbqZ K‡i Ges Gw`b bdj †ivRv ivLvi †Kvb avivevwnKZv ev Af¨vm bvB Zvn‡j Zvi †ivRv n‡e bv| KviY, ci¯úi we‡ivax `y‡Uv wbq¨Z GKB Kv‡R Kvh©Ki n‡Z cv‡i 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Bmjvwg kwiqZ †ivRv ivLv Ges BdZvi Kivi e¨vcv‡i †h wm×vš— w`‡q‡Q †m wm×vš—‡K hw` AbyKiY Kiv nq Z‡e </w:t>
      </w:r>
      <w:r>
        <w:rPr>
          <w:rFonts w:cs="mylotus" w:ascii="SutonnyMJ" w:hAnsi="SutonnyMJ"/>
          <w:sz w:val="26"/>
          <w:szCs w:val="26"/>
          <w:lang w:bidi="he-IL"/>
        </w:rPr>
        <w:t>eZ©gv‡b Avgv‡`i †`‡k cwÄKv Abymv‡i †mŠi evrmwiK wnmve MYbv‡K †K›`ª K‡i D™¢‚Z bZzb wdiKv I Zvi wdZbvi fqvenZvi gy‡LvgywL n‡Z n‡e bv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  <w:lang w:bidi="he-IL"/>
        </w:rPr>
        <w:t>kwiqZ, m‡›`nvZxZfv‡e, Zvi wfZ nj : ivm~j mv.n‡Z cÖgvwYZ kiwq eY©bvi cÖkœvZxZ AbyKiY, AbymiY, I Zv wbwe©‡Nœ gvb¨ Kiv| Avi G †¶‡Î Avgiv †`L‡Z cvB kiwq bm welqwU‡K mswk</w:t>
        <w:softHyphen/>
        <w:t>ó K‡i‡Q Puv` †`Lvi mv‡_, cwÄKvi mv‡_ bq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  <w:lang w:bidi="he-IL"/>
        </w:rPr>
        <w:t xml:space="preserve">A_©vr hLb Puv` †`Lv hv‡e, hw`I Zv `„ó nq wbw`©ó ch©‡e¶Y-†K›`ª n‡Z, ev Ab¨ †Kvb Dcv‡q Z‡e, †m Abymv‡i Avgj Kiv Avek¨K wn‡m‡e MY¨ n‡e| KviY, welqwU ZLb ivm~‡ji Dw³i e¨vcKZv </w:t>
      </w:r>
      <w:r>
        <w:rPr>
          <w:rFonts w:cs="mylotus"/>
          <w:sz w:val="26"/>
          <w:szCs w:val="26"/>
          <w:lang w:bidi="he-IL"/>
        </w:rPr>
        <w:t>—</w:t>
      </w:r>
      <w:r>
        <w:rPr>
          <w:rFonts w:cs="mylotus" w:ascii="SutonnyMJ" w:hAnsi="SutonnyMJ"/>
          <w:sz w:val="26"/>
          <w:szCs w:val="26"/>
          <w:lang w:bidi="he-IL"/>
        </w:rPr>
        <w:t>Ô‡Zvgiv Puv` †`‡L †ivRv ivL, wKsev f½ KiÕ-i AvIZvfy³ n‡e|  Avi hw` bv †`Lv hvq, Z‡e Aek¨B wÎk w`b c~Y© Kiv IqvwRe n‡e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  <w:t>eZ©gv‡b weÁvb I cÖhyw³i DbœwZi d‡j A‡bK wKQyB GLb mnR n‡q †M‡Q| GLb hw` †KD `~iex‡bi mvnv‡h¨ Puv` AbymÜvb K‡i Z‡e Zv Aek¨B wb‡la bq| Z‡e Ggb bq †h `yiexb  Qvov Pj‡e bv Ges `yiexb e¨envi Kiv Ri“wi| KviY, nvw`‡mi evwn¨K eY©bv Øviv Avgiv AeMZ nB †h, ¯^vfvweK `„wói Dci wbf©i KivB h‡_ó| mw¤§wjZfv‡e, Puv` †`Lv Avek¨K| Avj</w:t>
        <w:softHyphen/>
        <w:t>vnB AwaK ÁvZ|</w:t>
      </w:r>
      <w:r>
        <w:rPr>
          <w:rFonts w:cs="mylotus" w:ascii="SutonnyMJ" w:hAnsi="SutonnyMJ"/>
          <w:b/>
          <w:bCs/>
          <w:sz w:val="26"/>
          <w:szCs w:val="26"/>
          <w:lang w:bidi="he-IL"/>
        </w:rPr>
        <w:t xml:space="preserve"> </w:t>
      </w:r>
      <w:r>
        <w:rPr>
          <w:rFonts w:cs="mylotus" w:ascii="SutonnyMJ" w:hAnsi="SutonnyMJ"/>
          <w:sz w:val="26"/>
          <w:szCs w:val="26"/>
        </w:rPr>
        <w:t>Be‡b DmvBwgb : gvRg~E dvZvIqv : LÊ : 19, c„ôv : 36-37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b/>
          <w:b/>
          <w:bCs/>
          <w:color w:val="800000"/>
          <w:sz w:val="26"/>
          <w:szCs w:val="26"/>
          <w:lang w:bidi="he-IL"/>
        </w:rPr>
      </w:pPr>
      <w:r>
        <w:rPr>
          <w:rFonts w:cs="mylotus" w:ascii="SutonnyMJ" w:hAnsi="SutonnyMJ"/>
          <w:b/>
          <w:bCs/>
          <w:color w:val="800000"/>
          <w:sz w:val="26"/>
          <w:szCs w:val="26"/>
          <w:lang w:bidi="he-IL"/>
        </w:rPr>
        <w:t xml:space="preserve">C` I igRvb Rvgv‡Zi mv‡_ cvjb Kiv Ri“wi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  <w:t xml:space="preserve">GLv‡b GKwU K_v g‡b ivL‡Z n‡e Bmjvg KL‡bv wdiKvew›` `jv`wj Ges gZwe‡iva‡K mg_©b K‡i bv | Bmjvg HK¨ åvZ…Z¡ Ges kvwš— k„•Ljv‡KB mg_©b K‡i Ges G welqwU‡K me©vwaK ¸i“Z¡ mnKv‡i we‡ePbv K‡i| we‡kl K‡i C`, †ivRv, †Kvievwb, nR, BZ¨vw`i †¶‡Î Bmjvg AZ¨š— mZK©Zv Aej¤^b K‡i‡Q 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  <w:t>ej‡Z †M‡j G mKj weav‡bi g~j j¶¨B nj gymjgvb‡`i HK¨‡K AUzU ivLv Ges Zv‡`i cvi¯úwiK eÜb `„p Kiv I A‰bK¨ `yi Kiv| myZivs †Kvb e¨w³ ev †Mvôx G mKj wel‡q GKK †Kvb wm×vš— w`‡Z cvi‡e bv G †¶‡Î wm×vš— GK gvÎ miKvi ev h_vh_ KZ©…c¶| Ab¨ †KD Zv‡`i‡K ïay gvÎ mn‡hvwMZv Ki‡Z cv‡i | G wel‡q ivm~j mv.e‡jb ,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صومون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فط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فطرون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أضح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ضحو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ترمذ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  <w:szCs w:val="26"/>
        </w:rPr>
        <w:t>697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A_© : †hw`b mK‡j †ivRv cvjb Ki‡e, †mw`bB †ivRv cvjb Ki‡Z n‡e  ; †hw`b mK‡ji C`yj wdZi cvjb Ki‡e, †mw`b C`yj wdZi cvjb Ki‡Z n‡e | Avi †hw`b mK‡j †Kvievwb cvjb Ki‡e, †mw`bB †Kvievwb ev C`yj Avhnv D`hvcb Ki‡e|wZiwgwR : 697| nvw`mwU mwnn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nvw`mwUi e¨vL¨v GB †h, †ivRv ivLv, f½ Kiv, C` D`hvc‡bi †¶‡Î mK‡ji AbyeZ©x nIqv Ges AwaKvsk gvby‡li AbyKiY KivB Kvg¨| G mKj welq</w:t>
      </w:r>
      <w:r>
        <w:rPr>
          <w:rFonts w:cs="mylotus"/>
          <w:sz w:val="26"/>
          <w:szCs w:val="26"/>
        </w:rPr>
        <w:t>—</w:t>
      </w:r>
      <w:r>
        <w:rPr>
          <w:rFonts w:cs="mylotus" w:ascii="SutonnyMJ" w:hAnsi="SutonnyMJ"/>
          <w:sz w:val="26"/>
          <w:szCs w:val="26"/>
        </w:rPr>
        <w:t>cÖvavb¨cÖvß gZvbymv‡i</w:t>
      </w:r>
      <w:r>
        <w:rPr>
          <w:rFonts w:cs="mylotus"/>
          <w:sz w:val="26"/>
          <w:szCs w:val="26"/>
        </w:rPr>
        <w:t>—</w:t>
      </w:r>
      <w:r>
        <w:rPr>
          <w:rFonts w:cs="mylotus" w:ascii="SutonnyMJ" w:hAnsi="SutonnyMJ"/>
          <w:sz w:val="26"/>
          <w:szCs w:val="26"/>
        </w:rPr>
        <w:t>e¨w³ we‡k‡li cÖfve ev Øviv wba©vwiZ n‡e bv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yZivs †KD GKv Puv` †`Lvi ci Zv hw` h_vh_ KZ©…c¶ MÖnY bv K‡i ZLb Zvi DwPZ nj †m welqwU wb‡q gv_v Nvgv‡e bv eis PzcPvc _vK‡e| miKv‡ii wm×vš— †g‡b wb‡e Ges AwaKvsk gvbyl ev Rvgv‡Zi AbyKiY Ki‡e| RvgvZ-Pz¨Z nIqvI, G †¶‡Î, ˆea bq| e¨w³ we‡kl wfbœ g‡Zi AwaKvix n‡jI, mK‡ji AbyeZ©x nIqvB Zvi Rb¨ IqvwRe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Kvb e¨w³ GKvKx †ivRv ev C‡`i Puv` †`Lj, Ges gvbyl Zvi K_v MÖnY Kij bv</w:t>
      </w:r>
      <w:r>
        <w:rPr>
          <w:rFonts w:cs="mylotus"/>
          <w:sz w:val="26"/>
          <w:szCs w:val="26"/>
        </w:rPr>
        <w:t>—</w:t>
      </w:r>
      <w:r>
        <w:rPr>
          <w:rFonts w:cs="mylotus" w:ascii="SutonnyMJ" w:hAnsi="SutonnyMJ"/>
          <w:sz w:val="26"/>
          <w:szCs w:val="26"/>
        </w:rPr>
        <w:t>Zvi †¶‡Î Kxfv‡e mgvavb cÖ`vb Kiv n‡e, G e¨vcv‡i Av‡jgMY wZb g‡Z wef³ n‡q‡Qb| GK`‡ji gZ GB †h, †m †ivRv ivL‡e, Ges †h‡nZz †m wb‡R Puv` cÖZ¨¶ K‡i‡Q, ZvB †Mvc‡b †ivRv f½ Ki‡e Ges C‡`i Pvu` †`Lvi †¶‡Î †Mvc‡b Avnvi Ki‡e| Aci`‡ji gZ : †ivRv cvjb Ki‡e Ges mK‡ji mv‡_ mw¤§wjZfv‡e ciw`b C` cvjb Ki‡e| Z…Zxq gZ nj : †m †ivRv ivL‡e mw¤§wjZfv‡e mK‡ji mv‡_, Ges C`I cvjb Ki‡e mK‡ji mv‡_| Z…Zxq gZwU Dc‡iv³ nvw`‡mi Av‡jv‡K DËg I MÖnY‡hvM¨ gZ| Be‡b ZvBwgqvi gvRgyE dvZvIqv `„óe¨| LÊ : 25, c„ôv : 214-218|</w:t>
      </w:r>
    </w:p>
    <w:p>
      <w:pPr>
        <w:pStyle w:val="Normal"/>
        <w:rPr>
          <w:rFonts w:ascii="SutonnyMJ" w:hAnsi="SutonnyMJ" w:cs="mylotus"/>
          <w:b/>
          <w:b/>
          <w:bCs/>
          <w:sz w:val="26"/>
          <w:szCs w:val="26"/>
          <w:lang w:bidi="he-IL"/>
        </w:rPr>
      </w:pPr>
      <w:r>
        <w:rPr>
          <w:rFonts w:cs="mylotus" w:ascii="SutonnyMJ" w:hAnsi="SutonnyMJ"/>
          <w:b/>
          <w:bCs/>
          <w:sz w:val="26"/>
          <w:szCs w:val="26"/>
          <w:lang w:bidi="he-IL"/>
        </w:rPr>
        <w:t xml:space="preserve">Bmjv‡gi w`K wb‡`©kbv‡K hw` AbyKiY Kiv nq </w:t>
      </w:r>
    </w:p>
    <w:p>
      <w:pPr>
        <w:pStyle w:val="Heading3"/>
        <w:rPr>
          <w:rFonts w:cs="mylotus"/>
          <w:sz w:val="26"/>
          <w:szCs w:val="26"/>
        </w:rPr>
      </w:pPr>
      <w:r>
        <w:rPr>
          <w:rFonts w:cs="mylotus"/>
          <w:sz w:val="26"/>
          <w:szCs w:val="26"/>
        </w:rPr>
        <w:t>Zvn‡j †Kvb cÖKvi †drbv-dvmv` m„wó nq bv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  <w:t>we‡klfv‡e Av‡jg-Ijvgv Bmjv‡gi `vqx Ges gmwR‡`i Bgvg I LwZeMY hw` Puv` †`Lvi Bmjvwg weavb‡K AbymiY K‡ib Zvn‡j †`‡k †Kvb cÖKvi wek„•Ljv I gZ we‡iva †`Lv †`‡e bv| cvi¯úwiK `›Ø, †ilv‡iwl `yi n‡e mgMÖ c„w_exi msL¨vjNy Ges msL¨vMwió gymjgvb‡`i cvi¯úwiK `~iZ¡ I we‡iva wbimb Ki‡Z mnvqK n‡e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  <w:lang w:bidi="he-IL"/>
        </w:rPr>
        <w:t>G wel‡qwU mgvavb Kivi Rb¨ †h Kvh©Kix c`‡¶c MÖnY Kiv †h‡Z cv‡i Zvnj : Puv` †`Lv Ges Gi †NvlYv †`qvi wel‡q GKwU wbf©i‡hvM¨ cÖwZôvb‡K `vwq‡Z¡ †`qv †h‡Z cv‡i| Zviv hLb Bmjvwg weavb Abyhvqx Puv` †`Lv m¤ú‡K© wbwðZ n‡e ZLb mgMÖ RvwZ‡K Zv AewnZ Ki‡e Ges Zv‡`i w`K wb‡`©kbv Abymv‡i †ivRv ev C` cvwjZ n‡e| Avi hLb Zviv</w:t>
      </w:r>
      <w:r>
        <w:rPr>
          <w:rFonts w:cs="mylotus" w:ascii="SutonnyMJ" w:hAnsi="SutonnyMJ"/>
          <w:b/>
          <w:bCs/>
          <w:sz w:val="26"/>
          <w:szCs w:val="26"/>
          <w:lang w:bidi="he-IL"/>
        </w:rPr>
        <w:t xml:space="preserve"> </w:t>
      </w:r>
      <w:r>
        <w:rPr>
          <w:rFonts w:cs="mylotus" w:ascii="SutonnyMJ" w:hAnsi="SutonnyMJ"/>
          <w:sz w:val="26"/>
          <w:szCs w:val="26"/>
          <w:lang w:bidi="he-IL"/>
        </w:rPr>
        <w:t xml:space="preserve">Bmjvwg kwiq‡Zi weavb Abyhvqx Puv` †`Lv wbwðZ n‡e bv ZLb wÎk w`b c~Y© Ki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wewfbœ g‡Zi gv‡S AwaK MÖnY‡hvM¨ e³e¨ Abymv‡i G wm×vš— cÖ`vb Kiv nq †h ‡fŠMwjK cv_©‡K¨i Kvi‡Y Puv` KL‡bv GK ¯’v‡b †`Lv †`q, Aci ¯’v‡b †`Lv †`q bv| hw`I Ab¨vb¨ f~wgi mv‡_ cv_©K¨ nq, ZeyB wbw`©ó f~wgi Awaevmxiv Zv‡`i †`Lvi Dci wfwË K‡i wm×vš— MÖnY Ki‡e| †Kvb f~wg‡Z GK e¨w³ hw` Puv` †`‡L, Z‡e mK‡ji Dci †ivRv ivLv ev C` cvjb IqvwRe n‡q hv‡e| G †¶‡Î cÖgvY wn‡m‡e †KviAv‡bi eY©bv D‡j</w:t>
        <w:softHyphen/>
        <w:t>L Kiv †h‡Z cv‡i| †KviAv‡b G‡m‡Q</w:t>
      </w:r>
      <w:r>
        <w:rPr>
          <w:rFonts w:cs="mylotus"/>
          <w:sz w:val="26"/>
          <w:szCs w:val="26"/>
        </w:rPr>
        <w:t>—</w:t>
      </w:r>
    </w:p>
    <w:p>
      <w:pPr>
        <w:pStyle w:val="Normal"/>
        <w:bidi w:val="1"/>
        <w:spacing w:before="40" w:after="40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شهر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مَضَا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ُنزِ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قُرْآن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ُدً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ِّلنَّاس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بَيِّنَات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ِّ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هُد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فُرْقَا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مَن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شَهِد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شَّهْ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لْيَصُمْ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Cs w:val="26"/>
          <w:rtl w:val="true"/>
        </w:rPr>
        <w:t>}</w:t>
      </w:r>
      <w:r>
        <w:rPr>
          <w:rFonts w:cs="mylotus"/>
          <w:color w:val="008000"/>
          <w:sz w:val="26"/>
          <w:szCs w:val="26"/>
          <w:rtl w:val="true"/>
        </w:rPr>
        <w:t>[</w:t>
      </w:r>
      <w:r>
        <w:rPr>
          <w:rFonts w:cs="mylotus"/>
          <w:color w:val="008000"/>
          <w:sz w:val="26"/>
          <w:sz w:val="26"/>
          <w:szCs w:val="26"/>
          <w:rtl w:val="true"/>
        </w:rPr>
        <w:t>البقرة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185</w:t>
      </w:r>
      <w:r>
        <w:rPr>
          <w:rFonts w:cs="mylotus"/>
          <w:color w:val="008000"/>
          <w:sz w:val="26"/>
          <w:szCs w:val="26"/>
          <w:rtl w:val="true"/>
        </w:rPr>
        <w:t>]</w:t>
      </w:r>
      <w:r>
        <w:rPr>
          <w:rFonts w:cs="mylotus"/>
          <w:color w:val="008000"/>
          <w:sz w:val="26"/>
          <w:sz w:val="26"/>
          <w:szCs w:val="26"/>
          <w:rtl w:val="true"/>
        </w:rPr>
        <w:t>،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_©vr, igRvb gvm, hv‡Z †Kvivb bvwRj n‡q‡Q gvby‡li Rb¨ †n`v‡qZ I mZ-Am‡Z¨i cv_©K¨Kvixiƒ‡c| †Zvgv‡`i gv‡S †h gvm cÖZ¨¶ Ki‡e, †m †hb †ivRv iv‡L|</w:t>
      </w:r>
    </w:p>
    <w:p>
      <w:pPr>
        <w:pStyle w:val="Normal"/>
        <w:spacing w:before="40" w:after="40"/>
        <w:ind w:firstLine="360"/>
        <w:jc w:val="both"/>
        <w:rPr>
          <w:rFonts w:ascii="SutonnyMJ" w:hAnsi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ivm~j e‡j‡Qb—‡Zvgiv Puv` †`‡L †ivRv ivL, Ges f½ Ki| kwiqZ cÖ‡YZvi c¶ n‡Z gv‡m Dcw¯’Z nIqvi welqwU Puv` †`Lvi mv‡_ mswk</w:t>
        <w:softHyphen/>
        <w:t>ó Kiv n‡q‡Q| Z‡e, Puv` Dw`Z nIqvi ¯’vb f~wgMZ cv_©‡K¨i d‡j c„_K nIqvB ¯^vfvweK|`ª : gvRgyE dvZvIqv Be‡b DmvBwgb : LÊ : 19, c„ôv : 44-47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  <w:t>Avi hw` †Kvb Kvi‡Y wb‡R‡`i †`‡k Puv` †`Lv wbwðZ n‡Z bv cv‡i Z‡e Zv‡`i cvk¦©eZ©x †Kvb Bmjvwg †`‡k Puv` †`Lv †M‡j Zv‡`i AbyKi‡Y Avgj Kiv kwiqZ m¤§Z| d‡j Zviv †hw`b †ivRv ivL‡e †mw`b †ivRv Avi Zviv †h w`b C` Ki‡e †mw`b C` ivLv evÃbxq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  <w:lang w:bidi="he-IL"/>
        </w:rPr>
        <w:t>KviY hLb †Kv_vI n‡Z Puv` †`Lv bv hvq ZLb G Qvov Avi †Kvb KiYxq _v‡K bv | wKš‘ G‡¶‡Î GKwU cÖkœ nj, G ai‡bi ms¯’v ev cÖwZôvb hw` KL‡bv `ye©j cÖgv‡Yi wfwË‡Z wm×vš— †`q</w:t>
      </w:r>
      <w:r>
        <w:rPr>
          <w:rFonts w:cs="mylotus"/>
          <w:sz w:val="26"/>
          <w:szCs w:val="26"/>
          <w:lang w:bidi="he-IL"/>
        </w:rPr>
        <w:t>—</w:t>
      </w:r>
      <w:r>
        <w:rPr>
          <w:rFonts w:cs="mylotus" w:ascii="SutonnyMJ" w:hAnsi="SutonnyMJ"/>
          <w:sz w:val="26"/>
          <w:szCs w:val="26"/>
          <w:lang w:bidi="he-IL"/>
        </w:rPr>
        <w:t xml:space="preserve">†hgb †mŠievrmwiK cwÄKv g‡Z †ivRv ivLv ev f½ Kivi Av‡`k Rvwi Kij, ZLb Avgv‡`i wK KiYxq ? </w:t>
      </w:r>
    </w:p>
    <w:p>
      <w:pPr>
        <w:pStyle w:val="BodyTextIndent2"/>
        <w:rPr>
          <w:rFonts w:cs="mylotus"/>
          <w:sz w:val="26"/>
          <w:szCs w:val="26"/>
        </w:rPr>
      </w:pPr>
      <w:r>
        <w:rPr>
          <w:rFonts w:cs="mylotus"/>
          <w:sz w:val="26"/>
          <w:szCs w:val="26"/>
          <w:lang w:bidi="he-IL"/>
        </w:rPr>
        <w:t>Z‡e G †¶‡Î evn¨Z: Zv‡`i AbymiY KivB †kÖq I AMÖMY¨| hviv `vwqZ¡kxj ev KZ©…c¶ Zv‡`i wm×vš— MÖnY Ki‡Z n‡e| KviY, cÖKvk¨ gZwe‡iva Gwo‡q hvIqv LyeB Ri“wi| nvw`‡m G‡m‡Q</w:t>
      </w:r>
      <w:r>
        <w:rPr>
          <w:rFonts w:cs="mylotus"/>
          <w:sz w:val="26"/>
          <w:szCs w:val="26"/>
        </w:rPr>
        <w:t>-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صومو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_©vr, †hw`b mK‡j †ivRv cvjb Ki‡e, †mw`bB †ivRv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G nvw`‡mi Dci wfwË K‡i D³ wm×vš— cÖ`vb Kiv †h‡Z cv‡i| ZvQvov, kwiqZ I gvbweK hyw³i wfwË‡Z ejv hvq, Bmjv‡gi G RvZxq A‡gŠwjK gvmAvjvi e¨vcv‡i we‡iva Gwo‡q H‡K¨i wfZ `„p Kiv Kj¨vYKi I me©vwaK ¸i“Z¡c~Y© 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v‡mi ïi“ I mgvwßi e¨vcv‡i msL¨vjNy wKQy gymwjg mgv‡Ri gv‡S G RvZxq we‡iva _vKv †Kvbfv‡eB DwPZ bq | KviY G‡Z Kjn-weev`-`jv`wj Ges wew”QbœZv †`Lv †`q Ges Agymwjg‡`i gv‡S gymjgvb‡`i cÖfve-cÖwZcwË Ges Zv‡`i gZvgZ A_©nxb nq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b/>
          <w:b/>
          <w:bCs/>
          <w:sz w:val="26"/>
          <w:szCs w:val="26"/>
        </w:rPr>
      </w:pPr>
      <w:r>
        <w:rPr>
          <w:rFonts w:cs="mylotus" w:ascii="SutonnyMJ" w:hAnsi="SutonnyMJ"/>
          <w:b/>
          <w:bCs/>
          <w:sz w:val="26"/>
          <w:szCs w:val="26"/>
        </w:rPr>
        <w:t>wei“×ev`x‡`i mv‡_ Kxiƒc AvPiY Kiv DwPZ ?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Z`m‡Ë¡I wew”Qbœ †Kvb RvgvZ ev †Mvôx Zv‡`i nVKvwiZv cwinvi bv K‡i Ges Zviv Zv‡`i gZvgZ Abymv‡i wew”Qbœfv‡e †ivRv ev C` cvjb K‡i _v‡Kb Z‡e Zv‡`i e¨vcv‡i KiYxq `ywU :</w:t>
      </w:r>
      <w:r>
        <w:rPr>
          <w:rFonts w:cs="mylotus"/>
          <w:sz w:val="26"/>
          <w:szCs w:val="26"/>
        </w:rPr>
        <w:t>—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GK :</w:t>
      </w:r>
      <w:r>
        <w:rPr>
          <w:rFonts w:cs="mylotus"/>
          <w:sz w:val="26"/>
          <w:szCs w:val="26"/>
        </w:rPr>
        <w:t>—</w:t>
      </w:r>
      <w:r>
        <w:rPr>
          <w:rFonts w:cs="mylotus" w:ascii="SutonnyMJ" w:hAnsi="SutonnyMJ"/>
          <w:sz w:val="26"/>
          <w:szCs w:val="26"/>
        </w:rPr>
        <w:t>mevB G wel‡q AeMZ n‡Z n‡e †h Puv‡`i gvmAvjvwU BR‡Znvw` gvmAvjv, hvi g‡a¨ gZvgZ cÖKv‡ki AeKvk i‡q‡Q| †Kvb Ae¯’v‡ZB gvmAvjvwUi gZcv_©K¨ ev gZwe‡iv‡ai my‡hvM‡K †K›`ª K‡i cvi¯úwiK Ø›Ø I kÎ“Zv m„wó Ges †mŠnv`©¨ I m¤úÖxwZ web‡ói KviY wn‡m‡e MÖnY Kiv DwPZ bq| kwiq‡Zi AbymiY I AbyeZ©‡bi me‡P‡q ¸i“Z¡c~Y© w`K n‡”Q D¤§‡Zi HK¨ ; myZivs mybœZ AvuK‡o aivi wbwg‡Ë cvi¯úwiK we‡f` ev A‰bK¨ m„wó †nvK Zv Kxfv‡e n‡Z cv‡i !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wØZxqZ :</w:t>
      </w:r>
      <w:r>
        <w:rPr>
          <w:rFonts w:cs="mylotus"/>
          <w:sz w:val="26"/>
          <w:szCs w:val="26"/>
        </w:rPr>
        <w:t>—</w:t>
      </w:r>
      <w:r>
        <w:rPr>
          <w:rFonts w:cs="mylotus" w:ascii="SutonnyMJ" w:hAnsi="SutonnyMJ"/>
          <w:sz w:val="26"/>
          <w:szCs w:val="26"/>
        </w:rPr>
        <w:t xml:space="preserve">wm×vš— MÖn‡Yi †¶‡Î hviv msL¨vjNy, Zviv Zv‡`i wb‡R‡`i gZvgZ‡K †Mvcb Ki‡e, Gwo‡q hv‡e mKj‡K| wm×vš— MÖn‡Yi †¶‡Î hviv msL¨v¸i“, Av¶wiK A‡_© hv‡`i nv‡Z †bZ…Z¡, Ab_©K wb‡R‡`i wm×vš— †ck K‡i Zv‡`i mv‡_ we‡iv‡a wjß n‡e bv Ges †`‡k †Kvb cÖKvi ˆn-ˆP Ki‡e bv Ges wek„•Ljv m„wó Ki‡e bv, Zviv Zv‡`i wb‡R‡`i `jfvwi Kivi †Póv Ki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`y:LRbK nj, Avgiv cÖvqk: j¶¨ Kwi, AwaKvsk we‡iva ev gZwe‡iva, msKxY© `„wófw½ I Áv‡bi MfxiZvi Afv‡eB n‡q _v‡K| cÖwZwµqvkxjZv, hviv wbw`©ó GKwU GjvKvi c¶-ej‡qi nIqvi d‡j †m GjvKvi AbyeZ©x nq, Zrci nq wb‡R‡`i gZ‡K mK‡ji Zzjbvq †kÖqZi wn‡m‡e cÖgvY I eva¨Zvg~jKfv‡e MÖnY‡hvM¨ K‡i Zzj‡Z Ges Rwo‡q c‡o åvZ…NvZx we‡iv‡a| Gfv‡e, A‰bwZK Dcv‡q Zviv wb‡R‡`i gZ‡K †Kvb cÖKvi cÖvgvY¨ wfwËi c‡ivqv bv K‡i cwi‡q †`q kwiq‡Zi Uzwc, DuwP‡q a‡i mK‡ji gv_vi Dci ! Avj</w:t>
        <w:softHyphen/>
        <w:t>vni Kv‡Q Avgv‡`i mKvZi cÖv_©bv, wZwb †hb Avgv‡`i Øx‡bi gg© Dcjwäi ZIwdK `vb K‡ib, ZIwdK `vb K‡ib †gvnv¤§` mvj</w:t>
        <w:softHyphen/>
        <w:t>vj</w:t>
        <w:softHyphen/>
        <w:t>vû AvjvBwn Iqvmvj</w:t>
        <w:softHyphen/>
        <w:t>v‡gi cwic~Y© Abymi‡Yi| gymjgvb‡`i HK¨-m¤úÖxwZ-†mŠnv‡`©¨i Rb¨ wbijm KvR Kivi my‡hvM m„wó K‡ib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Avj</w:t>
        <w:softHyphen/>
        <w:t>vni Kv‡Q hv Mw”QZ I iw¶Z Avi ciKvj w`e‡m A‡c¶v Ki‡Q †h gnvb †bqvgZ</w:t>
      </w:r>
      <w:r>
        <w:rPr>
          <w:rFonts w:cs="mylotus"/>
          <w:sz w:val="26"/>
          <w:szCs w:val="26"/>
        </w:rPr>
        <w:t>—</w:t>
      </w:r>
      <w:r>
        <w:rPr>
          <w:rFonts w:cs="mylotus" w:ascii="SutonnyMJ" w:hAnsi="SutonnyMJ"/>
          <w:sz w:val="26"/>
          <w:szCs w:val="26"/>
        </w:rPr>
        <w:t>Zvi cÖZ¨vkx †n †gvwgb ! †f‡e †`L GKevi wb‡Ri Ae¯’v, we‡ePbv Ki †Zvgvi KiYxq| igRv‡bi gnvb my‡hvM, wbtm‡›`n, D¤§‡Zi Rb¨ MwbgZ ¯^iƒc, erm‡ii GKwU wbw`©ó mg‡q hv gvby‡li Gev`‡Zi m‡PZb Abyf~wZ‡K RvMiƒK iv‡L ; kw³ `vb K‡i ¯§„wZ‡K, D`¨gx K‡i Zvi GKvš— c„w_ex| Gev`‡Z cy‡ivcywi AvZ¥wb‡qvM Ki‡Z mvnm †RvMvq| Aciw`‡K, BwZevPK G welq¸‡jvi cvkvcvwk, †bwZevPK bvbv AcwPš—v, Kg© I cvc n‡Z gy³ iv‡L wPš—v-†PZbv I fvebv‡K| wPËe„wË, cÖe„wËcyRv, Ab_©K PvÂj¨</w:t>
      </w:r>
      <w:r>
        <w:rPr>
          <w:rFonts w:cs="mylotus"/>
          <w:sz w:val="26"/>
          <w:szCs w:val="26"/>
        </w:rPr>
        <w:t>—</w:t>
      </w:r>
      <w:r>
        <w:rPr>
          <w:rFonts w:cs="mylotus" w:ascii="SutonnyMJ" w:hAnsi="SutonnyMJ"/>
          <w:sz w:val="26"/>
          <w:szCs w:val="26"/>
        </w:rPr>
        <w:t>gy³ iv‡L BZ¨vw` n‡Z| ZvB, igRvb gv‡m, Avgiv †`L‡Z cvB, gymjgvb‡`i Gev`ZMvn¸‡jv †jv‡K †jvKviY¨</w:t>
      </w:r>
      <w:r>
        <w:rPr>
          <w:rFonts w:cs="mylotus"/>
          <w:sz w:val="26"/>
          <w:szCs w:val="26"/>
        </w:rPr>
        <w:t>—</w:t>
      </w:r>
      <w:r>
        <w:rPr>
          <w:rFonts w:cs="mylotus" w:ascii="SutonnyMJ" w:hAnsi="SutonnyMJ"/>
          <w:sz w:val="26"/>
          <w:szCs w:val="26"/>
        </w:rPr>
        <w:t>AvZ¥vq, gb‡b, K‡g© I m‡d` wPËe„wË‡Z hviv cwic~Y© †gvwgb, cwiï× Rv‡Ki, AvZ¥ïw×i civKvôv AwZµgKvix Avj</w:t>
        <w:softHyphen/>
        <w:t>vn-†cÖwgK| myZivs, †n gymwjg fvB ! igRvb c~Y© cÖ¯‘wZ mn ¯^vMZ Rvbv‡Z cÖ¯‘Z nI, myeY© mgq¸‡jvi m‡e©v”P e¨env‡ii Rb¨ wb‡R‡K M‡o †Zvj| mgq¸‡jv Kv‡R jvMvevi m‡e©vËg Dcvq n‡”Q</w:t>
      </w:r>
      <w:r>
        <w:rPr>
          <w:rFonts w:cs="mylotus"/>
          <w:sz w:val="26"/>
          <w:szCs w:val="26"/>
        </w:rPr>
        <w:t>—</w:t>
      </w:r>
      <w:r>
        <w:rPr>
          <w:rFonts w:cs="mylotus" w:ascii="SutonnyMJ" w:hAnsi="SutonnyMJ"/>
          <w:sz w:val="26"/>
          <w:szCs w:val="26"/>
        </w:rPr>
        <w:t xml:space="preserve">G mgq AvwZ¥K, gvbwmK I †`nMZ hveZxq cvc n‡Z Kvqg‡bvev‡K¨ ZIev Kiv, cweÎ Kiv wb‡R‡K †Mvbv‡ni Zver Abyl½ n‡Z| Gev`Z ûKzg-AvnKvg wel‡q Mfxi Dcjwä I Ávb jv‡f m‡Pó nIqv| wbw`©ó Kg©cš’v I m~Px ˆZwi K‡i †m Abymv‡i mgq I Kg© web¨vm K‡i me©vZ¥K dvq`v nvwm‡j D‡`¨vMx n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n Avj</w:t>
        <w:softHyphen/>
        <w:t xml:space="preserve">vn, Avgv‡`i Kj¨vY eªZx nIqvi ZIwdK `vb Ki“b, Avcbvi AvbyM‡Z¨ Drmvnx I Avcbvi †µv‡ai D‡`ªKKvix hveZxq welq cwinv‡i Avgv‡`i mnvqZv Ki“b| </w:t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wgb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0318" w:h="14570"/>
      <w:pgMar w:left="709" w:right="709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ndrabatiEMJ">
    <w:charset w:val="00"/>
    <w:family w:val="auto"/>
    <w:pitch w:val="variable"/>
  </w:font>
  <w:font w:name="Albertus">
    <w:charset w:val="ee"/>
    <w:family w:val="swiss"/>
    <w:pitch w:val="variable"/>
  </w:font>
  <w:font w:name="SolaimanLi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40"/>
        <w:szCs w:val="40"/>
      </w:rPr>
    </w:pPr>
    <w:r>
      <w:rPr>
        <w:sz w:val="40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229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27.6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17.85pt,3.6pt" to="431.95pt,3.6pt" stroked="t" o:allowincell="f" style="position:absolute">
                          <v:stroke color="blue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6695</wp:posOffset>
              </wp:positionH>
              <wp:positionV relativeFrom="paragraph">
                <wp:posOffset>45720</wp:posOffset>
              </wp:positionV>
              <wp:extent cx="5259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3.6pt" to="431.95pt,3.6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SutonnyMJ" w:hAnsi="SutonnyMJ" w:cs="Traditional Arabic"/>
      <w:b/>
      <w:bCs/>
      <w:color w:val="0000FF"/>
      <w:w w:val="5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utonnyMJ" w:hAnsi="SutonnyMJ" w:cs="Traditional Arabic"/>
      <w:b/>
      <w:bCs/>
      <w:lang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Char">
    <w:name w:val=" Char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360"/>
      <w:jc w:val="center"/>
    </w:pPr>
    <w:rPr>
      <w:rFonts w:ascii="SutonnyMJ" w:hAnsi="SutonnyMJ" w:cs="Traditional Arabic"/>
      <w:sz w:val="30"/>
      <w:szCs w:val="30"/>
    </w:rPr>
  </w:style>
  <w:style w:type="paragraph" w:styleId="BodyTextIndent2">
    <w:name w:val="Body Text Indent 2"/>
    <w:basedOn w:val="Normal"/>
    <w:qFormat/>
    <w:pPr>
      <w:spacing w:before="40" w:after="40"/>
      <w:ind w:firstLine="360"/>
      <w:jc w:val="both"/>
    </w:pPr>
    <w:rPr>
      <w:rFonts w:ascii="SutonnyMJ" w:hAnsi="SutonnyMJ" w:cs="Traditional Arab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48:00Z</dcterms:created>
  <dc:creator>User</dc:creator>
  <dc:description>www.islamhouse.com</dc:description>
  <cp:keywords/>
  <dc:language>en-US</dc:language>
  <cp:lastModifiedBy>Emad Radman</cp:lastModifiedBy>
  <cp:lastPrinted>2007-09-11T02:19:00Z</cp:lastPrinted>
  <dcterms:modified xsi:type="dcterms:W3CDTF">2008-05-01T14:27:00Z</dcterms:modified>
  <cp:revision>29</cp:revision>
  <dc:subject/>
  <dc:title>Puv` †`Lvi mv¶¨ wKsev </dc:title>
</cp:coreProperties>
</file>