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0000FF"/>
          <w:w w:val="98"/>
          <w:sz w:val="52"/>
          <w:szCs w:val="52"/>
        </w:rPr>
      </w:pPr>
      <w:r>
        <w:rPr>
          <w:rFonts w:cs="Traditional Arabic" w:ascii="SutonnyMJ" w:hAnsi="SutonnyMJ"/>
          <w:b/>
          <w:bCs/>
          <w:color w:val="0000FF"/>
          <w:w w:val="98"/>
          <w:sz w:val="52"/>
          <w:szCs w:val="52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0000FF"/>
          <w:w w:val="98"/>
          <w:sz w:val="52"/>
          <w:szCs w:val="52"/>
          <w:lang w:val="en-US" w:eastAsia="en-US"/>
        </w:rPr>
      </w:pPr>
      <w:r>
        <w:rPr>
          <w:rFonts w:cs="Traditional Arabic" w:ascii="SutonnyMJ" w:hAnsi="SutonnyMJ"/>
          <w:b/>
          <w:bCs/>
          <w:color w:val="0000FF"/>
          <w:w w:val="98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-683895</wp:posOffset>
                </wp:positionV>
                <wp:extent cx="4229100" cy="6057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058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33.95pt;margin-top:-53.85pt;width:332.95pt;height:476.95pt;mso-wrap-style:none;v-text-anchor:middle">
                <v:fill o:detectmouseclick="t" type="solid" color2="#cc6699"/>
                <v:stroke color="purpl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FFFF00"/>
          <w:w w:val="98"/>
          <w:sz w:val="58"/>
          <w:szCs w:val="58"/>
        </w:rPr>
      </w:pPr>
      <w:r>
        <w:rPr>
          <w:rFonts w:cs="Traditional Arabic" w:ascii="SutonnyMJ" w:hAnsi="SutonnyMJ"/>
          <w:b/>
          <w:bCs/>
          <w:color w:val="FFFF00"/>
          <w:w w:val="98"/>
          <w:sz w:val="58"/>
          <w:szCs w:val="58"/>
        </w:rPr>
        <w:t>cvuPwU †gŠwjK AwaKvi msi¶Y</w:t>
      </w:r>
    </w:p>
    <w:p>
      <w:pPr>
        <w:pStyle w:val="Normal"/>
        <w:spacing w:before="40" w:after="40"/>
        <w:rPr>
          <w:rFonts w:ascii="SutonnyMJ" w:hAnsi="SutonnyMJ" w:cs="Traditional Arabic"/>
          <w:b/>
          <w:b/>
          <w:bCs/>
          <w:color w:val="993300"/>
          <w:w w:val="98"/>
          <w:sz w:val="30"/>
          <w:szCs w:val="30"/>
        </w:rPr>
      </w:pPr>
      <w:r>
        <w:rPr>
          <w:rFonts w:cs="Traditional Arabic" w:ascii="SutonnyMJ" w:hAnsi="SutonnyMJ"/>
          <w:b/>
          <w:bCs/>
          <w:color w:val="993300"/>
          <w:w w:val="98"/>
          <w:sz w:val="30"/>
          <w:szCs w:val="30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color w:val="993300"/>
          <w:w w:val="98"/>
          <w:sz w:val="30"/>
          <w:szCs w:val="30"/>
        </w:rPr>
      </w:pPr>
      <w:r>
        <w:rPr>
          <w:rFonts w:cs="Traditional Arabic" w:ascii="SutonnyMJ" w:hAnsi="SutonnyMJ"/>
          <w:color w:val="993300"/>
          <w:w w:val="98"/>
          <w:sz w:val="30"/>
          <w:szCs w:val="30"/>
        </w:rPr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w w:val="98"/>
          <w:sz w:val="34"/>
          <w:szCs w:val="34"/>
        </w:rPr>
      </w:pPr>
      <w:r>
        <w:rPr>
          <w:rFonts w:cs="Traditional Arabic" w:ascii="SutonnyMJ" w:hAnsi="SutonnyMJ"/>
          <w:w w:val="98"/>
          <w:sz w:val="34"/>
          <w:szCs w:val="34"/>
        </w:rPr>
        <w:t>BKevj ûmvBb gvmyg</w:t>
      </w:r>
    </w:p>
    <w:p>
      <w:pPr>
        <w:pStyle w:val="Normal"/>
        <w:rPr>
          <w:rFonts w:ascii="SutonnyMJ" w:hAnsi="SutonnyMJ" w:cs="Traditional Arabic"/>
          <w:w w:val="98"/>
          <w:sz w:val="34"/>
          <w:szCs w:val="34"/>
        </w:rPr>
      </w:pPr>
      <w:r>
        <w:rPr>
          <w:rFonts w:cs="Traditional Arabic" w:ascii="SutonnyMJ" w:hAnsi="SutonnyMJ"/>
          <w:w w:val="98"/>
          <w:sz w:val="34"/>
          <w:szCs w:val="34"/>
        </w:rPr>
      </w:r>
    </w:p>
    <w:p>
      <w:pPr>
        <w:pStyle w:val="Normal"/>
        <w:jc w:val="center"/>
        <w:rPr>
          <w:rFonts w:ascii="SutonnyMJ" w:hAnsi="SutonnyMJ" w:cs="Traditional Arabic"/>
          <w:w w:val="98"/>
          <w:sz w:val="34"/>
          <w:szCs w:val="34"/>
        </w:rPr>
      </w:pPr>
      <w:r>
        <w:rPr>
          <w:rFonts w:cs="Traditional Arabic" w:ascii="SutonnyMJ" w:hAnsi="SutonnyMJ"/>
          <w:w w:val="98"/>
          <w:sz w:val="34"/>
          <w:szCs w:val="34"/>
        </w:rPr>
        <w:t xml:space="preserve">m¤úv`bv : </w:t>
      </w:r>
    </w:p>
    <w:p>
      <w:pPr>
        <w:pStyle w:val="Normal"/>
        <w:jc w:val="center"/>
        <w:rPr>
          <w:rFonts w:ascii="SutonnyMJ" w:hAnsi="SutonnyMJ" w:cs="Traditional Arabic"/>
          <w:w w:val="98"/>
          <w:sz w:val="34"/>
          <w:szCs w:val="34"/>
        </w:rPr>
      </w:pPr>
      <w:r>
        <w:rPr>
          <w:rFonts w:cs="Traditional Arabic" w:ascii="SutonnyMJ" w:hAnsi="SutonnyMJ"/>
          <w:w w:val="98"/>
          <w:sz w:val="34"/>
          <w:szCs w:val="34"/>
        </w:rPr>
        <w:t>Avãyj</w:t>
        <w:softHyphen/>
        <w:t>vn knx` Avãyi ingvb</w:t>
      </w:r>
    </w:p>
    <w:p>
      <w:pPr>
        <w:pStyle w:val="Normal"/>
        <w:jc w:val="center"/>
        <w:rPr/>
      </w:pPr>
      <w:r>
        <w:rPr>
          <w:rFonts w:eastAsia="SutonnyMJ" w:cs="SutonnyMJ" w:ascii="SutonnyMJ" w:hAnsi="SutonnyMJ"/>
          <w:w w:val="98"/>
          <w:sz w:val="34"/>
          <w:szCs w:val="34"/>
        </w:rPr>
        <w:t xml:space="preserve">    </w:t>
      </w:r>
      <w:r>
        <w:rPr>
          <w:rFonts w:cs="Traditional Arabic" w:ascii="SutonnyMJ" w:hAnsi="SutonnyMJ"/>
          <w:w w:val="98"/>
          <w:sz w:val="34"/>
          <w:szCs w:val="34"/>
        </w:rPr>
        <w:t xml:space="preserve">KvDmvi web Lv‡j` </w:t>
      </w:r>
    </w:p>
    <w:p>
      <w:pPr>
        <w:pStyle w:val="Normal"/>
        <w:jc w:val="center"/>
        <w:rPr>
          <w:rFonts w:ascii="Albertus" w:hAnsi="Albertus" w:cs="Albertus"/>
          <w:b/>
          <w:b/>
          <w:color w:val="FFFFFF"/>
          <w:w w:val="98"/>
          <w:sz w:val="32"/>
          <w:szCs w:val="32"/>
        </w:rPr>
      </w:pPr>
      <w:r>
        <w:rPr>
          <w:rFonts w:cs="Albertus" w:ascii="Albertus" w:hAnsi="Albertus"/>
          <w:b/>
          <w:color w:val="FFFFFF"/>
          <w:w w:val="98"/>
          <w:sz w:val="32"/>
          <w:szCs w:val="32"/>
        </w:rPr>
      </w:r>
    </w:p>
    <w:p>
      <w:pPr>
        <w:pStyle w:val="Normal"/>
        <w:jc w:val="center"/>
        <w:rPr>
          <w:rFonts w:ascii="Albertus" w:hAnsi="Albertus" w:cs="Albertus"/>
          <w:b/>
          <w:b/>
          <w:color w:val="000080"/>
          <w:w w:val="98"/>
          <w:sz w:val="28"/>
          <w:szCs w:val="28"/>
        </w:rPr>
      </w:pPr>
      <w:r>
        <w:rPr>
          <w:rFonts w:cs="Albertus" w:ascii="Albertus" w:hAnsi="Albertus"/>
          <w:b/>
          <w:color w:val="000080"/>
          <w:w w:val="98"/>
          <w:sz w:val="28"/>
          <w:szCs w:val="28"/>
        </w:rPr>
      </w:r>
    </w:p>
    <w:p>
      <w:pPr>
        <w:pStyle w:val="Normal"/>
        <w:jc w:val="center"/>
        <w:rPr>
          <w:rFonts w:ascii="Albertus" w:hAnsi="Albertus" w:cs="Albertus"/>
          <w:b/>
          <w:b/>
          <w:color w:val="000080"/>
          <w:w w:val="98"/>
          <w:sz w:val="26"/>
          <w:szCs w:val="26"/>
        </w:rPr>
      </w:pPr>
      <w:r>
        <w:rPr>
          <w:rFonts w:cs="Albertus" w:ascii="Albertus" w:hAnsi="Albertus"/>
          <w:b/>
          <w:color w:val="000080"/>
          <w:w w:val="98"/>
          <w:sz w:val="26"/>
          <w:szCs w:val="26"/>
        </w:rPr>
        <w:t>islamhouse</w:t>
      </w:r>
    </w:p>
    <w:p>
      <w:pPr>
        <w:pStyle w:val="Normal"/>
        <w:jc w:val="center"/>
        <w:rPr>
          <w:rFonts w:ascii="Albertus" w:hAnsi="Albertus" w:cs="Albertus"/>
          <w:color w:val="000080"/>
          <w:w w:val="98"/>
          <w:sz w:val="26"/>
          <w:szCs w:val="26"/>
        </w:rPr>
      </w:pPr>
      <w:r>
        <w:rPr>
          <w:rFonts w:cs="Albertus" w:ascii="Albertus" w:hAnsi="Albertus"/>
          <w:color w:val="000080"/>
          <w:w w:val="98"/>
          <w:sz w:val="26"/>
          <w:szCs w:val="26"/>
        </w:rPr>
        <w:t>1428-2007</w:t>
      </w:r>
    </w:p>
    <w:p>
      <w:pPr>
        <w:pStyle w:val="Normal"/>
        <w:jc w:val="center"/>
        <w:rPr>
          <w:rFonts w:ascii="ChandrabatiEMJ" w:hAnsi="ChandrabatiEMJ" w:cs="Simplified Arabic"/>
          <w:color w:val="000080"/>
          <w:w w:val="98"/>
          <w:sz w:val="26"/>
          <w:szCs w:val="26"/>
        </w:rPr>
      </w:pPr>
      <w:r>
        <w:rPr>
          <w:rFonts w:ascii="ChandrabatiEMJ" w:hAnsi="ChandrabatiEMJ" w:cs="ChandrabatiEMJ"/>
          <w:color w:val="000080"/>
          <w:w w:val="98"/>
          <w:sz w:val="26"/>
          <w:sz w:val="26"/>
          <w:szCs w:val="26"/>
          <w:rtl w:val="true"/>
        </w:rPr>
        <w:t>المكتب التعاوني للدعوة وتوعية الجاليات بالربوة</w:t>
      </w:r>
    </w:p>
    <w:p>
      <w:pPr>
        <w:pStyle w:val="Normal"/>
        <w:jc w:val="center"/>
        <w:rPr>
          <w:rFonts w:ascii="Albertus" w:hAnsi="Albertus" w:cs="Albertus"/>
          <w:color w:val="000080"/>
          <w:w w:val="98"/>
          <w:sz w:val="20"/>
          <w:szCs w:val="20"/>
        </w:rPr>
      </w:pPr>
      <w:r>
        <w:rPr>
          <w:rFonts w:cs="Albertus" w:ascii="Albertus" w:hAnsi="Albertus"/>
          <w:color w:val="000080"/>
          <w:w w:val="98"/>
          <w:sz w:val="20"/>
          <w:szCs w:val="20"/>
        </w:rPr>
        <w:t>Islamic Propagation Office in Rabwah</w:t>
      </w:r>
    </w:p>
    <w:p>
      <w:pPr>
        <w:pStyle w:val="Normal"/>
        <w:jc w:val="center"/>
        <w:rPr>
          <w:rFonts w:ascii="Albertus" w:hAnsi="Albertus" w:cs="Albertus"/>
          <w:color w:val="000080"/>
          <w:w w:val="98"/>
          <w:sz w:val="20"/>
          <w:szCs w:val="20"/>
        </w:rPr>
      </w:pPr>
      <w:r>
        <w:rPr>
          <w:rFonts w:cs="Albertus" w:ascii="Albertus" w:hAnsi="Albertus"/>
          <w:color w:val="000080"/>
          <w:w w:val="98"/>
          <w:sz w:val="20"/>
          <w:szCs w:val="20"/>
        </w:rPr>
        <w:t>P. O. Box 29465 RIYADH 11457 – TEL 4454900 – 4916065</w:t>
      </w:r>
    </w:p>
    <w:p>
      <w:pPr>
        <w:pStyle w:val="Normal"/>
        <w:jc w:val="center"/>
        <w:rPr>
          <w:rFonts w:ascii="Albertus" w:hAnsi="Albertus" w:cs="Albertus"/>
          <w:color w:val="000080"/>
          <w:w w:val="98"/>
          <w:sz w:val="20"/>
          <w:szCs w:val="20"/>
        </w:rPr>
      </w:pPr>
      <w:r>
        <w:rPr>
          <w:rFonts w:cs="Albertus" w:ascii="Albertus" w:hAnsi="Albertus"/>
          <w:color w:val="000080"/>
          <w:w w:val="98"/>
          <w:sz w:val="20"/>
          <w:szCs w:val="20"/>
        </w:rPr>
        <w:t xml:space="preserve">FAX : 4970126 – E – Mail : </w:t>
      </w:r>
      <w:hyperlink r:id="rId2">
        <w:r>
          <w:rPr>
            <w:rStyle w:val="InternetLink"/>
            <w:rFonts w:cs="Albertus" w:ascii="Albertus" w:hAnsi="Albertus"/>
            <w:w w:val="98"/>
            <w:sz w:val="20"/>
            <w:szCs w:val="20"/>
          </w:rPr>
          <w:t>rabwah@islamhouse.com</w:t>
        </w:r>
      </w:hyperlink>
    </w:p>
    <w:p>
      <w:pPr>
        <w:pStyle w:val="Normal"/>
        <w:jc w:val="center"/>
        <w:rPr>
          <w:rFonts w:ascii="SutonnyMJ" w:hAnsi="SutonnyMJ" w:cs="SutonnyMJ"/>
          <w:b/>
          <w:b/>
          <w:bCs/>
          <w:color w:val="800000"/>
          <w:w w:val="98"/>
          <w:sz w:val="40"/>
          <w:szCs w:val="40"/>
          <w:lang w:val="is-IS"/>
        </w:rPr>
      </w:pPr>
      <w:r>
        <w:rPr>
          <w:rFonts w:cs="Albertus" w:ascii="Albertus" w:hAnsi="Albertus"/>
          <w:color w:val="000080"/>
          <w:w w:val="98"/>
          <w:sz w:val="20"/>
          <w:szCs w:val="20"/>
        </w:rPr>
        <w:t xml:space="preserve">http://www.islamhouse.com </w:t>
      </w:r>
      <w:r>
        <w:br w:type="page"/>
      </w:r>
    </w:p>
    <w:p>
      <w:pPr>
        <w:pStyle w:val="Normal"/>
        <w:spacing w:before="40" w:after="40"/>
        <w:jc w:val="center"/>
        <w:rPr>
          <w:rFonts w:ascii="SutonnyMJ" w:hAnsi="SutonnyMJ" w:cs="Traditional Arabic"/>
          <w:b/>
          <w:b/>
          <w:bCs/>
          <w:color w:val="800000"/>
          <w:w w:val="98"/>
          <w:sz w:val="36"/>
          <w:szCs w:val="36"/>
        </w:rPr>
      </w:pPr>
      <w:r>
        <w:rPr>
          <w:rFonts w:eastAsia="SutonnyMJ" w:cs="SutonnyMJ" w:ascii="SutonnyMJ" w:hAnsi="SutonnyMJ"/>
          <w:b/>
          <w:bCs/>
          <w:color w:val="800000"/>
          <w:w w:val="98"/>
          <w:sz w:val="36"/>
          <w:szCs w:val="36"/>
        </w:rPr>
        <w:t xml:space="preserve"> </w:t>
      </w:r>
      <w:r>
        <w:rPr>
          <w:rFonts w:cs="Traditional Arabic" w:ascii="SutonnyMJ" w:hAnsi="SutonnyMJ"/>
          <w:b/>
          <w:bCs/>
          <w:color w:val="800000"/>
          <w:w w:val="98"/>
          <w:sz w:val="36"/>
          <w:szCs w:val="36"/>
        </w:rPr>
        <w:t>cvuPwU †gŠwjK AwaKvi msi¶Y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cuvPwU AwZ Ri“wi e¯‘i msi¶‡Yi e¨e¯’v MÖn‡Yi †¶‡Î mKj kwiqZ GKgZ| me kwiqZB G welq¸‡jvi cÖwZ Lye hZœ wb‡q‡Q| Bgvg kvZex in. e‡jb : mKj D¤§Z eis mKj RvwZ I ag© G wel‡q GKgZ †h, kwiq‡Zi cÖeZ©bB n‡q‡Q AwZ cÖ‡qvRbxq cuvPwU e¯‘i msi¶‡Yi e¨e¯’v MÖn‡Yi Rb¨| e¯‘ ¸‡jv n‡”Q :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bidi w:val="1"/>
        <w:spacing w:before="40" w:after="40"/>
        <w:ind w:left="0" w:right="0" w:firstLine="540"/>
        <w:jc w:val="both"/>
        <w:rPr>
          <w:rFonts w:ascii="SutonnyMJ" w:hAnsi="SutonnyMJ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1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 xml:space="preserve">-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دين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2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 xml:space="preserve">-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نفس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3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 xml:space="preserve">-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نسل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4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 xml:space="preserve">-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مال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5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 xml:space="preserve">-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عقل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color w:val="993300"/>
          <w:w w:val="98"/>
          <w:sz w:val="26"/>
          <w:szCs w:val="26"/>
        </w:rPr>
        <w:t>1- Øxb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color w:val="993300"/>
          <w:w w:val="98"/>
          <w:sz w:val="26"/>
          <w:szCs w:val="26"/>
        </w:rPr>
        <w:t>2- Rxeb I cÖvY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color w:val="993300"/>
          <w:w w:val="98"/>
          <w:sz w:val="26"/>
          <w:szCs w:val="26"/>
        </w:rPr>
        <w:t>3- eskai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color w:val="993300"/>
          <w:w w:val="98"/>
          <w:sz w:val="26"/>
          <w:szCs w:val="26"/>
        </w:rPr>
        <w:t>4- m¤ú`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color w:val="993300"/>
          <w:w w:val="98"/>
          <w:sz w:val="26"/>
          <w:szCs w:val="26"/>
        </w:rPr>
        <w:t>5- Ges †eva-eyw×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hviv Avj</w:t>
        <w:softHyphen/>
        <w:t>vni wKZve †KviAvbyj Kvixg M‡elYv I Aa¨qb K‡ib Zviv Aek¨B †`L‡Z cv‡eb †h Avj</w:t>
        <w:softHyphen/>
        <w:t>vn ZvAvjv A‡bK ¯’v‡b eûevi wZbwU gvivZ¥K Kexiv ¸bvn‡K GK mv‡_ wgwj‡q eY©bv K‡i‡Qb| †m¸‡jv n‡”Q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  <w:r>
        <w:rPr>
          <w:rFonts w:cs="Traditional Arabic" w:ascii="SutonnyMJ" w:hAnsi="SutonnyMJ"/>
          <w:w w:val="98"/>
          <w:sz w:val="26"/>
          <w:szCs w:val="26"/>
        </w:rPr>
        <w:t>wkiK, nZ¨v, Ges whbv-e¨wfPvi| KviY G wZbwU e¯‘B K`h©Zv, RvwZ-webvk Ges cÖRb¥-aŸsm Kivi w`K †_‡K GK I Awfbœ| G¸‡jvi gva¨‡gB my¯’ cÖK…wZ, m”PwiÎ I g~j¨evb cÖv‡Yi Acg„Zz¨ N‡U| †h mgv‡R Gme gvivZ¥K Aciv‡ai we¯—vi N‡U †m mgvR g~jZ aŸsm I webv‡ki m‡e©v”P SuzwK‡Z _v‡K| KviY †m mgvR †gŠwjK mvgvwRK AeKvVv‡gvB nvwi‡q †d‡j| G Kvi‡Y AZx‡Zi A‡bK mf¨Zv wejyß wbwð</w:t>
      </w:r>
      <w:r>
        <w:rPr>
          <w:rFonts w:cs="Traditional Arabic" w:ascii="SutonnyMJ" w:hAnsi="SutonnyMJ"/>
          <w:w w:val="98"/>
          <w:sz w:val="26"/>
          <w:szCs w:val="26"/>
          <w:lang w:bidi="he-IL"/>
        </w:rPr>
        <w:t>ý n‡q wM‡q‡Q, cieZx‡Z Avi KL‡bv Aw¯—‡Z¡ Avm‡Z cv‡iwb| GZ `ª“Z cZb I weaŸ¯— nIqvi Kvh©KviY AbymÜvb I D`&amp;NvUb Ki‡j †`Lv hvq H Ri“wi welq¸‡jvi msi¶Y I hZœ †bqvi †¶‡Î ˆkw_j¨ cÖ`k©b I Ae‡njvB GKgvÎ KviY| myZivs kwiq‡Zi wfwË G Ri“wi e¯‘¸‡jvi Dci A‡nZzK nqwb eis GwUB Zvrch©c~Y© Ges Kj¨vYgq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  <w:lang w:bidi="he-IL"/>
        </w:rPr>
      </w:pPr>
      <w:r>
        <w:rPr>
          <w:rFonts w:cs="Traditional Arabic" w:ascii="SutonnyMJ" w:hAnsi="SutonnyMJ"/>
          <w:w w:val="98"/>
          <w:sz w:val="26"/>
          <w:szCs w:val="26"/>
          <w:lang w:bidi="he-IL"/>
        </w:rPr>
        <w:t xml:space="preserve">m¤§vwbZ cvVK ! Avgiv GLv‡b cÖ‡Z¨KwU welq m¤ú‡K© mvgvb¨ Av‡jvKcvZ Kivi †Póv K‡iwQ| ¸i“‡Z¡i we‡ePbvq Ges kwiq‡Zi web¨v‡mi Av‡jv‡K avivevwnKZv i¶v Kiv n‡q‡Q| </w:t>
      </w:r>
    </w:p>
    <w:p>
      <w:pPr>
        <w:pStyle w:val="Normal"/>
        <w:spacing w:before="40" w:after="40"/>
        <w:jc w:val="both"/>
        <w:rPr>
          <w:rFonts w:ascii="SutonnyMJ" w:hAnsi="SutonnyMJ" w:cs="Traditional Arabic"/>
          <w:b/>
          <w:b/>
          <w:bCs/>
          <w:color w:val="993300"/>
          <w:w w:val="98"/>
          <w:sz w:val="26"/>
          <w:szCs w:val="26"/>
          <w:lang w:bidi="he-IL"/>
        </w:rPr>
      </w:pPr>
      <w:r>
        <w:rPr>
          <w:rFonts w:cs="Traditional Arabic" w:ascii="SutonnyMJ" w:hAnsi="SutonnyMJ"/>
          <w:b/>
          <w:bCs/>
          <w:color w:val="993300"/>
          <w:w w:val="98"/>
          <w:sz w:val="26"/>
          <w:szCs w:val="26"/>
          <w:lang w:bidi="he-IL"/>
        </w:rPr>
        <w:t>cÖ_gZ: Øx‡bi msi¶Y :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  <w:lang w:bidi="he-IL"/>
        </w:rPr>
        <w:t>Øx‡bi Kj¨vY I DcKvi, mKj Kj¨vY I DcKv‡ii E‡aŸ©, `ywbqv I Av‡Liv‡Zi mKj welq mwVK I Kj¨vYKi nIqv wbf©i K‡i Øx‡bi Dci| Øxb e¨ZxZ ev›`vi †Kvb welqB mwVK I wbf©yj n‡Z cv‡i bv| BwZc~‡e© Avgiv †R‡bwQ †h, Øx‡bi msi¶Y AZxe Ri“wi</w:t>
      </w:r>
      <w:r>
        <w:rPr>
          <w:rFonts w:cs="Traditional Arabic" w:ascii="Century Gothic" w:hAnsi="Century Gothic"/>
          <w:w w:val="98"/>
          <w:sz w:val="26"/>
          <w:szCs w:val="26"/>
          <w:lang w:bidi="he-IL"/>
        </w:rPr>
        <w:t>—</w:t>
      </w:r>
      <w:r>
        <w:rPr>
          <w:rFonts w:cs="Traditional Arabic" w:ascii="SutonnyMJ" w:hAnsi="SutonnyMJ"/>
          <w:w w:val="98"/>
          <w:sz w:val="26"/>
          <w:szCs w:val="26"/>
          <w:lang w:bidi="he-IL"/>
        </w:rPr>
        <w:t>G g‡g© mKj welqB n‡”Q Øxb| Avi †KviAvb I mybœvn `„pfv‡e AvuK‡o aivi Rb¨ Avgiv Avj</w:t>
        <w:softHyphen/>
        <w:t>vni c¶ †_‡K Av‡`k cÖvß n‡qwQ| Avj</w:t>
        <w:softHyphen/>
        <w:t xml:space="preserve">vni G Av‡`k ev¯—evqb Kivi Rb¨ `ywU KvR Kiv Ri“wi| H `yB KvR e¨ZxZ D³ Av‡`k (†KviAvb I mybœvn AvuK‡o aiv) cvjb n‡q‡Q e‡j cÖgvY Kiv hv‡e bv| KvR `y‡Uvi GKwU n‡”Q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فعل</w:t>
      </w:r>
      <w:r>
        <w:rPr>
          <w:rFonts w:ascii="SutonnyMJ" w:hAnsi="SutonnyMJ" w:eastAsia="SutonnyMJ" w:cs="SutonnyMJ"/>
          <w:w w:val="98"/>
          <w:sz w:val="26"/>
          <w:sz w:val="26"/>
          <w:szCs w:val="26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 xml:space="preserve">ev Kiv| wØZxqwU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ترك</w:t>
      </w:r>
      <w:r>
        <w:rPr>
          <w:rFonts w:ascii="SutonnyMJ" w:hAnsi="SutonnyMJ" w:eastAsia="SutonnyMJ" w:cs="SutonnyMJ"/>
          <w:w w:val="98"/>
          <w:sz w:val="26"/>
          <w:sz w:val="26"/>
          <w:szCs w:val="26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ev cwinvi I eR©b Kiv|</w:t>
      </w:r>
      <w:r>
        <w:rPr>
          <w:rFonts w:cs="Traditional Arabic" w:ascii="SutonnyMJ" w:hAnsi="SutonnyMJ"/>
          <w:w w:val="98"/>
          <w:sz w:val="26"/>
          <w:szCs w:val="26"/>
          <w:lang w:bidi="he-IL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فعل</w:t>
      </w:r>
      <w:r>
        <w:rPr>
          <w:rFonts w:ascii="SutonnyMJ" w:hAnsi="SutonnyMJ" w:eastAsia="SutonnyMJ" w:cs="SutonnyMJ"/>
          <w:w w:val="98"/>
          <w:sz w:val="26"/>
          <w:sz w:val="26"/>
          <w:szCs w:val="26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ev Kiv Gi gg©v_© n‡”Q Øx‡bi AviKvb Kv‡qg Kiv I wfwË ¸‡jv cÖwZwôZ Kiv| GwU Avg‡ji gva¨‡gI n‡Z cv‡i Avevi ûKz‡gi gva¨‡gI, `vIqv‡Zi gva¨‡gI n‡Z cv‡i, Avevi wRnv‡`i gva¨‡gI| †gvUK_v Avj</w:t>
        <w:softHyphen/>
        <w:t>vn ZvAvjvi wb‡`©k ¸‡jv †h †Kvb fv‡e ev¯—evqb Kiv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 xml:space="preserve">Avi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ترك</w:t>
      </w:r>
      <w:r>
        <w:rPr>
          <w:rFonts w:ascii="SutonnyMJ" w:hAnsi="SutonnyMJ" w:eastAsia="SutonnyMJ" w:cs="SutonnyMJ"/>
          <w:w w:val="98"/>
          <w:sz w:val="26"/>
          <w:sz w:val="26"/>
          <w:szCs w:val="26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Øviv D‡Ïk¨ n‡”Q, ¶wZKi I A‰bwZK Kvh©vw` cwinvi Kiv| Ges †h mKj Kv‡Ri gva¨‡g Øx‡bi wfZi NvUwZ I Î“wU m„wó nq †hgb †e`AvZ I G RvZxq ¸bvn ev Øxb wejKzj webó n‡q hvq †hgb ¯^ag© Z¨vM Kiv ev gyiZv` n‡q hvIqv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  <w:r>
        <w:rPr>
          <w:rFonts w:cs="Traditional Arabic" w:ascii="SutonnyMJ" w:hAnsi="SutonnyMJ"/>
          <w:w w:val="98"/>
          <w:sz w:val="26"/>
          <w:szCs w:val="26"/>
        </w:rPr>
        <w:t>BZ¨vw` KvR †_‡K weiZ _vKv|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gnvb Avj</w:t>
        <w:softHyphen/>
        <w:t xml:space="preserve">vn ZvAvjvi we‡kl AbyK¤úv I ingZ †h, wZwb Øxb msi¶‡Yi Dcvq wnmv‡e A‡bK¸‡jv cš’vi Aby‡gv`b Ges A‡bK¸‡jv AvB‡bi cÖeZ©b K‡i‡Qb| GLv‡b Aí K‡qKwUi Av‡jvPbv Kiv nj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(1) Bev`Z I †bK KvR Acwinvh© fv‡e Kiv Ges ¸bvn I Ab¨vq KvR †_‡K weiZ _vKvi wb‡`©k cÖ`vb| Avj</w:t>
        <w:softHyphen/>
        <w:t>vn ZvAvjv e‡jb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bidi w:val="1"/>
        <w:spacing w:before="40" w:after="40"/>
        <w:ind w:left="0" w:right="0" w:firstLine="26"/>
        <w:jc w:val="left"/>
        <w:rPr/>
      </w:pPr>
      <w:r>
        <w:rPr>
          <w:rFonts w:cs="Traditional Arabic"/>
          <w:w w:val="98"/>
          <w:sz w:val="26"/>
          <w:sz w:val="26"/>
          <w:szCs w:val="26"/>
          <w:rtl w:val="true"/>
        </w:rPr>
        <w:t>وَأَ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هَذ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صِرَاطِي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ُسْتَقِيمً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َاتَّبِعُوه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ل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َتَّبِعُو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سُّبُل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َتَفَرَّق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ِ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َن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سَبِيلِه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ذَلِ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صَّا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ِه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َعَلَّ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َتَّقُو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﴿</w:t>
      </w:r>
      <w:r>
        <w:rPr>
          <w:rFonts w:cs="Traditional Arabic"/>
          <w:w w:val="98"/>
          <w:sz w:val="26"/>
          <w:szCs w:val="26"/>
        </w:rPr>
        <w:t>153</w:t>
      </w:r>
      <w:r>
        <w:rPr>
          <w:rFonts w:cs="Traditional Arabic"/>
          <w:w w:val="98"/>
          <w:sz w:val="26"/>
          <w:sz w:val="26"/>
          <w:szCs w:val="26"/>
          <w:rtl w:val="true"/>
        </w:rPr>
        <w:t>﴾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(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أنعام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:</w:t>
      </w:r>
      <w:r>
        <w:rPr>
          <w:rFonts w:cs="Traditional Arabic" w:ascii="SutonnyMJ" w:hAnsi="SutonnyMJ"/>
          <w:w w:val="98"/>
          <w:sz w:val="26"/>
          <w:szCs w:val="26"/>
        </w:rPr>
        <w:t>153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Ges wbwðZ GwU Avgvi mij c_| myZivs †Zvgiv G c‡_ Pj Ges Ab¨vb¨ c‡_ P‡jv bv| Zvn‡j †m me c_ †Zvgv‡`i‡K Zvi c_ †_‡K wew”Qbœ K‡i †`‡e| †Zvgv‡`i‡K G wb‡`©k w`‡q‡Qb, hv‡Z †Zvgiv mshZ nI| m~iv Avb Avg:153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(2) Øx‡bi g‡a¨ bZzb welq Avwe®‹vi †e`Av‡Zi cÖPjb Kivi wei“‡× hy× Ges †e`AvZcš’x, Rv`yKi I G RvZxq fÊ cvcx‡`i kvw¯— cÖ`v‡bi †NvlYv cÖ`vb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(3) ag©Z¨vMx gyiZv`‡`i nZ¨vi weavb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(4) Rxeb I m¤ú` w`‡q Avj</w:t>
        <w:softHyphen/>
        <w:t>vni iv¯—vq wRnv‡`i ûKzg|</w:t>
      </w:r>
    </w:p>
    <w:p>
      <w:pPr>
        <w:pStyle w:val="Normal"/>
        <w:spacing w:before="40" w:after="40"/>
        <w:jc w:val="both"/>
        <w:rPr>
          <w:rFonts w:ascii="SutonnyMJ" w:hAnsi="SutonnyMJ" w:cs="Traditional Arabic"/>
          <w:b/>
          <w:b/>
          <w:bCs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w w:val="98"/>
          <w:sz w:val="26"/>
          <w:szCs w:val="26"/>
        </w:rPr>
        <w:t>wØZxqZ : Rxe‡bi †ndvRZ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Rxeb I cÖv‡Yi †ndvRZ GKwU AZxe Ri“wi I †gŠwjK welq| Avj</w:t>
        <w:softHyphen/>
        <w:t>vn ZvAvjv gvby‡li Dci wewfbœfv‡e AbyMÖn K‡i‡Qb| Zv‡`i‡K Aw¯—Z¡nxbZv †_‡K Aw¯—‡Z¡ G‡b‡Qb| cwic~Y© Aeqe I my›`i KvVv‡gv‡Z m„wó K‡i‡Qb| Avj</w:t>
        <w:softHyphen/>
        <w:t>vni K…ZÁZv I ïKwiqv Av`vqK‡í Aek¨B Rxe‡bi wbivcËv I †ndvR‡Zi h_vh_ e¨e¯’v wbwðZ Ki‡Z n‡e| Ges †h mKj wRwbm Rxeb‡K cwic~Y© iƒ‡c ev AvswkKfv‡e aŸsm K‡i ev wecbœ K‡i Zv †_‡KI wb‡R‡K i¶v Ki‡Z n‡e| G Kvi‡YB wb‡R‡K nZ¨v Ki‡Z cvi‡e bv Ges nZ¨vi KviYI n‡Z cvi‡e bv| mv‡_ mv‡_ Ac‡ii ¶wZ Kiv hv‡e bv hvi d‡j wb‡Ri Rxeb w`‡Z nq| ûgwKi m¤§yLxb n‡Z nq| Gme wel‡q wb‡lavÁv Av‡ivc K‡i Avj</w:t>
        <w:softHyphen/>
        <w:t>vn ZvAvjv e‡j‡Qb: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26"/>
        <w:jc w:val="right"/>
        <w:rPr/>
      </w:pPr>
      <w:r>
        <w:rPr>
          <w:rFonts w:cs="Traditional Arabic"/>
          <w:w w:val="98"/>
          <w:sz w:val="26"/>
          <w:sz w:val="26"/>
          <w:szCs w:val="26"/>
          <w:rtl w:val="true"/>
        </w:rPr>
        <w:t>وَل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َقْتُلُو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نْفُسَ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إِ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لَّه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كَا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ِ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رَحِيمًا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. (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نساء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:</w:t>
      </w:r>
      <w:r>
        <w:rPr>
          <w:rFonts w:cs="Traditional Arabic" w:ascii="SutonnyMJ" w:hAnsi="SutonnyMJ"/>
          <w:w w:val="98"/>
          <w:sz w:val="26"/>
          <w:szCs w:val="26"/>
        </w:rPr>
        <w:t>29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)</w:t>
      </w:r>
    </w:p>
    <w:p>
      <w:pPr>
        <w:pStyle w:val="Normal"/>
        <w:spacing w:before="40" w:after="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†</w:t>
      </w:r>
      <w:r>
        <w:rPr>
          <w:rFonts w:cs="Traditional Arabic" w:ascii="SutonnyMJ" w:hAnsi="SutonnyMJ"/>
          <w:w w:val="98"/>
          <w:sz w:val="26"/>
          <w:szCs w:val="26"/>
        </w:rPr>
        <w:t>Zvgiv wb‡R‡`i nZ¨v Ki bv wbðq Avj</w:t>
        <w:softHyphen/>
        <w:t>vn ZvAvjv †Zvgv‡`i cÖwZ `qvevb| (m~iv wbmv : 29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Avj</w:t>
        <w:softHyphen/>
        <w:t>vn ZvAvjv Av‡iv e‡jb: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26"/>
        <w:jc w:val="right"/>
        <w:rPr/>
      </w:pPr>
      <w:r>
        <w:rPr>
          <w:rFonts w:cs="Traditional Arabic"/>
          <w:w w:val="98"/>
          <w:sz w:val="26"/>
          <w:sz w:val="26"/>
          <w:szCs w:val="26"/>
          <w:rtl w:val="true"/>
        </w:rPr>
        <w:t>وَمَن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َقْتُل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ُؤْمِنً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ُتَعَمِّدً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َجَزَاؤُه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جَهَنَّم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خَالِدً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ِيه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غَضِب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لَّه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َلَيْه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لَعَنَه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أَعَد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َه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َذَابً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َظِيمً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﴿</w:t>
      </w:r>
      <w:r>
        <w:rPr>
          <w:rFonts w:cs="Traditional Arabic"/>
          <w:w w:val="98"/>
          <w:sz w:val="26"/>
          <w:szCs w:val="26"/>
        </w:rPr>
        <w:t>93</w:t>
      </w:r>
      <w:r>
        <w:rPr>
          <w:rFonts w:cs="Traditional Arabic"/>
          <w:w w:val="98"/>
          <w:sz w:val="26"/>
          <w:sz w:val="26"/>
          <w:szCs w:val="26"/>
          <w:rtl w:val="true"/>
        </w:rPr>
        <w:t>﴾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.(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نساء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:</w:t>
      </w:r>
      <w:r>
        <w:rPr>
          <w:rFonts w:cs="Traditional Arabic" w:ascii="SutonnyMJ" w:hAnsi="SutonnyMJ"/>
          <w:w w:val="98"/>
          <w:sz w:val="26"/>
          <w:szCs w:val="26"/>
        </w:rPr>
        <w:t>93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†</w:t>
      </w:r>
      <w:r>
        <w:rPr>
          <w:rFonts w:cs="Traditional Arabic" w:ascii="SutonnyMJ" w:hAnsi="SutonnyMJ"/>
          <w:w w:val="98"/>
          <w:sz w:val="26"/>
          <w:szCs w:val="26"/>
        </w:rPr>
        <w:t>h e¨w³ †¯^”Qv µ‡g gymjgvb‡K nZ¨v K‡i, Zvi kvw¯— Rvnvbœvg| Zv‡ZB †m wPiKvj _vK‡e| Avj</w:t>
        <w:softHyphen/>
        <w:t>vn ZvAvjv Zvi cÖwZ µz× n‡q‡Qb| Zv‡K Awfm¤úvZ K‡i‡Qb Ges Zvi Rb¨ fxlY kvw¯— cÖ¯‘Z †i‡L‡Qb| (m~iv wbmv : 93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KvD‡K nZ¨v Kiv nvw`‡m ewY©Z aŸsmvZ¥K mvZ Kv‡Ri GKwU| bex mv. nZ¨vi fqvenZv eY©bv Ki‡Z wM‡q e‡j‡Qb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26"/>
        <w:jc w:val="right"/>
        <w:rPr>
          <w:rFonts w:ascii="SutonnyMJ" w:hAnsi="SutonnyMJ"/>
          <w:w w:val="98"/>
          <w:sz w:val="26"/>
          <w:szCs w:val="26"/>
        </w:rPr>
      </w:pP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لايزال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مؤمن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في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فسحة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دينه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مالم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يصب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دما</w:t>
      </w:r>
      <w:r>
        <w:rPr>
          <w:rFonts w:ascii="SutonnyMJ" w:hAnsi="SutonnyMJ" w:eastAsia="SutonnyMJ" w:cs="SutonnyMJ"/>
          <w:w w:val="98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حراما</w:t>
      </w:r>
      <w:r>
        <w:rPr>
          <w:rFonts w:cs="Traditional Arabic" w:ascii="SutonnyMJ" w:hAnsi="SutonnyMJ"/>
          <w:w w:val="98"/>
          <w:sz w:val="26"/>
          <w:szCs w:val="26"/>
        </w:rPr>
        <w:t>.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†</w:t>
      </w:r>
      <w:r>
        <w:rPr>
          <w:rFonts w:cs="Traditional Arabic" w:ascii="SutonnyMJ" w:hAnsi="SutonnyMJ"/>
          <w:w w:val="98"/>
          <w:sz w:val="26"/>
          <w:szCs w:val="26"/>
        </w:rPr>
        <w:t xml:space="preserve">gvwgb me mgq Zvi Øx‡bi e¨vcv‡i wbivc‡` _vK‡e hZ¶Y bv †m A‰ea fv‡e cÖvY msnvi bv K‡i| </w:t>
      </w:r>
    </w:p>
    <w:p>
      <w:pPr>
        <w:pStyle w:val="Normal"/>
        <w:spacing w:before="40" w:after="40"/>
        <w:jc w:val="both"/>
        <w:rPr/>
      </w:pPr>
      <w:r>
        <w:rPr>
          <w:rFonts w:cs="Traditional Arabic" w:ascii="SutonnyMJ" w:hAnsi="SutonnyMJ"/>
          <w:b/>
          <w:bCs/>
          <w:color w:val="993300"/>
          <w:w w:val="98"/>
          <w:sz w:val="26"/>
          <w:szCs w:val="26"/>
        </w:rPr>
        <w:t xml:space="preserve">Z…ZxqZ : eska‡ii †ndvRZ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mš—vb I eska‡ii †ndvRZ Rxe‡bi †gŠwjK Ri“wiq¨v‡Zi Ab¨Zg| GwU aiv c„ô Avev‡`i Ab¨Zg cÖavb mnvqK| D¤§‡Zi kw³ I ej Gi g‡a¨B wbwnZ| G</w:t>
      </w:r>
      <w:r>
        <w:rPr>
          <w:rFonts w:cs="Traditional Arabic" w:ascii="SutonnyMJ" w:hAnsi="SutonnyMJ"/>
          <w:w w:val="98"/>
          <w:sz w:val="26"/>
          <w:szCs w:val="26"/>
          <w:lang w:val="is-IS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 xml:space="preserve">Rb¨B Bmjvg `y fv‡e eskai †ndvR‡Zi ¸i“Z¡ w`‡q‡Q| </w:t>
      </w:r>
    </w:p>
    <w:p>
      <w:pPr>
        <w:pStyle w:val="Normal"/>
        <w:spacing w:before="40" w:after="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(1) BwZevPK w`K : Avi †mwU bd&amp;m Z_v eska‡ii aviv wbiew”Qbœ fv‡e Pjgvb ivLv I esk we¯—v‡ii cwiwa we¯—…Z I e„w× Kivi Drmvn cÖ`v‡bi gva¨‡g| †hgb weev‡ni wb‡`©k `vb, wewfbœ fv‡e Gi cÖwZ DrmvwnZ Kiv|</w:t>
      </w:r>
    </w:p>
    <w:p>
      <w:pPr>
        <w:pStyle w:val="Normal"/>
        <w:spacing w:before="40" w:after="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(2) †bwZevPK w`K: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Avi Zv whbv e¨wfPvi nvivg K‡i| Zvi Dci K‡Vvi kvw¯— cÖ`vb Ges `„wó, mn Ae¯’vb, Aeva †gjv‡gkv RvZxq whbvi cÖwZ AvK…ó Kvix Dcvq DcKiY nvivg I wbwl× Kivi gva¨‡g| Avj</w:t>
        <w:softHyphen/>
        <w:t>vn ZvAvjv e‡jb :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26"/>
        <w:jc w:val="right"/>
        <w:rPr/>
      </w:pPr>
      <w:r>
        <w:rPr>
          <w:rFonts w:cs="Traditional Arabic"/>
          <w:w w:val="98"/>
          <w:sz w:val="26"/>
          <w:sz w:val="26"/>
          <w:szCs w:val="26"/>
          <w:rtl w:val="true"/>
        </w:rPr>
        <w:t>قُل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ِلْمُؤْمِنِي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َغُضُّو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ِن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بْصَارِهِ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يَحْفَظُو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ُرُوجَه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ذَلِك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زْكَى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َه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إِ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لَّه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خَبِيرٌ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ِم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َصْنَعُو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﴿</w:t>
      </w:r>
      <w:r>
        <w:rPr>
          <w:rFonts w:cs="Traditional Arabic"/>
          <w:w w:val="98"/>
          <w:sz w:val="26"/>
          <w:szCs w:val="26"/>
        </w:rPr>
        <w:t>30</w:t>
      </w:r>
      <w:r>
        <w:rPr>
          <w:rFonts w:cs="Traditional Arabic"/>
          <w:w w:val="98"/>
          <w:sz w:val="26"/>
          <w:sz w:val="26"/>
          <w:szCs w:val="26"/>
          <w:rtl w:val="true"/>
        </w:rPr>
        <w:t>﴾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قُل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ِلْمُؤْمِنَات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َغْضُضْ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ِن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بْصَارِهِ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يَحْفَظْ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ُرُوجَهُ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ل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ُبْدِي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زِينَتَهُ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إِلّ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ظَهَر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ِنْه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لْيَضْرِبْ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ِخُمُرِهِ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َلَى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جُيُوبِهِنّ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﴿</w:t>
      </w:r>
      <w:r>
        <w:rPr>
          <w:rFonts w:cs="Traditional Arabic"/>
          <w:w w:val="98"/>
          <w:sz w:val="26"/>
          <w:szCs w:val="26"/>
        </w:rPr>
        <w:t>31</w:t>
      </w:r>
      <w:r>
        <w:rPr>
          <w:rFonts w:cs="Traditional Arabic"/>
          <w:w w:val="98"/>
          <w:sz w:val="26"/>
          <w:sz w:val="26"/>
          <w:szCs w:val="26"/>
          <w:rtl w:val="true"/>
        </w:rPr>
        <w:t>﴾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.</w:t>
      </w:r>
      <w:r>
        <w:rPr>
          <w:rFonts w:cs="Traditional Arabic" w:ascii="SutonnyMJ" w:hAnsi="SutonnyMJ"/>
          <w:w w:val="98"/>
          <w:sz w:val="26"/>
          <w:szCs w:val="26"/>
        </w:rPr>
        <w:t>30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-</w:t>
      </w:r>
      <w:r>
        <w:rPr>
          <w:rFonts w:cs="Traditional Arabic" w:ascii="SutonnyMJ" w:hAnsi="SutonnyMJ"/>
          <w:w w:val="98"/>
          <w:sz w:val="26"/>
          <w:szCs w:val="26"/>
        </w:rPr>
        <w:t>31</w:t>
      </w:r>
      <w:r>
        <w:rPr>
          <w:rFonts w:cs="Traditional Arabic" w:ascii="SutonnyMJ" w:hAnsi="SutonnyMJ"/>
          <w:w w:val="98"/>
          <w:sz w:val="26"/>
          <w:szCs w:val="26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†</w:t>
      </w:r>
      <w:r>
        <w:rPr>
          <w:rFonts w:cs="Traditional Arabic" w:ascii="SutonnyMJ" w:hAnsi="SutonnyMJ"/>
          <w:w w:val="98"/>
          <w:sz w:val="26"/>
          <w:szCs w:val="26"/>
        </w:rPr>
        <w:t>n bex Avcwb †gvwgb‡`i‡K ejyb Zviv †hb Zv‡`i `„wó bZ iv‡L Ges †hŠbv‡½i †ndvRZ K‡i| G‡Z Zv‡`i Rb¨ Lye cweÎZv Av‡Q, wbðq Zviv hv K‡i Avj</w:t>
        <w:softHyphen/>
        <w:t>vn Zv AewnZ Av‡Qb| Cgvb`vi bvix‡`i‡K ejyb Zviv †hb Zv‡`i `„wó AebZ iv‡L Ges Zv‡`i †hŠb A‡½i †ndvRZ K‡i| Zviv †hb †X‡K iv‡L hv mvaviYZ: cÖKvkgvb, ZvQvov wb‡R‡`i †mŠ›`h© cÖ`k©b bv K‡i Ges Zviv †hb ¯^xq gv_vi Dobv e¶ †`‡k †d‡j iv‡L| (m~iv b~i:30-31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cÖÁvgq gnvb ieŸyj Avjvgx‡bi we‡kl GKwU cÖÁv I weP¶YZv n‡”Q, wZwb bvix cyi“l Df‡qi gv‡S Ggb GK cÖK…wZ I †gRvR ¯’vcb K‡i‡Qb hvi gva¨‡g mvgwqKfv‡e gvbe avivi Aw¯—Z¡ I ¯’vwqZ¡ Pjgvb _vK‡e| Ges mv‡_ mv‡_ Zv‡K wKQy wbqgbxwZ Øviv kZ©vaxb K‡i‡Qb hv gvbyl‡K Avj</w:t>
        <w:softHyphen/>
        <w:t>vni wba©vwiZ mxgv j•Nb Ki‡Z evav cÖ`vb K‡i Ges Aeva¨Zvi jvMvg †U‡b a‡i| †hgb mgKvwgZv ev wb‡Ri whbvi Acev` w`‡q gvby‡li m¤§vb web‡ó cÖe„Ë nIqv‡K nvivg K‡i‡Qb| Ges cÖÁvgq weavb cÖwZKv‡ii Rb¨ cÖ_‡gB fqvbK kvw¯—i iv¯—v MÖnY K‡ibwb| eis Gi c~‡e©I wbwl× I nvivg K‡g© cwZZ nIqv †_‡K cÖwZnZ Kvix wKQy we‡kl I kw³kvjx wbqg-bxwZ cÖeZ©b K‡i‡Qb hvi gva¨‡g D³ kvw¯— †hvM¨ Aciv‡a RwoZ nIqv †_‡K weiZ _vK‡Z cvi‡e| myZivs weavb w`‡q‡Qb Ges mv‡_ mv‡_ Av`e I wkóPv‡ii cÖwZI c_ cÖ`k©b K‡i‡Qb| †hgb `„wó AebZ K‡i ivLvi wb‡`©k w`‡q‡Qb| AcwiwPZ bvix cyi“l wbR©‡b GKwÎZ nIqv‡K nvivg K‡i‡Qb| bvix cyi“‡li mn Ae¯’vb I †gjv †gkv, bvix‡`i †Lvjv‡gjv †ei nIqv Ges gynwig e¨ZxZ mdi Kiv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  <w:r>
        <w:rPr>
          <w:rFonts w:cs="Traditional Arabic" w:ascii="SutonnyMJ" w:hAnsi="SutonnyMJ"/>
          <w:w w:val="98"/>
          <w:sz w:val="26"/>
          <w:szCs w:val="26"/>
        </w:rPr>
        <w:t>BZ¨vw`‡K K‡Vvifv‡e wbwl× K‡i‡Qb|</w:t>
      </w:r>
    </w:p>
    <w:p>
      <w:pPr>
        <w:pStyle w:val="Normal"/>
        <w:spacing w:before="40" w:after="40"/>
        <w:jc w:val="both"/>
        <w:rPr>
          <w:rFonts w:ascii="SutonnyMJ" w:hAnsi="SutonnyMJ" w:cs="Traditional Arabic"/>
          <w:b/>
          <w:b/>
          <w:bCs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w w:val="98"/>
          <w:sz w:val="26"/>
          <w:szCs w:val="26"/>
        </w:rPr>
        <w:t>PZz_©Z: we‡eK I †evaeyw×i †ndvRZ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†</w:t>
      </w:r>
      <w:r>
        <w:rPr>
          <w:rFonts w:cs="Traditional Arabic" w:ascii="SutonnyMJ" w:hAnsi="SutonnyMJ"/>
          <w:w w:val="98"/>
          <w:sz w:val="26"/>
          <w:szCs w:val="26"/>
        </w:rPr>
        <w:t>evaeyw× I we‡eK Avj</w:t>
        <w:softHyphen/>
        <w:t>vn ZvAvjvi we‡kl `vb I wekvj AbyMÖn| Avj</w:t>
        <w:softHyphen/>
        <w:t>vn ZvAvjv G †bqvgZ ïay gvbyl‡K `vb K‡i Ab¨vb¨ Rxe Rš‘ †_‡K Zv‡K ¯^Zš¿ I m¤§vwbZ K‡i‡Qb| gvbyl hLb †evakw³ nvwi‡q †d‡j ZLb †m PZz®ú` Rš‘i gZ n‡q hvq| we‡e‡Ki hZœ †bqv, †ndvRZ Kiv Ges Zv‡K my¯’ I mPj ivLvi AvMÖn I evmbv cÖ‡Z¨K gvby‡li ¯^fveMZ ˆewkó¨, Zvi cÖK…wZ‡ZB G aviv †M‡o †`qv n‡q‡Q Ges mKj ax m¤úbœ gvbe mš—vb me mgq G PP©v K‡i Avm‡Q| mKj kwiqZ we‡e‡Ki †ndvRZ I Zvi cÖwZ h_vh_ hZœ †bqvi e¨vcv‡i h‡_ó ¸i“Z¡ w`‡q‡Q, gvbyl‡K kwiq‡Zi gyKvj</w:t>
        <w:softHyphen/>
        <w:t>vd Z_v `vwqZ¡kxj evbv‡bvi †¶‡Î we‡eKB n‡”Q g~j †K›`ª-we›`y| †m we‡e‡Ki gva¨‡gB DcKvix I AcKvixi g‡a¨ cv_©K¨ Ki‡Z cv‡i| ZvB‡Zv we‡eKnxb e¨w³‡K kwiq‡Zi `vwqZ¡kxj evbv‡bv nq bv| GRb¨B Avj</w:t>
        <w:softHyphen/>
        <w:t>vn ZvAvjv †h mKj `ªe¨ we‡eK‡K aŸsm A_ev Î“wU hy³ K‡i †`q Zv‡KI nvivg K‡i‡Qb|</w:t>
      </w:r>
    </w:p>
    <w:p>
      <w:pPr>
        <w:pStyle w:val="Normal"/>
        <w:spacing w:before="40" w:after="40"/>
        <w:jc w:val="both"/>
        <w:rPr>
          <w:rFonts w:ascii="SutonnyMJ" w:hAnsi="SutonnyMJ" w:cs="Traditional Arabic"/>
          <w:b/>
          <w:b/>
          <w:bCs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w w:val="98"/>
          <w:sz w:val="26"/>
          <w:szCs w:val="26"/>
        </w:rPr>
        <w:t>we‡eK webóKvix wRwbm cÖ_gZ `yB cÖKvi:</w:t>
      </w:r>
      <w:r>
        <w:rPr>
          <w:rFonts w:cs="Traditional Arabic" w:ascii="Century Gothic" w:hAnsi="Century Gothic"/>
          <w:b/>
          <w:bCs/>
          <w:color w:val="993300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 xml:space="preserve">(1)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حسي</w:t>
      </w:r>
      <w:r>
        <w:rPr>
          <w:rFonts w:ascii="SutonnyMJ" w:hAnsi="SutonnyMJ" w:eastAsia="SutonnyMJ" w:cs="SutonnyMJ"/>
          <w:w w:val="98"/>
          <w:sz w:val="26"/>
          <w:sz w:val="26"/>
          <w:szCs w:val="26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hv †`Lv hvq I Abyfe Kiv hvq| †hgb gv`K I gv`K`ªe¨| G¸‡jvB n‡”Q mKj Awb‡ói g~j Pvwe-KvwV| G¸‡jvi Kvi‡Y KZ we‡eK bó n‡”Q, KZ AKj¨vY mvwaZ n‡”Q Zvi BqËv †bB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g‡`i RNb¨ AcKvwiZv m¤ú‡K© Avj</w:t>
        <w:softHyphen/>
        <w:t>vn ZvAvjv eY©bv K‡i‡Qb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26"/>
        <w:jc w:val="right"/>
        <w:rPr/>
      </w:pPr>
      <w:r>
        <w:rPr>
          <w:rFonts w:cs="Traditional Arabic"/>
          <w:w w:val="98"/>
          <w:sz w:val="26"/>
          <w:sz w:val="26"/>
          <w:szCs w:val="26"/>
          <w:rtl w:val="true"/>
        </w:rPr>
        <w:t>ي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يُّه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َّذِي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آَمَنُو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إِنَّم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ْخَمْر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الْمَيْسِر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الْأَنْصَاب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الْأَزْلَام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رِجْسٌ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ِن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َمَل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شَّيْطَان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َاجْتَنِبُوه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َعَلَّ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ُفْلِحُو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﴿</w:t>
      </w:r>
      <w:r>
        <w:rPr>
          <w:rFonts w:cs="Traditional Arabic"/>
          <w:w w:val="98"/>
          <w:sz w:val="26"/>
          <w:szCs w:val="26"/>
        </w:rPr>
        <w:t>90</w:t>
      </w:r>
      <w:r>
        <w:rPr>
          <w:rFonts w:cs="Traditional Arabic"/>
          <w:w w:val="98"/>
          <w:sz w:val="26"/>
          <w:sz w:val="26"/>
          <w:szCs w:val="26"/>
          <w:rtl w:val="true"/>
        </w:rPr>
        <w:t>﴾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إِنَّم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ُرِيد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شَّيْطَان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ن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يُوقِع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بَيْنَكُم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ْعَدَاوَة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الْبَغْضَاء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ِي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ْخَمْر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الْمَيْسِر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يَصُدَّ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عَن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ذِكْر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لَّه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عَن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صَّلَاةِ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َهَل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نْت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مُنْتَهُون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﴿</w:t>
      </w:r>
      <w:r>
        <w:rPr>
          <w:rFonts w:cs="Traditional Arabic"/>
          <w:w w:val="98"/>
          <w:sz w:val="26"/>
          <w:szCs w:val="26"/>
        </w:rPr>
        <w:t>91</w:t>
      </w:r>
      <w:r>
        <w:rPr>
          <w:rFonts w:cs="Traditional Arabic"/>
          <w:w w:val="98"/>
          <w:sz w:val="26"/>
          <w:sz w:val="26"/>
          <w:szCs w:val="26"/>
          <w:rtl w:val="true"/>
        </w:rPr>
        <w:t>﴾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(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مائدة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:</w:t>
      </w:r>
      <w:r>
        <w:rPr>
          <w:rFonts w:cs="Traditional Arabic" w:ascii="SutonnyMJ" w:hAnsi="SutonnyMJ"/>
          <w:w w:val="98"/>
          <w:sz w:val="26"/>
          <w:szCs w:val="26"/>
        </w:rPr>
        <w:t>90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-</w:t>
      </w:r>
      <w:r>
        <w:rPr>
          <w:rFonts w:cs="Traditional Arabic" w:ascii="SutonnyMJ" w:hAnsi="SutonnyMJ"/>
          <w:w w:val="98"/>
          <w:sz w:val="26"/>
          <w:szCs w:val="26"/>
        </w:rPr>
        <w:t>91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kqZvb †Zv Pvq g` I Ryqvi gva¨‡g †Zvgv‡`i ci¯ú‡ii gv‡S kÎ“Zv I we‡Øl mÂvwiZ K‡i w`‡Z Ges Avj</w:t>
        <w:softHyphen/>
        <w:t>vni ¯§iY I mvjvZ †_‡K †Zvgv‡`i weiZ ivL‡Z| AZGe †Zvgiv GLbI wK wbe„Z n‡e bv ? (m~iv gv‡q`v : 91)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 xml:space="preserve">(2) 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معنوي</w:t>
      </w:r>
      <w:r>
        <w:rPr>
          <w:rFonts w:ascii="SutonnyMJ" w:hAnsi="SutonnyMJ" w:eastAsia="SutonnyMJ" w:cs="SutonnyMJ"/>
          <w:w w:val="98"/>
          <w:sz w:val="26"/>
          <w:sz w:val="26"/>
          <w:szCs w:val="26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</w:rPr>
        <w:t>AvwZ¥K, hv evn¨Z †`Lv hvq bv| Z‡e we‡eK webó K‡i| †hgb : gnvb Avj</w:t>
        <w:softHyphen/>
        <w:t>vn ZvAvjvi Kz`iZ I ¶gZv Amxg Zvi Ávb I ¶gZvi †Kvb mxgv‡iLv †bB| Giƒc A‡bK welq Av‡Q hv Avj</w:t>
        <w:softHyphen/>
        <w:t>vni mv‡_ wbw`©ó| gvbyl wPš—v K‡i †m¸‡jv Ki‡Z cv‡i bv| Ges Zv‡Z gvby‡li †Kvb dvq`vI †bB| Giƒc wel‡q hw` gvbyl wPš—v I Kíbv ïi“ K‡i †`q †h ¸‡jvi mgvavb Luy‡R cvIqv g~jZ Zvi ¶gZvi evB‡i Zvn‡j Av‡¯— Av‡¯— Zvi we‡eK †jvc †c‡Z _v‡K Ges †eva I Abyf~wZ bó n‡Z ïi“ K‡i| myZivs Giƒc Amvi wPš—v fvebvi gva¨‡gI gvby‡li we‡eK bó nq| myZivs we‡eK bó nIqvi KviY `yBwU| g` I gv`K `ª‡e¨ Avµvš— nIqv| A‡nZzK I ¶gZvi evB‡ii welq wb‡q wPš—v M‡elYvq cÖe„Ë nIqv| AZGe we‡e‡Ki msi¶‡Yi Rb¨ G DfqcÖKvi weaŸsmx Kvh©KviY †_‡K weiZ _vK‡Z n‡e|</w:t>
      </w:r>
      <w:r>
        <w:br w:type="page"/>
      </w:r>
    </w:p>
    <w:p>
      <w:pPr>
        <w:pStyle w:val="Normal"/>
        <w:spacing w:before="40" w:after="40"/>
        <w:jc w:val="both"/>
        <w:rPr>
          <w:rFonts w:ascii="SutonnyMJ" w:hAnsi="SutonnyMJ" w:cs="Traditional Arabic"/>
          <w:b/>
          <w:b/>
          <w:bCs/>
          <w:color w:val="993300"/>
          <w:w w:val="98"/>
          <w:sz w:val="26"/>
          <w:szCs w:val="26"/>
        </w:rPr>
      </w:pPr>
      <w:r>
        <w:rPr>
          <w:rFonts w:cs="Traditional Arabic" w:ascii="SutonnyMJ" w:hAnsi="SutonnyMJ"/>
          <w:b/>
          <w:bCs/>
          <w:color w:val="993300"/>
          <w:w w:val="98"/>
          <w:sz w:val="26"/>
          <w:szCs w:val="26"/>
        </w:rPr>
        <w:t>cÂgZ : gvj-m¤ú‡`i msi¶Y:</w:t>
      </w:r>
      <w:r>
        <w:rPr>
          <w:rFonts w:cs="Traditional Arabic" w:ascii="Century Gothic" w:hAnsi="Century Gothic"/>
          <w:b/>
          <w:bCs/>
          <w:color w:val="993300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m¤ú` gvbe Rxe‡bi Ggb GKwU cÖ‡qvRbxq wRwbm hv e¨ZxZ gvbyl Rxe‡bi mv_©KZv Luy‡R cvq bv, Pjvi MwZ wVK _v‡K bv| eis m¤ú` e¨ZxZ gvbyl euvP‡ZB cv‡i bv| m¤ú` Rxe‡bi bvf© I wkiv| Avj</w:t>
        <w:softHyphen/>
        <w:t>vn ZvAvjv e‡jb:</w:t>
      </w:r>
      <w:r>
        <w:rPr>
          <w:rFonts w:cs="Traditional Arabic" w:ascii="Century Gothic" w:hAnsi="Century Gothic"/>
          <w:w w:val="98"/>
          <w:sz w:val="26"/>
          <w:szCs w:val="26"/>
        </w:rPr>
        <w:t>—</w:t>
      </w:r>
    </w:p>
    <w:p>
      <w:pPr>
        <w:pStyle w:val="Normal"/>
        <w:spacing w:before="40" w:after="40"/>
        <w:ind w:firstLine="26"/>
        <w:jc w:val="right"/>
        <w:rPr/>
      </w:pPr>
      <w:r>
        <w:rPr>
          <w:rFonts w:cs="Traditional Arabic"/>
          <w:w w:val="98"/>
          <w:sz w:val="26"/>
          <w:sz w:val="26"/>
          <w:szCs w:val="26"/>
          <w:rtl w:val="true"/>
        </w:rPr>
        <w:t>وَل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تُؤْتُو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سُّفَهَاء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أَمْوَالَكُم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َّتِي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جَعَلَ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اللَّهُ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لَك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قِيَامً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وَارْزُقُوهُمْ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w w:val="98"/>
          <w:sz w:val="26"/>
          <w:sz w:val="26"/>
          <w:szCs w:val="26"/>
          <w:rtl w:val="true"/>
        </w:rPr>
        <w:t>فِيهَا</w:t>
      </w:r>
      <w:r>
        <w:rPr>
          <w:w w:val="98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(</w:t>
      </w:r>
      <w:r>
        <w:rPr>
          <w:rFonts w:ascii="SutonnyMJ" w:hAnsi="SutonnyMJ" w:cs="Traditional Arabic"/>
          <w:w w:val="98"/>
          <w:sz w:val="26"/>
          <w:sz w:val="26"/>
          <w:szCs w:val="26"/>
          <w:rtl w:val="true"/>
        </w:rPr>
        <w:t>النساء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:</w:t>
      </w:r>
      <w:r>
        <w:rPr>
          <w:rFonts w:cs="Traditional Arabic" w:ascii="SutonnyMJ" w:hAnsi="SutonnyMJ"/>
          <w:w w:val="98"/>
          <w:sz w:val="26"/>
          <w:szCs w:val="26"/>
        </w:rPr>
        <w:t>5</w:t>
      </w:r>
      <w:r>
        <w:rPr>
          <w:rFonts w:cs="Traditional Arabic" w:ascii="SutonnyMJ" w:hAnsi="SutonnyMJ"/>
          <w:w w:val="98"/>
          <w:sz w:val="26"/>
          <w:szCs w:val="26"/>
          <w:rtl w:val="true"/>
        </w:rPr>
        <w:t>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Avi †h m¤ú`‡K Avj</w:t>
        <w:softHyphen/>
        <w:t>vn †Zvgv‡`i Rxeb hvÎvi Aej¤^b K‡i‡Qb Zv Ae©vPxb‡`i nv‡Z Zz‡j w`‡qv bv| eis Zv †_‡K Zv‡`i‡K LvIqvI| (m~iv wbmv : 5)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 xml:space="preserve">e¨w³MZ I mgwóMZ me †¶‡ÎB m¤ú‡`i cÖ‡qvRbxqZv Ab¯^xKvh©| gvj I m¤ú` ej‡Z GLv‡b cÖ‡Z¨K H wRwbm‡KB eySv‡bv n‡q‡Q hvi Øviv gvbyl wb‡R‡`i cÖ‡qvRb c~Y© K‡i, Rgv K‡i, mÂq K‡i Ges †fvM K‡i, GwU `ªe¨ mvgMÖxI n‡Z cv‡i Avevi A_© Kwo I n‡Z cv‡i G RvZxq Ab¨ wKQyI n‡Z cv‡i| kwiqZ m¤ú`‡K `yB fv‡e msi¶Y K‡i‡Q: </w:t>
      </w:r>
    </w:p>
    <w:p>
      <w:pPr>
        <w:pStyle w:val="Normal"/>
        <w:spacing w:before="40" w:after="40"/>
        <w:ind w:firstLine="540"/>
        <w:jc w:val="both"/>
        <w:rPr/>
      </w:pPr>
      <w:r>
        <w:rPr>
          <w:rFonts w:cs="Traditional Arabic" w:ascii="SutonnyMJ" w:hAnsi="SutonnyMJ"/>
          <w:w w:val="98"/>
          <w:sz w:val="26"/>
          <w:szCs w:val="26"/>
        </w:rPr>
        <w:t>(1) BwZevPK c×wZ‡Z : Avi †mwU m¤ú` DcvR©b Aby‡gvw`Z cš’vq LiP Kivi Drmvn †`qvi gva¨‡g|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(2) †bwZevPK c×wZ‡Z :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 xml:space="preserve">Avi †mwU m¤ú` DcvR©b I e¨‡qi †¶‡Î mxgv j•Nb I evov evwo‡K nvivg, G cš’v †iva Ges †Pvi evUcvi `yb©xwZ evR‡`i kvw¯— I `Êweavb cÖeZ©‡bi gva¨‡g| </w:t>
      </w:r>
    </w:p>
    <w:p>
      <w:pPr>
        <w:pStyle w:val="Normal"/>
        <w:spacing w:before="40" w:after="40"/>
        <w:ind w:firstLine="540"/>
        <w:jc w:val="both"/>
        <w:rPr>
          <w:rFonts w:ascii="SutonnyMJ" w:hAnsi="SutonnyMJ" w:cs="Traditional Arabic"/>
          <w:w w:val="98"/>
          <w:sz w:val="26"/>
          <w:szCs w:val="26"/>
        </w:rPr>
      </w:pPr>
      <w:r>
        <w:rPr>
          <w:rFonts w:cs="Traditional Arabic" w:ascii="SutonnyMJ" w:hAnsi="SutonnyMJ"/>
          <w:w w:val="98"/>
          <w:sz w:val="26"/>
          <w:szCs w:val="26"/>
        </w:rPr>
        <w:t>kixq‡Z Bmjvwgqv Aciv‡ai wecix‡Z `Êweavb Kivi †¶‡Î GKwU gvcKvwV I fvimvg¨c~Y© e¨e¯’v †i‡L‡Q †h, †h Aciv‡ai kvw¯— hZUzKz n‡j Aciva eÜ n‡e Ges Aciv‡ai gvÎvi mv‡_ mvgÄm¨c~Y© n‡e wVK ZZUzKz kvw¯—iB weavb Kiv n‡q‡Q GKUzI evovevwo Kiv nqwb| Avi n‡eB bv ev †Kb ? G †h cÖÁvgq weP¶Y, me©Á Avj</w:t>
        <w:softHyphen/>
        <w:t>vn ZvAvjvi cÖeZ©b|</w:t>
      </w:r>
    </w:p>
    <w:sectPr>
      <w:type w:val="nextPage"/>
      <w:pgSz w:orient="landscape" w:w="7286" w:h="10318"/>
      <w:pgMar w:left="992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Albertus">
    <w:charset w:val="ee"/>
    <w:family w:val="swiss"/>
    <w:pitch w:val="variable"/>
  </w:font>
  <w:font w:name="ChandrabatiEMJ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wah@islamhou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27:00Z</dcterms:created>
  <dc:creator>إقبال حسين معصوم</dc:creator>
  <dc:description>www.islamhouse.com</dc:description>
  <cp:keywords>الدين ، النفس ، النسل ، المال ، العقل   </cp:keywords>
  <dc:language>en-US</dc:language>
  <cp:lastModifiedBy>Emad Radman</cp:lastModifiedBy>
  <dcterms:modified xsi:type="dcterms:W3CDTF">2008-05-01T14:24:00Z</dcterms:modified>
  <cp:revision>40</cp:revision>
  <dc:subject/>
  <dc:title>حفظ الشريعة للضرورات الخمس</dc:title>
</cp:coreProperties>
</file>