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bidi w:val="0"/>
        <w:jc w:val="center"/>
        <w:rPr/>
      </w:pPr>
      <w:r>
        <w:rPr>
          <w:rFonts w:eastAsia="MS UI Gothic" w:cs="mylotus" w:ascii="SutonnyMJ" w:hAnsi="SutonnyMJ"/>
          <w:color w:val="800000"/>
          <w:sz w:val="44"/>
          <w:szCs w:val="44"/>
        </w:rPr>
        <w:t>bex AvKivg mvj</w:t>
        <w:softHyphen/>
        <w:t>vj</w:t>
        <w:softHyphen/>
        <w:t>vû AvjvBwn Iqv mvj</w:t>
        <w:softHyphen/>
        <w:t>vg-Gi PwiÎ I ¸Yvewj</w:t>
      </w:r>
    </w:p>
    <w:p>
      <w:pPr>
        <w:pStyle w:val="Normal"/>
        <w:bidi w:val="0"/>
        <w:jc w:val="center"/>
        <w:rPr>
          <w:rFonts w:ascii="SutonnyMJ" w:hAnsi="SutonnyMJ" w:eastAsia="MS UI Gothic" w:cs="mylotus"/>
        </w:rPr>
      </w:pPr>
      <w:r>
        <w:rPr>
          <w:rFonts w:eastAsia="MS UI Gothic" w:cs="Kalpurush" w:ascii="Kalpurush" w:hAnsi="Kalpurush"/>
          <w:lang w:bidi="bn-BD"/>
        </w:rPr>
        <w:t xml:space="preserve">[ </w:t>
      </w:r>
      <w:r>
        <w:rPr>
          <w:rFonts w:ascii="Kalpurush" w:hAnsi="Kalpurush" w:eastAsia="MS UI Gothic" w:cs="Kalpurush"/>
          <w:lang w:bidi="bn-BD"/>
        </w:rPr>
        <w:t>বাংলা</w:t>
      </w:r>
      <w:r>
        <w:rPr>
          <w:rFonts w:ascii="Kalpurush" w:hAnsi="Kalpurush" w:eastAsia="MS UI Gothic" w:cs="Kalpurush"/>
          <w:szCs w:val="28"/>
          <w:lang w:bidi="bn-BD"/>
        </w:rPr>
        <w:t xml:space="preserve"> </w:t>
      </w:r>
      <w:r>
        <w:rPr>
          <w:rFonts w:ascii="Kalpurush" w:hAnsi="Kalpurush" w:eastAsia="MS UI Gothic" w:cs="Kalpurush"/>
          <w:lang w:bidi="bn-BD"/>
        </w:rPr>
        <w:t xml:space="preserve">– </w:t>
      </w:r>
      <w:r>
        <w:rPr>
          <w:rFonts w:eastAsia="MS UI Gothic" w:cs="Kalpurush" w:ascii="Kalpurush" w:hAnsi="Kalpurush"/>
          <w:lang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</w:rPr>
        <w:t>بنغالي</w:t>
      </w:r>
      <w:r>
        <w:rPr>
          <w:rFonts w:ascii="Kalpurush" w:hAnsi="Kalpurush" w:eastAsia="MS UI Gothic" w:cs="Kalpurush"/>
          <w:lang w:bidi="bn-BD"/>
        </w:rPr>
        <w:t xml:space="preserve"> </w:t>
      </w:r>
      <w:r>
        <w:rPr>
          <w:rFonts w:eastAsia="MS UI Gothic" w:cs="Kalpurush" w:ascii="Kalpurush" w:hAnsi="Kalpurush"/>
          <w:lang w:bidi="bn-BD"/>
        </w:rPr>
        <w:t>]</w:t>
      </w:r>
    </w:p>
    <w:p>
      <w:pPr>
        <w:pStyle w:val="Normal"/>
        <w:bidi w:val="0"/>
        <w:jc w:val="center"/>
        <w:rPr>
          <w:rFonts w:ascii="SutonnyMJ" w:hAnsi="SutonnyMJ" w:eastAsia="MS UI Gothic" w:cs="mylotus"/>
          <w:sz w:val="20"/>
        </w:rPr>
      </w:pPr>
      <w:r>
        <w:rPr>
          <w:rFonts w:eastAsia="MS UI Gothic" w:cs="mylotus" w:ascii="SutonnyMJ" w:hAnsi="SutonnyMJ"/>
          <w:sz w:val="20"/>
        </w:rPr>
      </w:r>
    </w:p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bidi w:val="0"/>
        <w:jc w:val="center"/>
        <w:rPr>
          <w:rFonts w:eastAsia="MS UI Gothic"/>
          <w:sz w:val="20"/>
          <w:szCs w:val="32"/>
        </w:rPr>
      </w:pPr>
      <w:r>
        <w:rPr>
          <w:rFonts w:eastAsia="MS UI Gothic"/>
          <w:sz w:val="20"/>
          <w:szCs w:val="32"/>
        </w:rPr>
      </w:r>
    </w:p>
    <w:p>
      <w:pPr>
        <w:pStyle w:val="Normal"/>
        <w:bidi w:val="0"/>
        <w:jc w:val="center"/>
        <w:rPr>
          <w:rFonts w:eastAsia="MS UI Gothic"/>
          <w:sz w:val="20"/>
          <w:szCs w:val="32"/>
        </w:rPr>
      </w:pPr>
      <w:r>
        <w:rPr>
          <w:rFonts w:eastAsia="MS UI Gothic"/>
          <w:sz w:val="20"/>
          <w:szCs w:val="32"/>
        </w:rPr>
      </w:r>
    </w:p>
    <w:p>
      <w:pPr>
        <w:pStyle w:val="Normal"/>
        <w:bidi w:val="0"/>
        <w:jc w:val="center"/>
        <w:rPr>
          <w:rFonts w:eastAsia="MS UI Gothic"/>
          <w:sz w:val="20"/>
          <w:szCs w:val="32"/>
        </w:rPr>
      </w:pPr>
      <w:r>
        <w:rPr>
          <w:rFonts w:eastAsia="MS UI Gothic"/>
          <w:sz w:val="20"/>
          <w:szCs w:val="32"/>
        </w:rPr>
      </w:r>
    </w:p>
    <w:p>
      <w:pPr>
        <w:pStyle w:val="Normal"/>
        <w:bidi w:val="0"/>
        <w:spacing w:before="40" w:after="40"/>
        <w:jc w:val="center"/>
        <w:rPr>
          <w:rFonts w:ascii="SutonnyMJ" w:hAnsi="SutonnyMJ" w:eastAsia="MS UI Gothic" w:cs="mylotus"/>
          <w:sz w:val="36"/>
          <w:szCs w:val="36"/>
          <w:lang w:bidi="ar-EG"/>
        </w:rPr>
      </w:pPr>
      <w:r>
        <w:rPr>
          <w:rFonts w:eastAsia="MS UI Gothic" w:cs="mylotus" w:ascii="SutonnyMJ" w:hAnsi="SutonnyMJ"/>
          <w:sz w:val="36"/>
          <w:szCs w:val="36"/>
        </w:rPr>
        <w:t>bygvb web Aveyj evkvi</w:t>
      </w:r>
    </w:p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bidi w:val="0"/>
        <w:jc w:val="center"/>
        <w:rPr>
          <w:rFonts w:eastAsia="MS UI Gothic"/>
          <w:sz w:val="20"/>
          <w:szCs w:val="32"/>
        </w:rPr>
      </w:pPr>
      <w:r>
        <w:rPr>
          <w:rFonts w:eastAsia="MS UI Gothic"/>
          <w:sz w:val="20"/>
          <w:szCs w:val="32"/>
        </w:rPr>
      </w:r>
    </w:p>
    <w:p>
      <w:pPr>
        <w:pStyle w:val="Normal"/>
        <w:bidi w:val="0"/>
        <w:jc w:val="center"/>
        <w:rPr>
          <w:rFonts w:eastAsia="MS UI Gothic"/>
          <w:sz w:val="20"/>
          <w:szCs w:val="32"/>
        </w:rPr>
      </w:pPr>
      <w:r>
        <w:rPr>
          <w:rFonts w:eastAsia="MS UI Gothic"/>
          <w:sz w:val="20"/>
          <w:szCs w:val="32"/>
        </w:rPr>
      </w:r>
    </w:p>
    <w:p>
      <w:pPr>
        <w:pStyle w:val="Normal"/>
        <w:bidi w:val="0"/>
        <w:jc w:val="center"/>
        <w:rPr>
          <w:rFonts w:eastAsia="MS UI Gothic"/>
          <w:sz w:val="20"/>
        </w:rPr>
      </w:pPr>
      <w:r>
        <w:rPr>
          <w:rFonts w:eastAsia="MS UI Gothic"/>
          <w:sz w:val="20"/>
        </w:rPr>
      </w:r>
    </w:p>
    <w:p>
      <w:pPr>
        <w:pStyle w:val="Normal"/>
        <w:bidi w:val="0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color w:val="800000"/>
          <w:sz w:val="32"/>
          <w:szCs w:val="32"/>
        </w:rPr>
        <w:t>m¤úv`bv</w:t>
      </w:r>
      <w:r>
        <w:rPr>
          <w:rFonts w:eastAsia="MS UI Gothic" w:cs="mylotus" w:ascii="SutonnyMJ" w:hAnsi="SutonnyMJ"/>
          <w:sz w:val="32"/>
          <w:szCs w:val="32"/>
        </w:rPr>
        <w:t xml:space="preserve"> : Avãyj</w:t>
        <w:softHyphen/>
        <w:t>vn knx` Avãyi ingvb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MS UI Gothic"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eastAsia="MS UI Gothic" w:cs="Times New Roman" w:ascii="Times New Roman" w:hAnsi="Times New Roman"/>
          <w:b w:val="false"/>
          <w:bCs w:val="false"/>
          <w:i w:val="false"/>
          <w:iCs w:val="false"/>
          <w:sz w:val="20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MS UI Gothic" w:cs="Times New Roman"/>
          <w:b/>
          <w:b/>
          <w:bCs/>
          <w:i/>
          <w:i/>
          <w:iCs/>
          <w:sz w:val="20"/>
          <w:szCs w:val="24"/>
          <w:lang w:eastAsia="zh-CN"/>
        </w:rPr>
      </w:pPr>
      <w:r>
        <w:rPr>
          <w:rFonts w:eastAsia="MS UI Gothic" w:cs="Times New Roman"/>
          <w:b/>
          <w:bCs/>
          <w:i/>
          <w:iCs/>
          <w:sz w:val="20"/>
          <w:szCs w:val="24"/>
          <w:lang w:eastAsia="zh-CN"/>
        </w:rPr>
      </w:r>
    </w:p>
    <w:p>
      <w:pPr>
        <w:pStyle w:val="Normal"/>
        <w:bidi w:val="0"/>
        <w:jc w:val="left"/>
        <w:rPr>
          <w:rFonts w:eastAsia="MS UI Gothic"/>
          <w:lang w:eastAsia="zh-CN"/>
        </w:rPr>
      </w:pPr>
      <w:r>
        <w:rPr>
          <w:rFonts w:eastAsia="MS UI Gothic"/>
          <w:lang w:eastAsia="zh-CN"/>
        </w:rPr>
      </w:r>
    </w:p>
    <w:p>
      <w:pPr>
        <w:pStyle w:val="Normal"/>
        <w:bidi w:val="0"/>
        <w:jc w:val="left"/>
        <w:rPr>
          <w:rFonts w:eastAsia="MS UI Gothic"/>
          <w:lang w:eastAsia="zh-CN"/>
        </w:rPr>
      </w:pPr>
      <w:r>
        <w:rPr>
          <w:rFonts w:eastAsia="MS UI Gothic"/>
          <w:lang w:eastAsia="zh-CN"/>
        </w:rPr>
      </w:r>
    </w:p>
    <w:p>
      <w:pPr>
        <w:pStyle w:val="Normal"/>
        <w:bidi w:val="0"/>
        <w:jc w:val="center"/>
        <w:rPr>
          <w:rFonts w:eastAsia="MS UI Gothic"/>
          <w:sz w:val="20"/>
          <w:lang w:eastAsia="zh-CN" w:bidi="ar-EG"/>
        </w:rPr>
      </w:pPr>
      <w:r>
        <w:rPr>
          <w:rFonts w:eastAsia="MS UI Gothic"/>
          <w:sz w:val="20"/>
          <w:lang w:eastAsia="zh-CN" w:bidi="ar-EG"/>
        </w:rPr>
      </w:r>
    </w:p>
    <w:p>
      <w:pPr>
        <w:pStyle w:val="Normal"/>
        <w:bidi w:val="0"/>
        <w:jc w:val="center"/>
        <w:rPr>
          <w:rFonts w:eastAsia="MS UI Gothic"/>
          <w:lang w:eastAsia="zh-CN"/>
        </w:rPr>
      </w:pPr>
      <w:r>
        <w:rPr>
          <w:rFonts w:eastAsia="MS UI Gothic"/>
          <w:lang w:eastAsia="zh-CN"/>
        </w:rPr>
        <w:t>2013 - 1434</w:t>
      </w:r>
    </w:p>
    <w:p>
      <w:pPr>
        <w:pStyle w:val="Normal"/>
        <w:bidi w:val="0"/>
        <w:jc w:val="center"/>
        <w:rPr>
          <w:rFonts w:eastAsia="MS UI Gothic"/>
          <w:lang w:eastAsia="zh-CN"/>
        </w:rPr>
      </w:pPr>
      <w:r>
        <w:rPr>
          <w:rFonts w:eastAsia="MS UI Gothic"/>
          <w:lang w:eastAsia="zh-C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MS UI Gothic"/>
          <w:color w:val="0000FF"/>
          <w:w w:val="98"/>
          <w:sz w:val="20"/>
          <w:szCs w:val="44"/>
          <w:lang w:eastAsia="zh-CN"/>
        </w:rPr>
      </w:pPr>
      <w:r>
        <w:rPr>
          <w:rFonts w:eastAsia="MS UI Gothic"/>
          <w:color w:val="0000FF"/>
          <w:w w:val="98"/>
          <w:sz w:val="20"/>
          <w:szCs w:val="44"/>
          <w:lang w:eastAsia="zh-CN"/>
        </w:rPr>
      </w:r>
    </w:p>
    <w:p>
      <w:pPr>
        <w:pStyle w:val="Normal"/>
        <w:jc w:val="center"/>
        <w:rPr>
          <w:rFonts w:ascii="SutonnyMJ" w:hAnsi="SutonnyMJ" w:eastAsia="MS UI Gothic" w:cs="KFGQPC Uthman Taha Naskh"/>
          <w:sz w:val="40"/>
          <w:szCs w:val="44"/>
          <w:lang w:bidi="ar-EG"/>
        </w:rPr>
      </w:pPr>
      <w:r>
        <w:rPr>
          <w:rFonts w:ascii="SutonnyMJ" w:hAnsi="SutonnyMJ" w:eastAsia="MS UI Gothic" w:cs="KFGQPC Uthman Taha Naskh"/>
          <w:sz w:val="40"/>
          <w:sz w:val="40"/>
          <w:szCs w:val="44"/>
          <w:rtl w:val="true"/>
        </w:rPr>
        <w:t>صفات</w:t>
      </w:r>
      <w:r>
        <w:rPr>
          <w:rFonts w:ascii="SutonnyMJ" w:hAnsi="SutonnyMJ" w:eastAsia="SutonnyMJ" w:cs="SutonnyMJ"/>
          <w:sz w:val="40"/>
          <w:sz w:val="40"/>
          <w:szCs w:val="44"/>
          <w:rtl w:val="true"/>
        </w:rPr>
        <w:t xml:space="preserve"> </w:t>
      </w:r>
      <w:r>
        <w:rPr>
          <w:rFonts w:ascii="SutonnyMJ" w:hAnsi="SutonnyMJ" w:eastAsia="MS UI Gothic" w:cs="KFGQPC Uthman Taha Naskh"/>
          <w:sz w:val="40"/>
          <w:sz w:val="40"/>
          <w:szCs w:val="44"/>
          <w:rtl w:val="true"/>
        </w:rPr>
        <w:t>النبي</w:t>
      </w:r>
      <w:r>
        <w:rPr>
          <w:rFonts w:ascii="SutonnyMJ" w:hAnsi="SutonnyMJ" w:eastAsia="SutonnyMJ" w:cs="SutonnyMJ"/>
          <w:sz w:val="40"/>
          <w:sz w:val="40"/>
          <w:szCs w:val="44"/>
          <w:rtl w:val="true"/>
        </w:rPr>
        <w:t xml:space="preserve"> </w:t>
      </w:r>
      <w:r>
        <w:rPr>
          <w:rFonts w:ascii="SutonnyMJ" w:hAnsi="SutonnyMJ" w:eastAsia="MS UI Gothic" w:cs="KFGQPC Uthman Taha Naskh"/>
          <w:sz w:val="40"/>
          <w:sz w:val="40"/>
          <w:szCs w:val="44"/>
          <w:rtl w:val="true"/>
        </w:rPr>
        <w:t>صلى</w:t>
      </w:r>
      <w:r>
        <w:rPr>
          <w:rFonts w:ascii="SutonnyMJ" w:hAnsi="SutonnyMJ" w:eastAsia="SutonnyMJ" w:cs="SutonnyMJ"/>
          <w:sz w:val="40"/>
          <w:sz w:val="40"/>
          <w:szCs w:val="44"/>
          <w:rtl w:val="true"/>
        </w:rPr>
        <w:t xml:space="preserve"> </w:t>
      </w:r>
      <w:r>
        <w:rPr>
          <w:rFonts w:ascii="SutonnyMJ" w:hAnsi="SutonnyMJ" w:eastAsia="MS UI Gothic" w:cs="KFGQPC Uthman Taha Naskh"/>
          <w:sz w:val="40"/>
          <w:sz w:val="40"/>
          <w:szCs w:val="44"/>
          <w:rtl w:val="true"/>
        </w:rPr>
        <w:t>الله</w:t>
      </w:r>
      <w:r>
        <w:rPr>
          <w:rFonts w:ascii="SutonnyMJ" w:hAnsi="SutonnyMJ" w:eastAsia="SutonnyMJ" w:cs="SutonnyMJ"/>
          <w:sz w:val="40"/>
          <w:sz w:val="40"/>
          <w:szCs w:val="44"/>
          <w:rtl w:val="true"/>
        </w:rPr>
        <w:t xml:space="preserve"> </w:t>
      </w:r>
      <w:r>
        <w:rPr>
          <w:rFonts w:ascii="SutonnyMJ" w:hAnsi="SutonnyMJ" w:eastAsia="MS UI Gothic" w:cs="KFGQPC Uthman Taha Naskh"/>
          <w:sz w:val="40"/>
          <w:sz w:val="40"/>
          <w:szCs w:val="44"/>
          <w:rtl w:val="true"/>
        </w:rPr>
        <w:t>عليه</w:t>
      </w:r>
      <w:r>
        <w:rPr>
          <w:rFonts w:ascii="SutonnyMJ" w:hAnsi="SutonnyMJ" w:eastAsia="SutonnyMJ" w:cs="SutonnyMJ"/>
          <w:sz w:val="40"/>
          <w:sz w:val="40"/>
          <w:szCs w:val="44"/>
          <w:rtl w:val="true"/>
        </w:rPr>
        <w:t xml:space="preserve"> </w:t>
      </w:r>
      <w:r>
        <w:rPr>
          <w:rFonts w:ascii="SutonnyMJ" w:hAnsi="SutonnyMJ" w:eastAsia="MS UI Gothic" w:cs="KFGQPC Uthman Taha Naskh"/>
          <w:sz w:val="40"/>
          <w:sz w:val="40"/>
          <w:szCs w:val="44"/>
          <w:rtl w:val="true"/>
        </w:rPr>
        <w:t>وسلم</w:t>
      </w:r>
    </w:p>
    <w:p>
      <w:pPr>
        <w:pStyle w:val="Normal"/>
        <w:jc w:val="center"/>
        <w:rPr>
          <w:rFonts w:ascii="SutonnyMJ" w:hAnsi="SutonnyMJ" w:eastAsia="MS UI Gothic" w:cs="KFGQPC Uthman Taha Naskh"/>
        </w:rPr>
      </w:pPr>
      <w:r>
        <w:rPr>
          <w:rFonts w:eastAsia="MS UI Gothic" w:cs="KFGQPC Uthman Taha Naskh" w:ascii="SutonnyMJ" w:hAnsi="SutonnyMJ"/>
          <w:rtl w:val="true"/>
          <w:lang w:bidi="ar-EG"/>
        </w:rPr>
        <w:t>[</w:t>
      </w:r>
      <w:r>
        <w:rPr>
          <w:rFonts w:ascii="SutonnyMJ" w:hAnsi="SutonnyMJ" w:eastAsia="MS UI Gothic" w:cs="KFGQPC Uthman Taha Naskh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eastAsia="MS UI Gothic" w:cs="KFGQPC Uthman Taha Naskh"/>
          <w:rtl w:val="true"/>
          <w:lang w:bidi="ar-EG"/>
        </w:rPr>
        <w:t>البنغالية</w:t>
      </w:r>
      <w:r>
        <w:rPr>
          <w:rFonts w:eastAsia="MS UI Gothic" w:cs="KFGQPC Uthman Taha Naskh" w:ascii="SutonnyMJ" w:hAnsi="SutonnyMJ"/>
          <w:rtl w:val="true"/>
          <w:lang w:bidi="ar-EG"/>
        </w:rPr>
        <w:t>]</w:t>
      </w:r>
    </w:p>
    <w:p>
      <w:pPr>
        <w:pStyle w:val="Normal"/>
        <w:jc w:val="center"/>
        <w:rPr>
          <w:rFonts w:ascii="SutonnyMJ" w:hAnsi="SutonnyMJ" w:eastAsia="MS UI Gothic" w:cs="KFGQPC Uthman Taha Naskh"/>
        </w:rPr>
      </w:pPr>
      <w:r>
        <w:rPr>
          <w:rFonts w:eastAsia="MS UI Gothic" w:cs="KFGQPC Uthman Taha Naskh" w:ascii="SutonnyMJ" w:hAnsi="SutonnyMJ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ascii="SutonnyMJ" w:hAnsi="SutonnyMJ"/>
          <w:sz w:val="36"/>
          <w:szCs w:val="36"/>
        </w:rPr>
      </w:pPr>
      <w:r>
        <w:rPr>
          <w:rFonts w:ascii="SutonnyMJ" w:hAnsi="SutonnyMJ" w:eastAsia="MS UI Gothic" w:cs="KFGQPC Uthman Taha Naskh"/>
          <w:sz w:val="36"/>
          <w:sz w:val="36"/>
          <w:szCs w:val="36"/>
          <w:rtl w:val="true"/>
        </w:rPr>
        <w:t>نعمان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eastAsia="MS UI Gothic" w:cs="KFGQPC Uthman Taha Naskh"/>
          <w:sz w:val="36"/>
          <w:sz w:val="36"/>
          <w:szCs w:val="36"/>
          <w:rtl w:val="true"/>
        </w:rPr>
        <w:t>بن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eastAsia="MS UI Gothic" w:cs="KFGQPC Uthman Taha Naskh"/>
          <w:sz w:val="36"/>
          <w:sz w:val="36"/>
          <w:szCs w:val="36"/>
          <w:rtl w:val="true"/>
        </w:rPr>
        <w:t>أبو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eastAsia="MS UI Gothic" w:cs="KFGQPC Uthman Taha Naskh"/>
          <w:sz w:val="36"/>
          <w:sz w:val="36"/>
          <w:szCs w:val="36"/>
          <w:rtl w:val="true"/>
        </w:rPr>
        <w:t>البشر</w:t>
      </w:r>
    </w:p>
    <w:p>
      <w:pPr>
        <w:pStyle w:val="Normal"/>
        <w:jc w:val="center"/>
        <w:rPr>
          <w:rFonts w:ascii="SutonnyMJ" w:hAnsi="SutonnyMJ" w:eastAsia="MS UI Gothic" w:cs="KFGQPC Uthman Taha Naskh"/>
          <w:sz w:val="36"/>
          <w:szCs w:val="36"/>
        </w:rPr>
      </w:pPr>
      <w:r>
        <w:rPr>
          <w:rFonts w:eastAsia="MS UI Gothic" w:cs="KFGQPC Uthman Taha Naskh" w:ascii="SutonnyMJ" w:hAnsi="SutonnyMJ"/>
          <w:sz w:val="36"/>
          <w:szCs w:val="36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/>
      </w:pPr>
      <w:r>
        <w:rPr>
          <w:rFonts w:ascii="SutonnyMJ" w:hAnsi="SutonnyMJ" w:eastAsia="MS UI Gothic"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eastAsia="MS UI Gothic"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eastAsia="MS UI Gothic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KFGQPC Uthman Taha Naskh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jc w:val="center"/>
        <w:rPr>
          <w:rFonts w:ascii="SutonnyMJ" w:hAnsi="SutonnyMJ" w:eastAsia="MS UI Gothic" w:cs="KFGQPC Uthman Taha Naskh"/>
          <w:sz w:val="32"/>
          <w:szCs w:val="32"/>
        </w:rPr>
      </w:pPr>
      <w:r>
        <w:rPr>
          <w:rFonts w:eastAsia="MS UI Gothic" w:cs="KFGQPC Uthman Taha Naskh" w:ascii="SutonnyMJ" w:hAnsi="SutonnyMJ"/>
          <w:sz w:val="32"/>
          <w:szCs w:val="32"/>
          <w:rtl w:val="true"/>
        </w:rPr>
      </w:r>
    </w:p>
    <w:p>
      <w:pPr>
        <w:pStyle w:val="Normal"/>
        <w:jc w:val="center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  <w:rtl w:val="true"/>
        </w:rPr>
      </w:r>
    </w:p>
    <w:p>
      <w:pPr>
        <w:pStyle w:val="Normal"/>
        <w:jc w:val="center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  <w:rtl w:val="true"/>
        </w:rPr>
      </w:r>
    </w:p>
    <w:p>
      <w:pPr>
        <w:pStyle w:val="Normal"/>
        <w:jc w:val="center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  <w:rtl w:val="true"/>
        </w:rPr>
      </w:r>
    </w:p>
    <w:p>
      <w:pPr>
        <w:pStyle w:val="Normal"/>
        <w:jc w:val="center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  <w:rtl w:val="true"/>
        </w:rPr>
      </w:r>
    </w:p>
    <w:p>
      <w:pPr>
        <w:pStyle w:val="Normal"/>
        <w:jc w:val="center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eastAsia="MS UI Gothic"/>
          <w:lang w:eastAsia="zh-CN"/>
        </w:rPr>
      </w:pPr>
      <w:r>
        <w:rPr>
          <w:rFonts w:eastAsia="MS UI Gothic"/>
          <w:lang w:eastAsia="zh-CN"/>
        </w:rPr>
        <w:t>2013 - 1434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rtl w:val="true"/>
          <w:lang w:eastAsia="zh-CN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MS UI Gothic" w:cs="mylotus" w:ascii="SutonnyMJ" w:hAnsi="SutonnyMJ"/>
          <w:color w:val="800000"/>
          <w:sz w:val="28"/>
          <w:szCs w:val="28"/>
        </w:rPr>
        <w:t>bex AvKivg mvj</w:t>
        <w:softHyphen/>
        <w:t>vj</w:t>
        <w:softHyphen/>
        <w:t>vû AvjvBwn Iqv mvj</w:t>
        <w:softHyphen/>
        <w:t>vg-Gi PwiÎ I ¸Yvewj</w:t>
      </w:r>
      <w:r>
        <w:rPr>
          <w:rFonts w:eastAsia="MS UI Gothic" w:cs="mylotus" w:ascii="SutonnyMJ" w:hAnsi="SutonnyMJ"/>
          <w:color w:val="800000"/>
          <w:sz w:val="28"/>
          <w:szCs w:val="28"/>
        </w:rPr>
        <w:t xml:space="preserve"> </w:t>
      </w:r>
      <w:r>
        <w:rPr>
          <w:rFonts w:eastAsia="MS UI Gothic" w:cs="mylotus" w:ascii="SutonnyMJ" w:hAnsi="SutonnyMJ"/>
          <w:color w:val="800000"/>
          <w:sz w:val="28"/>
          <w:szCs w:val="28"/>
        </w:rPr>
        <w:t>(ce© : 1)</w:t>
      </w:r>
    </w:p>
    <w:p>
      <w:pPr>
        <w:pStyle w:val="Normal"/>
        <w:bidi w:val="0"/>
        <w:jc w:val="both"/>
        <w:rPr>
          <w:rFonts w:ascii="SutonnyMJ" w:hAnsi="SutonnyMJ" w:eastAsia="MS UI Gothic" w:cs="mylotus"/>
          <w:color w:val="800000"/>
          <w:sz w:val="8"/>
          <w:szCs w:val="8"/>
        </w:rPr>
      </w:pPr>
      <w:r>
        <w:rPr>
          <w:rFonts w:eastAsia="MS UI Gothic" w:cs="mylotus" w:ascii="SutonnyMJ" w:hAnsi="SutonnyMJ"/>
          <w:color w:val="800000"/>
          <w:sz w:val="8"/>
          <w:szCs w:val="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8"/>
          <w:szCs w:val="8"/>
        </w:rPr>
      </w:pPr>
      <w:r>
        <w:rPr>
          <w:rFonts w:eastAsia="MS UI Gothic" w:cs="mylotus" w:ascii="SutonnyMJ" w:hAnsi="SutonnyMJ"/>
          <w:color w:val="800000"/>
          <w:sz w:val="8"/>
          <w:szCs w:val="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</w:rPr>
      </w:pPr>
      <w:r>
        <w:rPr>
          <w:rFonts w:eastAsia="MS UI Gothic" w:cs="mylotus" w:ascii="SutonnyMJ" w:hAnsi="SutonnyMJ"/>
          <w:color w:val="800000"/>
        </w:rPr>
        <w:t>bexwRi PvwiwÎK ¸Yvewj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wQ‡jb my›`i AvK…wZwewkó, †mŠi‡f myevwmZ, MV‡b ga¨g, †`‡n mej, g¯—K wQj eo, `vwo wQj Nb, n¯— I c`-Øq wQj gvsmj, Dfq Kuva wQj eo, †Pnvivq wQj iw³g Qvc, †bÎ Øq wQj Kv‡jv, Pzj wQj mij, MÊ Øq †Kvgj| Pjvi mgq Suz‡K Pj‡Zb, g‡b nZ †hb DuPz ¯’vb n‡Z wbPz‡Z AeZiY Ki‡Qb| hw` †Kvb w`‡K wdi‡Zb, c~Y© wdi‡Zb| gyLgÊ‡ji Nvg myNªv‡Yi Kvi‡Y g‡b nZ wm³ ZvRv gy‡³v| Zvi Dfq Kuv‡ai gvSLv‡b beyq‡Zi †gvni wQj—A_©vr my›`i Pzj †Niv †Mvk‡Zi GKwU evowZ Ask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</w:rPr>
      </w:pPr>
      <w:r>
        <w:rPr>
          <w:rFonts w:eastAsia="MS UI Gothic" w:cs="mylotus" w:ascii="SutonnyMJ" w:hAnsi="SutonnyMJ"/>
          <w:color w:val="800000"/>
        </w:rPr>
        <w:t>bexRxi PwiÎ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wQ‡jb mygnvb, c~Y© I †kÖôZi Pwi‡Î mymw¾Z, mew`‡K AZzjbxq| gnvb Avj</w:t>
        <w:softHyphen/>
        <w:t>vn e‡jb :</w:t>
      </w:r>
    </w:p>
    <w:p>
      <w:pPr>
        <w:pStyle w:val="Normal"/>
        <w:bidi w:val="0"/>
        <w:jc w:val="right"/>
        <w:rPr>
          <w:rFonts w:ascii="SutonnyMJ" w:hAnsi="SutonnyMJ" w:eastAsia="MS UI Gothic" w:cs="mylotus"/>
          <w:color w:val="008000"/>
        </w:rPr>
      </w:pPr>
      <w:r>
        <w:rPr>
          <w:rFonts w:ascii="SutonnyMJ" w:hAnsi="SutonnyMJ" w:eastAsia="MS UI Gothic" w:cs="mylotus"/>
          <w:color w:val="008000"/>
          <w:rtl w:val="true"/>
        </w:rPr>
        <w:t>وَإِنَّك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لَعَلى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خُلُقٍ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عَظِيمٍ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rtl w:val="true"/>
        </w:rPr>
        <w:t>(</w:t>
      </w:r>
      <w:r>
        <w:rPr>
          <w:rFonts w:ascii="SutonnyMJ" w:hAnsi="SutonnyMJ" w:eastAsia="MS UI Gothic" w:cs="mylotus"/>
          <w:color w:val="008000"/>
          <w:rtl w:val="true"/>
        </w:rPr>
        <w:t>سورة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قلم</w:t>
      </w:r>
      <w:r>
        <w:rPr>
          <w:rFonts w:eastAsia="MS UI Gothic" w:cs="mylotus" w:ascii="SutonnyMJ" w:hAnsi="SutonnyMJ"/>
          <w:color w:val="008000"/>
          <w:rtl w:val="true"/>
        </w:rPr>
        <w:t>:</w:t>
      </w:r>
      <w:r>
        <w:rPr>
          <w:rFonts w:eastAsia="MS UI Gothic" w:cs="mylotus" w:ascii="SutonnyMJ" w:hAnsi="SutonnyMJ"/>
          <w:color w:val="008000"/>
        </w:rPr>
        <w:t>4</w:t>
      </w:r>
      <w:r>
        <w:rPr>
          <w:rFonts w:eastAsia="MS UI Gothic" w:cs="mylotus" w:ascii="SutonnyMJ" w:hAnsi="SutonnyMJ"/>
          <w:color w:val="00800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 xml:space="preserve">ÒGes wbðq Zzwg gnvb Pwi‡Î AwawôZÓ| (m~iv Kvjvg </w:t>
      </w:r>
      <w:r>
        <w:rPr>
          <w:rFonts w:eastAsia="MS UI Gothic" w:cs="mylotus" w:ascii="SutonnyMJ" w:hAnsi="SutonnyMJ"/>
        </w:rPr>
        <w:t>:</w:t>
      </w:r>
      <w:r>
        <w:rPr>
          <w:rFonts w:eastAsia="MS UI Gothic" w:cs="mylotus" w:ascii="SutonnyMJ" w:hAnsi="SutonnyMJ"/>
        </w:rPr>
        <w:t>4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Avgiv ivm~jyj</w:t>
        <w:softHyphen/>
        <w:t>vn mvj</w:t>
        <w:softHyphen/>
        <w:t>vj</w:t>
        <w:softHyphen/>
        <w:t>vû AvjvBwn Iqvmvj</w:t>
        <w:softHyphen/>
        <w:t>vg-Gi DrK…ó Pwi‡Îi KwZcq w`K—we‡klZ: Zuvi wkóvPvi m¤ú‡K© wb‡gœ Av‡jvKcvZ KiwQ, hv‡Z Avgiv Zv AbyKiY Ki‡Z cvwi, Avgv‡`i Rxe‡b ev¯—evqb Ki‡Z cvwi, gymwjg fvB‡`i‡K Gi cÖwZ AvnŸvb Ki‡Z cvwi| gnvb Avj</w:t>
        <w:softHyphen/>
        <w:t>vn e‡jb:</w:t>
      </w:r>
    </w:p>
    <w:p>
      <w:pPr>
        <w:pStyle w:val="Normal"/>
        <w:jc w:val="both"/>
        <w:rPr>
          <w:rFonts w:ascii="SutonnyMJ" w:hAnsi="SutonnyMJ" w:eastAsia="MS UI Gothic" w:cs="mylotus"/>
          <w:color w:val="008000"/>
        </w:rPr>
      </w:pPr>
      <w:r>
        <w:rPr>
          <w:rFonts w:ascii="SutonnyMJ" w:hAnsi="SutonnyMJ" w:eastAsia="MS UI Gothic" w:cs="mylotus"/>
          <w:color w:val="008000"/>
          <w:rtl w:val="true"/>
        </w:rPr>
        <w:t>لَقَد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كَا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لَك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فِي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رَسُول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لَّه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أُسْوَة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حَسَنَة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لِمَن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كَا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يَرْجُو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لَّه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وَالْيَوْم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ْآَخِر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وَذَكَر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لَّه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كَثِيرً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rtl w:val="true"/>
        </w:rPr>
        <w:t>(</w:t>
      </w:r>
      <w:r>
        <w:rPr>
          <w:rFonts w:ascii="SutonnyMJ" w:hAnsi="SutonnyMJ" w:eastAsia="MS UI Gothic" w:cs="mylotus"/>
          <w:color w:val="008000"/>
          <w:rtl w:val="true"/>
        </w:rPr>
        <w:t>سورة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أحزاب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eastAsia="MS UI Gothic" w:cs="mylotus" w:ascii="SutonnyMJ" w:hAnsi="SutonnyMJ"/>
          <w:color w:val="008000"/>
          <w:rtl w:val="true"/>
        </w:rPr>
        <w:t xml:space="preserve">: </w:t>
      </w:r>
      <w:r>
        <w:rPr>
          <w:rFonts w:eastAsia="MS UI Gothic" w:cs="mylotus" w:ascii="SutonnyMJ" w:hAnsi="SutonnyMJ"/>
          <w:color w:val="008000"/>
        </w:rPr>
        <w:t>21</w:t>
      </w:r>
      <w:r>
        <w:rPr>
          <w:rFonts w:eastAsia="MS UI Gothic" w:cs="mylotus" w:ascii="SutonnyMJ" w:hAnsi="SutonnyMJ"/>
          <w:color w:val="00800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Òhviv Avj</w:t>
        <w:softHyphen/>
        <w:t>vn I †kl w`e‡mi Avkv iv‡L Ges Avj</w:t>
        <w:softHyphen/>
        <w:t>vn‡K AwaK ¯§iY K‡i, Zv‡`i Rb¨ ivm~jyj</w:t>
        <w:softHyphen/>
        <w:t>vni gv‡S DËg bgybv i‡q‡Q|Ó (m~iv Avnhve: 21)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mnxn nvw`‡m Av‡Q</w:t>
      </w:r>
      <w:r>
        <w:rPr>
          <w:rFonts w:eastAsia="MS UI Gothic" w:cs="mylotus" w:ascii="SutonnyMJ" w:hAnsi="SutonnyMJ"/>
        </w:rPr>
        <w:t xml:space="preserve"> </w:t>
      </w:r>
      <w:r>
        <w:rPr>
          <w:rFonts w:eastAsia="MS UI Gothic" w:cs="mylotus" w:ascii="SutonnyMJ" w:hAnsi="SutonnyMJ"/>
        </w:rPr>
        <w:t xml:space="preserve"> -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أكم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مؤمني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يما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حسن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خلاقا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ترمذ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 xml:space="preserve">:( </w:t>
      </w:r>
      <w:r>
        <w:rPr>
          <w:rFonts w:eastAsia="MS UI Gothic" w:cs="mylotus" w:ascii="SutonnyMJ" w:hAnsi="SutonnyMJ"/>
          <w:color w:val="000080"/>
        </w:rPr>
        <w:t>2537</w:t>
      </w:r>
      <w:r>
        <w:rPr>
          <w:rFonts w:eastAsia="MS UI Gothic" w:cs="mylotus" w:ascii="SutonnyMJ" w:hAnsi="SutonnyMJ"/>
          <w:color w:val="000080"/>
          <w:rtl w:val="true"/>
        </w:rPr>
        <w:t xml:space="preserve"> 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Òme‡P‡q my›`i PwiÎevb e¨w³ me©v‡c¶v c~Y© Cgvb`viÓ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 mvj</w:t>
        <w:softHyphen/>
        <w:t>g Av‡iv e‡jb :</w:t>
      </w:r>
    </w:p>
    <w:p>
      <w:pPr>
        <w:pStyle w:val="Normal"/>
        <w:ind w:left="0" w:right="0" w:firstLine="360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إ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حب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قرب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جلس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و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قيامة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أحسن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خلاق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ترمذ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1941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†Zvgv‡`i gvS †_‡K me‡P‡q †ewk PwiÎevb e¨w³B Avgvi wbKU AwaK wcÖq Ges †KqvgZ w`e‡m me©v‡c¶v Avgvi AwaK wbK‡U Dc‡ekbKvix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(wZiwgRx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bexi KwZcq PwiÎ wb‡gœ D‡j</w:t>
        <w:softHyphen/>
        <w:t>L Kiv nj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ZvKIqv I Avj</w:t>
        <w:softHyphen/>
        <w:t>vni fxwZ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me©v‡c¶v ZvKIqv Aej¤^bKvix wQ‡jb| †Mvc‡b I cÖKv‡k¨ Avj</w:t>
        <w:softHyphen/>
        <w:t>vn‡K me‡P‡q †ewk fq Ki‡Z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e‡jb :</w:t>
      </w:r>
    </w:p>
    <w:p>
      <w:pPr>
        <w:pStyle w:val="Normal"/>
        <w:ind w:left="0" w:right="0" w:firstLine="360"/>
        <w:jc w:val="both"/>
        <w:rPr>
          <w:rFonts w:eastAsia="MS UI Gothic" w:cs="mylotus"/>
        </w:rPr>
      </w:pPr>
      <w:r>
        <w:rPr>
          <w:rFonts w:ascii="SutonnyMJ" w:hAnsi="SutonnyMJ" w:eastAsia="MS UI Gothic" w:cs="mylotus"/>
          <w:color w:val="000080"/>
          <w:rtl w:val="true"/>
        </w:rPr>
        <w:t>إ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أعلم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الل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شد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خشي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Avj</w:t>
        <w:softHyphen/>
        <w:t>vn m¤ú‡K© Avwg †Zvgv‡`i †P‡q †ewk AeMZ Ges Avj</w:t>
        <w:softHyphen/>
        <w:t>vn‡K Avwg †Zvgv‡`i †P‡q †ewk fq Kwi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¯^qs mvnvev‡q †Kivg GK_vi mg_©‡b mv¶¨ w`‡q‡Qb| Avãyj</w:t>
        <w:softHyphen/>
        <w:t>vn web Dgi (iv:) e‡j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Avgiv MYbv K‡i †`LZvg ivm~j mvj</w:t>
        <w:softHyphen/>
        <w:t>vj</w:t>
        <w:softHyphen/>
        <w:t>vû AvjvBwn Iqvmvj</w:t>
        <w:softHyphen/>
        <w:t>vg GK gRwj‡m GKkZ evi wb‡gœi `yAvwU co‡Zb:</w:t>
      </w:r>
    </w:p>
    <w:p>
      <w:pPr>
        <w:pStyle w:val="Normal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  <w:rtl w:val="true"/>
        </w:rPr>
        <w:t>(</w:t>
      </w:r>
      <w:r>
        <w:rPr>
          <w:rFonts w:ascii="SutonnyMJ" w:hAnsi="SutonnyMJ" w:eastAsia="MS UI Gothic" w:cs="mylotus"/>
          <w:rtl w:val="true"/>
        </w:rPr>
        <w:t>رب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اغف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لي،وتب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علي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إنك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انت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التواب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الرحيم</w:t>
      </w:r>
      <w:r>
        <w:rPr>
          <w:rFonts w:eastAsia="MS UI Gothic" w:cs="mylotus" w:ascii="SutonnyMJ" w:hAnsi="SutonnyMJ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†n Avgvi ie, Zzwg Avgv‡K ¶gv Ki, Ges Avgvi ZvIev Keyj Ki, wbðq Zzwg ZvIev KeyjKvix, `qvkxj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bex AvKivg mvj</w:t>
        <w:softHyphen/>
        <w:t>vj</w:t>
        <w:softHyphen/>
        <w:t>vû AvjvBwn Iqvmvj</w:t>
        <w:softHyphen/>
        <w:t>vg ¯^xq i‡ei AbyMZ wQ‡jb| wZwb †g‡b Pj‡Zb Zvi Av‡`k-wb‡la| Avg‡j mv‡jn †ewk Ki‡Zb| Av‡qkv (iv:) bex AvKivg mvj</w:t>
        <w:softHyphen/>
        <w:t>vj</w:t>
        <w:softHyphen/>
        <w:t>vû AvjvBwn Iqvmvj</w:t>
        <w:softHyphen/>
        <w:t>vg-Gi Ae¯’vi weeiY w`‡q e‡jb :</w:t>
      </w:r>
    </w:p>
    <w:p>
      <w:pPr>
        <w:pStyle w:val="Normal"/>
        <w:ind w:left="0" w:right="0" w:firstLine="360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م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ديم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ي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طي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طيق؟،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صو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ت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نق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يفطر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فطرحت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نق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صو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ك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تش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ر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ي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صل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أيت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صلي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نائ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أيت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نائما</w:t>
      </w:r>
      <w:r>
        <w:rPr>
          <w:rFonts w:eastAsia="MS UI Gothic" w:cs="mylotus" w:ascii="SutonnyMJ" w:hAnsi="SutonnyMJ"/>
          <w:color w:val="000080"/>
          <w:rtl w:val="true"/>
        </w:rPr>
        <w:t>)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ترمذ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700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bex AvKivg mvj</w:t>
        <w:softHyphen/>
        <w:t>vj</w:t>
        <w:softHyphen/>
        <w:t>vû AvjvBwn Iqvmvj</w:t>
        <w:softHyphen/>
        <w:t>vg-Gi Avgj wQj avivevwnK| wZwb hv cvi‡Zb †Zvgv‡`i †KD wK Zv cvi‡e ? wZwb wmqvg cvjb Ki‡Zb GgbwK Avgiv ejZvg wZwb Gi avivevwnKZv Avi cwiZ¨vM Ki‡eb bv| wZwb wmqvg cvjb ev` w`‡Zb GgbwK Avgiv ejZvg wZwb Avi wmqvg cvjb Ki‡eb bv| Zzwg Zuv‡K iv‡Î mvjvZiZ Ae¯’vq †`L‡Z bv PvB‡jI mvjvZiZ Ae¯’vq Zuv‡K †`L‡Z cv‡e| Zzwg Zuv‡K iv‡Î Nygš—ve¯’vq †`L‡Z bv PvB‡jI Nygš— Ae¯’vq Zuv‡K †`L‡Z cv‡e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AvDd web gv‡jK (iv:) †_‡K ewY©Z, wZwb e‡jb :</w:t>
      </w:r>
    </w:p>
    <w:p>
      <w:pPr>
        <w:pStyle w:val="Normal"/>
        <w:ind w:left="0" w:right="0" w:hanging="36"/>
        <w:jc w:val="both"/>
        <w:rPr/>
      </w:pPr>
      <w:r>
        <w:rPr>
          <w:rFonts w:eastAsia="MS UI Gothic" w:cs="mylotus" w:ascii="SutonnyMJ" w:hAnsi="SutonnyMJ"/>
          <w:color w:val="000080"/>
          <w:rtl w:val="true"/>
        </w:rPr>
        <w:t>(</w:t>
      </w:r>
      <w:r>
        <w:rPr>
          <w:rFonts w:ascii="SutonnyMJ" w:hAnsi="SutonnyMJ" w:eastAsia="MS UI Gothic" w:cs="mylotus"/>
          <w:color w:val="000080"/>
          <w:rtl w:val="true"/>
        </w:rPr>
        <w:t>ك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يل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استا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وضأ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صلي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م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ع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بدأ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استفت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قر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لايمربآي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ح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ف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سأل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يمربآي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ذا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ف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تعوذ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ك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مكث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قد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يام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قول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سبح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ذ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جبرو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المل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الملكو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العظم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ج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ث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ذلك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رأ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آ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مر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ور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ور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فص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ث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ذلك</w:t>
      </w:r>
      <w:r>
        <w:rPr>
          <w:rFonts w:eastAsia="MS UI Gothic" w:cs="mylotus" w:ascii="SutonnyMJ" w:hAnsi="SutonnyMJ"/>
          <w:color w:val="000080"/>
          <w:rtl w:val="true"/>
        </w:rPr>
        <w:t>)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سائ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1120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ÒGK iRwb‡Z ivm~j mvj</w:t>
        <w:softHyphen/>
        <w:t>vj</w:t>
        <w:softHyphen/>
        <w:t>vû AvjvBwn Iqvmvj</w:t>
        <w:softHyphen/>
        <w:t>vg-Gi mv‡_ wQjvg, wZwb wgmIqvK Ki‡jb, AZtci IRy Ki‡jb, Gici `uvwo‡q mvjvZ Avi¤¢ Ki‡jb, Avwg I Zuvi mv‡_ `uvovjvg, wZwb m~iv evKviv cov ïi“ Ki‡jb, `qv msewjZ AvqvZ cov gvÎ †_‡g cÖv_©bv Ki‡jb| kvw¯—i A_© msewjZ AvqvZ cov gvÎ †_‡g gnvb Avj</w:t>
        <w:softHyphen/>
        <w:t>vni wbKU AvkÖq PvB‡jb| AZtci `uvov‡bvi cwigvY i“Kz‡Z Ae¯’vb Ki‡jb, Ges co‡Z jvM‡jb : Ògnv cÖZvckvjx, mve©‡fŠg ¶gZvi AwaKvix, ivRZ¡ I gn‡Ë¡i AwaKvix mËvi cweÎZv I gwngv I †NvlYv KiwQ|Ó AZtci †mR`v Ki‡jb, Ges Abyiƒc co‡jb, Gici Av‡j-Bgivb co‡jb|</w:t>
      </w:r>
      <w:r>
        <w:rPr>
          <w:rFonts w:eastAsia="MS UI Gothic" w:cs="mylotus" w:ascii="SutonnyMJ" w:hAnsi="SutonnyMJ"/>
          <w:lang w:val="is-IS"/>
        </w:rPr>
        <w:t xml:space="preserve"> </w:t>
      </w:r>
      <w:r>
        <w:rPr>
          <w:rFonts w:eastAsia="MS UI Gothic" w:cs="mylotus" w:ascii="SutonnyMJ" w:hAnsi="SutonnyMJ"/>
        </w:rPr>
        <w:t>AZtci G‡KKwU m~iv co‡Zb †_‡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Av‡qkv (iv:) †_‡K ewY©Z, wZwb e‡jb:</w:t>
      </w:r>
    </w:p>
    <w:p>
      <w:pPr>
        <w:pStyle w:val="Normal"/>
        <w:ind w:left="0" w:right="0" w:hanging="36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ت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فطررجلا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ل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ا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تصن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هذ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غف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قد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ذنب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أخ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ائش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ف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ك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بد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كورا</w:t>
      </w:r>
      <w:r>
        <w:rPr>
          <w:rFonts w:eastAsia="MS UI Gothic" w:cs="mylotus" w:ascii="SutonnyMJ" w:hAnsi="SutonnyMJ"/>
          <w:color w:val="000080"/>
          <w:rtl w:val="true"/>
        </w:rPr>
        <w:t>)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حمد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23700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Òivm~jyj</w:t>
        <w:softHyphen/>
        <w:t>vn mvj</w:t>
        <w:softHyphen/>
        <w:t>vj</w:t>
        <w:softHyphen/>
        <w:t>vû AvjvBwn Iqvmvj</w:t>
        <w:softHyphen/>
        <w:t>vg hLb mvjvZ Av`vq Ki‡Zb `uvwo‡q Av`vq Ki‡Zb GgbwK Zuvi Dfq cv †d‡U †hZ, Avwg ejjvg—†n ivm~jyj</w:t>
        <w:softHyphen/>
        <w:t>vn ! †Kb Avcwb Ggb Ki‡Qb A_P Avcbvi c~‡e©i I cðv‡Zi mg¯— ¸bvn ¶gv K‡i †`Iqv n‡q‡Q ? RIqv‡e wZwb ej‡jb,Ò†n Av‡qkv Avwg wK K…ZÁ ev›`v ne bv ?Ó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2- `vbkxjZ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bex mvj</w:t>
        <w:softHyphen/>
        <w:t>vj</w:t>
        <w:softHyphen/>
        <w:t>vû AvjvBwn Iqvmvj</w:t>
        <w:softHyphen/>
        <w:t>vg `vbkxjZv, D`viZv I e`vb¨Zvq wQ‡jb m‡e©v”P D`vniY| Rv‡ei web Avãyj</w:t>
        <w:softHyphen/>
        <w:t>vn (iv:) †_‡K ewY©Z: wZwb e‡jb</w:t>
      </w:r>
    </w:p>
    <w:p>
      <w:pPr>
        <w:pStyle w:val="Normal"/>
        <w:ind w:left="0" w:right="0" w:hanging="36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ئ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يئ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ط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ال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لا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ivm~jyj</w:t>
        <w:softHyphen/>
        <w:t>vn mvj</w:t>
        <w:softHyphen/>
        <w:t>vj</w:t>
        <w:softHyphen/>
        <w:t>vû AvjvBwn Iqvmvj</w:t>
        <w:softHyphen/>
        <w:t>vg Gi wbKU wKQy PvIqv n‡j wZwb bv ej‡Zb bv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AvbvQ web gv‡jK (iv:) e‡jb</w:t>
      </w:r>
    </w:p>
    <w:p>
      <w:pPr>
        <w:pStyle w:val="Normal"/>
        <w:ind w:left="0" w:right="0" w:hanging="36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ئ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يئ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عطا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سأ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ج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أعط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غن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ي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جبلين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أت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رج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وم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هم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و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سلمو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إ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حمد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عط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ط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خاف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فاق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(</w:t>
      </w:r>
      <w:r>
        <w:rPr>
          <w:rFonts w:ascii="SutonnyMJ" w:hAnsi="SutonnyMJ" w:eastAsia="MS UI Gothic" w:cs="mylotus"/>
          <w:color w:val="000080"/>
          <w:rtl w:val="true"/>
        </w:rPr>
        <w:t>الفقر</w:t>
      </w:r>
      <w:r>
        <w:rPr>
          <w:rFonts w:eastAsia="MS UI Gothic" w:cs="mylotus" w:ascii="SutonnyMJ" w:hAnsi="SutonnyMJ"/>
          <w:color w:val="000080"/>
          <w:rtl w:val="true"/>
        </w:rPr>
        <w:t>)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سلم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4275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 mvj</w:t>
        <w:softHyphen/>
        <w:t>vj</w:t>
        <w:softHyphen/>
        <w:t>vû AvjvBwn Iqvmvj</w:t>
        <w:softHyphen/>
        <w:t>vg-Gi wbKU wKQy PvIqv n‡j wZwb w`‡q w`‡Zb| GK e¨w³ ivm~j mvj</w:t>
        <w:softHyphen/>
        <w:t>vj</w:t>
        <w:softHyphen/>
        <w:t>vû AvjvBwn Iqvmvj</w:t>
        <w:softHyphen/>
        <w:t>vg-Gi wbKU PvBj, wZwb Zv‡K `yB cvj QvM‡ji ga¨ †_‡K GK cvj w`‡q w`‡jb, †m †jvK wbR †Mv‡Î G‡m ejj, †n †Mv‡Îi †jv‡Kiv! †Zvgiv gymjgvb n‡q hvI, †Kbbv Ò†gvnv¤§` Ggb e¨w³i b¨vq `vb K‡i †h `vwi‡`ª¨i fq K‡i bvÓ ivm~j mvj</w:t>
        <w:softHyphen/>
        <w:t>vj</w:t>
        <w:softHyphen/>
        <w:t>vû AvjvBwn Iqvmvj</w:t>
        <w:softHyphen/>
        <w:t>vg Gi e`vb¨Zvi e¨vcv‡i AveŸvm (iv:) Dw³B h‡_ó| wZwb e‡jb</w:t>
      </w:r>
    </w:p>
    <w:p>
      <w:pPr>
        <w:pStyle w:val="Normal"/>
        <w:ind w:left="0" w:right="0" w:hanging="36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جو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اس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جو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ك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مضان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ي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لق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جبري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الوحي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دارس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قرآن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ل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جو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الخي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ري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مرسل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ي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3290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 mvj</w:t>
        <w:softHyphen/>
        <w:t>vj</w:t>
        <w:softHyphen/>
        <w:t>vû AvjvBwn Iqvmvj</w:t>
        <w:softHyphen/>
        <w:t>vg wQ‡jb gvby‡li gv‡S AwaKZi `vbkxj| wZwb igRvb gv‡m AwaK `vb Ki‡Zb hLb wReivBj Zuvi wbKU Iwn wb‡q Avm‡Zb, Zuv‡K †KviAvb wk¶v w`‡Zb| wbtm‡›`‡n ivm~j mvj</w:t>
        <w:softHyphen/>
        <w:t>vj</w:t>
        <w:softHyphen/>
        <w:t>vû AvjvBwn Iqvmvj</w:t>
        <w:softHyphen/>
        <w:t>vg gy³ evqyi †P‡q AwaK `vbkxj wQ‡jb| (gy³ evqyi Zzjbvq ivm~‡ji `vbkxjZv AwaK G Zzjbvi gg©v_© n‡”Q, evqy gy³ n‡jI Zvi †hgb wKQy wKQy †`Še©j¨ _v‡K—‡hgb †m †cuŠQ‡Z cv‡i bv Ave× N‡I ivm~‡ji `vbkxjZvi †Zgb †Kvb †`Še©j¨ †bB| Zvi `vbkxjZv †cuŠ‡Q †hZ mgv‡Ri cÖwZwU i‡Üª|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3- mnbkxjZ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mnbkxjZvq I †µva-msei‡Y ivm~j mvj</w:t>
        <w:softHyphen/>
        <w:t>vj</w:t>
        <w:softHyphen/>
        <w:t>vû AvjvBwn Iqvmvj</w:t>
        <w:softHyphen/>
        <w:t>vg wQ‡jb m‡e©v”P Av`k©| KL‡bv Zuvi c¶ n‡Z g›` K_b I Kg© cÖKvk cvqwb, wbh©vZb-AwePv‡ii wkKvi n‡jI KL‡bv cÖwZ‡kva †bbwb| KL‡bv †Kvb †meK ev ¯¿x‡K cÖnvi K‡ibwb| Av‡qkv (iv:) e‡jb</w:t>
      </w:r>
    </w:p>
    <w:p>
      <w:pPr>
        <w:pStyle w:val="Normal"/>
        <w:ind w:left="0" w:right="0" w:hanging="36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أي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تصر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مظل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ظلمه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ط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ك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ر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حار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ماضر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يد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يئ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ط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جاه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بي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ماضر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خاد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ط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مرأ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سلم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4296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ivm~j mvj</w:t>
        <w:softHyphen/>
        <w:t>vj</w:t>
        <w:softHyphen/>
        <w:t>vû AvjvBwn Iqvmvj</w:t>
        <w:softHyphen/>
        <w:t>vg‡K—Avj</w:t>
        <w:softHyphen/>
        <w:t>vni wbwl× mxgv-†iLv j•Nb bv n‡j—KL‡bv wb‡Ri cÖwZ Ryjyg-wbh©vZ‡bi †Kvb cÖwZ‡kva wb‡Z Avwg †`wLwb| Avj</w:t>
        <w:softHyphen/>
        <w:t>vni iv¯—vq wRnv` Kiv e¨ZxZ wZwb KL‡bv †Kvb wKQy‡K ¯^xq n¯— Øviv cÖnvi K‡ibwb| Ges wZwb KL‡bv †Kvb †meK ev ¯¿x‡K cÖnvi K‡ibw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 mvj</w:t>
        <w:softHyphen/>
        <w:t>vj</w:t>
        <w:softHyphen/>
        <w:t>vû AvjvBwn Iqvmvj</w:t>
        <w:softHyphen/>
        <w:t>vg-Gi mnbkxjZvi mg_©‡b K‡qKwU NUbv wb‡gœ D‡j</w:t>
        <w:softHyphen/>
        <w:t>L Kiv nj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Dû` hy‡× ivm~j mvj</w:t>
        <w:softHyphen/>
        <w:t>vj</w:t>
        <w:softHyphen/>
        <w:t>vû AvjvBwn Iqvmvj</w:t>
        <w:softHyphen/>
        <w:t>vg-Gi gyLgÊj AvNvZ cÖvß nj, K‡qKwU `vuZ †f‡O †Mj, gv_vq cwi‡aq wki¯¿vY LÊ-weLÊ nj, Zvic‡iI wZwb †KvivBk‡`i wei“‡× e`-†`vAv K‡ibwb| eis wZwb e‡j‡Qb</w:t>
      </w:r>
    </w:p>
    <w:p>
      <w:pPr>
        <w:pStyle w:val="Normal"/>
        <w:tabs>
          <w:tab w:val="clear" w:pos="720"/>
          <w:tab w:val="right" w:pos="0" w:leader="none"/>
        </w:tabs>
        <w:ind w:left="0" w:right="0" w:hanging="36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الل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غف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قوم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إن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يعلم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سلم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3218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†</w:t>
      </w:r>
      <w:r>
        <w:rPr>
          <w:rFonts w:eastAsia="MS UI Gothic" w:cs="mylotus" w:ascii="SutonnyMJ" w:hAnsi="SutonnyMJ"/>
        </w:rPr>
        <w:t>n Avj</w:t>
        <w:softHyphen/>
        <w:t>vn ! Avgvi RvwZ‡K ¶gv Ki, †Kbbv Zviv Rv‡b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R‰bK †e`yBb ivm~j mvj</w:t>
        <w:softHyphen/>
        <w:t>vj</w:t>
        <w:softHyphen/>
        <w:t>vû AvjvBwn Iqvmvj</w:t>
        <w:softHyphen/>
        <w:t>vg Gi Pv`i k³fv‡e Uvb w`‡j Zuvi Mjvq `vM n‡q †Mj| wZwb ej‡jb:</w:t>
      </w:r>
    </w:p>
    <w:p>
      <w:pPr>
        <w:pStyle w:val="Normal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احم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عيريّ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هذي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ذ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ندك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إن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تحم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ل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م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بيك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Avj</w:t>
        <w:softHyphen/>
        <w:t>vni †h me gvj †Zvgvi Kv‡Q Av‡Q Avgvi GB `yÔD‡Ui Dci Avgvi Rb¨ Zv Zz‡j `vI| †Kbbv Zzwg Avgvi Rb¨ †Zvgvi m¤ú` I †Zvgvi wcZv-gvZvi m¤ú` Zz‡j †`‡e bv|Ó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ivm~j mvj</w:t>
        <w:softHyphen/>
        <w:t>vj</w:t>
        <w:softHyphen/>
        <w:t>vû AvjvBwn Iqvmvj</w:t>
        <w:softHyphen/>
        <w:t>vg Zvi mv‡_ AvPi‡Y mnbkxjZvi cwiPq w`‡q‡Qb, wZwb ïay ej‡jb: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الم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بد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قا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عرا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عل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ي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gvj n‡”Q Avj</w:t>
        <w:softHyphen/>
        <w:t>vni, Avwg Zuvi ev›`v| †n †e`yBb ! †Zvgvi KvQ †_‡K Avgvi mv‡_ K…Z AbvPv‡ii †Kmvm †bqv n‡e|Ó †e`yBb ejj: bvbwewR mvj</w:t>
        <w:softHyphen/>
        <w:t>vj</w:t>
        <w:softHyphen/>
        <w:t>vû AvjvBwn Iqvmvj</w:t>
        <w:softHyphen/>
        <w:t>v</w:t>
        <w:softHyphen/>
        <w:t>g ej‡jb : †Kb ? †m</w:t>
      </w:r>
      <w:r>
        <w:rPr>
          <w:rFonts w:eastAsia="MS UI Gothic" w:cs="mylotus" w:ascii="SutonnyMJ" w:hAnsi="SutonnyMJ"/>
        </w:rPr>
        <w:t xml:space="preserve"> </w:t>
      </w:r>
      <w:r>
        <w:rPr>
          <w:rFonts w:eastAsia="MS UI Gothic" w:cs="mylotus" w:ascii="SutonnyMJ" w:hAnsi="SutonnyMJ"/>
        </w:rPr>
        <w:t>ejj:</w:t>
      </w:r>
    </w:p>
    <w:p>
      <w:pPr>
        <w:pStyle w:val="Normal"/>
        <w:ind w:left="0" w:right="0" w:hanging="36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لأن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كافئ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سيئ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السيئ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ascii="SutonnyMJ" w:hAnsi="SutonnyMJ" w:eastAsia="MS UI Gothic" w:cs="mylotus"/>
          <w:color w:val="000080"/>
          <w:rtl w:val="true"/>
        </w:rPr>
        <w:t>أبوداود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4145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Ô†Kbbv, Zzwg †Zv Lviv‡ci cÖwZ‡kva Lvivc w`‡q bvI bv|Õ GK_v ï‡b ivm~j mvj</w:t>
        <w:softHyphen/>
        <w:t>vj</w:t>
        <w:softHyphen/>
        <w:t>vû AvjvBwn Iqvmvj</w:t>
        <w:softHyphen/>
        <w:t>vg nvm‡jb, Ges GK D‡Ui Dci Mg Ab¨ D‡Ui Dci †LRyi enb K‡i †`qvi Av‡`k cÖ`vb Ki‡jb|Õ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4- ¶gv cÖ`k©b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cÖwZ‡kva †bqvi mvg_©¨ _vKv m‡Ë¡I mxgv-j•Nb Kvix‡K gvR©bv Kiv GKwU D`vi I gnr ¸Y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 mvj</w:t>
        <w:softHyphen/>
        <w:t>vj</w:t>
        <w:softHyphen/>
        <w:t>vû AvjvBwn Iqvmvj</w:t>
        <w:softHyphen/>
        <w:t>vg wb‡æv³ Avj</w:t>
        <w:softHyphen/>
        <w:t>vni Av‡`k gvb¨ KiZ: G-¸‡Y me©v‡c¶v ¸Yvwš^Z wQ‡jb| Avj</w:t>
        <w:softHyphen/>
        <w:t>vn ZvAvjv e‡jb:</w:t>
      </w:r>
    </w:p>
    <w:p>
      <w:pPr>
        <w:pStyle w:val="Normal"/>
        <w:jc w:val="both"/>
        <w:rPr>
          <w:rFonts w:ascii="SutonnyMJ" w:hAnsi="SutonnyMJ" w:eastAsia="MS UI Gothic" w:cs="mylotus"/>
          <w:color w:val="008000"/>
        </w:rPr>
      </w:pPr>
      <w:r>
        <w:rPr>
          <w:rFonts w:ascii="SutonnyMJ" w:hAnsi="SutonnyMJ" w:eastAsia="MS UI Gothic" w:cs="mylotus"/>
          <w:color w:val="008000"/>
          <w:rtl w:val="true"/>
        </w:rPr>
        <w:t>خُذ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ْعَفْو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وَأْمُر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بِالْعُرْف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وَأَعْرِض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عَن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ْجَاهِلِي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﴿</w:t>
      </w:r>
      <w:r>
        <w:rPr>
          <w:rFonts w:eastAsia="MS UI Gothic" w:cs="mylotus" w:ascii="SutonnyMJ" w:hAnsi="SutonnyMJ"/>
          <w:color w:val="008000"/>
        </w:rPr>
        <w:t>199</w:t>
      </w:r>
      <w:r>
        <w:rPr>
          <w:rFonts w:ascii="SutonnyMJ" w:hAnsi="SutonnyMJ" w:eastAsia="MS UI Gothic" w:cs="mylotus"/>
          <w:color w:val="008000"/>
          <w:rtl w:val="true"/>
        </w:rPr>
        <w:t>﴾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أعراف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ÒZzwg ¶gvcivqYZv Aej¤^b Ki, mr K‡g©i Av‡`k `vI AÁ‡`i‡K Gwo‡q P‡jv| (myiv AvÕivd: 119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 mvj</w:t>
        <w:softHyphen/>
        <w:t>vj</w:t>
        <w:softHyphen/>
        <w:t>vû AvjvBwn Iqvmvj</w:t>
        <w:softHyphen/>
        <w:t>vg KZ©…K ¶gv cÖ`k©‡bi A‡bK NUbvewji weeiY weï× m~‡Î ewY©Z Av‡Q, bx‡P `yÔwU D‡j</w:t>
        <w:softHyphen/>
        <w:t>L Kiv nj|—wZwb hLb g°v weRq Ki‡jb, †KvivB‡ki we‡kl we‡kl e¨w³eM©‡K Zuvi P~ovš— wm×v‡š—i A‡c¶vq bZkx‡i Dcweó †c‡jb| wZwb Zv‡`i‡K ej‡jb:</w:t>
      </w:r>
    </w:p>
    <w:p>
      <w:pPr>
        <w:pStyle w:val="Normal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عش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ريش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ظن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اع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ال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خ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ري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ب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خ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ري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ال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فاذهب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أنت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طلقاء،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†</w:t>
      </w:r>
      <w:r>
        <w:rPr>
          <w:rFonts w:eastAsia="MS UI Gothic" w:cs="mylotus" w:ascii="SutonnyMJ" w:hAnsi="SutonnyMJ"/>
        </w:rPr>
        <w:t>n †KvivBkMY ! †Zvgv‡`i mv‡_ GLb Avgvi AvPi‡Yi aib m¤ú‡K© †Zvgv‡`i aviYv wK ? Zviv ejj : Avcwb D`vi gb¯‹ fvB I D`vi gb¯‹ fvB‡qi †Q‡j| ivm~j mvj</w:t>
        <w:softHyphen/>
        <w:t>vj</w:t>
        <w:softHyphen/>
        <w:t>vû AvjvBwn Iqvmvj</w:t>
        <w:softHyphen/>
        <w:t>vg ej‡jb: ÔhvI, †Zvgiv gy³|Õ wZwb Zuvi I mvnvev‡q †Kiv‡gi wei“‡× NUv‡bv mg¯— Acivamg~n ¶gv K‡i w`‡j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—</w:t>
      </w:r>
      <w:r>
        <w:rPr>
          <w:rFonts w:eastAsia="MS UI Gothic" w:cs="mylotus" w:ascii="SutonnyMJ" w:hAnsi="SutonnyMJ"/>
        </w:rPr>
        <w:t>ivm~j‡K nZ¨vi D‡Ï‡k¨ GK †jvK Avmj, wKš‘ Zv duvm n‡q †Mj| mvnvweMY ej‡jb : †n Avj</w:t>
        <w:softHyphen/>
        <w:t>vni ivm~j ! GB †jvK Avcbv‡K nZ¨v Kivi gb¯’ K‡i‡Q, G-K_v ï‡b †jvKwU fxZ n‡q Aw¯’i n‡q coj| ivm~j mvj</w:t>
        <w:softHyphen/>
        <w:t>vj</w:t>
        <w:softHyphen/>
        <w:t>vû AvjvBwn Iqvmvj</w:t>
        <w:softHyphen/>
        <w:t>vg ej‡jb</w:t>
      </w:r>
    </w:p>
    <w:p>
      <w:pPr>
        <w:pStyle w:val="Normal"/>
        <w:ind w:left="0" w:right="0" w:hanging="36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ل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راع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راع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و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رد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ذل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Traditional Arabic"/>
          <w:color w:val="000080"/>
          <w:rtl w:val="true"/>
        </w:rPr>
        <w:t>–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تل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Traditional Arabic"/>
          <w:color w:val="000080"/>
          <w:rtl w:val="true"/>
        </w:rPr>
        <w:t>–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سلط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</w:t>
      </w:r>
      <w:r>
        <w:rPr>
          <w:rFonts w:eastAsia="MS UI Gothic" w:cs="mylotus" w:ascii="SutonnyMJ" w:hAnsi="SutonnyMJ"/>
          <w:color w:val="000080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 xml:space="preserve">fq K‡iv bv, fq K‡iv bv, hw`I Zzwg Avgv‡K nZ¨v Kivi B”Qv K‡iQ wKš‘ Zzwg Avgv‡K nZ¨v Ki‡Z cvi‡e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†</w:t>
      </w:r>
      <w:r>
        <w:rPr>
          <w:rFonts w:eastAsia="MS UI Gothic" w:cs="mylotus" w:ascii="SutonnyMJ" w:hAnsi="SutonnyMJ"/>
        </w:rPr>
        <w:t>Kbbv Avj</w:t>
        <w:softHyphen/>
        <w:t>vn ZvAvjv Zuv‡K AewnZ K‡i‡Qb †h, wZwb Zuv‡K gvby‡li KvQ †_‡K i¶v Ki‡eb| ivm~j mvj</w:t>
        <w:softHyphen/>
        <w:t>vj</w:t>
        <w:softHyphen/>
        <w:t>vû AvjvBwn Iqvmvj</w:t>
        <w:softHyphen/>
        <w:t>vg Zv‡K ¶gv K‡i w`‡jb—A_P †m Zuv‡K nZ¨v Kivi gb¯’ K‡iwQ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 xml:space="preserve">mvnwmKZv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mvnwmKZv, wbf©xKZv, h_v-mg‡q D‡`¨vM MÖnY ivm~j mvj</w:t>
        <w:softHyphen/>
        <w:t>vj</w:t>
        <w:softHyphen/>
        <w:t>vû AvjvBwn Iqvmvj</w:t>
        <w:softHyphen/>
        <w:t>vg Gi we‡kl ¸Y wQj| Zuvi mvwnmKZv eo eo exi‡`i wbKU Awemsevw`Zfv‡e ¯^xK…Z| Avwj Be‡b AveyZvwje (i:) ej‡Zb:</w:t>
      </w:r>
    </w:p>
    <w:p>
      <w:pPr>
        <w:pStyle w:val="Normal"/>
        <w:ind w:left="0" w:right="0" w:hanging="36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ك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م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أس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احمر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حد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ح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أجف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د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غض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نتق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hy× hLb cÖPÊ iƒc wbZ, cÖejfv‡e †µvavwš^Z nIqvi d‡j †PvL iw³g eY© aviY KiZ ZLb Avgiv (Zxi-Zievwii AvNvZ †_‡K euvPvi Rb¨)ivm~jyj</w:t>
        <w:softHyphen/>
        <w:t>vn mvj</w:t>
        <w:softHyphen/>
        <w:t>vj</w:t>
        <w:softHyphen/>
        <w:t>vû AvjvBwn Iqvmvj</w:t>
        <w:softHyphen/>
        <w:t>vg‡K i¶v-KeP wn‡m‡e MÖnY KiZv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Bgivb Be‡b nvwQb (i:) e‡jb:</w:t>
      </w:r>
    </w:p>
    <w:p>
      <w:pPr>
        <w:pStyle w:val="Normal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ق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تيب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ضرب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†Kvb evwnbxi gy‡LvgyLx n‡j cÖ_g AvNvZKvix n‡Zb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Gi mvnwmKZvi GKwU bgybv bx‡P D‡j</w:t>
        <w:softHyphen/>
        <w:t>L Kiv n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GK iv‡Î gw`bvi GK cÖvš— Kv‡iv wPrKv‡ii AvIqvh ïbv †Mj| wKQy gvbyl AvIqv‡Ri w`‡K AMÖmi n‡jv, wKš‘ ‡`Lv †Mj ivm~jyj</w:t>
        <w:softHyphen/>
        <w:t>vn (mv.) GKvB AvIqv‡Ri Drm¯’‡j Zv‡`i Av‡M wM‡q †cuŠQ‡jb eiÂ wZwb hLb Ae¯’v †`‡L wdiwQ‡jb ZLb Zv‡`i mv‡_ Zuvi mv¶vr n‡jv| wZwb wQ‡jb Avey Zvjnvi Amw¾Z †Nvovi Dc‡i| Zievwi wQj Zuvi ¯‹‡Ü| Avey Zvjnv ej‡Z jvM‡jb :</w:t>
      </w:r>
    </w:p>
    <w:p>
      <w:pPr>
        <w:pStyle w:val="Normal"/>
        <w:ind w:left="0" w:right="0" w:hanging="36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حس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ا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جو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اس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شج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اس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2608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wQ‡jb me©v‡c¶v my›`i, me©v‡c¶v `vbkxj, me©v‡c¶v mvnmx|</w:t>
      </w:r>
    </w:p>
    <w:p>
      <w:pPr>
        <w:pStyle w:val="Normal"/>
        <w:ind w:left="0" w:right="0" w:firstLine="360"/>
        <w:jc w:val="center"/>
        <w:rPr>
          <w:rFonts w:ascii="SutonnyMJ" w:hAnsi="SutonnyMJ" w:eastAsia="MS UI Gothic" w:cs="mylotus"/>
          <w:color w:val="800000"/>
          <w:lang w:bidi="ar-EG"/>
        </w:rPr>
      </w:pPr>
      <w:r>
        <w:rPr>
          <w:rFonts w:eastAsia="MS UI Gothic" w:cs="mylotus" w:ascii="SutonnyMJ" w:hAnsi="SutonnyMJ"/>
          <w:color w:val="800000"/>
        </w:rPr>
        <w:t>mgvß</w:t>
      </w:r>
    </w:p>
    <w:p>
      <w:pPr>
        <w:pStyle w:val="Normal"/>
        <w:ind w:left="0" w:right="0" w:firstLine="360"/>
        <w:jc w:val="center"/>
        <w:rPr>
          <w:rFonts w:ascii="SutonnyMJ" w:hAnsi="SutonnyMJ" w:eastAsia="MS UI Gothic" w:cs="mylotus"/>
          <w:color w:val="800000"/>
          <w:lang w:bidi="ar-EG"/>
        </w:rPr>
      </w:pPr>
      <w:r>
        <w:rPr>
          <w:rFonts w:eastAsia="MS UI Gothic" w:cs="mylotus" w:ascii="SutonnyMJ" w:hAnsi="SutonnyMJ"/>
          <w:color w:val="800000"/>
          <w:rtl w:val="true"/>
          <w:lang w:bidi="ar-EG"/>
        </w:rPr>
      </w:r>
      <w:r>
        <w:br w:type="page"/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eastAsia="MS UI Gothic" w:cs="mylotus" w:ascii="SutonnyMJ" w:hAnsi="SutonnyMJ"/>
          <w:color w:val="800000"/>
          <w:sz w:val="28"/>
          <w:szCs w:val="28"/>
        </w:rPr>
        <w:t>bex AvKivg mvj</w:t>
        <w:softHyphen/>
        <w:t>vj</w:t>
        <w:softHyphen/>
        <w:t>vû AvjvBwn Iqv mvj</w:t>
        <w:softHyphen/>
        <w:t>vg-Gi PwiÎ I ¸Yvewj</w:t>
      </w:r>
      <w:r>
        <w:rPr>
          <w:rFonts w:eastAsia="MS UI Gothic" w:cs="mylotus" w:ascii="SutonnyMJ" w:hAnsi="SutonnyMJ"/>
          <w:color w:val="800000"/>
          <w:sz w:val="28"/>
          <w:szCs w:val="28"/>
        </w:rPr>
        <w:t xml:space="preserve"> </w:t>
      </w:r>
      <w:r>
        <w:rPr>
          <w:rFonts w:eastAsia="MS UI Gothic" w:cs="mylotus" w:ascii="SutonnyMJ" w:hAnsi="SutonnyMJ"/>
          <w:color w:val="800000"/>
          <w:sz w:val="28"/>
          <w:szCs w:val="28"/>
        </w:rPr>
        <w:t>(ce© : 2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ˆah©aviY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Avj</w:t>
        <w:softHyphen/>
        <w:t>vni mš‘wó jv‡fi D‡Ï‡k¨ Rxe‡bi me©‡¶‡Î ˆah©aviY Kiv I AvZ¥tmseiYkxj nIqv GK gnr ¸Y| ˆa‡h©i gnË¡Zvi w`‡K j¶¨ †i‡L Avj</w:t>
        <w:softHyphen/>
        <w:t>vn ZvAvjv ivm~j mvj</w:t>
        <w:softHyphen/>
        <w:t>vj</w:t>
        <w:softHyphen/>
        <w:t>vû AvjvBwn Iqvmvj</w:t>
        <w:softHyphen/>
        <w:t>vg‡K Av‡`k cÖ`vb K‡i e‡jb—</w:t>
      </w:r>
    </w:p>
    <w:p>
      <w:pPr>
        <w:pStyle w:val="Normal"/>
        <w:ind w:left="0" w:right="0" w:firstLine="360"/>
        <w:jc w:val="both"/>
        <w:rPr>
          <w:rFonts w:ascii="SutonnyMJ" w:hAnsi="SutonnyMJ" w:eastAsia="MS UI Gothic" w:cs="mylotus"/>
          <w:color w:val="008000"/>
        </w:rPr>
      </w:pPr>
      <w:r>
        <w:rPr>
          <w:rFonts w:ascii="SutonnyMJ" w:hAnsi="SutonnyMJ" w:eastAsia="MS UI Gothic" w:cs="mylotus"/>
          <w:color w:val="008000"/>
          <w:rtl w:val="true"/>
        </w:rPr>
        <w:t>فَاصْبِر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كَم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صَبَر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أُولُو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ْعَزْم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مِ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رُّسُل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﴿</w:t>
      </w:r>
      <w:r>
        <w:rPr>
          <w:rFonts w:eastAsia="MS UI Gothic" w:cs="mylotus" w:ascii="SutonnyMJ" w:hAnsi="SutonnyMJ"/>
          <w:color w:val="008000"/>
        </w:rPr>
        <w:t>35</w:t>
      </w:r>
      <w:r>
        <w:rPr>
          <w:rFonts w:ascii="SutonnyMJ" w:hAnsi="SutonnyMJ" w:eastAsia="MS UI Gothic" w:cs="mylotus"/>
          <w:color w:val="008000"/>
          <w:rtl w:val="true"/>
        </w:rPr>
        <w:t>﴾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أحقاف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AZGe, Zzwg ˆah©aviY Ki, †hgb ˆah©aviY K‡i‡Qb `„p cÖwZÁ ivm~jMY| (myiv AvnKvd:35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Avj</w:t>
        <w:softHyphen/>
        <w:t>vni Av‡`k h_vh_fv‡e cvjb K‡i‡Qb, GgbwK ˆah©aviY Zuvi Abb¨ I mygnvb Pwi‡Î g~Z©-gvb n‡q‡Q| wZwb †imvj‡Zi `vwqZ¡ cvj‡bi ¯^v‡_© `vIqv‡Zi KÈKvKxY© c‡_ `xN© †ZBk eQi ˆa‡h©i cwiPq w`‡q‡Qb| bvbv cÖwZK‚jZvi gyLv‡c¶x nIqv m‡Ë¡I wZwb wePwjZ wKsev iv‡Mi ekeZ©x nbwb| †hgb †KvivBk KZ©…K Zuv‡K cÖnvi, Zuvi wc‡Vi Dci D‡Ui bvwofuywo Zz‡j †`qv, Avey Zv‡je DcZ¨Kvq wZb eQi ch©š— Zuv‡K Aei“× K‡i ivLv ; Zuvi cÖwZ AwaKvsk †jv‡Ki ˆeix AvPiY ; Rv`yKi, MYK I cvMj—BZ¨vw` Aegvbbvg~jK Dcvwa Øviv AvL¨v †`qv, wnRi‡Zi iv‡Z nZ¨vi cÖqvm, gw`bvq ivm~j mvj</w:t>
        <w:softHyphen/>
        <w:t>vj</w:t>
        <w:softHyphen/>
        <w:t>vû AvjvBwn Iqvmvj</w:t>
        <w:softHyphen/>
        <w:t>vg I Zuvi mvnvwe‡`i‡K mg~‡j aŸsm K‡i †`qvi j‡¶¨ †KvivB‡ki ˆmb¨-cÖ¯‘wZ, gw`bvq Zuvi wei“‡× Bûw`‡`i lohš¿, ci¯úi m¤úvw`Z Pzw³ Bûw` KZ©…K f½, ivm~j‡K nZ¨vi Rb¨ Bûw`‡`i †Póv I Zuvi wei“‡× wewfbœ ¯—‡ii gvbyl‡K msMwVZ Ki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wb‡R Ges Zuvi mvnvweMY, I cwievi-eM© Avnv‡ii †¶‡ÎI ˆah©aviY K‡i‡Qb| GgbwK ivmyj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eastAsia="MS UI Gothic" w:cs="mylotus" w:ascii="SutonnyMJ" w:hAnsi="SutonnyMJ"/>
          <w:sz w:val="28"/>
          <w:szCs w:val="28"/>
        </w:rPr>
        <w:t>KL‡bv GKw`‡b `yÔ†ejv h‡ei i“wU †cU f‡i †L‡Z cv‡ibwb| Ggb nZ †h, `yB wZb gvm AwZevwnZ nZ, A_P mvj</w:t>
        <w:softHyphen/>
        <w:t>vj</w:t>
        <w:softHyphen/>
        <w:t>vû AvjvBwn Iqvmvj</w:t>
        <w:softHyphen/>
        <w:t>vg Gi N‡i Pzjvq Av¸b R¡jZ bv| AwaKvsk mgq Zv‡`i Lvevi _vK‡Zv †LRyi Avi cvw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b¨vq civqYZv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  <w:sz w:val="28"/>
          <w:szCs w:val="28"/>
        </w:rPr>
        <w:t>b¨vq civqYZv GK DrK…ó gvbexq PwiÎ I AZ¨ek¨Kxq we‡kl ¸Y| ivm~j mvj</w:t>
        <w:softHyphen/>
        <w:t>vj</w:t>
        <w:softHyphen/>
        <w:t>vû AvjvBwn Iqvmvj</w:t>
        <w:softHyphen/>
        <w:t>vg G-¸‡Y ¸Yvwš^Z wQ‡jb| G-m¤ú‡K© A‡bK NUbvewj ewY©Z n‡q‡Q| bx‡P cÖwm× K‡qKwU D‡j</w:t>
        <w:softHyphen/>
        <w:t>L Kiv n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gvLhywgq¨vn hLb Pzwi Kij, †m AwfRvZ cwiev‡ii m`m¨ nIqvq wKQy mvnvev‡q †Kiv‡gi wbKU Zvi Dci nvZ KZ©‡bi gZ `Ê-wewa ev¯—evqb Kiv KwVb g‡b nj| GgbwK Dmvgv web hv‡q` Zv‡`i cÖwZwbwa n‡q ivm~j mvj</w:t>
        <w:softHyphen/>
        <w:t>vj</w:t>
        <w:softHyphen/>
        <w:t>vû AvjvBwn Iqvmvj</w:t>
        <w:softHyphen/>
        <w:t>vg Gi Kv‡Q G‡m Zvi e¨vcv‡i mycvwik Ki‡jb| RIqv‡e ivm~j mvj</w:t>
        <w:softHyphen/>
        <w:t>vj</w:t>
        <w:softHyphen/>
        <w:t>vû AvjvBwn Iqvmvj</w:t>
        <w:softHyphen/>
        <w:t>vg ej‡jb: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أ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دو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شف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سا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وسرق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اط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حم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قطع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دها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:</w:t>
      </w:r>
      <w:r>
        <w:rPr>
          <w:rFonts w:ascii="SutonnyMJ" w:hAnsi="SutonnyMJ" w:eastAsia="MS UI Gothic" w:cs="mylotus"/>
          <w:color w:val="000080"/>
          <w:rtl w:val="true"/>
        </w:rPr>
        <w:t>مسلم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3196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†</w:t>
      </w:r>
      <w:r>
        <w:rPr>
          <w:rFonts w:eastAsia="MS UI Gothic" w:cs="mylotus" w:ascii="SutonnyMJ" w:hAnsi="SutonnyMJ"/>
          <w:sz w:val="28"/>
          <w:szCs w:val="28"/>
        </w:rPr>
        <w:t>n Dmvgv ! Zzwg wK Avj</w:t>
        <w:softHyphen/>
        <w:t>vn KZ©…K AeavwiZ `Ê-wewa gIKz‡di e¨vcv‡i mycvwik KiQ ? Avj</w:t>
        <w:softHyphen/>
        <w:t>vni Kmg ! gynv¤§‡`i †g‡q dv‡ZgvI hw` Pzwi K‡i Aek¨B Avwg Zvi nvZ †K‡U †`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—</w:t>
      </w:r>
      <w:r>
        <w:rPr>
          <w:rFonts w:eastAsia="MS UI Gothic" w:cs="mylotus" w:ascii="SutonnyMJ" w:hAnsi="SutonnyMJ"/>
          <w:sz w:val="28"/>
          <w:szCs w:val="28"/>
        </w:rPr>
        <w:t>e`i cÖv‡š— ivm~j mvj</w:t>
        <w:softHyphen/>
        <w:t>vj</w:t>
        <w:softHyphen/>
        <w:t>vû AvjvBwn Iqvmvj</w:t>
        <w:softHyphen/>
        <w:t>vg ¯^xq n‡¯— we`¨gvb jvwV Øviv ˆmb¨‡`i KvZvi myweb¨¯— K‡ib, G-mgq, QvIqv` web MvwRqvn KvZv‡ii evwn‡i _vKvi Kvi‡Y ivm~j mvj</w:t>
        <w:softHyphen/>
        <w:t>vj</w:t>
        <w:softHyphen/>
        <w:t>vû AvjvBwn Iqvmvj</w:t>
        <w:softHyphen/>
        <w:t>vg Zvi †c‡U jvwV Øviv †LuvPv †g‡i ej‡jb: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استق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واد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ال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وجعتني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عث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الح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العد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أقد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Traditional Arabic"/>
          <w:color w:val="000080"/>
          <w:rtl w:val="true"/>
        </w:rPr>
        <w:t>–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ع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جعل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قتص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Traditional Arabic"/>
          <w:color w:val="000080"/>
          <w:rtl w:val="true"/>
        </w:rPr>
        <w:t>–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كشف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اضي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ال</w:t>
      </w:r>
      <w:r>
        <w:rPr>
          <w:rFonts w:eastAsia="MS UI Gothic" w:cs="mylotus" w:ascii="SutonnyMJ" w:hAnsi="SutonnyMJ"/>
          <w:color w:val="000080"/>
          <w:rtl w:val="true"/>
        </w:rPr>
        <w:t xml:space="preserve">:( </w:t>
      </w:r>
      <w:r>
        <w:rPr>
          <w:rFonts w:ascii="SutonnyMJ" w:hAnsi="SutonnyMJ" w:eastAsia="MS UI Gothic" w:cs="mylotus"/>
          <w:color w:val="000080"/>
          <w:rtl w:val="true"/>
        </w:rPr>
        <w:t>استق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واد</w:t>
      </w:r>
      <w:r>
        <w:rPr>
          <w:rFonts w:eastAsia="MS UI Gothic" w:cs="mylotus" w:ascii="SutonnyMJ" w:hAnsi="SutonnyMJ"/>
          <w:color w:val="000080"/>
          <w:rtl w:val="true"/>
        </w:rPr>
        <w:t>)</w:t>
      </w:r>
      <w:r>
        <w:rPr>
          <w:rFonts w:ascii="SutonnyMJ" w:hAnsi="SutonnyMJ" w:eastAsia="MS UI Gothic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اعتنق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وا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ب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طن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 xml:space="preserve">:(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مل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ه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وا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؟</w:t>
      </w:r>
      <w:r>
        <w:rPr>
          <w:rFonts w:eastAsia="MS UI Gothic" w:cs="mylotus" w:ascii="SutonnyMJ" w:hAnsi="SutonnyMJ"/>
          <w:color w:val="000080"/>
          <w:rtl w:val="true"/>
        </w:rPr>
        <w:t xml:space="preserve">) </w:t>
      </w:r>
      <w:r>
        <w:rPr>
          <w:rFonts w:ascii="SutonnyMJ" w:hAnsi="SutonnyMJ" w:eastAsia="MS UI Gothic" w:cs="mylotus"/>
          <w:color w:val="000080"/>
          <w:rtl w:val="true"/>
        </w:rPr>
        <w:t>قال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ض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ر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Traditional Arabic"/>
          <w:color w:val="000080"/>
          <w:rtl w:val="true"/>
        </w:rPr>
        <w:t>–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ع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قت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Traditional Arabic"/>
          <w:color w:val="000080"/>
          <w:rtl w:val="true"/>
        </w:rPr>
        <w:t>–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أرد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ك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آخ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عه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م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جلد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جلدك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دع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خير</w:t>
      </w:r>
      <w:r>
        <w:rPr>
          <w:rFonts w:eastAsia="MS UI Gothic" w:cs="mylotus" w:ascii="SutonnyMJ" w:hAnsi="SutonnyMJ"/>
          <w:color w:val="000080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†</w:t>
      </w:r>
      <w:r>
        <w:rPr>
          <w:rFonts w:eastAsia="MS UI Gothic" w:cs="mylotus" w:ascii="SutonnyMJ" w:hAnsi="SutonnyMJ"/>
          <w:sz w:val="28"/>
          <w:szCs w:val="28"/>
        </w:rPr>
        <w:t>n QvIqv`, †mvRv n‡q `uvovI| †m ejj : †n Avj</w:t>
        <w:softHyphen/>
        <w:t>vni ivm~j Avcwb Avgv‡K Kó w`‡q‡Qb A_P Avj</w:t>
        <w:softHyphen/>
        <w:t>vn Avcbv‡K nK I Bbmvd mnKv‡i †cÖiY K‡i‡Qb| Avcwb Avgv‡K Avcbvi KvQ †_‡K wKmvm&amp; (cÖwZ‡kva) †bqvi my‡hvM K‡i w`b| G-K_v ï‡b ivm~j mvj</w:t>
        <w:softHyphen/>
        <w:t>vû AvjvBwn Iqvmvj</w:t>
        <w:softHyphen/>
        <w:t>vg mš‘ó wP‡Ë wb‡Ri †cU Ly‡j w`‡jb Ges ej‡jb : †n QvIqv` ! Zzwg Avgvi KvQ †_‡K wKmvm&amp; wb‡q bvI| wKš‘ QvIqv` Zuv‡K Rwo‡q ai‡jb Ges Zuvi †c‡U Pzgy †L‡jb| ivm~j mvj</w:t>
        <w:softHyphen/>
        <w:t>vû AvjvBwn Iqvmvj</w:t>
        <w:softHyphen/>
        <w:t>vg ej‡jb : †n QvIqv` Zzwg G-iKg †Kb Ki‡j ? DË‡i ej‡jb : †n Avj</w:t>
        <w:softHyphen/>
        <w:t>vni ivm~j ! Avcwb hv †`L‡Qb (hy×) Zv G‡Kev‡i mwbœK‡U, AZGe, Avgvi B”Qv n‡”Q, Avgvi Pvgov Avcbvi Pvgovi mv‡_ ¯úk© nIqv †hb Avcbvi mv‡_ †kl wgjb nq| G K_v kÖe‡Y ivm~j mvj</w:t>
        <w:softHyphen/>
        <w:t>vj</w:t>
        <w:softHyphen/>
        <w:t>vû AvjvBwn Iqvmvj</w:t>
        <w:softHyphen/>
        <w:t>vg Zvi Kj¨v‡Yi †`vqv Ki‡j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AveŸvm web Avãyj gyËvwje e`i hy‡× e›`x n‡qwQ‡jb| wZwb ivm~j mvj</w:t>
        <w:softHyphen/>
        <w:t>vj</w:t>
        <w:softHyphen/>
        <w:t>vû AvjvBwn Iqvmvj</w:t>
        <w:softHyphen/>
        <w:t>vg Gi PvPv nIqvi myev‡` AvbmviMY webv gyw³c‡Y †Q‡o †`Iqvi Av‡e`b Ki‡jb| wKš‘ ivm~j mvj</w:t>
        <w:softHyphen/>
        <w:t>vj</w:t>
        <w:softHyphen/>
        <w:t>vû AvjvBwn Iqvmvj</w:t>
        <w:softHyphen/>
        <w:t>vg ej‡jb :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و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لاتذر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sz w:val="28"/>
          <w:sz w:val="28"/>
          <w:szCs w:val="28"/>
          <w:rtl w:val="true"/>
        </w:rPr>
        <w:t>درهما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Òbv, Zvi Rb¨ GK w`invgI Qvo w`‡qv bv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  <w:lang w:bidi="he-IL"/>
        </w:rPr>
      </w:pPr>
      <w:r>
        <w:rPr>
          <w:rFonts w:eastAsia="MS UI Gothic" w:cs="mylotus" w:ascii="SutonnyMJ" w:hAnsi="SutonnyMJ"/>
          <w:sz w:val="28"/>
          <w:szCs w:val="28"/>
        </w:rPr>
        <w:t>G-Øviv ivm~‡ji j¶¨ n‡”Q, hv‡Z mevi mv‡_ mgvb AvPiY nq, †Kvbfv‡eB ¯^RbcÖxwZ cÖKvk bv c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  <w:lang w:bidi="he-IL"/>
        </w:rPr>
      </w:pPr>
      <w:r>
        <w:rPr>
          <w:rFonts w:eastAsia="MS UI Gothic" w:cs="mylotus" w:ascii="SutonnyMJ" w:hAnsi="SutonnyMJ"/>
          <w:sz w:val="28"/>
          <w:szCs w:val="28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`ywbqv wegyLZv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cÖ‡qvR‡bi AwaK cvw_©e e¯‘ †fvM cwinvi Kiv ivm~j mvj</w:t>
        <w:softHyphen/>
        <w:t>vj</w:t>
        <w:softHyphen/>
        <w:t>vû AvjvBwn Iqvmvj</w:t>
        <w:softHyphen/>
        <w:t>vg Gi Rxe‡bi Ab¨Zg ˆewkó¨ wQj| GK`v Dgi (iv:) ivm~j mvj</w:t>
        <w:softHyphen/>
        <w:t>vj</w:t>
        <w:softHyphen/>
        <w:t>vû AvjvBwn Iqvmvj</w:t>
        <w:softHyphen/>
        <w:t xml:space="preserve">vg Gi wbKU G‡jb, ZLb Zuv‡K †LRyi-Avuk-fwZ© Pvgovi weQvbvq †`‡L ej‡jb: 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إ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سر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قيص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نام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ذاو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ذ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ن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كذ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eastAsia="MS UI Gothic" w:cs="mylotus" w:ascii="SutonnyMJ" w:hAnsi="SutonnyMJ"/>
          <w:color w:val="000080"/>
          <w:rtl w:val="true"/>
        </w:rPr>
        <w:t xml:space="preserve">: ( </w:t>
      </w:r>
      <w:r>
        <w:rPr>
          <w:rFonts w:ascii="SutonnyMJ" w:hAnsi="SutonnyMJ" w:eastAsia="MS UI Gothic" w:cs="mylotus"/>
          <w:color w:val="000080"/>
          <w:rtl w:val="true"/>
        </w:rPr>
        <w:t>مال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لدن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مر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إن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ه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راك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ستظ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ظ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جر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ا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تركها</w:t>
      </w:r>
      <w:r>
        <w:rPr>
          <w:rFonts w:eastAsia="MS UI Gothic" w:cs="mylotus" w:ascii="SutonnyMJ" w:hAnsi="SutonnyMJ"/>
          <w:color w:val="000080"/>
          <w:rtl w:val="true"/>
        </w:rPr>
        <w:t>)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sz w:val="28"/>
          <w:sz w:val="28"/>
          <w:szCs w:val="28"/>
          <w:rtl w:val="true"/>
        </w:rPr>
        <w:t>الترمذى</w:t>
      </w:r>
      <w:r>
        <w:rPr>
          <w:rFonts w:eastAsia="MS UI Gothic" w:cs="mylotus" w:ascii="SutonnyMJ" w:hAnsi="SutonnyMJ"/>
          <w:color w:val="000080"/>
          <w:sz w:val="28"/>
          <w:szCs w:val="28"/>
          <w:rtl w:val="true"/>
        </w:rPr>
        <w:t>:(</w:t>
      </w:r>
      <w:r>
        <w:rPr>
          <w:rFonts w:eastAsia="MS UI Gothic" w:cs="mylotus" w:ascii="SutonnyMJ" w:hAnsi="SutonnyMJ"/>
          <w:color w:val="000080"/>
          <w:sz w:val="28"/>
          <w:szCs w:val="28"/>
        </w:rPr>
        <w:t>2299</w:t>
      </w:r>
      <w:r>
        <w:rPr>
          <w:rFonts w:eastAsia="MS UI Gothic"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Kvqmvi I wKmiv (†ivg I cvi‡m¨i mgªvUiv) Ggb Ggb(A‡bK Avivg`vqK) ¯’v‡b Nygvq, A_P Avcwb Avj</w:t>
        <w:softHyphen/>
        <w:t>vni ivm~j, ZeyI Avcwb Nygvb GiKg weQvbvq| ivm~j mvj</w:t>
        <w:softHyphen/>
        <w:t>vû AvjvBwn Iqvmvj</w:t>
        <w:softHyphen/>
        <w:t>vg ej‡jb: Avgvi mv‡_ `ywbqvi:†fvM-wejv‡mi mv‡_ Kx‡mi m¤úK© ? Avwg †Zv GLv‡b cw_‡Ki gZ, †h Mv‡Qi Qvqv MÖnY K‡i, AZtci Zv †Q‡o P‡j hvq|Ó wZiwgRx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û AvjvBwn Iqvmvj</w:t>
        <w:softHyphen/>
        <w:t>vg †`vqv Ki‡Zb</w:t>
      </w:r>
    </w:p>
    <w:p>
      <w:pPr>
        <w:pStyle w:val="Normal"/>
        <w:ind w:left="0" w:right="0" w:firstLine="360"/>
        <w:jc w:val="both"/>
        <w:rPr/>
      </w:pPr>
      <w:r>
        <w:rPr>
          <w:rFonts w:eastAsia="MS UI Gothic" w:cs="mylotus" w:ascii="SutonnyMJ" w:hAnsi="SutonnyMJ"/>
          <w:color w:val="000080"/>
          <w:rtl w:val="true"/>
        </w:rPr>
        <w:t>(</w:t>
      </w:r>
      <w:r>
        <w:rPr>
          <w:rFonts w:ascii="SutonnyMJ" w:hAnsi="SutonnyMJ" w:eastAsia="MS UI Gothic" w:cs="mylotus"/>
          <w:color w:val="000080"/>
          <w:rtl w:val="true"/>
        </w:rPr>
        <w:t>الل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جع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ز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آ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حم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وت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)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5979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Ò†n Avj</w:t>
        <w:softHyphen/>
        <w:t>vn gynv¤§‡`i cwiev‡ii RxweKv cwiwgZ gvÎvq `vb Ki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Zuvi `ywbqv wegyLZvi Ab¨Zg cÖgvY n‡”Q, wZwb hLb BnKvj Z¨vM K‡ib, ZLb Zuvi N‡i †Kej Av‡qkvi Avjgvwi‡Z ¯^í cwigv‡Y Mg Qvov wKQyB wQj bv| GKwU †jŠn eg© wQj ; †mwUI wÎk mvÕ (cÖvPxb Avi‡e cÖPwjZ cwigv‡ci wbw`©ó GKwU IRb) †LRy‡ii wewbg‡q GK Bûw`i wbKU e›`K wQ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j¾v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jvRyKZv Ab¨Zg DrK…ó ¸Y, G-¸‡YI ivm~j mvj</w:t>
        <w:softHyphen/>
        <w:t>vj</w:t>
        <w:softHyphen/>
        <w:t>vû AvjvBwn Iqvmvj</w:t>
        <w:softHyphen/>
        <w:t>vg ¸Yvwš^Z wQ‡jb| G-wel‡q Avj</w:t>
        <w:softHyphen/>
        <w:t>vn ZvAvjv wb‡RB mv¶x w`‡q e‡jb: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8000"/>
          <w:rtl w:val="true"/>
        </w:rPr>
        <w:t>إِنّ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ذَلِك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كَا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يُؤْذِي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نَّبِيّ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فَيَسْتَحْيِي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مِنْك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وَاللَّه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ل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يَسْتَحْيِي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مِ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ْحَقّ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﴿</w:t>
      </w:r>
      <w:r>
        <w:rPr>
          <w:rFonts w:eastAsia="MS UI Gothic" w:cs="mylotus" w:ascii="SutonnyMJ" w:hAnsi="SutonnyMJ"/>
          <w:color w:val="008000"/>
        </w:rPr>
        <w:t>53</w:t>
      </w:r>
      <w:r>
        <w:rPr>
          <w:rFonts w:ascii="SutonnyMJ" w:hAnsi="SutonnyMJ" w:eastAsia="MS UI Gothic" w:cs="mylotus"/>
          <w:color w:val="008000"/>
          <w:rtl w:val="true"/>
        </w:rPr>
        <w:t>﴾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أحزاب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wbðq †Zvgv‡`i G AvPiY bex‡K cxov †`q, †m †Zvgv‡`i‡K DwV‡q w`‡Z ms‡KvP †eva K‡i, wKš‘ Avj</w:t>
        <w:softHyphen/>
        <w:t>v</w:t>
        <w:softHyphen/>
        <w:t>n mZ¨ ej‡Z ms‡KvP †eva K‡ib bv| (m~iv Avnhve 53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wewkó mvnvwe Avey mvC` Ly`ix iv. e‡jb: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ش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ي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ك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خدره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ر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يئ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رفن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جهه</w:t>
      </w:r>
      <w:r>
        <w:rPr>
          <w:rFonts w:eastAsia="MS UI Gothic" w:cs="mylotus" w:ascii="SutonnyMJ" w:hAnsi="SutonnyMJ"/>
          <w:color w:val="000080"/>
          <w:rtl w:val="true"/>
        </w:rPr>
        <w:t>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5637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ci`vq Ae¯’vbKvix Kzgvix †g‡qi †P‡qI AwaK jvRyK wQ‡jb| wZwb hLb †Kvb KvR AcQ›` Ki‡Zb Zuvi †Pnvivq Avgiv Zv wPb‡Z cviZv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DËg m½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mnPi‡`i mv‡_ DËg I my›`ifv‡e †gjv‡gkv Ki‡Zb| Avjx iv. e‡jb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رس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وس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ا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در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صد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ا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هج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كرم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شر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ترمذ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3571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wQ‡jb me©v‡c¶v cÖk¯— ü`‡qi AwaKvix, me©v‡c¶v mZ¨fvlx, me©v‡c¶v m¤§vb RbK ‡jb‡`bKvix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Be‡b Avey nvivn e‡jb :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دائ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شر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سه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خلق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ي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جانب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ي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فظ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غليظ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سخا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فحاش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يا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داح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تغاف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يشته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ؤي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جي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دعا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قب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هدي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هدا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و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ا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را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ا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كافئ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دع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ح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صحاب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ه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يت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ال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لبيك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ماز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صحاب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حادث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داع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بيانه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جلس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جر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عو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مرض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قص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مدين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قب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ذ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معتذر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يك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صحابه،ويدعو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أح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أسم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ي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كري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ه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قط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ح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ديث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ت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تجوز</w:t>
      </w:r>
      <w:r>
        <w:rPr>
          <w:rFonts w:eastAsia="MS UI Gothic" w:cs="mylotus" w:ascii="SutonnyMJ" w:hAnsi="SutonnyMJ"/>
          <w:color w:val="000080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wQ‡jb m`v cÖdzj</w:t>
        <w:softHyphen/>
        <w:t>wPË, †Kvgj Pwi‡Îi AwaKvix, mij ü`qevb| iƒp ¯^fv‡ei wQ‡jb bv, wb`©q cÖK…wZi I wQ‡jb bv, wbj©¾, wMeZKvix I we`ªƒcKvix wQ‡jb bv| AwZwi³ ¸YKxZ©bKvixI wQ‡jb bv, g‡b Pvq bv—Ggb e¯‘ †_‡K wegyL _vK‡Zb, wKš‘ KvD‡K Zv †_‡K wbivk Ki‡Zb bv| †KD WvK‡j mvov w`‡Zb, †KD Dcnvi w`‡j MÖnY Ki‡Zb, hw`I Zv QvM‡ji Lyi nZ, Ges Zvi DËg cÖwZ`vb w`‡Zb| ivm~j mvj</w:t>
        <w:softHyphen/>
        <w:t>vj</w:t>
        <w:softHyphen/>
        <w:t>vû AvjvBwn Iqvmvj</w:t>
        <w:softHyphen/>
        <w:t xml:space="preserve">vg‡K hLb †Kvb mvnvwe ev cwiev‡ii †Kvb m`m¨ WvK‡Zb wZwb </w:t>
      </w:r>
      <w:r>
        <w:rPr>
          <w:rFonts w:eastAsia="MS UI Gothic" w:cs="mylotus" w:ascii="SutonnyMJ" w:hAnsi="SutonnyMJ"/>
          <w:sz w:val="28"/>
          <w:szCs w:val="28"/>
          <w:lang w:val="is-IS"/>
        </w:rPr>
        <w:t>jveŸvBK</w:t>
      </w:r>
      <w:r>
        <w:rPr>
          <w:rFonts w:eastAsia="MS UI Gothic" w:cs="mylotus" w:ascii="SutonnyMJ" w:hAnsi="SutonnyMJ"/>
          <w:sz w:val="28"/>
          <w:szCs w:val="28"/>
        </w:rPr>
        <w:t xml:space="preserve"> e‡j mvov w`‡Zb| wZwb mvnvev‡`i mv‡_ iwmKZv Ki‡Zb| Mí Ki‡Zb Zv‡`i mv‡_| Zv‡`i mš—vb‡`i mv‡_ †Ljv Ki‡Zb Ges wb‡Ri †Kv‡j emv‡Zb| gw`bvi `~i cÖv‡š— emevmKvix †KD Amy¯’ n‡j ZviI †LuvRLei wb‡Zb| Av‡e`bKvixi Av‡e`b MÖnY Ki‡Zb| mvnvev‡`i‡K Dcbv‡g WvK‡Zb| wZwb Zv‡`i m¤§vb K‡i Zv‡`i wcÖq bvg Øviv WvK‡Zb| mxgv-j•Nb bv Ki‡j KvD‡K K_v ejv †_‡K eviY Ki‡Zb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web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webq DuPz gv‡ci PvwiwÎK ¸Y| G-¸‡Yi †¶‡Î ivm~j mvj</w:t>
        <w:softHyphen/>
        <w:t>vj</w:t>
        <w:softHyphen/>
        <w:t>vû AvjvBwn Iqvmvj</w:t>
        <w:softHyphen/>
        <w:t>vg wQ‡jb m‡e©v”P D`vniY| ivm~j mvj</w:t>
        <w:softHyphen/>
        <w:t>vj</w:t>
        <w:softHyphen/>
        <w:t>vû AvjvBwn Iqvmvj</w:t>
        <w:softHyphen/>
        <w:t>vg wb‡Ri Kvco wb‡R †mjvB Ki‡Zb| wbR nv‡Z QvM‡ji `y» †`vnb Ki‡Zb| wb‡Ri RyZv wb‡R †mjvB Ki‡Zb| wb‡Ri †mev wb‡R Ki‡Zb, wb‡Ri Ni wb‡R cwi®‹vi Ki‡Zb| wb‡Ri DU wb‡R euva‡Zb| wb‡Ri DU‡K wb‡R Nvm f¶Y Kiv‡Zb| †Mvjv‡gi mv‡_ †L‡Zb, cÖ‡qvRbxq wRwbm cÎ wb‡R enb K‡i evRv‡i wb‡Zb| GK`v GK †jvK ivm~j mvj</w:t>
        <w:softHyphen/>
        <w:t>vj</w:t>
        <w:softHyphen/>
        <w:t>vû AvjvBwn Iqvmvj</w:t>
        <w:softHyphen/>
        <w:t>vg Gi wbKU Avmj, wKš‘ †m Zuvi f‡q wknwiZ nj, wZwb Zv‡K ej‡jb :</w:t>
      </w:r>
    </w:p>
    <w:p>
      <w:pPr>
        <w:pStyle w:val="Normal"/>
        <w:ind w:left="0" w:right="0" w:firstLine="360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ه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نفسك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إ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س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لك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إن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ب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مرأ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ريش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أك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قديد</w:t>
      </w:r>
      <w:r>
        <w:rPr>
          <w:rFonts w:eastAsia="MS UI Gothic" w:cs="mylotus" w:ascii="SutonnyMJ" w:hAnsi="SutonnyMJ"/>
          <w:color w:val="000080"/>
          <w:rtl w:val="true"/>
        </w:rPr>
        <w:t>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ب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جة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3303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Zzwg wbR‡K nvjKv (¯^vfvweK) K‡i bvI, †Kbbv Avwg ivRv ev`kv bB| wbðq Avwg †KvivB‡ki Ggb GK gwnjvi mš—vb, †h ïK‡bv †MvkZ L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AZ¨waK cÖksmv †_‡K eviY K‡i e‡j‡Qb:</w:t>
      </w:r>
    </w:p>
    <w:p>
      <w:pPr>
        <w:pStyle w:val="Normal"/>
        <w:ind w:left="0" w:right="0" w:firstLine="360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طرو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طر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نصار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ب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ري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إن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ب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قول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ب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رسوله</w:t>
      </w:r>
      <w:r>
        <w:rPr>
          <w:rFonts w:eastAsia="MS UI Gothic" w:cs="mylotus" w:ascii="SutonnyMJ" w:hAnsi="SutonnyMJ"/>
          <w:color w:val="000080"/>
          <w:rtl w:val="true"/>
        </w:rPr>
        <w:t>.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3189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†</w:t>
      </w:r>
      <w:r>
        <w:rPr>
          <w:rFonts w:eastAsia="MS UI Gothic" w:cs="mylotus" w:ascii="SutonnyMJ" w:hAnsi="SutonnyMJ"/>
          <w:sz w:val="28"/>
          <w:szCs w:val="28"/>
        </w:rPr>
        <w:t>Zvgiv Avgvi AZ¨waK cÖksmv K‡iv bv, †h-iKg wLª÷vbiv gwiqg Zb‡qi †¶‡Î K‡i‡Q| wbðq Avwg Avj</w:t>
        <w:softHyphen/>
        <w:t>vni ev›`v| AZGe †Zvgiv (Avgv‡K) ej—Avj</w:t>
        <w:softHyphen/>
        <w:t>vni ev›`v I Zuvi ivm~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mvnvwe‡`i‡K Zuvi m¤§vbv‡_© `uvov‡bv †_‡K eviY K‡i e‡j‡Qb: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إن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بد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آك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أك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عبد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جل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جل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عب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wbðq Avwg Avj</w:t>
        <w:softHyphen/>
        <w:softHyphen/>
        <w:t>vni †Mvjvg| Avwg Lv`¨ MÖnY Kwi, †h iKg †Mvjvg Lv`¨ MÖnY K‡i| Avwg Dc‡ekb Kwi, †h iKg †Mvjvg Dc‡ekb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`q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`qv Avj</w:t>
        <w:softHyphen/>
        <w:t>vn ZvAvjv cÖ`Ë ivm~j mvj</w:t>
        <w:softHyphen/>
        <w:t>vj</w:t>
        <w:softHyphen/>
        <w:t>vû AvjvBwn Iqvmvj</w:t>
        <w:softHyphen/>
        <w:t>vg Gi GK we‡kl ¸Y| Avj</w:t>
        <w:softHyphen/>
        <w:t>vn ZvAvjv e‡jb :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8000"/>
          <w:rtl w:val="true"/>
        </w:rPr>
        <w:t>لَقَد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جَاءَك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رَسُول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مِن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أَنْفُسِك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عَزِيز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عَلَيْه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م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عَنِتّ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حَرِيص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بِالْمُؤْمِنِي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رَءُوف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رَحِيم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﴿</w:t>
      </w:r>
      <w:r>
        <w:rPr>
          <w:rFonts w:eastAsia="MS UI Gothic" w:cs="mylotus" w:ascii="SutonnyMJ" w:hAnsi="SutonnyMJ"/>
          <w:color w:val="008000"/>
        </w:rPr>
        <w:t>128</w:t>
      </w:r>
      <w:r>
        <w:rPr>
          <w:rFonts w:ascii="SutonnyMJ" w:hAnsi="SutonnyMJ" w:eastAsia="MS UI Gothic" w:cs="mylotus"/>
          <w:color w:val="008000"/>
          <w:rtl w:val="true"/>
        </w:rPr>
        <w:t>﴾</w:t>
      </w:r>
      <w:r>
        <w:rPr>
          <w:rFonts w:ascii="SutonnyMJ" w:hAnsi="SutonnyMJ" w:eastAsia="MS UI Gothic" w:cs="mylotus"/>
          <w:color w:val="008000"/>
          <w:rtl w:val="true"/>
        </w:rPr>
        <w:t>التوبة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wbðq †Zvgv‡`i g‡a¨ n‡Z †Zvgv‡`i wbKU GK ivm~j G‡m‡Qb, †Zvgv‡`i‡K hv wecbœ K‡i, Zv Zuvi Rb¨ Kó`vqK| †m †Zvgv‡`i g½jKvgx, †gvwgb‡`i cÖwZ †m `qv`©ª I cig `qvjy| (m~iv ZvIev 128 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wZwb Av‡iv e‡jb :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eastAsia="MS UI Gothic" w:cs="mylotus"/>
          <w:color w:val="008000"/>
          <w:rtl w:val="true"/>
        </w:rPr>
        <w:t>وَم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أَرْسَلْنَاك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إِلّ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رَحْمَةً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لِلْعَالَمِي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﴿</w:t>
      </w:r>
      <w:r>
        <w:rPr>
          <w:rFonts w:eastAsia="MS UI Gothic" w:cs="mylotus" w:ascii="SutonnyMJ" w:hAnsi="SutonnyMJ"/>
          <w:color w:val="008000"/>
        </w:rPr>
        <w:t>107</w:t>
      </w:r>
      <w:r>
        <w:rPr>
          <w:rFonts w:ascii="SutonnyMJ" w:hAnsi="SutonnyMJ" w:eastAsia="MS UI Gothic" w:cs="mylotus"/>
          <w:color w:val="008000"/>
          <w:rtl w:val="true"/>
        </w:rPr>
        <w:t>﴾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eastAsia="MS UI Gothic" w:cs="mylotus"/>
          <w:color w:val="008000"/>
          <w:rtl w:val="true"/>
        </w:rPr>
        <w:t>الأنبياء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 xml:space="preserve">Avwg †Zvgv‡K wek¦RM‡Zi cÖwZ ingZ iƒ‡c †cÖiY K‡iw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. Gi KZK Dw³ †_‡KI Zv cÖgvwYZ nq| (m~iv Avw¤^qv 107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e‡j‡Qb :</w:t>
      </w:r>
    </w:p>
    <w:p>
      <w:pPr>
        <w:pStyle w:val="Normal"/>
        <w:ind w:left="0" w:right="0" w:firstLine="360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رح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رحم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5537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†</w:t>
      </w:r>
      <w:r>
        <w:rPr>
          <w:rFonts w:eastAsia="MS UI Gothic" w:cs="mylotus" w:ascii="SutonnyMJ" w:hAnsi="SutonnyMJ"/>
          <w:sz w:val="28"/>
          <w:szCs w:val="28"/>
        </w:rPr>
        <w:t>h `qv K‡i bv, Zvi cÖwZ `qv Kiv nq bv|</w:t>
      </w:r>
    </w:p>
    <w:p>
      <w:pPr>
        <w:pStyle w:val="Normal"/>
        <w:ind w:left="-36" w:right="0" w:firstLine="360"/>
        <w:jc w:val="both"/>
        <w:rPr/>
      </w:pPr>
      <w:r>
        <w:rPr>
          <w:rFonts w:ascii="SutonnyMJ" w:hAnsi="SutonnyMJ" w:eastAsia="MS UI Gothic" w:cs="mylotus"/>
          <w:color w:val="000080"/>
          <w:rtl w:val="true"/>
        </w:rPr>
        <w:t>الراحم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رحم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له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ترمذ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8471</w:t>
      </w:r>
      <w:r>
        <w:rPr>
          <w:rFonts w:eastAsia="MS UI Gothic" w:cs="mylotus" w:ascii="SutonnyMJ" w:hAnsi="SutonnyMJ"/>
          <w:color w:val="000080"/>
          <w:rtl w:val="true"/>
        </w:rPr>
        <w:t>)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`qvkxj‡`i‡K Avj</w:t>
        <w:softHyphen/>
        <w:t>vn `qv K‡ib|</w:t>
      </w:r>
    </w:p>
    <w:p>
      <w:pPr>
        <w:pStyle w:val="Normal"/>
        <w:ind w:left="-36" w:right="0" w:firstLine="360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ذا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ب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طب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جر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2282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cÖ‡Z¨K cÖvYxi †mevq i‡q‡Q cy‡Y¨i †Quvqv|</w:t>
      </w:r>
    </w:p>
    <w:p>
      <w:pPr>
        <w:pStyle w:val="Normal"/>
        <w:ind w:left="-36" w:right="0" w:firstLine="360"/>
        <w:jc w:val="both"/>
        <w:rPr>
          <w:rFonts w:ascii="SutonnyMJ" w:hAnsi="SutonnyMJ" w:eastAsia="MS UI Gothic" w:cs="mylotus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ل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ش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مت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أمرت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بالسوا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صلاة</w:t>
      </w:r>
      <w:r>
        <w:rPr>
          <w:rFonts w:eastAsia="MS UI Gothic" w:cs="mylotus" w:ascii="SutonnyMJ" w:hAnsi="SutonnyMJ"/>
          <w:color w:val="000080"/>
          <w:rtl w:val="true"/>
        </w:rPr>
        <w:t xml:space="preserve">. </w:t>
      </w:r>
      <w:r>
        <w:rPr>
          <w:rFonts w:eastAsia="MS UI Gothic"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بخارى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1447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cÖ‡Z¨K bvgv‡Ri mgq wgmIqvK Kiv hw` Avgvi D¤§‡Zi Dci cxov`vqK bv nZ Z‡e Zv eva¨Zvg~jK K‡i w`Zv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wek¦¯—Z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wek¦¯—Zv wQj ivm~‡ji Ab¨Zg ¸Y, bx‡P ivm~‡ji wek¦¯—Zvi bgybv D‡j</w:t>
        <w:softHyphen/>
        <w:t>L Kiv n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†</w:t>
      </w:r>
      <w:r>
        <w:rPr>
          <w:rFonts w:eastAsia="MS UI Gothic" w:cs="mylotus" w:ascii="SutonnyMJ" w:hAnsi="SutonnyMJ"/>
          <w:sz w:val="28"/>
          <w:szCs w:val="28"/>
        </w:rPr>
        <w:t>hgb Lvw`Rv iv. Gi mv‡_ ivm~j mvj</w:t>
        <w:softHyphen/>
        <w:t>vj</w:t>
        <w:softHyphen/>
        <w:t>vû AvjvBwn Iqvmvj</w:t>
        <w:softHyphen/>
        <w:t>vg Gi mZ¨-wbô AvPiY : Av‡qkv iv. eY©bv K‡i e‡jb :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غر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مرأ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غر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خديج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سمع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ذكره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إ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يذب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شا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يهديه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خلائله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استأذ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خته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ارتا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إليه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دخل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مرأ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هش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له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أحس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سؤ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عنه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فل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خرجت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قال</w:t>
      </w:r>
      <w:r>
        <w:rPr>
          <w:rFonts w:eastAsia="MS UI Gothic"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eastAsia="MS UI Gothic" w:cs="mylotus"/>
          <w:color w:val="000080"/>
          <w:rtl w:val="true"/>
        </w:rPr>
        <w:t>إنه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تأتي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أي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خديج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وإ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س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عه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إيم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eastAsia="MS UI Gothic" w:cs="mylotus" w:ascii="SutonnyMJ" w:hAnsi="SutonnyMJ"/>
          <w:color w:val="000080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ÒAvwg †Kvb gwnjvi e¨vcv‡i Cl©v KiZvg bv, hv Lvw`Rvi e¨vcv‡i KiZvg| †Kbbv ivm~j mvj</w:t>
        <w:softHyphen/>
        <w:t>vj</w:t>
        <w:softHyphen/>
        <w:t>vû AvjvBwn Iqvmvj</w:t>
        <w:softHyphen/>
        <w:t>vg‡K Zuvi K_v ¯§iY Ki‡Z ïbZvg| GgbwK wZwb †Kvb QvMj RevB Ki‡j Zuvi evÜex‡`i wbKU Zv †_‡K nvw`qv †cÖiY Ki‡Zb| GK`v Zuvi †evb ivm~j mvj</w:t>
        <w:softHyphen/>
        <w:t>vj</w:t>
        <w:softHyphen/>
        <w:t>vû AvjvBwn Iqvmvj</w:t>
        <w:softHyphen/>
        <w:t>vg Gi N‡i cÖ‡e‡ki AbygwZ PvB‡j wZwb Zuv‡K AbygwZ w`‡jb Ges ¯^w¯— †eva Ki‡jb| Ab¨ GKRb gwnjv cÖ‡ek Ki‡j ivm~j mvj</w:t>
        <w:softHyphen/>
        <w:t>vj</w:t>
        <w:softHyphen/>
        <w:t>vû AvjvBwn Iqvmvj</w:t>
        <w:softHyphen/>
        <w:t>vg Drdzj</w:t>
        <w:softHyphen/>
        <w:t xml:space="preserve"> n‡jb, my›`ifv‡e Zvi †LuvRLei wb‡jb| hLb wZwb †ei n‡q †M‡jb ivm~j mvj</w:t>
        <w:softHyphen/>
        <w:t>vj</w:t>
        <w:softHyphen/>
        <w:t>vû AvjvBwn Iqvmvj</w:t>
        <w:softHyphen/>
        <w:t>vg ej‡jb—G gwnjv Lvw`Rvi RxeÏkvq Avgvi Kv‡Q Avm‡Zv| wbðq my-m¤úK© i¶v  Cgv‡bi cwiPvqK 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000080"/>
          <w:sz w:val="28"/>
          <w:szCs w:val="28"/>
        </w:rPr>
      </w:pPr>
      <w:r>
        <w:rPr>
          <w:rFonts w:eastAsia="MS UI Gothic" w:cs="mylotus" w:ascii="SutonnyMJ" w:hAnsi="SutonnyMJ"/>
          <w:color w:val="000080"/>
          <w:sz w:val="28"/>
          <w:szCs w:val="28"/>
        </w:rPr>
        <w:t>ivm~j mvj</w:t>
        <w:softHyphen/>
        <w:t>vj</w:t>
        <w:softHyphen/>
        <w:t>vû AvjvBwn Iqvmvj</w:t>
        <w:softHyphen/>
        <w:t>vg Gi KwZcq PvwiwÎK ¸Yvewj I wkóvPvi</w:t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`„wó AebZ ivL‡Zb| †Kvb wRwb‡mi cÖwZ cybivq `„wó w`‡Zb bv, w¯’i `„wó‡ZI ZvKv‡Zb bv| AvKv‡ki †P‡q Rwgi w`‡K †ewk ZvKv‡Zb|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mvnvev‡`i m‡½ nuvUvi mgq Zv‡`i‡K Av‡M w`‡Zb| wZwb Zv‡`i Av‡M evo‡Zb bv| Kv‡iv mv‡_ †`Lv n‡j mvjvg w`‡Zb|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Zuvi K_v wQj msw¶ß, A_P e¨vcK A_©‡evaK I my¯úó| cÖ‡qvRb Abymv‡i K_v ej‡Zb—†ewkI ej‡Zb bv KgI ej‡Zb bv| ivm~‡ji me K_v wQj fvj I Kj¨vYag©x| wKš‘ wZwb `xN© bxieZv Aej¤^bKvix wQ‡jb |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wQ‡jb me©vwaK †KviAvb †ZjvIqvZKvix, G‡¯—Mdvi I wRwKiKvix Ges cÖv_©bvKvix| mvivwU Rxeb m‡Z¨i AvnŸv‡b I mrKv‡R e¨q K‡i‡Qb| wZwb Bmjv‡gi Av‡M I c‡i A_©vr m`v mZ¨ev`x I AvgvbZ`vi wQ‡jb|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 xml:space="preserve">vg wQ‡jb eyw×gvb, Mv¤¢xh©c~Y©, I mwVK wm×v‡š—i AwaKvix, cÖÁvgq gnvb †bZv, †µva mseiYKvix, bgª| me wKQy‡Z bgªZv cQ›` Ki‡Zb, Ges ej‡Zb: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</w:rPr>
      </w:pPr>
      <w:r>
        <w:rPr>
          <w:rFonts w:ascii="SutonnyMJ" w:hAnsi="SutonnyMJ" w:eastAsia="MS UI Gothic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حر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رف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يحر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الخي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eastAsia="MS UI Gothic" w:cs="mylotus"/>
          <w:color w:val="000080"/>
          <w:rtl w:val="true"/>
        </w:rPr>
        <w:t>مسلم</w:t>
      </w:r>
      <w:r>
        <w:rPr>
          <w:rFonts w:eastAsia="MS UI Gothic" w:cs="mylotus" w:ascii="SutonnyMJ" w:hAnsi="SutonnyMJ"/>
          <w:color w:val="000080"/>
          <w:rtl w:val="true"/>
        </w:rPr>
        <w:t>:(</w:t>
      </w:r>
      <w:r>
        <w:rPr>
          <w:rFonts w:eastAsia="MS UI Gothic" w:cs="mylotus" w:ascii="SutonnyMJ" w:hAnsi="SutonnyMJ"/>
          <w:color w:val="000080"/>
        </w:rPr>
        <w:t>4696</w:t>
      </w:r>
      <w:r>
        <w:rPr>
          <w:rFonts w:eastAsia="MS UI Gothic" w:cs="mylotus" w:ascii="SutonnyMJ" w:hAnsi="SutonnyMJ"/>
          <w:color w:val="00008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Ò†h bgªZv †_‡K ewÂZ, †m Kj¨vY †_‡K ewÂZ|Ó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wQ‡jb m`v wPš—vkxj, †Kvgj, kvš— I f`ª Pwi‡Îi AwaKvix, iƒp ¯^fv‡ei I nxb Pwi‡Îi AwaKvix wQ‡jb bv| wbqvgZ Kg n‡jI †ewk g‡b Ki‡Zb| e¨w³MZ ev cvw_©e ¯^v‡_© AvNvZ n‡j ivM Ki‡Zb bv| Avj</w:t>
        <w:softHyphen/>
        <w:t>vni weavb jw•NZ n‡j cÖwZweavb bv Kiv ch©š— †µva _vg‡Zb bv Ges ¶vš— n‡Zb bv|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  <w:t>nvwmi mgq cÖvq gyPwK nvm‡Zb| GK K_v wZb evi ej‡Zb| wZb evi mvjvg w`‡Zb| wZb evi AbygwZ PvB‡Zb| hv‡Z Zvi K_v I Kg©, AvPvi-AvPiY mn‡R †evaMg¨ nq, Abvqv‡m gvby‡li ü`‡q Avmb K‡i †bq|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firstLine="360"/>
        <w:jc w:val="both"/>
        <w:rPr>
          <w:rFonts w:ascii="SutonnyMJ" w:hAnsi="SutonnyMJ" w:eastAsia="MS UI Gothic" w:cs="mylotus"/>
          <w:sz w:val="28"/>
          <w:szCs w:val="28"/>
        </w:rPr>
      </w:pPr>
      <w:r>
        <w:rPr>
          <w:rFonts w:eastAsia="MS UI Gothic" w:cs="mylotus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</w:rPr>
        <w:t>mgvß</w:t>
      </w:r>
    </w:p>
    <w:p>
      <w:pPr>
        <w:pStyle w:val="Normal"/>
        <w:jc w:val="both"/>
        <w:rPr>
          <w:rFonts w:ascii="SutonnyMJ" w:hAnsi="SutonnyMJ" w:eastAsia="MS UI Gothic" w:cs="mylotus"/>
          <w:color w:val="800000"/>
          <w:sz w:val="28"/>
          <w:szCs w:val="28"/>
        </w:rPr>
      </w:pPr>
      <w:r>
        <w:rPr>
          <w:rFonts w:eastAsia="MS UI Gothic" w:cs="mylotus" w:ascii="SutonnyMJ" w:hAnsi="SutonnyMJ"/>
          <w:color w:val="800000"/>
          <w:sz w:val="28"/>
          <w:szCs w:val="28"/>
          <w:rtl w:val="true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eastAsia="MS UI Gothic" w:cs="mylotus"/>
          <w:color w:val="800000"/>
          <w:lang w:bidi="ar-EG"/>
        </w:rPr>
      </w:pPr>
      <w:r>
        <w:rPr>
          <w:rFonts w:eastAsia="MS UI Gothic" w:cs="mylotus" w:ascii="SutonnyMJ" w:hAnsi="SutonnyMJ"/>
          <w:color w:val="800000"/>
          <w:lang w:bidi="ar-EG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MS UI Gothic" w:cs="mylotus"/>
          <w:color w:val="800000"/>
          <w:lang w:bidi="ar-EG"/>
        </w:rPr>
      </w:pPr>
      <w:r>
        <w:rPr>
          <w:rFonts w:eastAsia="MS UI Gothic" w:cs="mylotus" w:ascii="SutonnyMJ" w:hAnsi="SutonnyMJ"/>
          <w:color w:val="800000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SutonnyMJ" w:hAnsi="SutonnyMJ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56:00Z</dcterms:created>
  <dc:creator>নুমান বিন আবুল বাশার</dc:creator>
  <dc:description>নবী আকরাম সাল্লাল্লাহু আলাইহি ওয়া সাল্লাম-এর চরিত্র ও গুণাবলি</dc:description>
  <cp:keywords>নবী আকরাম সাল্লাল্লাহু আলাইহি ওয়া সাল্লাম-এর চরিত্র ও গুণাবলি</cp:keywords>
  <dc:language>en-US</dc:language>
  <cp:lastModifiedBy>apomosap</cp:lastModifiedBy>
  <cp:lastPrinted>2008-02-25T12:56:00Z</cp:lastPrinted>
  <dcterms:modified xsi:type="dcterms:W3CDTF">2013-06-11T16:36:00Z</dcterms:modified>
  <cp:revision>95</cp:revision>
  <dc:subject>নবী আকরাম সাল্লাল্লাহু আলাইহি ওয়া সাল্লাম-এর চরিত্র ও গুণাবলি</dc:subject>
  <dc:title>নবী আকরাম সাল্লাল্লাহু আলাইহি ওয়া সাল্লাম-এর চরিত্র ও গুণাবলি</dc:title>
</cp:coreProperties>
</file>