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44"/>
          <w:szCs w:val="44"/>
        </w:rPr>
        <w:t>Bmjv‡g mvjv‡Zi ¸i“</w:t>
      </w:r>
      <w:r>
        <w:rPr>
          <w:rFonts w:cs="Siyam Rupali;Century Gothic" w:ascii="SutonnyMJ" w:hAnsi="SutonnyMJ"/>
          <w:color w:val="800000"/>
          <w:sz w:val="44"/>
          <w:szCs w:val="44"/>
          <w:lang w:bidi="bn-BD"/>
        </w:rPr>
        <w:t>Z¡ (ce© : 1)</w:t>
      </w:r>
      <w:r>
        <w:rPr>
          <w:rFonts w:cs="mylotus" w:ascii="SutonnyMJ" w:hAnsi="SutonnyMJ"/>
          <w:color w:val="800000"/>
          <w:sz w:val="44"/>
          <w:szCs w:val="44"/>
        </w:rPr>
        <w:t xml:space="preserve"> </w:t>
      </w:r>
      <w:r>
        <w:rPr>
          <w:rFonts w:cs="SolaimanLipi" w:ascii="SutonnyMJ" w:hAnsi="SutonnyMJ"/>
          <w:color w:val="800000"/>
          <w:sz w:val="44"/>
          <w:szCs w:val="44"/>
          <w:lang w:bidi="bn-BD"/>
        </w:rPr>
        <w:t xml:space="preserve"> </w:t>
      </w:r>
      <w:r>
        <w:rPr>
          <w:rFonts w:eastAsia="MS UI Gothic" w:cs="mylotas;Times New Roman" w:ascii="SutonnyMJ" w:hAnsi="SutonnyMJ"/>
          <w:sz w:val="44"/>
          <w:szCs w:val="44"/>
        </w:rPr>
        <w:br/>
      </w:r>
      <w:r>
        <w:rPr>
          <w:rFonts w:eastAsia="MS UI Gothic" w:cs="mylotas;Times New Roman" w:ascii="SutonnyMJ" w:hAnsi="SutonnyMJ"/>
          <w:lang w:bidi="ar-EG"/>
        </w:rPr>
        <w:t>]</w:t>
      </w:r>
      <w:r>
        <w:rPr>
          <w:rFonts w:eastAsia="MS UI Gothic" w:cs="mylotas;Times New Roman" w:ascii="SutonnyMJ" w:hAnsi="SutonnyMJ"/>
        </w:rPr>
        <w:t xml:space="preserve"> evsjv </w:t>
      </w:r>
      <w:r>
        <w:rPr>
          <w:rFonts w:eastAsia="MS UI Gothic" w:cs="mylotas;Times New Roman" w:ascii="SutonnyMJ" w:hAnsi="SutonnyMJ"/>
          <w:lang w:bidi="ar-EG"/>
        </w:rPr>
        <w:t>[</w:t>
      </w:r>
    </w:p>
    <w:p>
      <w:pPr>
        <w:pStyle w:val="Normal"/>
        <w:jc w:val="center"/>
        <w:rPr>
          <w:rFonts w:ascii="SutonnyMJ" w:hAnsi="SutonnyMJ" w:eastAsia="MS UI Gothic" w:cs="mylotas;Times New Roman"/>
          <w:color w:val="800000"/>
          <w:sz w:val="32"/>
          <w:szCs w:val="34"/>
        </w:rPr>
      </w:pPr>
      <w:r>
        <w:rPr>
          <w:rFonts w:eastAsia="MS UI Gothic" w:cs="mylotas;Times New Roman" w:ascii="SutonnyMJ" w:hAnsi="SutonnyMJ"/>
          <w:color w:val="800000"/>
          <w:sz w:val="32"/>
          <w:szCs w:val="34"/>
        </w:rPr>
      </w:r>
    </w:p>
    <w:p>
      <w:pPr>
        <w:pStyle w:val="Normal"/>
        <w:jc w:val="center"/>
        <w:rPr>
          <w:rFonts w:ascii="SutonnyMJ" w:hAnsi="SutonnyMJ" w:eastAsia="MS UI Gothic" w:cs="SutonnyMJ"/>
          <w:color w:val="800000"/>
          <w:sz w:val="44"/>
          <w:szCs w:val="44"/>
        </w:rPr>
      </w:pPr>
      <w:r>
        <w:rPr>
          <w:rFonts w:ascii="SutonnyMJ" w:hAnsi="SutonnyMJ" w:eastAsia="MS UI Gothic" w:cs="SutonnyMJ"/>
          <w:color w:val="800000"/>
          <w:sz w:val="44"/>
          <w:sz w:val="44"/>
          <w:szCs w:val="44"/>
          <w:rtl w:val="true"/>
        </w:rPr>
        <w:t xml:space="preserve">الصلاة ومنزلتها في الإسلام </w:t>
      </w:r>
      <w:r>
        <w:rPr>
          <w:rFonts w:eastAsia="MS UI Gothic" w:cs="SutonnyMJ" w:ascii="SutonnyMJ" w:hAnsi="SutonnyMJ"/>
          <w:color w:val="800000"/>
          <w:sz w:val="44"/>
          <w:szCs w:val="44"/>
          <w:rtl w:val="true"/>
        </w:rPr>
        <w:t>(</w:t>
      </w:r>
      <w:r>
        <w:rPr>
          <w:rFonts w:eastAsia="MS UI Gothic" w:cs="SutonnyMJ" w:ascii="SutonnyMJ" w:hAnsi="SutonnyMJ"/>
          <w:color w:val="800000"/>
          <w:sz w:val="44"/>
          <w:szCs w:val="44"/>
        </w:rPr>
        <w:t>1</w:t>
      </w:r>
      <w:r>
        <w:rPr>
          <w:rFonts w:eastAsia="MS UI Gothic" w:cs="SutonnyMJ" w:ascii="SutonnyMJ" w:hAnsi="SutonnyMJ"/>
          <w:color w:val="8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Fonts w:eastAsia="MS UI Gothic" w:cs="mylotas;Times New Roman" w:ascii="SutonnyMJ" w:hAnsi="SutonnyMJ"/>
          <w:lang w:bidi="ar-EG"/>
        </w:rPr>
        <w:t>[</w:t>
      </w:r>
      <w:r>
        <w:rPr>
          <w:rFonts w:ascii="SutonnyMJ" w:hAnsi="SutonnyMJ" w:eastAsia="MS UI Gothic" w:cs="mylotas;Times New Roman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eastAsia="MS UI Gothic" w:cs="mylotas;Times New Roman"/>
          <w:rtl w:val="true"/>
          <w:lang w:bidi="ar-EG"/>
        </w:rPr>
        <w:t>البنغالية</w:t>
      </w:r>
      <w:r>
        <w:rPr>
          <w:rFonts w:eastAsia="MS UI Gothic" w:cs="mylotas;Times New Roman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Fonts w:eastAsia="MS UI Gothic"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Fonts w:eastAsia="MS UI Gothic"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Fonts w:eastAsia="MS UI Gothic"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eastAsia="MS UI Gothic" w:cs="mylotas;Times New Roman"/>
        </w:rPr>
      </w:pPr>
      <w:r>
        <w:rPr>
          <w:rFonts w:eastAsia="MS UI Gothic" w:cs="mylotas;Times New Roman" w:ascii="SutonnyMJ" w:hAnsi="SutonnyMJ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utonnyMJ" w:hAnsi="SutonnyMJ" w:eastAsia="MS UI Gothic" w:cs="mylotas;Times New Roman"/>
          <w:sz w:val="32"/>
          <w:szCs w:val="32"/>
        </w:rPr>
      </w:pPr>
      <w:r>
        <w:rPr>
          <w:rFonts w:eastAsia="MS UI Gothic" w:cs="SutonnyMJ" w:ascii="SutonnyMJ" w:hAnsi="SutonnyMJ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utonnyMJ" w:hAnsi="SutonnyMJ" w:eastAsia="MS UI Gothic" w:cs="mylotas;Times New Roman"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as;Times New Roman"/>
          <w:sz w:val="32"/>
          <w:szCs w:val="32"/>
          <w:lang w:val="tr-TR"/>
        </w:rPr>
      </w:pPr>
      <w:r>
        <w:rPr>
          <w:rStyle w:val="Divx11"/>
          <w:rFonts w:eastAsia="MS UI Gothic" w:cs="mylotas;Times New Roman" w:ascii="SutonnyMJ" w:hAnsi="SutonnyMJ"/>
          <w:sz w:val="32"/>
          <w:szCs w:val="32"/>
        </w:rPr>
        <w:t>‡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>jLK</w:t>
      </w:r>
      <w:r>
        <w:rPr>
          <w:rFonts w:eastAsia="MS UI Gothic" w:cs="mylotas;Times New Roman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 xml:space="preserve">: </w:t>
      </w:r>
      <w:r>
        <w:rPr>
          <w:rFonts w:eastAsia="MS UI Gothic" w:cs="mylotas;Times New Roman" w:ascii="SutonnyMJ" w:hAnsi="SutonnyMJ"/>
          <w:sz w:val="32"/>
          <w:szCs w:val="32"/>
          <w:lang w:val="tr-TR"/>
        </w:rPr>
        <w:t>Rv‡Ki“j</w:t>
        <w:softHyphen/>
        <w:t>vn Aveyj Lv‡qi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SutonnyMJ"/>
          <w:sz w:val="32"/>
          <w:szCs w:val="32"/>
          <w:lang w:bidi="ar-EG"/>
        </w:rPr>
      </w:pPr>
      <w:r>
        <w:rPr>
          <w:rFonts w:ascii="SutonnyMJ" w:hAnsi="SutonnyMJ" w:eastAsia="MS UI Gothic"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MS UI Gothic" w:cs="mylotas;Times New Roman" w:ascii="SutonnyMJ" w:hAnsi="SutonnyMJ"/>
          <w:color w:val="800000"/>
          <w:sz w:val="32"/>
          <w:szCs w:val="32"/>
          <w:rtl w:val="true"/>
        </w:rPr>
        <w:t>:</w:t>
      </w:r>
      <w:r>
        <w:rPr>
          <w:rFonts w:eastAsia="MS UI Gothic" w:cs="mylotas;Times New Roman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SutonnyMJ"/>
          <w:sz w:val="32"/>
          <w:sz w:val="32"/>
          <w:szCs w:val="32"/>
          <w:rtl w:val="true"/>
        </w:rPr>
        <w:t>ذاكر الله أبو الخير</w:t>
      </w:r>
      <w:r>
        <w:rPr>
          <w:rFonts w:ascii="SutonnyMJ" w:hAnsi="SutonnyMJ" w:eastAsia="MS UI Gothic" w:cs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SutonnyMJ"/>
          <w:sz w:val="32"/>
          <w:szCs w:val="32"/>
          <w:lang w:bidi="bn-BD"/>
        </w:rPr>
      </w:pPr>
      <w:r>
        <w:rPr>
          <w:rFonts w:eastAsia="MS UI Gothic" w:cs="mylotas;Times New Roman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eastAsia="MS UI Gothic" w:cs="mylotas;Times New Roman" w:ascii="SutonnyMJ" w:hAnsi="SutonnyMJ"/>
          <w:sz w:val="32"/>
          <w:szCs w:val="32"/>
          <w:lang w:bidi="ar-EG"/>
        </w:rPr>
        <w:t xml:space="preserve"> : </w:t>
      </w:r>
      <w:r>
        <w:rPr>
          <w:rFonts w:eastAsia="MS UI Gothic" w:cs="SolaimanLipi" w:ascii="SutonnyMJ" w:hAnsi="SutonnyMJ"/>
          <w:sz w:val="32"/>
          <w:szCs w:val="32"/>
          <w:lang w:bidi="bn-BD"/>
        </w:rPr>
        <w:t>Ave</w:t>
      </w:r>
      <w:r>
        <w:rPr>
          <w:rFonts w:eastAsia="MS UI Gothic" w:cs="SolaimanLipi" w:ascii="SutonnyMJ" w:hAnsi="SutonnyMJ"/>
          <w:sz w:val="32"/>
          <w:szCs w:val="32"/>
          <w:lang w:bidi="bn-BD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as;Times New Roman"/>
          <w:sz w:val="28"/>
          <w:szCs w:val="28"/>
        </w:rPr>
      </w:pPr>
      <w:r>
        <w:rPr>
          <w:rFonts w:ascii="SutonnyMJ" w:hAnsi="SutonnyMJ" w:eastAsia="MS UI Gothic" w:cs="mylotas;Times New Roman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eastAsia="MS UI Gothic" w:cs="mylotas;Times New Roman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eastAsia="MS UI Gothic" w:cs="SutonnyMJ"/>
          <w:sz w:val="32"/>
          <w:sz w:val="32"/>
          <w:szCs w:val="32"/>
          <w:rtl w:val="true"/>
        </w:rPr>
        <w:t>عبد الله شهيد عبد الرحمن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as;Times New Roman"/>
          <w:sz w:val="28"/>
          <w:szCs w:val="28"/>
        </w:rPr>
      </w:pPr>
      <w:r>
        <w:rPr>
          <w:rFonts w:eastAsia="MS UI Gothic"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eastAsia="MS UI Gothic" w:cs="mylotas;Times New Roman"/>
          <w:sz w:val="28"/>
          <w:szCs w:val="28"/>
        </w:rPr>
      </w:pPr>
      <w:r>
        <w:rPr>
          <w:rFonts w:eastAsia="MS UI Gothic"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as;Times New Roman"/>
          <w:sz w:val="28"/>
          <w:szCs w:val="28"/>
        </w:rPr>
      </w:pPr>
      <w:r>
        <w:rPr>
          <w:rFonts w:eastAsia="MS UI Gothic" w:cs="mylotas;Times New Roman" w:ascii="SutonnyMJ" w:hAnsi="SutonnyMJ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ind w:left="0" w:right="1080" w:hanging="0"/>
        <w:jc w:val="center"/>
        <w:rPr/>
      </w:pPr>
      <w:r>
        <w:rPr>
          <w:rFonts w:eastAsia="MS UI Gothic"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eastAsia="MS UI Gothic" w:cs="mylotas;Times New Roman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eastAsia="MS UI Gothic"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eastAsia="MS UI Gothic" w:cs="mylotas;Times New Roman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as;Times New Roman"/>
          <w:sz w:val="32"/>
          <w:szCs w:val="32"/>
          <w:lang w:bidi="ar-EG"/>
        </w:rPr>
      </w:pPr>
      <w:r>
        <w:rPr>
          <w:rFonts w:eastAsia="MS UI Gothic" w:cs="mylotas;Times New Roman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eastAsia="MS UI Gothic" w:cs="mylotas;Times New Roman"/>
          <w:sz w:val="28"/>
          <w:szCs w:val="28"/>
        </w:rPr>
      </w:pPr>
      <w:r>
        <w:rPr>
          <w:rFonts w:eastAsia="MS UI Gothic" w:cs="mylotas;Times New Roman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color w:val="800000"/>
          <w:sz w:val="44"/>
          <w:szCs w:val="44"/>
          <w:lang w:bidi="bn-BD"/>
        </w:rPr>
      </w:pPr>
      <w:r>
        <w:rPr>
          <w:rFonts w:cs="mylotus" w:ascii="SutonnyMJ" w:hAnsi="SutonnyMJ"/>
          <w:color w:val="800000"/>
          <w:sz w:val="32"/>
          <w:szCs w:val="32"/>
        </w:rPr>
        <w:t>Bmjv‡g mvjv‡Zi ¸i“</w:t>
      </w:r>
      <w:r>
        <w:rPr>
          <w:rFonts w:cs="Siyam Rupali;Century Gothic" w:ascii="SutonnyMJ" w:hAnsi="SutonnyMJ"/>
          <w:color w:val="800000"/>
          <w:sz w:val="32"/>
          <w:szCs w:val="32"/>
          <w:lang w:bidi="bn-BD"/>
        </w:rPr>
        <w:t>Z¡ (ce© : 1)</w:t>
      </w:r>
      <w:r>
        <w:rPr>
          <w:rFonts w:cs="mylotus" w:ascii="SutonnyMJ" w:hAnsi="SutonnyMJ"/>
          <w:color w:val="800000"/>
          <w:sz w:val="32"/>
          <w:szCs w:val="32"/>
        </w:rPr>
        <w:t xml:space="preserve"> </w:t>
      </w: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color w:val="800000"/>
          <w:sz w:val="28"/>
          <w:szCs w:val="30"/>
        </w:rPr>
      </w:pPr>
      <w:r>
        <w:rPr>
          <w:rFonts w:cs="mylotus" w:ascii="SutonnyMJ" w:hAnsi="SutonnyMJ"/>
          <w:color w:val="800000"/>
          <w:sz w:val="28"/>
          <w:szCs w:val="30"/>
        </w:rPr>
        <w:t>(mvjvZ Z¨vMKvixi weavb I Rvgv‡Z mvjvZ covi ¸i“Z¡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t>vn gvbyl‡K Zvi Gev`‡Zi R‡b¨B m„wó K‡i‡Qb| ïay gvbyl bq ; gvbyl I R¡x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Dfq RvwZ‡K Avj</w:t>
        <w:softHyphen/>
        <w:t>vn Zvi Gev`Z Z_v Zvi `vm‡Z¡i Rb¨ m„wó K‡i‡Q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Avj</w:t>
        <w:softHyphen/>
        <w:t>vn e‡jb-</w:t>
      </w:r>
    </w:p>
    <w:p>
      <w:pPr>
        <w:pStyle w:val="Normal"/>
        <w:jc w:val="right"/>
        <w:rPr>
          <w:rFonts w:ascii="SutonnyMJ" w:hAnsi="SutonnyMJ" w:cs="mylotus"/>
          <w:color w:val="008000"/>
          <w:sz w:val="28"/>
          <w:szCs w:val="30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م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لَقْ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ج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لْإِنْس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ّ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ِيَعْبُدُونِ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A_©vr ÒAvwg gvbe I R¡xb RvwZ‡K GKgvÎ Avgvi Gev`‡Zi Rb¨ m„wó K‡iwQ|Ó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d‡j wZwb gvby‡li Rb¨ wKQy ˆ`wnK, AvwZ¥K I Avw_©K Gev`‡Zi cÖPjb K‡i‡Qb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ˆ`wnK Gev`‡Zi gv‡S we‡kl ¸i“Z¡c~Y© I gnvb Gev`Z nj mvjvZ| mvjvZ Ggb GKwU Gev`Z hv‡K Avj</w:t>
        <w:softHyphen/>
        <w:softHyphen/>
        <w:softHyphen/>
        <w:t xml:space="preserve">vn Zvi gv‡S Ges Zvi ev›`vi gv‡S m¤úK© ¯’vc‡bi gva¨g mve¨¯— K‡i‡Q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vjv‡Zi gva¨‡g GKRb gvbyl Avj</w:t>
        <w:softHyphen/>
        <w:t>vni mv‡_ †`qv cÖwZkÖ“wZi evi evi cÖwZdjb NUvq| †m Zvi cÖfy ev mªóv‡K eySv‡Z m¶g nq †h, †m Zvi cÖwZkÖ“wZ cvjb K‡i hv‡”Q| G mvjv‡Zi gva¨‡gB gvbyl Avj</w:t>
        <w:softHyphen/>
        <w:softHyphen/>
        <w:softHyphen/>
        <w:t>vni ˆbKU¨ jvf K‡i| Avj</w:t>
        <w:softHyphen/>
        <w:t xml:space="preserve">vni mv‡_ gvby‡li m¤ú‡K©i eÜb my`„p I gReyZ nq| BnKvj I ciKv‡ji gyw³i c_ KsUKgy³ nq| mvjvZ e¨w³, cwievi, mvgvwRK I ivóªxq Rxe‡b kvwš—, k„•Ljv, åvZ…Z¡ I ggZv‡eva wdwi‡q Av‡b| M‡o D‡V mvgvwRK HK¨| mvjv‡Zi gva¨‡g QMxiv Z_v †QvU †QvU ¸bvn¸‡jv n‡Z cwiÎvY jvf K‡i Ges `ywbqv I Av‡Liv‡Zi Kj¨vY jvf nq| </w:t>
      </w:r>
    </w:p>
    <w:p>
      <w:pPr>
        <w:pStyle w:val="Normal"/>
        <w:jc w:val="both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  <w:t>mvjv‡Zi ˆewkó¨ :</w:t>
      </w:r>
      <w:r>
        <w:rPr>
          <w:rFonts w:cs="mylotus" w:ascii="Century Gothic" w:hAnsi="Century Gothic"/>
          <w:color w:val="800000"/>
          <w:sz w:val="32"/>
          <w:szCs w:val="34"/>
        </w:rPr>
        <w:t>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mvjvZ Ggb GK Gev`Z hv mviv eQi ˆ`wbK cuvP evi Av`vq Ki‡Z nq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g„Zz¨ Qvov Avi †Kvb Ae¯’v‡ZB mvjvZ gvd nq bv GgbwK g„Zz¨kh¨v‡ZI mvjvZ n‡Z weiZ _vKvi †Kvb weavb †b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softHyphen/>
        <w:t>vn ZvAvjv cÖ_‡g cÂvk Iqv³ mvjvZ diR K‡ib| Zvici Avj</w:t>
        <w:softHyphen/>
        <w:t>vn gvby‡li cÖwZ `qv K‡i Zv Kwg‡q cuvP Iqv‡³ wb‡q Av‡mb| Z‡e mIqve I wewbgq cÂvk Iqv‡³iB Rvix iv‡Lb| myZivs †h e¨w³ ˆ`wbK cuvP Iqv³ mvjvZ Av`vq Ki‡e Avj</w:t>
        <w:softHyphen/>
        <w:t>vn Zv‡K cÂvk Iqv³ mvjvZ Av`v‡qi mIqve cÖ`vb Ki‡e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vjvZ GKgvÎ Gev`Z hv Avj</w:t>
        <w:softHyphen/>
        <w:softHyphen/>
        <w:t>vn ZvAvjv mvZ Avmgv‡bi Dc‡iB diR Kiv‡K †kÖq g‡b K‡i‡Qb| ZvB ivm~j (mv:) hLb †giv‡R Mgb K‡ib ZLb Avj</w:t>
        <w:softHyphen/>
        <w:softHyphen/>
        <w:t>vn ZvAvjv mivmwi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†Kvb cÖKvi gva¨g QvovB ivm~j (mv:)-†K mvjv‡Zi `vwqZ¡ †`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G‡Z mvjv‡Zi gnË¡, gh©v`v I ¸i“‡Z¡i cÖwZdjb N‡U| ie I mªóvi mv‡_ m¤úK© ¯’vc‡b AwfcÖvqx GKRb gymjgv‡bi KZ©e¨ nj, †m G gnvb Gev`ZwUi gh©v`v I ¸i“Z¡ Abyaveb Ki‡e| Ges Zvi h_v_©Zv eRvq ivL‡Z m‡Pó n‡e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GQvov I mvjv‡Zi A‡bK jvf I dwRjZ Av‡Q| wb‡gœ Gi K‡qKwU dwRjZ Av‡jvPbv Kiv nj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1- Avj</w:t>
        <w:softHyphen/>
        <w:t>vni GKvZ¡ev` I gynv¤§` (mv.) Gi †imvjv‡Zi ¯^v¶¨ †`qvi ci mvjvZ nj Bmjv‡gi ¸i“Z¡c~Y© GKwU i“Kb| ivm~j (mv:) Cgvb‡bi c‡iB mvjv‡Zi K_v D‡j</w:t>
        <w:softHyphen/>
        <w:softHyphen/>
        <w:t>L K‡ib| AZ:ci wZwb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ن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هاد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حم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إق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إيت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زك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و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مض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حج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ي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7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19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color w:val="000080"/>
          <w:sz w:val="32"/>
          <w:szCs w:val="34"/>
        </w:rPr>
      </w:pPr>
      <w:r>
        <w:rPr>
          <w:rFonts w:cs="mylotus" w:ascii="SutonnyMJ" w:hAnsi="SutonnyMJ"/>
          <w:color w:val="000080"/>
          <w:sz w:val="32"/>
          <w:szCs w:val="34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4"/>
        </w:rPr>
      </w:pPr>
      <w:r>
        <w:rPr>
          <w:rFonts w:cs="mylotus" w:ascii="SutonnyMJ" w:hAnsi="SutonnyMJ"/>
          <w:sz w:val="32"/>
          <w:szCs w:val="34"/>
        </w:rPr>
        <w:t>Bmjv‡gi wfwË cuvPwU:</w:t>
      </w:r>
      <w:r>
        <w:rPr>
          <w:rFonts w:cs="mylotus" w:ascii="Century Gothic" w:hAnsi="Century Gothic"/>
          <w:sz w:val="32"/>
          <w:szCs w:val="34"/>
        </w:rPr>
        <w:t>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1-G K_vi mv¶¨ †`qv †h, Avj</w:t>
        <w:softHyphen/>
        <w:softHyphen/>
        <w:softHyphen/>
        <w:t>n Qvov Avi †Kvb mwZ¨Kvi Bjvn †bB Ges †gvnv¤§` (mv:) Avj</w:t>
        <w:softHyphen/>
        <w:t>v</w:t>
        <w:softHyphen/>
        <w:t>ni ivm~j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2-mvjvZ Kv‡qg Kiv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3-RvKvZ cÖ`vb Kiv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4-igRv‡bi †ivRv ivLv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5-evBZzj</w:t>
        <w:softHyphen/>
        <w:t xml:space="preserve">vni nR Kiv| (†evLvwi : 7 gymwjg : 19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wZwb Av‡iv e‡j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أ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أم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إسل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عمود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رو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نام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ها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ترمذ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3541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mewKQyi g~j nj Bmjvg, Avi Bmjv‡gi LuywU mvjvZ, Avi Bmjv‡gi kxl© cxV nj wRnv`| (wZiwgwh:3541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2</w:t>
      </w:r>
      <w:r>
        <w:rPr>
          <w:rFonts w:cs="mylotus" w:ascii="SutonnyMJ" w:hAnsi="SutonnyMJ"/>
          <w:sz w:val="28"/>
          <w:szCs w:val="30"/>
        </w:rPr>
        <w:t>-</w:t>
      </w:r>
      <w:r>
        <w:rPr>
          <w:rFonts w:cs="mylotus" w:ascii="SutonnyMJ" w:hAnsi="SutonnyMJ"/>
          <w:sz w:val="28"/>
          <w:szCs w:val="30"/>
        </w:rPr>
        <w:t>mvjvZ Avj</w:t>
        <w:softHyphen/>
        <w:softHyphen/>
        <w:softHyphen/>
        <w:t>vni wbKU me‡P‡q wcÖq I m‡e©vËg Avgj| ivm~j (mv:)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ستقيم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حص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عمل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خي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عمال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ل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حافظ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وضو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ؤمن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جة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273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 xml:space="preserve">Zvgiv AUzU I AwePj _vK, MYbv K‡iv bv, †Zvgiv KvR K‡iv, Avi g‡b ivL‡e †Zvgv‡`i m‡e©vËg Avgj nj mvjvZ, GKRb †gvwgb Aek¨B me©`v IRyi msi¶Y Ki‡Z _v‡K| (Be‡b gvRvn :273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3- mvjvZ byi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†hgb ivm~j (mv:)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طهو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ط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إيم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حم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ملأ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يز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بح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حم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مل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تملأ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سم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أرض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و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الصدق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ره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ب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ضي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قر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حج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ك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327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cweÎZv Bgv‡bi A‡a©K Avi Avjnvg`ywjj</w:t>
        <w:softHyphen/>
        <w:softHyphen/>
        <w:t>vn cvj</w:t>
        <w:softHyphen/>
        <w:softHyphen/>
        <w:softHyphen/>
        <w:t>v‡K m¤ú~Y© K‡i, myenvbvj</w:t>
        <w:softHyphen/>
        <w:softHyphen/>
        <w:t>n I Avjnvg`ywjj</w:t>
        <w:softHyphen/>
        <w:t>v</w:t>
        <w:softHyphen/>
        <w:softHyphen/>
        <w:t xml:space="preserve">n Avmgvb I Rwg‡bi ga¨eZ©x ¯’vb‡K c~Y© K‡i| mvjvZ b~i-Av‡jv| `vb LqivZ cÖgvY ¯^iƒc| ˆah© D¾jZv Avi †KviAvb †Zvgvi c‡¶ cÖgvY A_ev †Zvgvi wec‡¶ cÖgvY| (gymwjg:327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4- mvjvZ Avj</w:t>
        <w:softHyphen/>
        <w:softHyphen/>
        <w:softHyphen/>
        <w:t>vni ˆbKU¨ I D”P-gh©v`v jv‡fi DcKiY| mvIevb (iv:) bex (mv:)-†K Ggb Avgj m¤ú‡K© wRÁvmv K‡ib hv Zv‡K Rvbœv‡Z cÖ‡ek Kiv‡e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ivm~j (mv:) DË‡i ej‡jb, Zzwg †ewk K‡i Avj</w:t>
        <w:softHyphen/>
        <w:softHyphen/>
        <w:t>vni Rb¨ †mR`v-mvjvZ Av`vq Ki‡Z _vK, KviY †Zvgvi cÖwZwU †mR`vi Kvi‡Y Avj</w:t>
        <w:softHyphen/>
        <w:softHyphen/>
        <w:t xml:space="preserve">vn †Zvgvi gh©v`v e„w× Ki‡eb Ges †Zvgvi ¸bvn gvc Ki‡eb| (gymwjg:735 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wZwb-mv. Av‡iv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قر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كو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ب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ه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اج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أكثر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دعاء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744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ev›`v Avj</w:t>
        <w:softHyphen/>
        <w:softHyphen/>
        <w:t xml:space="preserve">vni me‡P‡q ˆbKU¨ jvf K‡i hLb †m †mR`viZ _v‡K| myZivs †Zvgiv †mR`vi Ae¯’vq †ewk †ewk cÖv_©bv Ki| (gymwjg:744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5</w:t>
      </w:r>
      <w:r>
        <w:rPr>
          <w:rFonts w:cs="mylotus" w:ascii="SutonnyMJ" w:hAnsi="SutonnyMJ"/>
          <w:sz w:val="28"/>
          <w:szCs w:val="30"/>
        </w:rPr>
        <w:t>-</w:t>
      </w:r>
      <w:r>
        <w:rPr>
          <w:rFonts w:cs="mylotus" w:ascii="SutonnyMJ" w:hAnsi="SutonnyMJ"/>
          <w:sz w:val="28"/>
          <w:szCs w:val="30"/>
        </w:rPr>
        <w:t>mvjvZ cvc †gvPbKvix Ges †QvU †QvU ¸bv‡ni cÖvqwðË ¯^iƒc| ivm~j (mv:)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وا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خم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م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مع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فار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نه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غش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كبائ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344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cuvP Iqv³ mvjvZ, GK Rygv n‡Z Av‡iK Rygv ga¨eZ©x ¸bvn mg~‡ni cÖvqwðË K‡i, hZ¶Y ch©š— †m Kweiv ¸bv‡n wjß bv nq| (gymwjg:344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es ivm~j (mv:) ¸bvn cÖvqwð‡Ëi GKwU `„óvš— Gfv‡e eY©bv K‡ib ; wZwb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رأيت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وأ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هر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با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غتس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خم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ر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بق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درن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و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بق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درن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شيئ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كذال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ث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وا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خم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مح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ه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خطايا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497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hw` †Zvgv‡`i Kv‡iv evwoi `iRvq GKwU cyKzi _v‡K Avi Zv‡Z ˆ`wbK cuvPevi †Mvmj K‡i, Zvi kix‡i †Kvb gqjv AveR©bv Aewkó _v‡K ? mvnvweiv DË‡i ej‡jb, bv| ivm~j mv. e‡j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Abyiƒc fv‡e cuvP Iqv³ bvgvR ; Avj</w:t>
        <w:softHyphen/>
        <w:softHyphen/>
        <w:softHyphen/>
        <w:t>vn ZvAvjv ˆ`wbK cuvPevi mvjvZ Av`vq Kiv Øviv ¸bvn</w:t>
      </w:r>
      <w:r>
        <w:rPr>
          <w:rFonts w:cs="mylotus" w:ascii="Century Gothic" w:hAnsi="Century Gothic"/>
          <w:sz w:val="28"/>
          <w:szCs w:val="30"/>
        </w:rPr>
        <w:t>-</w:t>
      </w:r>
      <w:r>
        <w:rPr>
          <w:rFonts w:cs="mylotus" w:ascii="SutonnyMJ" w:hAnsi="SutonnyMJ"/>
          <w:sz w:val="28"/>
          <w:szCs w:val="30"/>
        </w:rPr>
        <w:t xml:space="preserve">cvcvPvi¸‡jv ay‡q gy‡Q †d‡jb| (gymwjg:497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wZwb Av‡iv GKwU `„óvš— eY©bv K‡i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ب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مس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ص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ري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ج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تهاف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ذنو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تهاف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ورق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ذ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شجرة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م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20576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ymwjg ev›`v hLb GKgvÎ Avj</w:t>
        <w:softHyphen/>
        <w:softHyphen/>
        <w:t>vni mš‘wói D‡Ï‡k¨ mvjvZ Av`vq K‡i ZLb Zvi ¸bvn Ggbfv‡e S‡i co‡Z _v‡K †hgb GB e„‡¶i cvZv S‡i c‡o| (Avng` : 20576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6Ñme© cÖ_g ev›`vi mvjv‡Zi wnmve †bqv n‡e| Zv‡Z nq †m gyw³ cv‡e A_ev aŸsm n‡e| bex Kwig (mv:) e‡jb</w:t>
      </w:r>
      <w:r>
        <w:rPr>
          <w:rFonts w:cs="mylotus" w:ascii="SutonnyMJ" w:hAnsi="SutonnyMJ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>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و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حاس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ب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ح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ح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ائ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م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سد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س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ائ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مله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ترمذ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278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 xml:space="preserve">Kqvg‡Zi w`b me©cÖ_g ev›`vi mvjv‡Zi wnmve n‡e| hw` mvjvZ wVK nq Z‡e Zvi mKj Avgj mwVK we‡ewPZ n‡e| Avi hw` mvjvZ webó nq Z‡e Zvi mKj AvgjB webó we‡ewPZ n‡e| (wZiwgwh:278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7ÑmdjZv I m¤§vwbZ ¯’vb Rvbœv‡Z cÖ‡ek‡K Avj</w:t>
        <w:softHyphen/>
        <w:softHyphen/>
        <w:softHyphen/>
        <w:t>n ZvAvjv mvjv‡Zi DciB ¯’vcb K‡i‡Qb| wZwb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30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قَد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فْلَح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1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اشِع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مؤمن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30"/>
        </w:rPr>
        <w:t>1,2</w:t>
      </w:r>
    </w:p>
    <w:p>
      <w:pPr>
        <w:pStyle w:val="Normal"/>
        <w:jc w:val="both"/>
        <w:rPr>
          <w:rFonts w:ascii="Century Gothic" w:hAnsi="Century Gothic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gvwgbMY mdjKvg, hviv Zv‡`i mvjv‡Z bgªZv I fxwZi mv‡_ `Êvqgvb nq| (myiv Avj-†gvwgb : 1-2) AZtci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right"/>
        <w:rPr>
          <w:rFonts w:ascii="SutonnyMJ" w:hAnsi="SutonnyMJ" w:cs="mylotus"/>
          <w:color w:val="008000"/>
        </w:rPr>
      </w:pPr>
      <w:r>
        <w:rPr>
          <w:rFonts w:cs="mylotus"/>
          <w:color w:val="008000"/>
          <w:rtl w:val="true"/>
        </w:rPr>
        <w:t>وَالَّذِي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عَلَى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صَلَوَاتِهِ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ُحَافِظُو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9</w:t>
      </w:r>
      <w:r>
        <w:rPr>
          <w:rFonts w:cs="mylotus"/>
          <w:color w:val="008000"/>
          <w:rtl w:val="true"/>
        </w:rPr>
        <w:t>﴾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أُولَئِك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هُمُ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وَارِثُو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10</w:t>
      </w:r>
      <w:r>
        <w:rPr>
          <w:rFonts w:cs="mylotus"/>
          <w:color w:val="008000"/>
          <w:rtl w:val="true"/>
        </w:rPr>
        <w:t>﴾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َّذِي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يَرِثُو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الْفِرْدَوْس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هُمْ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فِيهَا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خَالِدُونَ</w:t>
      </w:r>
      <w:r>
        <w:rPr>
          <w:color w:val="008000"/>
          <w:rtl w:val="true"/>
        </w:rPr>
        <w:t xml:space="preserve"> </w:t>
      </w:r>
      <w:r>
        <w:rPr>
          <w:rFonts w:cs="mylotus"/>
          <w:color w:val="008000"/>
          <w:rtl w:val="true"/>
        </w:rPr>
        <w:t>﴿</w:t>
      </w:r>
      <w:r>
        <w:rPr>
          <w:rFonts w:cs="mylotus"/>
          <w:color w:val="008000"/>
        </w:rPr>
        <w:t>11</w:t>
      </w:r>
      <w:r>
        <w:rPr>
          <w:rFonts w:cs="mylotus"/>
          <w:color w:val="008000"/>
        </w:rPr>
        <w:t>﴾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ÒAvi hviv Zv‡`i mvjv‡Z hZœevb, ZvivB Rvbœv‡Zi Iqvwik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hviv wdi`vD‡mi Iqvwik n‡e Ges Z_vq Zviv wPiKvj _vK‡e|Ó (myiv Avj-†gvwgb:9,10,11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‡b ivL‡Z n‡e mvjvZ †h‡nZz Avj</w:t>
        <w:softHyphen/>
        <w:t>vni wbKU me‡P‡q wcÖq Avgj Avj</w:t>
        <w:softHyphen/>
        <w:softHyphen/>
        <w:t>vni ˆbKU¨ jv‡fi I gh©v`v e„w×i KviY, mvjv‡Zi †ndvRZ Ki‡j gyw³, Ab¨_vq aŸsm BZ¨vw`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ZvB wb:m‡›`‡n ejv hvq †h mvjvZ GKwU gnvb KvR hvi ¸i“Z¡ †`qv AZxe Ri“wi| Avi Zv ev¯—evwqZ nq mvjvZ, Zvi weavbvejx Z_v i“Kb I IqvwRemg~n wk¶v, mvjv‡Z GKvMÖZv I cweÎZv AR©‡bi gva¨‡gB|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32"/>
          <w:szCs w:val="34"/>
        </w:rPr>
        <w:t>D‡j</w:t>
        <w:softHyphen/>
        <w:softHyphen/>
        <w:t>wLZ dwRjZ jv‡fi Dc‡hvMx †K n‡eb ?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hvi mvjv‡Z wbgœ ewY©Z welq cvIqv hv‡e, †mB GKgvÎ D³ dwRjZ jv‡fi Dchy³ e‡j we‡ewPZ n‡e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1-kiwq c×wZ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†h c×wZ‡Z ivm~j (mv:) mvjvZ Av`vq Ki‡Zb| kZ© c~Y© Kiv, mvjv‡Zi i“Kb I IqvwRe h_vh_ fv‡e Av`vq Kiv Ges mybœZ¸‡jv ¸i“‡Z¡i mv‡_ Av`vq Ki‡Z †Póv Kiv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2- mvjvZ Lyï I GKvMÖZvi mv‡_ Av`vq Kiv| Avj</w:t>
        <w:softHyphen/>
        <w:softHyphen/>
        <w:t>vn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30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قَد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فْلَح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ُؤْمِن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1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اشِع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.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سورة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مؤمن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30"/>
        </w:rPr>
        <w:t>1,2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Ò†gvwgbMY mdjKvg, hviv Zv‡`i mvjv‡Z bgªZv I fxwZi mv‡_ `uvovq|Ó (myiv Avj-†gvwgb:1,2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(mv:)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حضر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كتوب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حس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ضوء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خشوع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ركوع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ان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فار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بل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ذنو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ؤ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بير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ذال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ده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له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335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†h †Kvb gymjgv‡bi Rb¨ hLb diR mvjv‡Zi mgq Dcw¯’Z nq, AZ:ci †m my›`ifv‡e IRy K‡i Ges my›`ifv‡e i“Kz †mR`v K‡i, G‡Z Zvi AZx‡Zi mKj ¸bvn gvd n‡q hvq| hw` †m †Kvb Kweiv ¸bvn bv K‡i, Avi Gfv‡e me©`v Pj‡Z _v‡K|Ó (gymwjg:335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3-mgq gZ mvjvZ Av`vq Kiv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قدسئ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م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؟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قت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ي؟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والد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ي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ي؟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جها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496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(mv:)-†K wRÁvmv Kiv nj, Avj</w:t>
        <w:softHyphen/>
        <w:softHyphen/>
        <w:t>vni wbKU †Kvb Avgj me‡P‡q †ewk wcÖq ? wZwb e‡j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mgq-gZ mvjvZ Av`vq Kiv, Avevi wRÁvmv Kiv nj Zvi ci †KvbwU? DË‡i wZwb ej‡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gvZv wcZvi mv‡_ m`vPib Kiv| Avevi wRÁvmv Kiv nj Zvi ci †KvbwU? DË‡i ej‡jb Avj</w:t>
        <w:softHyphen/>
        <w:softHyphen/>
        <w:t>vni c‡_ wRnv` Kiv| (†evLvwi:496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4-gmwR‡` Rvgv‡Zi mv‡_ mvjvZ Av`vq Kiv| Rvgv‡Z mvjvZ Av`vq IqvwRe| (Rvgv‡Zi we¯—vwiZ Av‡jvPbv cieZ©x‡Z Kiv n‡e|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</w:r>
    </w:p>
    <w:p>
      <w:pPr>
        <w:pStyle w:val="Normal"/>
        <w:jc w:val="both"/>
        <w:rPr>
          <w:rFonts w:ascii="SutonnyMJ" w:hAnsi="SutonnyMJ" w:cs="mylotus"/>
          <w:sz w:val="32"/>
          <w:szCs w:val="34"/>
        </w:rPr>
      </w:pPr>
      <w:r>
        <w:rPr>
          <w:rFonts w:cs="mylotus" w:ascii="SutonnyMJ" w:hAnsi="SutonnyMJ"/>
          <w:sz w:val="32"/>
          <w:szCs w:val="34"/>
        </w:rPr>
        <w:t>mvjvZ diR nIqvi wnKgZ I DcKvwiZv:</w:t>
      </w:r>
      <w:r>
        <w:rPr>
          <w:rFonts w:cs="mylotus" w:ascii="Century Gothic" w:hAnsi="Century Gothic"/>
          <w:sz w:val="32"/>
          <w:szCs w:val="34"/>
        </w:rPr>
        <w:t>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t>vn mvjvZ‡K Zvi I ev›`vi gva¨‡g m¤úK© ¯’vc‡bi gva¨g mve¨¯— K‡i‡Qb, Avj</w:t>
        <w:softHyphen/>
        <w:softHyphen/>
        <w:t xml:space="preserve">vn Aek¨B Zvi ev›`v‡`i gyLv‡c¶x bb| wZwb Zvi ev›`v‡`i Ae¯’v I ¯^fve m¤ú‡K© cwic~Y© Ávb iv‡Lb| wZwb gnv gh©v`vevb-civµgkxj wZwb ev›`vi Wv‡K mvov †`b Ges Zv‡`i †`vqv Keyj K‡ib| </w:t>
      </w:r>
    </w:p>
    <w:p>
      <w:pPr>
        <w:pStyle w:val="Normal"/>
        <w:jc w:val="both"/>
        <w:rPr>
          <w:rFonts w:ascii="Century Gothic" w:hAnsi="Century Gothic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t>vn gvby‡li ¯^fve m¤ú‡K© cwic~Y© Ávb iv‡Lb, KviY wZwb Zv‡`i mªóv|</w:t>
      </w:r>
      <w:r>
        <w:rPr>
          <w:rFonts w:cs="mylotus" w:ascii="SutonnyMJ" w:hAnsi="SutonnyMJ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>wZwb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righ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أَ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ْلَم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لَق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هُو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طِيف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خَبِي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ملك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</w:rPr>
        <w:t>14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 xml:space="preserve"> 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whwb m„wó K‡i‡Qb wZwb wK Rv‡bb bv ? wZwb m~²`k©x mg¨K AeMZ|Ó (myiv gyjyK 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t>vn gvby‡li `ye©jZv, A¶gZv, `wi`ªZv I Afve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meB Rv‡bb| wZwb GI Rv‡bb †h, Zv‡`i Ggb GK gnv kw³ we`¨gvb _vKv cÖ‡qvRb, hvi wbKU Zviv wec‡` AvkÖq wb‡e, Zvi Kv‡Q mvnvh¨ cÖv_©bv Ki‡e, AZci Avj</w:t>
        <w:softHyphen/>
        <w:softHyphen/>
        <w:t>n wb‡RB Zvi ev›`v‡`i Rb¨ Gi c_ I cÖ‡ekØvi Ly‡j †`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ˆ`wbK cuvP evi wbw`©ó mg‡q ev›`v †m c_ I cÖ‡ekØv‡ii dUK Lyj‡e Ges G QvovI hLb B”Qv cÖ‡ek Ki‡Z cvi‡e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hgb e‡jb eKi Avj gyhvbx (in:)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†</w:t>
      </w:r>
      <w:r>
        <w:rPr>
          <w:rFonts w:cs="mylotus" w:ascii="SutonnyMJ" w:hAnsi="SutonnyMJ"/>
          <w:sz w:val="28"/>
          <w:szCs w:val="30"/>
        </w:rPr>
        <w:t>n ebx Av`g-Av`g mš—vb ! †Zvgvi gZ Avi †K n‡Z cv‡i ? †Zvgvi gv‡S Avi wgniv‡ei I cvwbi gv‡S †Kvb evav Aewkó iBj bv| hLbB Zzwg PvI Avj</w:t>
        <w:softHyphen/>
        <w:t xml:space="preserve">vni `iev‡i cÖ‡ek Ki‡Z cvi †Zvgvi I cÖfyi gv‡S †Kvb ga¨¯’Zv Kvix †bB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ymwjg web BqvQvi e‡jb, Ggb ¯^v` Avi †Kvb ¯^v`MÖnbKvixB Dc‡fvM Ki‡Z cv‡iwb, †hgbwU Dc‡fvM K‡ib H e¨w³ †h Avj</w:t>
        <w:softHyphen/>
        <w:softHyphen/>
        <w:t>vni mv‡_ wbR©‡b K‡_vcK_b K‡i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t xml:space="preserve">vni- ¯^xq ev›`vi cÖwZ -Acvi AbyMÖn nj, wZwb cuvP Iqv³ mvjvZ Av`v‡qi wewbg‡q cÂvk Iqv³ mvjvZ Av`v‡qi mIqve `vb Ki‡eb| G gvby‡li Rb¨ GKwU gnvb cÖwZ`vb, hv‡Z gvbyl G mvjvZ‡K ¯^v”Q‡›`¨ MÖnY K‡i Ges G‡K AwaK g‡b bv K‡i Ges Zv Av`v‡q †Kvb cÖKvi AjmZv bv K‡i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D‡j</w:t>
        <w:softHyphen/>
        <w:t>wLZ welq¸‡jv Abyaveb Kiv QvovI mvjvZ diR nIqvi wnKgZ I wKQy DcKvwiZv Rvbv AZxe Ri“wi| Avi Zv wbgœiƒc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1-Avj</w:t>
        <w:softHyphen/>
        <w:softHyphen/>
        <w:t xml:space="preserve">vni wRwK‡ii cÖwZôv Kiv| mvjvZ gvbyl‡K Zvi mªóvi K_v ¯§iY Kwi‡q †`q| myZivs mvjv‡Z Aš—‡ii Dcw¯’wZ cÖ‡qvRb| mvjvZ ïay cÖvYnxb bovPovi bvg bq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B mvjvZ m¤ú‡K© ivm~j mv: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cs="mylotus" w:ascii="SutonnyMJ" w:hAnsi="SutonnyMJ"/>
          <w:color w:val="00008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جعل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ر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ين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سائ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3878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vjv‡ZB Avgvi †PvL Ryov‡bv I kxZjZv wbwnZ| (bvmvC:3878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 xml:space="preserve">Ges †ejvj iv: wZwb e‡jb: 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ق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أرحناب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بوداو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4333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Zzwg mvjv‡Zi e¨e¯’v Ki Ges Zvi gva¨‡g Avgv‡K Z…ß Ki| (Avey `vD`:4333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g~jZ cÖK…Z †gvwg‡bi Rb¨ mvjvZ Ggb, gv‡Qi Rb¨ cvwb †hgb| gvQ cvwb Qvov euvP‡ZB cv‡i bv| Aci w`‡K gybv‡dK `ye©j Bgvb`vi †m mvjv‡Z LuvPvq Ave× cvwLi gZ, †h †Kvb Dcv‡q †m Zv n‡Z gyw³ Pvq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2-mvjvZ GKRb gymjgv‡bi g‡bvej Pv½v K‡i Ges kw³ e„w× K‡i| d‡j †m Zvi Rb¨ BnKvjxb Rxe‡bi Kó †K¬k Ges RvMwZK mKj cÖKvi wec` Avc` †gvKvwejv Kiv mnR nq|</w:t>
      </w:r>
    </w:p>
    <w:p>
      <w:pPr>
        <w:pStyle w:val="Normal"/>
        <w:jc w:val="both"/>
        <w:rPr>
          <w:rFonts w:ascii="Century Gothic" w:hAnsi="Century Gothic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softHyphen/>
        <w:t>vn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righ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اسْتَعِين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الصَّبْر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لصَّلَاة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إِنَّ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كَبِيرَة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ّ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لَ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خَاشِع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45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ظُنّ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نّ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ُلَاقُ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ِ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أَنّ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َيْ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اجِع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46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بقرة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</w:rPr>
        <w:t>45.46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Ges †Zvgiv ˆah© I mvjv‡Zi gva¨‡g mvnvh¨ cÖv_©bv Ki| Aek¨B Zv KwVb wKš‘ webxZM‡Yi R‡b¨</w:t>
      </w:r>
      <w:r>
        <w:rPr>
          <w:rFonts w:cs="mylotus" w:ascii="SutonnyMJ" w:hAnsi="SutonnyMJ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>bq| hviv aviYv K‡i †h wbðq Zviv Zv‡`i cÖwZcvj‡Ki mv‡_ wgwjZ n‡e Ges Zviv ZviB w`‡K cÖwZMgb Ki‡e|Ó (myiv evKvivn : 45,46)</w:t>
      </w:r>
    </w:p>
    <w:p>
      <w:pPr>
        <w:pStyle w:val="Normal"/>
        <w:jc w:val="both"/>
        <w:rPr>
          <w:rFonts w:cs="mylotus"/>
        </w:rPr>
      </w:pPr>
      <w:r>
        <w:rPr>
          <w:rFonts w:cs="mylotus" w:ascii="SutonnyMJ" w:hAnsi="SutonnyMJ"/>
          <w:sz w:val="28"/>
          <w:szCs w:val="30"/>
        </w:rPr>
        <w:t>GKvi‡YB hLb ivm~j mv: †Kvb wel‡q wPwš—Z n‡Zb ZvovZvwo mvjv‡Z gMœ n‡Zb| mvjv‡Zi gva¨‡g GKRb †gvwgb mivmwi Zvi cÖfyi mvwbœa¨ †cuŠ‡Q| Ges Avj</w:t>
        <w:softHyphen/>
        <w:softHyphen/>
        <w:t>vni wbKU wec`vc` I `y:wðš—vi KviY ¸‡jv Zz‡j a‡ib| Zvi ing‡Zi dUK Db¥y³ ev Ly‡j †`qvi Rb¨ AvKzwZ †ck K‡ib| GKRb mwZ¨Kvi †gvwgb Aek¨B mvjv‡Z Z…wß, cÖkvwš— I mš‘wó Abyfe K‡i| †m Avj</w:t>
        <w:softHyphen/>
        <w:softHyphen/>
        <w:t>vn AvKei e‡j mvjvZ Avi¤¢ Kivi mgq Abyfe K‡i wbðq Avj</w:t>
        <w:softHyphen/>
        <w:softHyphen/>
        <w:t>vn ZvAvjv me wKQy n‡Z eo| Ges myiv dv‡Znv covi mgq hL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(Avjnvg`ywjj</w:t>
        <w:softHyphen/>
        <w:t>vn) e‡j ZLb Avj</w:t>
        <w:softHyphen/>
        <w:softHyphen/>
        <w:t xml:space="preserve">vni †bqvg‡Zi Abyf~wZ‡Z Zvi gb f‡i hvq| Avi hLb †m </w:t>
      </w:r>
      <w:r>
        <w:rPr>
          <w:rFonts w:ascii="SutonnyMJ" w:hAnsi="SutonnyMJ" w:cs="mylotus"/>
          <w:sz w:val="28"/>
          <w:sz w:val="28"/>
          <w:szCs w:val="30"/>
          <w:rtl w:val="true"/>
        </w:rPr>
        <w:t>الرحمن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الرحيم</w:t>
      </w:r>
      <w:r>
        <w:rPr>
          <w:rFonts w:cs="mylotus" w:ascii="SutonnyMJ" w:hAnsi="SutonnyMJ"/>
          <w:sz w:val="28"/>
          <w:szCs w:val="30"/>
        </w:rPr>
        <w:t>)</w:t>
      </w:r>
      <w:r>
        <w:rPr>
          <w:rFonts w:cs="mylotus" w:ascii="SutonnyMJ" w:hAnsi="SutonnyMJ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>(</w:t>
      </w:r>
      <w:r>
        <w:rPr>
          <w:rFonts w:cs="mylotus" w:ascii="SutonnyMJ" w:hAnsi="SutonnyMJ"/>
          <w:sz w:val="28"/>
          <w:szCs w:val="30"/>
        </w:rPr>
        <w:t xml:space="preserve"> c‡o ZLb †m Abyfe K‡i †h Avwg ingv‡bi cÖwZ KZB bv gyLv‡c¶x| ZLb Zvi gvb¯ú‡U Avkv Av‡iv wekvj AvKvi aviYv K‡i| Avi hLb c‡o (</w:t>
      </w:r>
      <w:r>
        <w:rPr>
          <w:rFonts w:ascii="SutonnyMJ" w:hAnsi="SutonnyMJ" w:cs="mylotus"/>
          <w:sz w:val="28"/>
          <w:sz w:val="28"/>
          <w:szCs w:val="30"/>
          <w:rtl w:val="true"/>
        </w:rPr>
        <w:t>مالك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الدين</w:t>
      </w:r>
      <w:r>
        <w:rPr>
          <w:rFonts w:cs="mylotus" w:ascii="SutonnyMJ" w:hAnsi="SutonnyMJ"/>
          <w:sz w:val="28"/>
          <w:szCs w:val="30"/>
        </w:rPr>
        <w:t>) ZLb Avj</w:t>
        <w:softHyphen/>
        <w:softHyphen/>
        <w:t>vni eoZ¡ I Bbmv‡di K_v Zvi Aš—‡i dz‡U D‡V Avi fqfxwZ Abyf~Z nq| AZ:ci †m ¯^xKvi Ki‡Z eva¨ nq †h, Gev`Z GKgvÎ Avj</w:t>
        <w:softHyphen/>
        <w:softHyphen/>
        <w:t>vni Rb¨, Avi Zv Av`vq Ki‡Z n‡j cÖ‡qvRb Avj</w:t>
        <w:softHyphen/>
        <w:softHyphen/>
        <w:t>vni mvnvh¨| †m cÖv_©bv K‡i G e‡j (</w:t>
      </w:r>
      <w:r>
        <w:rPr>
          <w:rFonts w:cs="Traditional Arabic" w:ascii="SutonnyMJ" w:hAnsi="SutonnyMJ"/>
          <w:sz w:val="28"/>
          <w:szCs w:val="30"/>
        </w:rPr>
        <w:t>–</w:t>
      </w:r>
      <w:r>
        <w:rPr>
          <w:rFonts w:ascii="SutonnyMJ" w:hAnsi="SutonnyMJ" w:cs="mylotus"/>
          <w:sz w:val="28"/>
          <w:sz w:val="28"/>
          <w:szCs w:val="30"/>
          <w:rtl w:val="true"/>
        </w:rPr>
        <w:t>إياك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نعبد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وإياك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نستعين</w:t>
      </w:r>
      <w:r>
        <w:rPr>
          <w:rFonts w:ascii="SutonnyMJ" w:hAnsi="SutonnyMJ" w:eastAsia="SutonnyMJ" w:cs="SutonnyMJ"/>
          <w:sz w:val="28"/>
          <w:sz w:val="28"/>
          <w:szCs w:val="30"/>
        </w:rPr>
        <w:t xml:space="preserve"> </w:t>
      </w:r>
      <w:r>
        <w:rPr>
          <w:rFonts w:cs="mylotus" w:ascii="SutonnyMJ" w:hAnsi="SutonnyMJ"/>
          <w:sz w:val="28"/>
          <w:szCs w:val="30"/>
        </w:rPr>
        <w:t>) AZtci †m ¯§iY K‡i †h, †m me©`v mwVK c‡_i mÜvb cvIqvi gyLv‡c¶x| ZvB †m Avj</w:t>
        <w:softHyphen/>
        <w:t xml:space="preserve">vni wbKU †`vqv K‡i- </w:t>
      </w:r>
      <w:r>
        <w:rPr>
          <w:rFonts w:ascii="SutonnyMJ" w:hAnsi="SutonnyMJ" w:cs="mylotus"/>
          <w:sz w:val="28"/>
          <w:sz w:val="28"/>
          <w:szCs w:val="30"/>
          <w:rtl w:val="true"/>
        </w:rPr>
        <w:t>إهدنا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الصراط</w:t>
      </w:r>
      <w:r>
        <w:rPr>
          <w:rFonts w:ascii="SutonnyMJ" w:hAnsi="SutonnyMJ" w:eastAsia="SutonnyMJ" w:cs="SutonnyMJ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30"/>
          <w:rtl w:val="true"/>
        </w:rPr>
        <w:t>المستقيم</w:t>
      </w:r>
      <w:r>
        <w:rPr>
          <w:rFonts w:ascii="SutonnyMJ" w:hAnsi="SutonnyMJ" w:eastAsia="SutonnyMJ" w:cs="SutonnyMJ"/>
          <w:sz w:val="28"/>
          <w:sz w:val="28"/>
          <w:szCs w:val="30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mv: wRwKi cweÎZv I mvjv‡Zi f~wgKv I cÖfv‡ei K_v ¯úófv‡e D‡j</w:t>
        <w:softHyphen/>
        <w:t>L K‡ib| wZwb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ع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قافي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ذ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ه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ا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ثلاث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يضر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لي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طوي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ار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إستيقط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ذك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وضأ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نحلت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عقد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أصبح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نشيط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طيب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ف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إل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صبح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خبيث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نفس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سلان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.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(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بخاري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1074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ٍ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kqZvb Nygš— gvby‡li Nv‡oi cðv‡Z wZbwU wMiv †`q| Avi cÖwZwU wMivq †m e‡j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Av‡i GLbI A‡bK ivZ evwK Zzwg NygvI| Avi hLb †jvKwU Nyg †_‡K D‡V Avj</w:t>
        <w:softHyphen/>
        <w:softHyphen/>
        <w:t xml:space="preserve">vni wRwKi K‡i ZLb GKwU wNiv Ly‡j hvq| Avi hLb IRy K‡i ZLb Zvi Avi GKwU wMiv Ly‡j hvq Avi hLb mvjvZ c‡o Avi GKwU wMiv Ly‡j hvq| d‡j †m mKvj K‡i Avjm¨ AKg©v Ges AcweÎ gb wb‡q (†evLvwi:1074 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Ges Kv‡diivI mvjv‡Zi ci AvZ¥Z…wß I AwaK K‡g©v`¨gx nIqvi K_v ¯^xKvi K‡i| Zv‡`i mvjv‡Zi hw` G Ae¯’v nq, Zvn‡j gymjgvb‡`i mvjv‡Zi Ae¯’v †Kgb nIqv DwPZ ? </w:t>
      </w:r>
    </w:p>
    <w:p>
      <w:pPr>
        <w:pStyle w:val="Normal"/>
        <w:jc w:val="both"/>
        <w:rPr>
          <w:rFonts w:ascii="Century Gothic" w:hAnsi="Century Gothic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3- mvjvZ †gvwg‡bi Aš—i I gbylZ¡‡K kw³kvjx Ki‡Z mn‡hvwMZv K‡i Ges Zv‡K Kj¨vYKi Kv‡R Drmvn †RvMvq I Lvivc KvR n‡Z weiZ _vKvi Rb¨ kw³ †RvMvq| GQvov mvjvZ Aš—‡i Avj</w:t>
        <w:softHyphen/>
        <w:softHyphen/>
        <w:t>vni a¨vb‡K e×g~j K‡i Ges Iqv³ msi¶‡Yi cÖwZkÖ“wZ c~i‡Y mg_©b †`q Ges cÖe„wËi Pvwn`v I Avjm¨‡K civwRZ K‡i| Avj</w:t>
        <w:softHyphen/>
        <w:t>vn e‡jb 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إ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إِنْسَا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ُلِق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َلُو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19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س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شَّر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جَزُو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0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س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خَيْ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نُو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1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ّ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ُصَلّ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2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لَ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َائِم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23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معارج</w:t>
      </w:r>
      <w:r>
        <w:rPr>
          <w:rFonts w:cs="mylotus" w:ascii="SutonnyMJ" w:hAnsi="SutonnyMJ"/>
          <w:color w:val="008000"/>
          <w:sz w:val="28"/>
          <w:szCs w:val="30"/>
        </w:rPr>
        <w:t>19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-</w:t>
      </w:r>
      <w:r>
        <w:rPr>
          <w:rFonts w:cs="mylotus" w:ascii="SutonnyMJ" w:hAnsi="SutonnyMJ"/>
          <w:color w:val="008000"/>
          <w:sz w:val="28"/>
          <w:szCs w:val="30"/>
        </w:rPr>
        <w:t>23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gvbyl †Zv m„wRZ n‡q‡Q AwZkq Aw¯’i wPËiƒ‡c| hLb wec` Zv‡K ¯úk© K‡i ZLb †m nq nv-ûZvkKvix| Avi hLb Kj¨vY Zv‡K ¯úk© K‡i ZLb nq AwZ K…cY| Z‡e bvgvwRiv e¨ZxZ, hviv Zv‡`i mvjv‡Z m`v wbôvevb| (myiv gvAvwiR 19-23)</w:t>
      </w:r>
    </w:p>
    <w:p>
      <w:pPr>
        <w:pStyle w:val="Normal"/>
        <w:jc w:val="both"/>
        <w:rPr>
          <w:rFonts w:ascii="Century Gothic" w:hAnsi="Century Gothic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vj</w:t>
        <w:softHyphen/>
        <w:t>vn Av‡iv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أَقِم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نْهَ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ن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فَحْشَاء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لْمُنْكَر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العنكبوت</w:t>
      </w:r>
      <w:r>
        <w:rPr>
          <w:rFonts w:ascii="SutonnyMJ" w:hAnsi="SutonnyMJ" w:eastAsia="SutonnyMJ" w:cs="SutonnyMJ"/>
          <w:color w:val="00800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</w:rPr>
        <w:t>45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Ges mvjvZ Kv‡qg Ki| wbðq mvjvZ Ab¨vq I Ak</w:t>
        <w:softHyphen/>
        <w:t>xj KvR n‡Z weiZ iv‡L| (myiv AvbKveyZ -45)</w:t>
      </w:r>
    </w:p>
    <w:p>
      <w:pPr>
        <w:pStyle w:val="Normal"/>
        <w:rPr>
          <w:rFonts w:ascii="SutonnyMJ" w:hAnsi="SutonnyMJ" w:cs="mylotus"/>
          <w:color w:val="800000"/>
          <w:sz w:val="32"/>
          <w:szCs w:val="34"/>
        </w:rPr>
      </w:pPr>
      <w:r>
        <w:rPr>
          <w:rFonts w:cs="mylotus" w:ascii="SutonnyMJ" w:hAnsi="SutonnyMJ"/>
          <w:color w:val="800000"/>
          <w:sz w:val="32"/>
          <w:szCs w:val="34"/>
        </w:rPr>
        <w:t>mvjvZ Z¨vMKvixi weavb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vjvZ Z¨vM Kivi gZ Avi †Kvb eo ¸bvn n‡Z cv‡i bv| mvjvZ Z¨vM Kivi gv‡b n‡”Q Bmjv‡gi ¯—¤¢-LuywU †f‡O P~Y©wePzY© Kiv| Bmjv‡gi gv‡S mvjvZ m¤ú‡K© ¯úó aviYv _vKv m‡Ë¡I mvjvZ cwiZ¨vM Kiv †h KZ eo ¸bvn Zv eY©bv †`qvi AeKvk iv‡L bv| Avgiv †Kviv‡bi AvqvZ¸‡jvi cÖwZ j¶¨ Ki‡j †`L‡Z cvB †h Avj</w:t>
        <w:softHyphen/>
        <w:t>vn mvjvZ Z¨vMKvix‡`i bq, eis fy‡j mvjvZ Av`vq K‡iwb Ggb e¨w³‡K KwVb ûgwK w`‡q‡Qb, Avi hviv bvgvR Z¨vMKvix I mvjvZ bóKvix, Zv‡`i wK cwiYwZ n‡e, Zv ejvB evûj¨|,†`Lyb Avj</w:t>
        <w:softHyphen/>
        <w:t>vn mvjvZ fy‡j hvIqv e¨w³‡`i m¤ú‡K©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فَوَيْل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ِلْمُصَلّ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4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صَلَاتِ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اه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5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ماعون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Avi cwiZvc †mB bvgvwR‡`i Rb¨, hviv Zv‡`i mvjv‡Z Ag‡bv‡hvMx|Ó (myiv gvEb:4-5)</w:t>
      </w:r>
    </w:p>
    <w:p>
      <w:pPr>
        <w:pStyle w:val="Normal"/>
        <w:jc w:val="both"/>
        <w:rPr>
          <w:rFonts w:ascii="Century Gothic" w:hAnsi="Century Gothic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mvjvZ webóKvix‡`i m¤ú‡K© Avj</w:t>
        <w:softHyphen/>
        <w:t>vn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jc w:val="both"/>
        <w:rPr>
          <w:rFonts w:ascii="Century Gothic" w:hAnsi="Century Gothic" w:cs="mylotus"/>
          <w:color w:val="008000"/>
          <w:sz w:val="28"/>
          <w:szCs w:val="30"/>
        </w:rPr>
      </w:pPr>
      <w:r>
        <w:rPr>
          <w:rFonts w:cs="mylotus" w:ascii="Century Gothic" w:hAnsi="Century Gothic"/>
          <w:color w:val="008000"/>
          <w:sz w:val="28"/>
          <w:szCs w:val="30"/>
        </w:rPr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فَخَلَف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َعْدِهِ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لْف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ضَاع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صَّلَا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تَّبَع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شَّهَوَات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سَوْف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لْقَوْ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غَيًّا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30"/>
          <w:rtl w:val="true"/>
        </w:rPr>
        <w:t>مريم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8000"/>
          <w:sz w:val="28"/>
          <w:szCs w:val="30"/>
        </w:rPr>
        <w:t>59</w:t>
      </w:r>
      <w:r>
        <w:rPr>
          <w:rFonts w:cs="mylotus" w:ascii="SutonnyMJ" w:hAnsi="SutonnyMJ"/>
          <w:color w:val="008000"/>
          <w:sz w:val="28"/>
          <w:szCs w:val="30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ÒZv‡`i ci Avmj Ac`v_© cieZ©xMY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Zviv mvjvZ bó Kij I jvjmv ciek nj ; myZivs Zviv AwP‡iB KzK‡g©i kvw¯— cÖZ¨¶ Ki‡e| (myiv gviqvg :59)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AmsL¨ nvw`m ØvivI mvjvZ Z¨vM Kvixi ¶wZ cÖgvwYZ nq Ges †Kvb †Kvb nvw`‡m mvjvZ Z¨vMKvix‡K Kv‡diI ejv nq| †hgb, ivm~j mv: Gi evYx, wZwb e‡jb: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شر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و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كف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رك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مسلم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116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e¨w³ I Kzdi-wki‡Ki gv‡S e¨eavb nj mvjvZ Z¨vM Kiv|  (gymwjg:116 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wZwb Av‡iv e‡jb</w:t>
      </w:r>
      <w:r>
        <w:rPr>
          <w:rFonts w:cs="mylotus" w:ascii="Century Gothic" w:hAnsi="Century Gothic"/>
          <w:sz w:val="28"/>
          <w:szCs w:val="30"/>
        </w:rPr>
        <w:t>—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mylotus"/>
          <w:color w:val="000080"/>
          <w:sz w:val="28"/>
          <w:szCs w:val="30"/>
        </w:rPr>
      </w:pP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عه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بينناوبينهم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الصلاة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تركها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فقد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كفر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. 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 xml:space="preserve"> )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30"/>
          <w:rtl w:val="true"/>
        </w:rPr>
        <w:t>أحمد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:</w:t>
      </w:r>
      <w:r>
        <w:rPr>
          <w:rFonts w:cs="mylotus" w:ascii="SutonnyMJ" w:hAnsi="SutonnyMJ"/>
          <w:color w:val="000080"/>
          <w:sz w:val="28"/>
          <w:szCs w:val="30"/>
        </w:rPr>
        <w:t>21859</w:t>
      </w:r>
      <w:r>
        <w:rPr>
          <w:rFonts w:cs="mylotus" w:ascii="SutonnyMJ" w:hAnsi="SutonnyMJ"/>
          <w:color w:val="000080"/>
          <w:sz w:val="28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ÒAvgv‡`i gv‡S Avi Agymwjg‡`i gv‡S Pzw³ nj mvjvZ, †h e¨w³ mvjvZ †Q‡o w`j †m Kv‡di n‡q hv‡e|Ó (Avng`:21859)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  <w:t>ivm~j mv: Rvgv‡Z mvjvZ cov n‡Z weiZ _v‡K Ggb †jvK‡`i evwo Ni R¡vwj‡q †`qvi B”Qv †cvlY K‡ib| mgMÖ Ijvgv‡q †Kivg HK¨gZ †cvlY K‡ib †h, hviv bvgvR diR nIqv‡K A¯^xKvi K‡i Zviv Kv‡di, Avi hviv mvjv‡Zi cÖwZ Dcnvm-we`ªƒc I mvjvZ‡K ¸i“Z¡nxb g‡b K‡i †Q‡o †`q ZvivI Kv‡di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IjvgvMY e‡j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Avi †h e¨w³ mvjvZ IqvwRe nIqv‡K ¯^xKvi K‡i wKš‘ AjmZv ev Ag‡bv‡hvMx nIqvi Kvi‡Y mvjvZ Z¨vM K‡i, ZLb KZ©…c¶ Zv‡K ZIev Kivi Rb¨ Av‡`k †`‡e| hw` †m ZvIev K‡i Zv‡K ¶gv Kiv n‡e Avi hw` ZIev bv K‡i Ges mvjvZ Z¨v‡Mi Dci AUj _v‡K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 xml:space="preserve">Zv‡K nZ¨v Kivi e¨vcv‡iI mK‡j HK¨gZ †cvlY K‡ib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>Zvi G nZ¨v KivUv wK n` wn‡m‡e bvwK gyiZv` ev Kv‡di wnmv‡e ?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G wel‡q Ijvgv‡`i gv‡S gZ cv_©K¨ Av‡Q| hviv e‡jb n` wnmv‡e nZ¨v Kiv n‡e Zv‡`i gZvbymv‡i Zvi RvbvRv cov n‡e, gymjgvb‡`i Ke‡i Zv‡K `vdb Kiv n‡e, Ges gymjgvb DËi myixiv Zvi m¤úwË‡Z gxivQ cv‡e| Avi †hme Ijvgv e‡jb</w:t>
      </w:r>
      <w:r>
        <w:rPr>
          <w:rFonts w:cs="mylotus" w:ascii="Century Gothic" w:hAnsi="Century Gothic"/>
          <w:sz w:val="28"/>
          <w:szCs w:val="30"/>
        </w:rPr>
        <w:t>—</w:t>
      </w:r>
      <w:r>
        <w:rPr>
          <w:rFonts w:cs="mylotus" w:ascii="SutonnyMJ" w:hAnsi="SutonnyMJ"/>
          <w:sz w:val="28"/>
          <w:szCs w:val="30"/>
        </w:rPr>
        <w:t>Zv‡K Kv‡di wn‡m‡e nZ¨v Kiv n‡e, Zv‡`i g‡Z Zvi Dci RvbvRv cov n‡e bv, Zv‡K gymjgvb‡`i Ke‡i `vdb Kiv n‡e bv Ges Zvi m¤úwË gymjgvb‡`i evBZzj gv‡j Ôgv‡j dvBÕ e‡j MY¨ n‡e Zvi cwievi cwiRb †KD Iqvwik n‡Z cvi‡e bv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8"/>
          <w:szCs w:val="30"/>
        </w:rPr>
        <w:t xml:space="preserve">mvjvZ Z¨v‡Mi cwiYwZi wel‡q we‡kl fv‡e wPš—v K‡i †`Lyb| mvjvZ Z¨vMx Aek¨B cÖ`xß Av¸b Z_v Rvnvbœv‡gi mwbœK‡UB Ae¯’vb Ki‡Q| ZvB Avgv‡`i DwPZ Lye ZvovZvwo ZIev Kiv Ges `ª“Z mvjvZ cÖwZôv Kiv Ges mvjv‡Z hZœevb nIqv| </w:t>
      </w:r>
    </w:p>
    <w:p>
      <w:pPr>
        <w:pStyle w:val="Normal"/>
        <w:jc w:val="both"/>
        <w:rPr>
          <w:rFonts w:ascii="SutonnyMJ" w:hAnsi="SutonnyMJ" w:cs="mylotus"/>
          <w:sz w:val="28"/>
          <w:szCs w:val="30"/>
        </w:rPr>
      </w:pPr>
      <w:r>
        <w:rPr>
          <w:rFonts w:cs="mylotus" w:ascii="SutonnyMJ" w:hAnsi="SutonnyMJ"/>
          <w:sz w:val="28"/>
          <w:szCs w:val="30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8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UI Gothic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252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108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72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864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1008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115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144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ivx11">
    <w:name w:val="divx11"/>
    <w:basedOn w:val="DefaultParagraphFont"/>
    <w:qFormat/>
    <w:rPr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5:00Z</dcterms:created>
  <dc:creator>জাকেরুল্লাহ আবুল খায়ের</dc:creator>
  <dc:description>www.islamhouse.com</dc:description>
  <cp:keywords>সালাতের বৈশিষ্ট </cp:keywords>
  <dc:language>en-US</dc:language>
  <cp:lastModifiedBy>Emad Radman</cp:lastModifiedBy>
  <cp:lastPrinted>2008-02-20T15:35:00Z</cp:lastPrinted>
  <dcterms:modified xsi:type="dcterms:W3CDTF">2008-05-02T06:21:00Z</dcterms:modified>
  <cp:revision>69</cp:revision>
  <dc:subject/>
  <dc:title>ইসলামে সালাতের গুরুত্ব</dc:title>
</cp:coreProperties>
</file>