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800000"/>
          <w:sz w:val="44"/>
          <w:szCs w:val="44"/>
        </w:rPr>
      </w:pPr>
      <w:r>
        <w:rPr>
          <w:rFonts w:cs="mylotus" w:ascii="SutonnyMJ" w:hAnsi="SutonnyMJ"/>
          <w:color w:val="800000"/>
          <w:sz w:val="44"/>
          <w:szCs w:val="44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4"/>
          <w:szCs w:val="44"/>
        </w:rPr>
      </w:pPr>
      <w:r>
        <w:rPr>
          <w:rFonts w:cs="mylotus" w:ascii="SutonnyMJ" w:hAnsi="SutonnyMJ"/>
          <w:color w:val="800000"/>
          <w:sz w:val="44"/>
          <w:szCs w:val="44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4"/>
          <w:szCs w:val="44"/>
        </w:rPr>
      </w:pPr>
      <w:r>
        <w:rPr>
          <w:rFonts w:cs="mylotus" w:ascii="SutonnyMJ" w:hAnsi="SutonnyMJ"/>
          <w:color w:val="800000"/>
          <w:sz w:val="44"/>
          <w:szCs w:val="44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4"/>
          <w:szCs w:val="44"/>
        </w:rPr>
      </w:pPr>
      <w:r>
        <w:rPr>
          <w:rFonts w:cs="mylotus" w:ascii="SutonnyMJ" w:hAnsi="SutonnyMJ"/>
          <w:color w:val="800000"/>
          <w:sz w:val="44"/>
          <w:szCs w:val="44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4"/>
          <w:szCs w:val="44"/>
        </w:rPr>
      </w:pPr>
      <w:r>
        <w:rPr>
          <w:rFonts w:cs="mylotus" w:ascii="SutonnyMJ" w:hAnsi="SutonnyMJ"/>
          <w:color w:val="800000"/>
          <w:sz w:val="44"/>
          <w:szCs w:val="44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44"/>
          <w:szCs w:val="44"/>
        </w:rPr>
        <w:t>Bmjv‡g mvjv‡Zi ¸i“</w:t>
      </w:r>
      <w:r>
        <w:rPr>
          <w:rFonts w:cs="mylotus" w:ascii="SutonnyMJ" w:hAnsi="SutonnyMJ"/>
          <w:color w:val="800000"/>
          <w:sz w:val="44"/>
          <w:szCs w:val="44"/>
          <w:lang w:bidi="bn-BD"/>
        </w:rPr>
        <w:t>Z¡ (ce© : 2)</w:t>
      </w:r>
      <w:r>
        <w:rPr>
          <w:rFonts w:cs="mylotus" w:ascii="SutonnyMJ" w:hAnsi="SutonnyMJ"/>
          <w:color w:val="800000"/>
          <w:sz w:val="44"/>
          <w:szCs w:val="44"/>
        </w:rPr>
        <w:t xml:space="preserve"> </w:t>
      </w:r>
      <w:r>
        <w:rPr>
          <w:rFonts w:cs="mylotus" w:ascii="SutonnyMJ" w:hAnsi="SutonnyMJ"/>
          <w:color w:val="800000"/>
          <w:sz w:val="44"/>
          <w:szCs w:val="44"/>
          <w:lang w:bidi="bn-BD"/>
        </w:rPr>
        <w:t xml:space="preserve"> </w:t>
      </w:r>
      <w:r>
        <w:rPr>
          <w:rFonts w:eastAsia="MS UI Gothic" w:cs="mylotus" w:ascii="SutonnyMJ" w:hAnsi="SutonnyMJ"/>
          <w:sz w:val="44"/>
          <w:szCs w:val="44"/>
        </w:rPr>
        <w:br/>
      </w: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32"/>
          <w:szCs w:val="34"/>
        </w:rPr>
      </w:pPr>
      <w:r>
        <w:rPr>
          <w:rFonts w:eastAsia="MS UI Gothic" w:cs="mylotus" w:ascii="SutonnyMJ" w:hAnsi="SutonnyMJ"/>
          <w:color w:val="800000"/>
          <w:sz w:val="32"/>
          <w:szCs w:val="34"/>
        </w:rPr>
      </w:r>
    </w:p>
    <w:p>
      <w:pPr>
        <w:pStyle w:val="Normal"/>
        <w:jc w:val="center"/>
        <w:rPr>
          <w:rFonts w:ascii="SutonnyMJ" w:hAnsi="SutonnyMJ"/>
          <w:color w:val="800000"/>
          <w:sz w:val="44"/>
          <w:szCs w:val="44"/>
        </w:rPr>
      </w:pPr>
      <w:r>
        <w:rPr>
          <w:rFonts w:ascii="SutonnyMJ" w:hAnsi="SutonnyMJ" w:eastAsia="MS UI Gothic" w:cs="mylotus"/>
          <w:color w:val="800000"/>
          <w:sz w:val="44"/>
          <w:sz w:val="44"/>
          <w:szCs w:val="44"/>
          <w:rtl w:val="true"/>
        </w:rPr>
        <w:t>الصلاة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eastAsia="MS UI Gothic" w:cs="mylotus"/>
          <w:color w:val="800000"/>
          <w:sz w:val="44"/>
          <w:sz w:val="44"/>
          <w:szCs w:val="44"/>
          <w:rtl w:val="true"/>
        </w:rPr>
        <w:t>ومنزلتها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eastAsia="MS UI Gothic" w:cs="mylotus"/>
          <w:color w:val="800000"/>
          <w:sz w:val="44"/>
          <w:sz w:val="44"/>
          <w:szCs w:val="44"/>
          <w:rtl w:val="true"/>
        </w:rPr>
        <w:t>في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eastAsia="MS UI Gothic" w:cs="mylotus"/>
          <w:color w:val="800000"/>
          <w:sz w:val="44"/>
          <w:sz w:val="44"/>
          <w:szCs w:val="44"/>
          <w:rtl w:val="true"/>
        </w:rPr>
        <w:t>الإسلام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eastAsia="MS UI Gothic" w:cs="mylotus" w:ascii="SutonnyMJ" w:hAnsi="SutonnyMJ"/>
          <w:color w:val="800000"/>
          <w:sz w:val="44"/>
          <w:szCs w:val="44"/>
          <w:rtl w:val="true"/>
        </w:rPr>
        <w:t>(</w:t>
      </w:r>
      <w:r>
        <w:rPr>
          <w:rFonts w:eastAsia="MS UI Gothic" w:cs="mylotus" w:ascii="SutonnyMJ" w:hAnsi="SutonnyMJ"/>
          <w:color w:val="800000"/>
          <w:sz w:val="44"/>
          <w:szCs w:val="44"/>
        </w:rPr>
        <w:t>2</w:t>
      </w:r>
      <w:r>
        <w:rPr>
          <w:rFonts w:eastAsia="MS UI Gothic" w:cs="mylotus" w:ascii="SutonnyMJ" w:hAnsi="SutonnyMJ"/>
          <w:color w:val="8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  <w:lang w:bidi="ar-EG"/>
        </w:rPr>
        <w:t>[</w:t>
      </w:r>
      <w:r>
        <w:rPr>
          <w:rFonts w:ascii="SutonnyMJ" w:hAnsi="SutonnyMJ" w:eastAsia="MS UI Gothic" w:cs="mylotus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eastAsia="MS UI Gothic" w:cs="mylotus"/>
          <w:rtl w:val="true"/>
          <w:lang w:bidi="ar-EG"/>
        </w:rPr>
        <w:t>البنغالية</w:t>
      </w:r>
      <w:r>
        <w:rPr>
          <w:rFonts w:eastAsia="MS UI Gothic" w:cs="mylotus" w:ascii="SutonnyMJ" w:hAnsi="SutonnyMJ"/>
          <w:lang w:bidi="ar-EG"/>
        </w:rPr>
        <w:t>]</w:t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Normal"/>
        <w:spacing w:lineRule="atLeast" w:line="284" w:before="150" w:after="150"/>
        <w:rPr>
          <w:rFonts w:ascii="SutonnyMJ" w:hAnsi="SutonnyMJ" w:eastAsia="MS UI Gothic" w:cs="mylotus"/>
          <w:sz w:val="40"/>
          <w:szCs w:val="40"/>
          <w:lang w:bidi="ar-EG"/>
        </w:rPr>
      </w:pPr>
      <w:r>
        <w:rPr>
          <w:rFonts w:eastAsia="MS UI Gothic" w:cs="mylotus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ascii="SutonnyMJ" w:hAnsi="SutonnyMJ" w:eastAsia="MS UI Gothic" w:cs="mylotus"/>
          <w:sz w:val="32"/>
          <w:szCs w:val="32"/>
        </w:rPr>
      </w:pPr>
      <w:r>
        <w:rPr>
          <w:rFonts w:eastAsia="MS UI Gothic" w:cs="SutonnyMJ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us"/>
          <w:sz w:val="32"/>
          <w:szCs w:val="32"/>
          <w:lang w:val="tr-TR"/>
        </w:rPr>
      </w:pPr>
      <w:r>
        <w:rPr>
          <w:rStyle w:val="Divx11"/>
          <w:rFonts w:eastAsia="MS UI Gothic" w:cs="mylotus" w:ascii="SutonnyMJ" w:hAnsi="SutonnyMJ"/>
          <w:sz w:val="32"/>
          <w:szCs w:val="32"/>
        </w:rPr>
        <w:t>‡</w:t>
      </w:r>
      <w:r>
        <w:rPr>
          <w:rStyle w:val="Divx11"/>
          <w:rFonts w:eastAsia="MS UI Gothic" w:cs="mylotus" w:ascii="SutonnyMJ" w:hAnsi="SutonnyMJ"/>
          <w:sz w:val="32"/>
          <w:szCs w:val="32"/>
        </w:rPr>
        <w:t>jLK</w:t>
      </w:r>
      <w:r>
        <w:rPr>
          <w:rFonts w:eastAsia="MS UI Gothic" w:cs="mylotus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eastAsia="MS UI Gothic" w:cs="mylotus" w:ascii="SutonnyMJ" w:hAnsi="SutonnyMJ"/>
          <w:sz w:val="32"/>
          <w:szCs w:val="32"/>
          <w:lang w:val="tr-TR"/>
        </w:rPr>
        <w:t>Rv‡Ki“j</w:t>
        <w:softHyphen/>
        <w:t>vn Aveyj Lv‡qi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us"/>
          <w:sz w:val="32"/>
          <w:szCs w:val="32"/>
          <w:lang w:bidi="ar-EG"/>
        </w:rPr>
      </w:pPr>
      <w:r>
        <w:rPr>
          <w:rFonts w:ascii="SutonnyMJ" w:hAnsi="SutonnyMJ" w:eastAsia="MS UI Gothic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eastAsia="MS UI Gothic" w:cs="mylotus" w:ascii="SutonnyMJ" w:hAnsi="SutonnyMJ"/>
          <w:color w:val="800000"/>
          <w:sz w:val="32"/>
          <w:szCs w:val="32"/>
          <w:rtl w:val="true"/>
        </w:rPr>
        <w:t>:</w:t>
      </w:r>
      <w:r>
        <w:rPr>
          <w:rFonts w:eastAsia="MS UI Gothic" w:cs="mylotus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ذاك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خير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eastAsia="MS UI Gothic" w:cs="mylotus" w:ascii="SutonnyMJ" w:hAnsi="SutonnyMJ"/>
          <w:color w:val="800000"/>
          <w:sz w:val="32"/>
          <w:szCs w:val="32"/>
          <w:lang w:bidi="ar-EG"/>
        </w:rPr>
        <w:t>m¤úv`bv</w:t>
      </w:r>
      <w:r>
        <w:rPr>
          <w:rFonts w:eastAsia="MS UI Gothic" w:cs="mylotus" w:ascii="SutonnyMJ" w:hAnsi="SutonnyMJ"/>
          <w:sz w:val="32"/>
          <w:szCs w:val="32"/>
          <w:lang w:bidi="ar-EG"/>
        </w:rPr>
        <w:t xml:space="preserve"> : </w:t>
      </w:r>
      <w:r>
        <w:rPr>
          <w:rFonts w:eastAsia="MS UI Gothic" w:cs="mylotus" w:ascii="SutonnyMJ" w:hAnsi="SutonnyMJ"/>
          <w:sz w:val="32"/>
          <w:szCs w:val="32"/>
          <w:lang w:bidi="bn-BD"/>
        </w:rPr>
        <w:t>Ave</w:t>
      </w:r>
      <w:r>
        <w:rPr>
          <w:rFonts w:eastAsia="MS UI Gothic" w:cs="mylotus" w:ascii="SutonnyMJ" w:hAnsi="SutonnyMJ"/>
          <w:sz w:val="32"/>
          <w:szCs w:val="32"/>
          <w:lang w:bidi="bn-BD"/>
        </w:rPr>
        <w:t>Avãyj</w:t>
        <w:softHyphen/>
        <w:t>vn knx` Avãyi ingvb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us"/>
          <w:sz w:val="28"/>
          <w:szCs w:val="28"/>
        </w:rPr>
      </w:pPr>
      <w:r>
        <w:rPr>
          <w:rFonts w:ascii="SutonnyMJ" w:hAnsi="SutonnyMJ" w:eastAsia="MS UI Gothic" w:cs="mylotus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eastAsia="MS UI Gothic" w:cs="mylotus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رحمن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ind w:left="0" w:right="1080" w:hanging="0"/>
        <w:jc w:val="center"/>
        <w:rPr/>
      </w:pPr>
      <w:r>
        <w:rPr>
          <w:rFonts w:eastAsia="MS UI Gothic"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eastAsia="MS UI Gothic" w:cs="mylotus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eastAsia="MS UI Gothic"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szCs w:val="32"/>
          <w:lang w:bidi="ar-EG"/>
        </w:rPr>
      </w:pPr>
      <w:r>
        <w:rPr>
          <w:rFonts w:eastAsia="MS UI Gothic" w:cs="mylotus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SutonnyMJ" w:hAnsi="SutonnyMJ" w:cs="mylotus"/>
          <w:color w:val="800000"/>
          <w:sz w:val="44"/>
          <w:szCs w:val="44"/>
        </w:rPr>
      </w:pPr>
      <w:r>
        <w:rPr>
          <w:rFonts w:cs="mylotus" w:ascii="SutonnyMJ" w:hAnsi="SutonnyMJ"/>
          <w:color w:val="800000"/>
          <w:sz w:val="34"/>
          <w:szCs w:val="34"/>
        </w:rPr>
        <w:t>Bmjv‡g mvjv‡Zi ¸i“</w:t>
      </w:r>
      <w:r>
        <w:rPr>
          <w:rFonts w:cs="mylotus" w:ascii="SutonnyMJ" w:hAnsi="SutonnyMJ"/>
          <w:color w:val="800000"/>
          <w:sz w:val="34"/>
          <w:szCs w:val="34"/>
          <w:lang w:bidi="bn-BD"/>
        </w:rPr>
        <w:t>Z¡ (ce© : 2)</w:t>
      </w:r>
      <w:r>
        <w:rPr>
          <w:rFonts w:cs="mylotus" w:ascii="SutonnyMJ" w:hAnsi="SutonnyMJ"/>
          <w:color w:val="800000"/>
          <w:sz w:val="34"/>
          <w:szCs w:val="34"/>
        </w:rPr>
        <w:t xml:space="preserve"> </w:t>
      </w:r>
      <w:r>
        <w:rPr>
          <w:rFonts w:cs="mylotus" w:ascii="SutonnyMJ" w:hAnsi="SutonnyMJ"/>
          <w:color w:val="800000"/>
          <w:sz w:val="34"/>
          <w:szCs w:val="34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32"/>
          <w:szCs w:val="34"/>
        </w:rPr>
        <w:t>Rvgv‡Z mvjvZ Av`vq IqvwRe nIqv cÖm‡½: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mvjvZ Avj</w:t>
        <w:softHyphen/>
        <w:t>vn ZvAvjvi gnvb Av‡`k Ges Cgv‡bi ciB mvjv‡Zi ¸i“Z¡| Avi mvjvZ gnv gh©v`vi AwaKvix Ges mvjvZ Z¨vMKvixi Dci A‡bK weavbB Kvh©Ki nq| G Kvi‡YB Avj</w:t>
        <w:softHyphen/>
        <w:softHyphen/>
        <w:t xml:space="preserve">vn Zvi ev›`v‡`i‡K Rvgv‡Zi mv‡_ gmwR‡` mvjvZ Av`vq Kivi wb‡`©k cÖ`vb K‡ib| myZivs, Avgiv wbwð‡š— ej‡Z cvwi †h mvjvZ Rvgv‡Zi mv‡_ Av`vq Kiv IqvwRe| Rvgv‡Z mvjvZ Av`vq Kiv IqvwRe nIqvi Dci GKvwaK cÖgvY we`¨gvb Av‡Q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4"/>
        </w:rPr>
      </w:pPr>
      <w:r>
        <w:rPr>
          <w:rFonts w:cs="mylotus" w:ascii="SutonnyMJ" w:hAnsi="SutonnyMJ"/>
          <w:sz w:val="32"/>
          <w:szCs w:val="34"/>
        </w:rPr>
        <w:t>RvgvZ IqvwRe nIqvi cÖgvY :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1-Avj</w:t>
        <w:softHyphen/>
        <w:t>vn i“KzKvix‡`i mv‡_ i“Kz Kivi wb‡`©k †`b| wZwb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right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وَأَقِيم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آَت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زَّكَاة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ارْكَع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ع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رَّاكِع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البقرة</w:t>
      </w:r>
      <w:r>
        <w:rPr>
          <w:rFonts w:ascii="SutonnyMJ" w:hAnsi="SutonnyMJ" w:eastAsia="SutonnyMJ" w:cs="SutonnyMJ"/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30"/>
        </w:rPr>
        <w:t>43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Ò†Zvgiv mvjvZ Kv‡qg Ki, RvKvZ cÖ`vb Ki Ges i“KzKvix‡`i mv‡_ i“Kz Ki|Ó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8"/>
          <w:szCs w:val="30"/>
        </w:rPr>
        <w:t xml:space="preserve"> </w:t>
      </w:r>
      <w:r>
        <w:rPr>
          <w:rFonts w:cs="mylotus" w:ascii="SutonnyMJ" w:hAnsi="SutonnyMJ"/>
          <w:sz w:val="28"/>
          <w:szCs w:val="30"/>
        </w:rPr>
        <w:t>A_©vr-</w:t>
      </w:r>
      <w:r>
        <w:rPr>
          <w:rFonts w:cs="mylotus" w:ascii="SutonnyMJ" w:hAnsi="SutonnyMJ"/>
          <w:sz w:val="28"/>
          <w:szCs w:val="30"/>
        </w:rPr>
        <w:t xml:space="preserve"> </w:t>
      </w:r>
      <w:r>
        <w:rPr>
          <w:rFonts w:cs="mylotus" w:ascii="SutonnyMJ" w:hAnsi="SutonnyMJ"/>
          <w:sz w:val="28"/>
          <w:szCs w:val="30"/>
        </w:rPr>
        <w:t xml:space="preserve">mvjvZ Av`vqKvixi mv‡_ mvjvZ Av`vq Ki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2- Avj</w:t>
        <w:softHyphen/>
        <w:t>v</w:t>
        <w:softHyphen/>
        <w:t>n ZvAvjv fxlY f‡qi mgq Rvgv‡Z mvjvZ covi wb‡`©k w`‡q‡Qb| Avj</w:t>
        <w:softHyphen/>
        <w:softHyphen/>
        <w:t>vn Zvi bex‡K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وَإِذ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كُنْت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ِيهِ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أَقَمْت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هُم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لْتَق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طَائِفَة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ْ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عَك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لْيَأْخُذ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سْلِحَتَ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إِذ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سَجَد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لْيَكُون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رَائِك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لْتَأْت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طَائِفَة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ُخْرَ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ُصَلّ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لْيُصَلّ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عَك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لْيَأْخُذ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حِذْرَ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أَسْلِحَتَ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Cs w:val="28"/>
          <w:rtl w:val="true"/>
        </w:rPr>
        <w:t>. . .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النساء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30"/>
        </w:rPr>
        <w:t>102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)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Ges hLb Zzwg Zv‡`i gv‡S _vK, ZLb Zv‡`i Rb¨ bvgvR cÖwZwôZ Ki, †hb Zv‡`i GK`j †Zvgvi mv‡_ `Êvqgvb nq Ges ¯^-¯^ A¯¿ MÖnY K‡i: AZtci hLb †mR`v m¤úbœ K‡i ZLb †hb Zviv †Zvgvi cðv`&amp;eZ©x nq Ges Ab¨`j, hviv bvgvR c‡owb, Zviv †hb AMÖmi n‡q †Zvgvi mv‡_ bvgvR c‡o Ges ¯^-¯^ mZK©Zv Ges A¯¿ MÖnY K‡i| (myiv wbmv:102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D‡j</w:t>
        <w:softHyphen/>
        <w:softHyphen/>
        <w:t xml:space="preserve">wLZ AvqvZwU </w:t>
      </w:r>
      <w:r>
        <w:rPr>
          <w:rFonts w:cs="mylotus" w:ascii="SutonnyMJ" w:hAnsi="SutonnyMJ"/>
          <w:sz w:val="28"/>
          <w:szCs w:val="30"/>
        </w:rPr>
        <w:t xml:space="preserve"> </w:t>
      </w:r>
      <w:r>
        <w:rPr>
          <w:rFonts w:ascii="SutonnyMJ" w:hAnsi="SutonnyMJ" w:cs="mylotus"/>
          <w:sz w:val="28"/>
          <w:sz w:val="28"/>
          <w:szCs w:val="30"/>
          <w:rtl w:val="true"/>
        </w:rPr>
        <w:t>صلاة</w:t>
      </w:r>
      <w:r>
        <w:rPr>
          <w:rFonts w:ascii="SutonnyMJ" w:hAnsi="SutonnyMJ" w:eastAsia="SutonnyMJ" w:cs="SutonnyMJ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30"/>
          <w:rtl w:val="true"/>
        </w:rPr>
        <w:t>الخوف</w:t>
      </w:r>
      <w:r>
        <w:rPr>
          <w:rFonts w:cs="mylotus" w:ascii="SutonnyMJ" w:hAnsi="SutonnyMJ"/>
          <w:sz w:val="28"/>
          <w:szCs w:val="30"/>
        </w:rPr>
        <w:t>m¤ú‡K© AeZxY© n‡q‡Q| G wel‡q BRgv we`¨gvb Av‡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Avi G K_v wb:m‡›`‡n ejv hvq †h, f‡qi mgq hw` RvgvZ IqvwRe nq, Z‡e wbivc` I ¯^v”Q‡›`¨i mgq IqvwRe nIqv AwaK hyw³hy³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3-bex Kwig mv: Rvgv‡Z mvjvZ Av`‡qi wb‡`©k †`b wZwb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انو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ثلاث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ليؤمه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حده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حقه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الإمام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قرأهم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: </w:t>
      </w:r>
      <w:r>
        <w:rPr>
          <w:rFonts w:cs="mylotus" w:ascii="SutonnyMJ" w:hAnsi="SutonnyMJ"/>
          <w:color w:val="000080"/>
          <w:sz w:val="28"/>
          <w:szCs w:val="30"/>
        </w:rPr>
        <w:t>1077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ÒhLb Zviv wZb Rb n‡e ZLb Zv‡`i GKRb BgvgwZ Ki‡e Avi Zv‡`i gv‡S whwb fvj co‡Z cvi‡e †mB Bgvg nIqvi Rb¨ AwaK we‡eP¨|Ó (gymwjg:1077 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4- AÜ mvnvwe Avãyj</w:t>
        <w:softHyphen/>
        <w:t>n Be‡b D‡¤§ gvKZzg iv. Rvgv‡Z Dcw¯’Z nIqv †_‡K weiZ _vKvi AbygwZ PvB‡j ivm~j mv: Zv‡K AbygwZ †`bwb| wZwb ivm~‡ji `iev‡i G‡m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ضري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بص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شاسع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دا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ائ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لائمن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ه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خص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ص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يت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سمع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دا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نع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ج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خصة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بوداو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465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Bqv ivmyjyj</w:t>
        <w:softHyphen/>
        <w:softHyphen/>
        <w:t xml:space="preserve">vn ! Avwg GKRb AÜ gvbyl, Avgvi evwoI A‡bK `~‡i Ges Avgvi GKRb c_PvjK Av‡Q †m Avgvi cQ›`bxq bq| Avgvi Rb¨ N‡i mvjvZ covi AbygwZ Av‡Q wK ? ivm~j mv: ej‡jb Zzwg wK AvRvb ïb ? ej‡jb nu¨v| Zvi ci ivm~j mv. ej‡jb, Zvn‡j Avwg †Zvgvi Rb¨ Rvgv‡Z Abycw¯’Z _vKvi †Kvb AbygwZ w`w”Q bv| (Avey`vD`:465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b¨vb¨ eY©bvq ewY©Z Av‡Q Zvi evwo I gmwR‡`i gv‡S †LRy‡ii evMvb I Ab¨vb¨ Mv‡Qi evMvb we`¨gvb| kniwU‡Z AwaK nv‡i wnsmª cï, KxU, cZ½ emevm KiZ| wZeivbxi eY©bvq G‡m‡Q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ن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ج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خص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ع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تخلف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جماع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هذ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اش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يهالأتوه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حبو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طبران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wZwb e‡jb Avwg †Zvgvi Rb¨ AbygwZ w`‡Z cviwQ bv| Rvgv‡Z mvjvZ cov n‡Z weiZ e¨w³ hw` eyS‡Z cvi‡Zv Rvgv‡Z mvjvZ covi wK ¸i“Z¡, Zvn‡j †m wbZ¤^, `yB nvZ I `yB cv‡q P‡o n‡jI mvjv‡Z Dcw¯’Z nZ| (wZeivYx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5-†Kvb cÖKvi AcviMZv Qvov RvgvZ n‡Z weiZ _vK‡j Zvi mvjvZB nq bv| ivm~j mv: e‡jb-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مع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دا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أت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ذ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جة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785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>h e¨w³ AvRvb kÖeY Kivi ci mvjv‡Z Dcw¯’Z nq bv Zvi mvjvZB nq bv|  (Be‡b gvRvn:785 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6-Rvgv‡Z mvjvZ n‡Z weiZ _vKv gybv‡d‡Ki wb`k©b| ivm~j mv: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ثق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ن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قي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فج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عشا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علمو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ه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أتوه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حبو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بخار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580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gybv‡d‡Ki Rb¨ dRi Avi Gkvi mvjvZ hZ KóKi Ab¨ Avi †Kvb mvjvZ Abyiƒc KóKi bq, Zviv hw` G `ywU mvjv‡Zi mIqve m¤ú‡K© Rvb‡Zv, Zvn‡j wbZ‡¤^ fi K‡i n‡jI G `yB mvjv‡Z Dcw¯’Z nZ| (†evLvwi:580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7-RvgvZ ev` †`qv ev›`vi Dci kqZv‡bi KZ©…Z¡ cÖwZôvi KviY| ivm~j mv: e‡jb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ثلاث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ري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ابد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قا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ه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ستحوذ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عليك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الجماع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إن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أك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ذئ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غن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قاصي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بوداو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838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Ò†Kvb MÖvg ev DcZ¨Kvq wZb Rb †jvK we`¨gvb, A_P †mLv‡b Rvgv‡Z mvjvZ nq bv Zv‡`i Dci kqZvb cÖvavb¨ we¯—vi Ki‡e| myZivs, Zzwg RvgvZ‡K Ri“wi g‡b Ki| KviY, evN mvaviYZ cvj n‡Z wew”Qbœ eKwiUv‡KB AvµgY K‡i|Ó (Avey `vD`:838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8-RvgvZ Z¨vM Kiv Avj</w:t>
        <w:softHyphen/>
        <w:softHyphen/>
        <w:t>vni †µv‡ai KviY nq| ivm~j mvj</w:t>
        <w:softHyphen/>
        <w:t>vj</w:t>
        <w:softHyphen/>
        <w:t>vû AvjvBwn Iqv mvj</w:t>
        <w:softHyphen/>
        <w:t>vg e‡jb: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ينتهي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قوا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دعه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جماع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يخت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لوبه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يكون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غافلي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جة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782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m¤úÖ`v‡qi †jv‡Kiv nq RvgvZ Z¨vM Kiv n‡Z weiZ _vK‡e, Ab¨_vq Avj</w:t>
        <w:softHyphen/>
        <w:t>vn Zv‡`i Aš—‡i †gvni †g‡i †`‡eb AZ:ci Zviv Mv‡dj †jvK‡`i Aš—f©y³ n‡e| (Be‡b gvRvn:786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7- ivm~j mvj</w:t>
        <w:softHyphen/>
        <w:t>vj</w:t>
        <w:softHyphen/>
        <w:t>vû AvjvBwn Iqv mvj</w:t>
        <w:softHyphen/>
        <w:t>vg Rvgv‡Z Dcw¯’Z nIqv †_‡K weiZ †jvK‡`i evwo Ni R¡vwj‡q †`qvi B”Qv K‡i‡Qb| wZwb e‡jb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ق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هممت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ؤذ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قي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ؤ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خذ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شع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أحرق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خرج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ع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.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بخار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617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ÒAvgvi B”Qv nq gyqvw¾b‡K wb‡`©k w`B †m mvjv‡Zi GKvgZ e‡j Avi GKRb‡K Av‡`k Kwi †m mvjvZ cov‡e AZ:ci GKwU AwMœKzÊ wb‡q †ei nB Ges hviv mvjv‡Z Dcw¯’Z nqwb Zv‡`i evwo Ni cywo‡q w`B|Ó (†evLvwi:617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nvw`‡m ivm~j H mKj †jvK‡`i evwo Ni R¡vwj‡q †`qvi B”Qv K‡i‡Qb, hviv gmwR‡` Av‡mwb,  Zviv N‡i mvjvZ co–K, A_ev bvB co–K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Rvgv‡Z mvjvZ IqvwRe nIqvi Rb¨ GUvB me †P‡q eo `wjj| Avi hw` RvgvZ †gv¯—vnve nZ Zvn‡j G ai‡bi cywo‡q †`qvi gZ msKí Kiv †Kvbfv‡eB m¤¢e nZ bv| Qj‡d Qv‡jnxb Rvgv‡Zi mvjvZ‡K mxgvnxb ¸i“Z¡ †`b| GgbwK RvgvZ ZiK Kiv‡K gybv‡d‡Ki wb`k©b wnmv‡e MY¨ K‡ib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vãyj</w:t>
        <w:softHyphen/>
        <w:softHyphen/>
        <w:t>vn web gvmE` (iv:)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ر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لق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غد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ليحافظ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هؤلا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وا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حيث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ناد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ه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شرع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ك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ن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هد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نك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يت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يوتك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ص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تخلف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يت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تركت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ن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نبيك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وتركت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ن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نبيك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ضللت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...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قدرأيتن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تخلف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نه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افق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علو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فاق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ق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ؤت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هاد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رجلي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حت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قا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ف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.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1046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>h e¨w³ cQ›` K‡i †h †m AvMvgx w`b Avj</w:t>
        <w:softHyphen/>
        <w:t>vni mv‡_ GKRb gymjgvb wnmv‡e mv¶vr Ki‡e, †m †hb mvjvZ msi¶Y K‡i, hLb Zvi cÖwZ AvnŸvb Kiv nq| KviY, Avj</w:t>
        <w:softHyphen/>
        <w:t>vn †Zvgv‡`i bexi Rb¨ †n`vqv‡Zi c×wZ Pvjy K‡i‡Qb, Avi mvjvZ Zvi Ab¨Zg, hw` †Zvgiv cðvrMvgx †jvKwUi b¨vq N‡i mvjvZ Av`vq Ki, Z‡e †Zvgiv †Zvgv‡`i bexi Av`k©‡K Z¨vM Ki‡j| Avi hw` †Zvgiv †Zvgv‡`i bexi Av`k©‡K †Q‡o `vI, Zvn‡j †Zvgiv c_åó n‡e| AZ:ci wZwb e‡jb, Avgiv ivm~j mvj</w:t>
        <w:softHyphen/>
        <w:t>vj</w:t>
        <w:softHyphen/>
        <w:t>vû AvjvBwn Iqv mvj</w:t>
        <w:softHyphen/>
        <w:t xml:space="preserve">vg-Gi hy‡M †`‡LwQ bvgv‡R Dcw¯’Z nIqv †_‡K GKgvÎ cwiwPZ gybv‡dK Qvov Avi †KD weiZ _vK‡Zv bv, GgbwK †Kvb †Kvb †jvK‡K †`Lv †hZ `yB e¨w³i Kuv‡a fi K‡i Zv‡K wb‡q Avmv nZ Zvici Zv‡K mvjv‡Zi KvZv‡i `uvo Kiv‡bv nZ| (gymwjg:1046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Ges Be‡b Igi iv. e‡jb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ن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قدن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عشا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فج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سأن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ظن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.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شيبة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vgiv hLb †`LZvg †Kvb †jvK dRi I Gkvi bvgv‡R Abycw¯’Z ZLb Zvi cÖwZ Avgiv Lvivc aviYv KiZvg| (Beby AvexkvBev 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Beªvnxg ZvBgx (in:) e‡jb: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hLb †`L‡e †Kvb e¨w³ bvgv‡R cÖ_g ZvKexi‡K ¸i“Z¡ †`q bv Zzwg Zvi †_‡K nvZ ay‡q bvI| A_©vr Zv‡K Gwo‡q hvI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mywdqvb Be‡b DqvBbvn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mvjv‡Zi mybœZ nj mvjv‡Z BKvgZ †`qvi c~‡e©B Dcw¯’Z nIqv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vw` web nvwZg (iv:)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Bmjvg MÖnY Kivi ci hLbB mvjv‡Zi BKvgZ nZ, Avwg IRy Ae¯’vq _vKZvg| Beªvnxg web gvBgy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wZwb i‡Oi KvR Ki‡Zb,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Zvi Af¨vm wQj, hw` wZwb Zzwj DVv‡bv Ae¯’vq AvRvb ïb‡Zb ZzwjwU wdwi‡q wb‡Zb bv eis Zv H Ae¯’vq wb‡¶c K‡i w`‡Zb Ges mvjv‡Z `uvov‡Zb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ekvi web nvmvb, cÂvk ermi ch©š— cÖ_g KvZvi Qv‡obwb Ggb wK Zvi bvgI Qd&amp;dx (KvZvie›`x) n‡q hvq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myjvBgvb web gvnivb mËzi ermi RxweZ _v‡Kb wKš‘ GKevi I Zvi ZvKex‡i Djv-cÖ_g ZvKexi -Qy‡Uwb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Abyiƒc Avgvk (i:) mvB` web Avãyj AvRxR (in:) hLb Rvgv‡Z mvjvZ Qy‡U †hZ KvbœvKvwU Ki‡Zb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Be‡b Igi in:-Gi hLb Gkvi mvjv‡Zi RvgvZ Qy‡U †hZ, wZwb Aewkó ivZ Nygv‡Zb bv, mviv ivZ Gev`Z e‡›`wM‡Z KvwU‡q w`‡Z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mvnvweiv †h †Kvb ai‡bi cÖwZKzj Ae¯’v-Amy¯’Zv, fq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BZ¨vw` m‡Ë¡I Rvgv‡Z Dcw¯’Z nIqvi Rb¨ AvKvsLv Ki‡Zb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vey Avãyi ingvb Avmmyjvgx gmwR‡` iIqvbv w`‡j c_ gv‡S Zvi g„Zz¨ Dcw¯’Z n‡j †jv‡Kiv Zv‡K evwo wb‡q Avm‡Z PvB‡j wZwb Zv cÖZ¨vL¨vb K‡ib, hv‡Z Zvi iƒn K¡eR Kivi mgq Zv‡K bvgv‡Ri cÖZx¶v Ae¯’vq cvIqv hvq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mvnvweiv Zv‡`i mš—vb‡`iI bvgv‡Ri Rvgv‡Zi Rb¨ Drmvn w`‡Zb, Zv‡`i wRÁvmvev` Ki‡Zb Ges AjmZvi `i“b Zv‡`i kvw¯— w`‡Zb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Lyjvdv‡q iv‡k`xbI Rvgv‡Zi we‡kl ¸i“Z¡ w`‡Zb| hviv Rvgv‡Z Dcw¯’Z n‡Zb bv Zv‡`i‡K ûgwK w`‡Zb| ZrKv‡j A¶g cÖwZew›`‡`i Rb¨ GKRb †jvK wb‡qvM Kiv nZ whwb Rvgv‡Z Dcw¯’Z n‡Z Zv‡`i mvnvh¨ Ki‡Zb| †hgb Igi iv: n‡Z ewY©Z, wZwb GKRb AÜ‡K mvjv‡Z wb‡q Avmvi Rb¨ GKRb †Mvjvg wb‡qvM K‡ib|</w:t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32"/>
          <w:szCs w:val="34"/>
        </w:rPr>
        <w:t>Rvgv‡Z mvjvZ Av`v‡qi dwRjZ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Rvgv‡Z mvjvZ Av`vq Kvix‡`i Rb¨ gnvb Avj</w:t>
        <w:softHyphen/>
        <w:t xml:space="preserve">vn †h me dwRj‡Zi †NvlYv w`‡q‡Qb, Zv Rvbv AZ¨š— Ri“wi| KviY, hLb †Kvb Kv‡Ri jvf I DcKvwiZv Rvbv _v‡K, ZLb †m KvR Kivi cÖwZ AvMÖn Rv‡M Ges KvRwU Ki‡Z Drmvn cvIqv hvq| g‡b ivL‡Z n‡e, Rvgv‡Z mvjvZ Av`v‡qi A‡bK dwRjZ I jvf i‡q‡Q, wKš‘ Gme jvf ïay Rvgv‡Z mvjvZ covi gv‡SB mxgve× bq eis †Kvb e¨w³ hw` Rvgv‡Z mvjvZ Av`v‡qi cÖwZÁv K‡i, Rvgv‡Z mvjvZ Av`v‡qi D‡Ï‡k¨ gmwR‡` AvMgb K‡i, (hw`I †m RvgvZ cvqwb) Rvgv‡Zi D‡Ï‡k¨ gmwR‡` A‡c¶v Ki‡Z _v‡K, GgbwK mvjvZ Av`vqKvix Rvgv‡Z bvgvR Av`vq †k‡l evwo †div ch©š— †m QvIqve †c‡Z _vK‡e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wb‡gœ Gi wek` Av‡jvPbv Kiv nj: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GK. -†h e¨w³ gmwR‡` Rvgv‡Z mvjvZ Av`vq Kiv‡K †ewk †ewk fv‡jvev‡m Avj</w:t>
        <w:softHyphen/>
        <w:t>vn ZvAvjv †KqvgZ w`e‡m Avi‡ki bx‡P Zv‡K Qvqv`vb Ki‡e, †hw`b Avj</w:t>
        <w:softHyphen/>
        <w:t xml:space="preserve">vni AvkÖq Qvov Avi †Kvb Dcvq _vK‡e bv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ivm~j mv. e‡jb 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بع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ظله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ظ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ظ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ظ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إما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عاد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شا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نشأ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باد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رج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لب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المساج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رجل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حاب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جتمع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تفرق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رج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طلبت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مرأ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ذا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ص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جما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خاف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رج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صدق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صدق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خف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ع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شما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نفق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مين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رج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ذك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خالي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فاض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يناه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بوداو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ÒmvZ e¨w³‡K †KqvgZ w`e‡m Avj</w:t>
        <w:softHyphen/>
        <w:t>vni Avi‡ki bx‡P Qvqv †`qv n‡e, †hw`b Avj</w:t>
        <w:softHyphen/>
        <w:t>vni Qvqv Qvov Avi †Kvb Qvqv Aewkó _vK‡e bv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1-b¨vq civqY ev`kv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2-H hyeK †h Zvi †hŠeb Avj</w:t>
        <w:softHyphen/>
        <w:t>vni Gev`‡Z KvwU‡q‡Q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3-†h †jv‡Ki Aš—i me©`v gmwR‡`i mv‡_ m¤ú„³ _v‡K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4-`yB e¨w³ G‡K Aci‡K Avj</w:t>
        <w:softHyphen/>
        <w:t>vni Rb¨ fv‡jvev‡m, Avj</w:t>
        <w:softHyphen/>
        <w:t xml:space="preserve">vni Rb¨ c„_K nq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5-GKRb ¶gZvevb my›`ix igYx Zv‡K AvnŸvb Ki‡j, DË‡i †m ejj wbðqB Avwg Avj</w:t>
        <w:softHyphen/>
        <w:t>vn‡K fq Kwi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6-GK e¨w³ Ggb †Mvc‡b `vb LqivZ Kij, Zvi evg nvZ Rv‡b bv Wvb nv‡Z wK `vb Kij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7-†h wbR©‡b Avj</w:t>
        <w:softHyphen/>
        <w:t xml:space="preserve">vni ¯§iY Kij, Ges Zvi P¶zØq n‡Z AkÖ“ cÖevwnZ n‡Z jvMj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`yB. -gmwR‡` AvMg‡bi dwRjZ: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ewY©Z mIqve GKgvÎ H e¨w³ cv‡e †h Rvgv‡Z bvgvR Av`vq Kivi Rb¨B Ni n‡Z †ei nq| G welq ewY©Z nvw`m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خرج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يت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تطهر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كتوب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أجر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أج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حاج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حرم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.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بوداو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471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Ò†h e¨w³ cweÎ Ae¯’vq diR mvjvZ Av`v‡qi D‡Ï‡k¨ Ni n‡Z †ei nq, Zvi mIqve Gnivg †eu‡a n‡Ri D‡Ï‡k¨ iIbv nIqvi mgcwigvY| (Avey`vD`:471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ivm~j mv: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ش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شائي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ظ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ساج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النو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تا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. (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بوداو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474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Mfxi AÜKv‡iI gmwR‡` AvMgbKvix‡`i‡K †KqvgZ w`e‡m cwic~Y© by‡ii mymsev` cÖ`vb Ki“b| (Avey`vD`:474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ivm~j mv: Av‡iv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غد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سج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اح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عد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نز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ل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غد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اح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.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بخار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622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Ò†h e¨w³ mKvj I weKv‡j gmwR‡` Mgb K‡i Avj</w:t>
        <w:softHyphen/>
        <w:t xml:space="preserve">vn ZvAvjv cÖwZeviB Zvi Rb¨ Rvbœv‡Z †gngvb`vixi e¨e¯’v K‡ib|Ó (†evLvwi:622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wZb. -mvjv‡Zi A‡c¶vq e‡m _vKv e¨w³ mvjv‡Zi mIqve cv‡e| ivm~j mv: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ع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نتظ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حدث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دعو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لائك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غفر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رحم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1063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 xml:space="preserve">Zvgv‡`i †KD mvjv‡Zi A‡c¶v Ki‡Z _vK‡j, hZ¶Y ch©š— Zvi IRy bó bv nq, †m mvjv‡Zi mIqve †c‡Z _vK‡e| Avi †d‡ikZviv Zvi Rb¨ G e‡j †`vqv Ki‡e-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>n Avj</w:t>
        <w:softHyphen/>
        <w:t xml:space="preserve">vn Zv‡K gvd Ki; Zv‡K ing Ki; I `qv Ki ; (gymwjg:1063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Pvi.ÑcÖ_g KvZv‡ii dwRjZ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G dwRjZ we‡kl K‡i H e¨w³ cv‡e †h Rvgv‡Z me©v‡MÖ Dcw¯’Z nq Ges cÖ_g KvZv‡i AskMÖnY K‡i| cÖ_g KvZv‡ii dwRjZ m¤ú‡K© nvw`m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ع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دا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صف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أو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جدو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ستهمو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استهموا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بخارى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580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 xml:space="preserve">jv‡Kiv cÖ_g KvZvi I AvRv‡bi dwRjZ wK Zv hw` Rvb‡Zv, Avi Zv jUvwi Qvov jvf Kiv m¤¢e bv nZ Z‡e Zviv jUvwi‡ZI Ask MÖnY KiZ| (†evLvwi:580 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cvPÑ¸bvn gvd nq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وضأ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أسبغ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وضو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ش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كتوب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صلاه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جماع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سج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غف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ذنوبه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.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341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>h e¨w³ cwic~Y©fv‡e mvjv‡Zi IRy K‡i Zvici diR bvgv‡Ri D‡Ï‡k¨ c_ P‡j Ges gmwR‡` Rvgv‡Z mvjvZ Av`vq K‡i Avj</w:t>
        <w:softHyphen/>
        <w:softHyphen/>
        <w:t xml:space="preserve">vn ZvAvjv Zvi hveZxq ¸bvn ¶gv K‡i †`b (gymwjg:341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Qq.Ñ†`vR‡Li Av¸b n‡Z wb®‹…wZ I wbdvK n‡Z cwiÎvY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ivm~j mv: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ربعي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و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جماع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درك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تكبير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أو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ت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راءتان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راء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راء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فاق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ترمذ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224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>h e¨w³ Pwj</w:t>
        <w:softHyphen/>
        <w:softHyphen/>
        <w:t>k w`b hver cÖ_g ZvKex‡ii mv‡_ Rvgv‡Z mvjvZ Av`vq K‡i Avj</w:t>
        <w:softHyphen/>
        <w:softHyphen/>
        <w:t>vn Zv‡K `ywU cyi¯‹vi cÖ`vb K‡i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 xml:space="preserve">GK-†`vR‡Li Av¸b n‡Z gyw³| `yB-†bdvK n‡Z wb®‹…wZ (wZiwgwh:224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mvZ.-Rvgv‡Z mvjvZ Av`vq GKv GKv Av`vq n‡Z mvZvk ¸b †ewk gh©v`v iv‡L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D‡j</w:t>
        <w:softHyphen/>
        <w:softHyphen/>
        <w:t>wLZ mKj dwRjZ QvovI Bkv I dR‡ii bvgvR Rvgv‡Z Av`vqKvixi Rb¨ we‡kl dwRjZ nvw`‡m eY©bv Kiv nq| Gi KviY, G `yB mvjv‡Zi mgq mvaviYZ wekÖvg, Mfxi AÜKvi I fq-fxwZi m¤¢vebv _v‡K| G `yB mvjvZ gybv‡dK‡`i Rb¨ Cgv‡bi wejywßi KviY nq Avi †gvwgb‡`i Rb¨ KviY nq Cgvb e„w× Ges AwaK mIqve jv‡fi| ivm~j mv: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علمو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عتم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عشاء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صبح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أتوه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حبوا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بخار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580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Òhw` Gkv I dR‡ii mvjv‡Zi dwRjZ m¤ú‡K© Rvb‡Z cvi‡Zv Zvn‡j Zviv nv‡Z cv‡q fi K‡i n‡jI mvjv‡Z Ask MÖnY Ki‡Zv|Ó (†evLvwi:580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Ges ivm~j mv: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بح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جماع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ذم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خف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ذم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ب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وجه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.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)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طبران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>h e¨w³ dR‡ii mvjvZ Rvgv‡Z Av`vq K‡i, †m Avj</w:t>
        <w:softHyphen/>
        <w:t>vni wR¤§vq-`vwq‡Z¡B _v‡K, Avi †h e¨w³ Avj</w:t>
        <w:softHyphen/>
        <w:t>vni wR¤§v-`vwqZ¡ webó K‡i Avj</w:t>
        <w:softHyphen/>
        <w:softHyphen/>
        <w:t xml:space="preserve">vn Zv‡K Dcyi K‡i Rvnvbœv‡g wb‡¶c Ki‡eb| (wZeivbx 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vj</w:t>
        <w:softHyphen/>
        <w:t>vni wR¤§v web‡ói gv‡S `ywU wRwbm Aš—f©y³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GK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Rvgv‡Z dR‡ii mvjvZ Av`v‡q AjmZv Kiv| d‡j Avj</w:t>
        <w:softHyphen/>
        <w:t xml:space="preserve">vni gv‡S †h Pzw³ Zv f½ n‡q hvq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`y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†h me e¨w³ Rvgv‡Z mvjvZ Av`v‡qi d‡j Avj</w:t>
        <w:softHyphen/>
        <w:t>vni wR¤§vi Aš—f©y³ nj, Zv‡`i †Kvb ai‡bi Kó †`qv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G QvovI dRi Ges Gkvi mvjvZ Rvgv‡Z Av`vq m¤ú‡K© †h mKj nvw`m ewY©Z Av‡Q Zb¥‡a¨ GKwU nvw`‡m ejv nq, Gkvi mvjvZ Rvgv‡Z Av`vq Kiv A‡a©K ivZ RvMÖZ †_‡K Gev`Z Kivi mgvb, Avi dR‡ii mvjvZI hw` Rvgv‡Z cov nq Zv n‡j mviv ivZ wK¡qvgyjjvBj Gi-mgZzj¨ QvIqve cvIqv hv‡e| G QvovI nvw`m Øviv cÖgvwYZ, dRi I AvQ‡ii mvjv‡Z †d‡ikZv‡`i Dfq `j `ywbqv‡Z GKwÎZ nq| 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32"/>
          <w:szCs w:val="34"/>
        </w:rPr>
        <w:t xml:space="preserve">Rvgv‡Z mvjvZ Av`v‡qi jvf I DcKvwiZv :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 xml:space="preserve">KviAvb I nvw`m Rvgv‡Z mvjvZ covi Rb¨ we‡klfv‡e Drmvn cÖ`vb K‡i Ges Rvgv‡Z mvjvZ Av`v‡qi wb‡`©k †`q, GQvov GI cÖgvwYZ nq †h, hviv Rvgv‡Z mvjvZ Av`vq Ki‡e bv, Zv‡`i‡K wb:m‡›`‡n AvRv‡ei m¤§yLxb n‡ZB n‡e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32"/>
          <w:szCs w:val="34"/>
        </w:rPr>
        <w:t>Rvgv‡Z mvjvZ Av`v‡qi we‡kl wKQy jvf I DcKvwiZv</w:t>
      </w:r>
      <w:r>
        <w:rPr>
          <w:rFonts w:cs="mylotus" w:ascii="Century Gothic" w:hAnsi="Century Gothic"/>
          <w:color w:val="800000"/>
          <w:sz w:val="32"/>
          <w:szCs w:val="34"/>
        </w:rPr>
        <w:t>—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GKÑRvgv‡Z mvjvZ Av`v‡qi d‡j mvjv‡Zi cve›`x Kiv mnR nq| kqZvb gvbyl‡K mvjvZ Av`vq n‡Z `y‡i miv‡bvi nvRv‡iv †Póv m‡Ë¡I wbw`©ó mg‡q mvjvZ Av`vq mnR nq| KviY, kqZv‡bi lohš¿ nj, †m cÖ_‡g gvbyl‡K Rvgv‡Z mvjvZ Av`vq n‡Z weiZ iv‡L| Zvici †m †h †Kvb mybœZ I wba©vwiZ mybœZ ¸wj Av`v‡q weNœ NUvq| Zvici wbw`©ó mg‡q cvi Kivq, GgbwK A‡bK mgq mvjv‡Zi Iqv³ cvi K‡i †`q, d‡j mvjvZ Av`vq KivB nq bv Zvici †`Lv hvq †m GK‡Î `yB Iqv³ mvjvZ Av`vq K‡i| Gfv‡e Pj‡Z Pj‡Z †`Lv hv‡e, GK mgq GiKg Avm‡e ZLb †m G‡Kev‡iB mvjvZ Av`vq Ki‡e bv| ivm~j mv: kqZv‡bi lohš¿ I Zv n‡Z gyw³i c×wZ m¤ú‡K© e‡jb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ذئ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إنس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ذئ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غن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أخذ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ش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قاصي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ناحي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إياك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شعا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عليك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الجماع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عام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مسج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حم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21020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wbðq QvM‡ji Rb¨ †hgb evN i‡q‡Q, †Zgwbfv‡e gvby‡li Rb¨I evN i‡q‡Q| Avi gvby‡li evN nj kqZvb| evN eKwii cvj n‡Z wePz¨Z I wew”QbœwU‡KB AvµgY K‡i| mveavb ! †Zvgiv wew”Qbœ nIqv †_‡K weiZ _vK| †Zvgiv RvgvZeØ _vK, gymjgvb‡`i `jfy³ nI Ges gmwR` gyLx nI|  (Avng`:21020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`yB-RvgvZ Kj¨vY, †Lv`vfxwZ, †bK Kv‡Ri cÖwZ AvMÖn Ges Kj¨vYKi Avg‡ji w`‡K Qy‡U hvIqvi GKwU Dchy³ †¶Î| GQvovI DËg Av`k© Abymi‡Yi GKwU Awfbe wgjb †gjv| KviY, gmwR‡` ÁvbxivI Av‡m Ges g~L©ivI Av‡m : wk¶K I Av‡m Avevi wk¶v_©xivI Av‡m| mvjv‡Zi ci †h me IqvR bwmnZ Ges kwiq‡Zi weavb Av‡jvPbv Kiv nq, PwiÎ ms‡kvab I ˆbwZKZv m¯úwK©Z me welq wfwËK Av‡jvPbv Kiv nq A_ev welq wfwËK fvlY †`qv nq, ev `im †`qv nq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 xml:space="preserve">hveZxq me wKQy‡ZB i‡q‡Q Kj¨vY I wk¶v| G Kvi‡YB ejv nq Rvgv‡Z mvjvZ GKwU Øxwb †K›`ª I gv`ivmv| GQvovI GKRb fvB Zvi Aci fvB‡K e¨w³MZfv‡e Dc‡`k w`‡Z cv‡i| Ges Bgvg mv‡ne †gv³vw`i mn‡hvwMZv K‡i| †gv³vw`ivI G‡K Ac‡ii mn‡hvMx wnmv‡e Ggb me KvR AvÄvg w`‡Z cv‡ib hv GKRb gvbyl GKv GKv Ki‡Z m¶g nq bv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wZb-RvgvZ gymjgvb‡`i ¯^KxqZv Ges Zv‡`i Aw¯—Z¡ i¶vi KviY| gymjgvb‡`i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 xml:space="preserve">we‡kl K‡i, Agymwjg mgv‡R gymjgvb‡`i `ye©j n‡q _vKv, Zv‡`i e¨w³Z¡ Le© Kiv Ges HwZn¨‡K webó Kiv n‡Z †ndvRZ K‡i| Gi ev¯—e bgybv Avgiv wewfbœ gymwjg msL¨vjNy †`‡k ¯^P‡¶ †`L‡Z cvB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Rvgv‡Z bvgvR Av`v‡qi Kvi‡Y GKRb gymjgvb Zvi Øxwb fvB I cÖwZ‡ekxi mv‡_ cwiwPZ nq, Zv‡`i †LuvR Lei †bq, Ges Zv‡`i wewfbœ ai‡bi mgm¨v mgvav‡b h_vm¤¢e f~wgKv ivL‡Z cv‡i, Zv‡`i wb‡R‡`i AwaKvi Av`v‡q m‡Pó nq| Zv‡`i ci¯ú‡ii gv‡S †jb‡`b I gZ-wewbgq nq| d‡j gymjgvb‡`i cvi¯úwiK m¤ú‡K©i fxZ gReyZ| Zv‡`i gv‡S Cgvbx eÜb my`„p nq, Av‡cv‡k wgj gneŸZ e„w× cvq| G‡Z †bK I Kj¨v‡Yi Kv‡R mn‡hvwMZv nq Ges Avj</w:t>
        <w:softHyphen/>
        <w:t xml:space="preserve">vni AvbyM‡Z¨ cÖZ¨qx n‡Z mn‡hvwMZv K‡i| d‡j gymjgvb‡`i cvi¯úwiK GKwU gnv HK¨ M‡o D‡V, Zviv mgv‡R GKwU kw³kvjx Ae¯’v‡b _vK‡Z m¶g nq, G‡Z K‡i Zv‡`i kµiv Zv‡`i f‡q AvZw¼Z _vK‡Z eva¨ nq| Zviv gymjgvb‡`i wei“‡× †Kvb c`‡¶c wb‡Z Zviv nvRv‡iv wnmve wbKvk  K‡l _v‡K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4-gymjgvbiv hLb Rvgv‡Z mvjvZ Av`v‡qi cwic~Y© AvbyMZ¨ K‡i Zv g~jZt Agymwjg fvB‡`i cÖwZ Bmjv‡gi `vIqv‡ZiB bvgvš—i| KviY, Rvgv‡Z mvjvZ Av`v‡qi Kvi‡Y gymjgvb‡`i †h me ˆewkó¨ I ¸bvejx dz‡U D‡V Zv GKRb Agymwjg fvB‡qi ü`qsMg Kiv †gv‡UB A¯^vfvweK bq| Rvgv‡Z Dcw¯’Z nIqvi Rb¨ AvRv‡bi myD”P AvIqvR, gymjgvb‡`i `‡j `‡j gmwR‡` Mgb, bvgv‡R myk„sLjfv‡e KvZvi ew›` nIqv, GK Bgv‡gi wcQ‡b mKj gvbyl GKB ai‡bi Kvh©vw` GKB wbq‡g AZ¨š— webq I GKvMÖZvi mv‡_ m¤úv`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 xml:space="preserve">BZ¨vw` Bmjv‡gi `vIqvZ ˆe Avi wKQyB bq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vj</w:t>
        <w:softHyphen/>
        <w:t>vn †gvwgb‡`i wb‡`©k †`b Zviv †hb mvjv‡Z Lye my›`i Ae¯’vq nvwRi nq| G Kvi‡YB Avj</w:t>
        <w:softHyphen/>
        <w:t xml:space="preserve">vn ZvAvjv †gvwgb‡`i IRy Kivi wb‡`©k †`b| 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8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108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72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864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1008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1152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144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1584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ivx11">
    <w:name w:val="divx11"/>
    <w:basedOn w:val="DefaultParagraphFont"/>
    <w:qFormat/>
    <w:rPr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0:00Z</dcterms:created>
  <dc:creator>জাকেরুল্লাহ আবুল খায়ের</dc:creator>
  <dc:description>www.islamhouse.com</dc:description>
  <cp:keywords>জামাতে সালাত আদায়ের ফজিলত</cp:keywords>
  <dc:language>en-US</dc:language>
  <cp:lastModifiedBy>Emad Radman</cp:lastModifiedBy>
  <cp:lastPrinted>2008-02-20T15:53:00Z</cp:lastPrinted>
  <dcterms:modified xsi:type="dcterms:W3CDTF">2008-05-01T12:16:00Z</dcterms:modified>
  <cp:revision>9</cp:revision>
  <dc:subject/>
  <dc:title>ইসলামে সালাতের গুরুত্ব</dc:title>
</cp:coreProperties>
</file>