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  <w:lang w:val="es-AR"/>
        </w:rPr>
        <w:t>iRe gv‡mi we`AvZ wel‡q Dc‡`k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4"/>
          <w:szCs w:val="44"/>
        </w:rPr>
      </w:pP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نصيحة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حول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بدع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شهر</w:t>
      </w:r>
      <w:r>
        <w:rPr>
          <w:rFonts w:ascii="SutonnyMJ" w:hAnsi="SutonnyMJ" w:eastAsia="SutonnyMJ" w:cs="SutonnyMJ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رجب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  <w:lang w:bidi="ar-EG"/>
        </w:rPr>
        <w:t>[</w:t>
      </w:r>
      <w:r>
        <w:rPr>
          <w:rFonts w:ascii="SutonnyMJ" w:hAnsi="SutonnyMJ" w:cs="mylotus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us"/>
          <w:rtl w:val="true"/>
          <w:lang w:bidi="ar-EG"/>
        </w:rPr>
        <w:t>البنغالية</w:t>
      </w:r>
      <w:r>
        <w:rPr>
          <w:rFonts w:cs="mylotus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us"/>
          <w:sz w:val="40"/>
          <w:szCs w:val="40"/>
          <w:lang w:bidi="ar-EG"/>
        </w:rPr>
      </w:pPr>
      <w:r>
        <w:rPr>
          <w:rFonts w:cs="mylotus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val="tr-TR"/>
        </w:rPr>
      </w:pPr>
      <w:r>
        <w:rPr>
          <w:rStyle w:val="Divx11"/>
          <w:rFonts w:cs="mylotus" w:ascii="SutonnyMJ" w:hAnsi="SutonnyMJ"/>
          <w:sz w:val="32"/>
          <w:szCs w:val="32"/>
        </w:rPr>
        <w:t>‡</w:t>
      </w:r>
      <w:r>
        <w:rPr>
          <w:rStyle w:val="Divx11"/>
          <w:rFonts w:cs="mylotus" w:ascii="SutonnyMJ" w:hAnsi="SutonnyMJ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  <w:lang w:val="tr-TR"/>
        </w:rPr>
        <w:t>KvDmvi web Lv‡j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bidi="ar-EG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كو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خال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us" w:ascii="SutonnyMJ" w:hAnsi="SutonnyMJ"/>
          <w:sz w:val="32"/>
          <w:szCs w:val="32"/>
          <w:lang w:bidi="ar-EG"/>
        </w:rPr>
        <w:t xml:space="preserve"> : 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us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cs="mylotus" w:ascii="SutonnyMJ" w:hAnsi="SutonnyMJ"/>
          <w:color w:val="800000"/>
          <w:sz w:val="34"/>
          <w:szCs w:val="34"/>
        </w:rPr>
        <w:t>iRe gv‡mi †e`AvZ wel‡q Dc‡`k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  <w:t>Zver gymwjg Rb‡Mvôxi Rb¨ cÖv_©bv KiwQ Avj</w:t>
        <w:softHyphen/>
        <w:t>vni ZIwdK I c_-cÖ`k©b|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  <w:t>gvby‡li ag©xq I cvw_©e Rxeb hvc‡bi Rb¨ Avj</w:t>
        <w:softHyphen/>
        <w:t>vn KZ©…K wba©vwiZ n‡q‡Q my¯úó mywbw`©ó kwiqZ I bxwZgvjv| wZwb, ev›`v‡`i cÖwZ Amxg `qv cÖ`k©b c~e©K, Zv‡`i Rb¨ wPwýZ K‡i w`‡q‡Qb HwnK I cviwÎK AvPiYxq mxgv‡iLv| wb‡`©k w`‡q‡Qb Zvi kwiq‡Zi c~Y©v½ AbyeZ©‡bi Ges Øx‡bi †¶‡Î †e`AvZ eR©‡bi| wb‡`©k †`evi GKK I GKgvwÎK ¶gZvi AwaKvix †Kej wZwbB, AvbyMZ¨ jv‡fi cÖvc¨ AwaKvi GKgvÎ Zvi Rb¨B msiw¶Z ; Øx‡bi †¶‡Î AbymiY Kiv hv‡e Avj</w:t>
        <w:softHyphen/>
        <w:t>vn KZ©…K †cÖwiZ ivm~j mvj</w:t>
        <w:softHyphen/>
        <w:t>vj</w:t>
        <w:softHyphen/>
        <w:t>vû AvjvBwn Iqvmvj</w:t>
        <w:softHyphen/>
        <w:t>v‡gi| †h wel‡q Avj</w:t>
        <w:softHyphen/>
        <w:t>vn I Zvi †cÖwiZ ivm~j KZ©…K wb‡`©kbv G‡m‡Q</w:t>
      </w:r>
      <w:r>
        <w:rPr>
          <w:rFonts w:cs="mylotus" w:ascii="SutonnyMJ" w:hAnsi="SutonnyMJ"/>
          <w:sz w:val="30"/>
          <w:szCs w:val="30"/>
        </w:rPr>
        <w:t xml:space="preserve"> </w:t>
      </w:r>
      <w:r>
        <w:rPr>
          <w:rFonts w:cs="mylotus" w:ascii="SutonnyMJ" w:hAnsi="SutonnyMJ"/>
          <w:sz w:val="30"/>
          <w:szCs w:val="30"/>
        </w:rPr>
        <w:t>Zv‡Z Avgv‡`i †Kvb B”QvwaKvi †bB| †Kviv‡b G‡m‡Q</w:t>
      </w:r>
      <w:r>
        <w:rPr>
          <w:rFonts w:cs="mylotus" w:ascii="SutonnyMJ" w:hAnsi="SutonnyMJ"/>
          <w:sz w:val="30"/>
          <w:szCs w:val="30"/>
        </w:rPr>
        <w:t xml:space="preserve"> :</w:t>
      </w:r>
    </w:p>
    <w:p>
      <w:pPr>
        <w:pStyle w:val="Normal"/>
        <w:jc w:val="right"/>
        <w:rPr>
          <w:rFonts w:ascii="SutonnyMJ" w:hAnsi="SutonnyMJ" w:cs="mylotus"/>
          <w:color w:val="008000"/>
          <w:sz w:val="30"/>
          <w:szCs w:val="30"/>
        </w:rPr>
      </w:pP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لِمُؤْمِنٍ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مُؤْمِنَةٍ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قَضَى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وَرَسُولُهُ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أَمْر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يَكُونَ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لَهُمُ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ْخِيَرَةُ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أَمْرِهِمْ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يَعْصِ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فَقَدْ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ضَلَّ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ضَلَال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مُبِينًا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 xml:space="preserve">. </w:t>
      </w:r>
      <w:r>
        <w:rPr>
          <w:rFonts w:ascii="SutonnyMJ" w:hAnsi="SutonnyMJ" w:cs="mylotus"/>
          <w:color w:val="008000"/>
          <w:sz w:val="30"/>
          <w:sz w:val="30"/>
          <w:szCs w:val="30"/>
          <w:rtl w:val="true"/>
        </w:rPr>
        <w:t>الأحزاب</w:t>
      </w:r>
      <w:r>
        <w:rPr>
          <w:rFonts w:ascii="SutonnyMJ" w:hAnsi="SutonnyMJ" w:eastAsia="SutonnyMJ" w:cs="SutonnyMJ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szCs w:val="30"/>
        </w:rPr>
        <w:t>36</w:t>
      </w:r>
      <w:r>
        <w:rPr>
          <w:rFonts w:cs="mylotus" w:ascii="SutonnyMJ" w:hAnsi="SutonnyMJ"/>
          <w:color w:val="00800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  <w:lang w:bidi="he-IL"/>
        </w:rPr>
      </w:pPr>
      <w:r>
        <w:rPr>
          <w:rFonts w:cs="mylotus" w:ascii="SutonnyMJ" w:hAnsi="SutonnyMJ"/>
          <w:sz w:val="30"/>
          <w:szCs w:val="30"/>
          <w:lang w:bidi="he-IL"/>
        </w:rPr>
        <w:t>Avj</w:t>
        <w:softHyphen/>
        <w:t>vn I Zvi ivm~j †Kvb wel‡q Av‡`k cÖ`vb Ki‡j †Kvb gymwjg bi-bvixi c‡¶ D³ Av‡`‡ki †¶‡Î wfbœ B”Qv †cvlY Kievi AwaKvi †bB| †h Avj</w:t>
        <w:softHyphen/>
        <w:t>vn I Zvi ivm~‡ji we‡ivwaZvq wjß nq, †m cwZZ nq cÖKvk¨ åvwš—‡Z| Avnhve 36|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  <w:lang w:bidi="he-IL"/>
        </w:rPr>
      </w:pPr>
      <w:r>
        <w:rPr>
          <w:rFonts w:cs="mylotus" w:ascii="SutonnyMJ" w:hAnsi="SutonnyMJ"/>
          <w:sz w:val="30"/>
          <w:szCs w:val="30"/>
          <w:lang w:bidi="he-IL"/>
        </w:rPr>
        <w:t>m‡›`n †bB, Avj</w:t>
        <w:softHyphen/>
        <w:t>vn ZvAvjv iRe gvm‡K gvm wn‡m‡e wfbœ GK m¤§v‡b f~wlZ K‡i‡Qb, Pvi nvivg (m¤§vwbZ) gv‡mi Aš—f©y³ K‡i gvm mg~‡ni gv‡S Zv‡K we‡kl GK ¯’vb `vb K‡i‡Qb, D‡j</w:t>
        <w:softHyphen/>
        <w:t xml:space="preserve">L K‡i‡Qb cweÎ †Kviv‡b, Ges Zv‡Z Ryjy‡gi e¨vcv‡i Av‡ivc we‡kl wb‡lavÁv| Z‡e, G m¤§vb I we‡kl ¯’vb cÖ`v‡bi gv‡b G bq †h, Ab¨vb¨ gvm¸‡jv cwiZ¨vM K‡i G gvm‡K we‡kl Gev`‡Zi gva¨‡g we‡klvwqZ Kievi AwaKvi †`Iqv n‡q‡Q| KviY, ivm~‡ji c¶ n‡Z G e¨vcv‡i we›`ygvÎ m¤§wZ Avgiv †Kv_vI cvB bv| we`» Av‡jgMY G e¨vcv‡i GKgZ †h, kwiqZ KZ©…K Awba©vwiZ we‡kl †Kvb mgq‡K we‡kl Gev`‡Zi gva¨‡g we‡klvwqZ Kiv ˆea bq| KviY, kwiqZ KZ©…K m¤§vb `vb e¨ZxZ mg‡qi Dc‡i mg‡qi †Kvb dwRjZ ev we‡klZ¡ †bB| 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  <w:lang w:bidi="he-IL"/>
        </w:rPr>
      </w:pPr>
      <w:r>
        <w:rPr>
          <w:rFonts w:cs="mylotus" w:ascii="SutonnyMJ" w:hAnsi="SutonnyMJ"/>
          <w:sz w:val="30"/>
          <w:szCs w:val="30"/>
          <w:lang w:bidi="he-IL"/>
        </w:rPr>
        <w:t>Gev`Z, Zvi cÖYqb, wba©viY, Zvi cvjb me©v‡_©B kwiqZ KZ©…K wba©vi‡Yi Dci wbf©ikxj| wKZve I ï× mybœvn KZ©…K cÖvgvY¨Zv jvf e¨ZxZ Gev`Z cvjb</w:t>
      </w:r>
      <w:r>
        <w:rPr>
          <w:rFonts w:cs="mylotus" w:ascii="SutonnyMJ" w:hAnsi="SutonnyMJ"/>
          <w:sz w:val="30"/>
          <w:szCs w:val="30"/>
        </w:rPr>
        <w:t xml:space="preserve"> </w:t>
      </w:r>
      <w:r>
        <w:rPr>
          <w:rFonts w:cs="mylotus" w:ascii="SutonnyMJ" w:hAnsi="SutonnyMJ"/>
          <w:sz w:val="30"/>
          <w:szCs w:val="30"/>
          <w:lang w:bidi="he-IL"/>
        </w:rPr>
        <w:t xml:space="preserve">GgbwK Zv‡K Gev`Z wn‡m‡e ¯^xK…wZ cÖ`vbI ˆea bq| we`» Av‡jgM‡Yi gZvbymv‡i, we‡kl Gev`‡Zi gva¨‡g iRe gvm‡K we‡klvwqZ Kievi †Kvb cÖgvY ivm~‡ji mybœ‡Z cvIqv hvq bv| nv‡dR Be‡b nvRvi AvmKvjvbx (in:) e‡jb, iRe gv‡mi dwRjZ, Zv‡Z †ivRv cvjb, wKsev wbw`©ó K‡qKwU w`b‡K †ivRv cvj‡bi Rb¨ wba©viY Kiv, ivZ hvcb BZ¨vw` wel‡q †Kvb mwnn nvw`m cvIqv hvq bv, hv Øviv cÖgvY cÖ`vb ï× wn‡m‡e a‡i †bqv hvq| 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  <w:lang w:bidi="he-IL"/>
        </w:rPr>
      </w:pPr>
      <w:r>
        <w:rPr>
          <w:rFonts w:cs="mylotus" w:ascii="SutonnyMJ" w:hAnsi="SutonnyMJ"/>
          <w:sz w:val="30"/>
          <w:szCs w:val="30"/>
          <w:lang w:bidi="he-IL"/>
        </w:rPr>
        <w:t>iRe gv‡m cvwjZ GKwU cÖavb †e`AvZ n‡”Q mvjvZzi ivMv‡qe ; ga¨ iR‡e mvjv‡Z D‡¤§ `vD`, g„Z e¨w³‡`i i“‡ni D‡Ï‡k¨ we‡klfv‡e iRe gv‡m m`Kv cÖ`vb, iRe gv‡mi we‡kl †`vqv</w:t>
      </w:r>
      <w:r>
        <w:rPr>
          <w:rFonts w:cs="mylotus" w:ascii="SutonnyMJ" w:hAnsi="SutonnyMJ"/>
          <w:sz w:val="30"/>
          <w:szCs w:val="30"/>
        </w:rPr>
        <w:t xml:space="preserve"> </w:t>
      </w:r>
      <w:r>
        <w:rPr>
          <w:rFonts w:cs="mylotus" w:ascii="SutonnyMJ" w:hAnsi="SutonnyMJ"/>
          <w:sz w:val="30"/>
          <w:szCs w:val="30"/>
          <w:lang w:bidi="he-IL"/>
        </w:rPr>
        <w:t>G meB bZzb K‡i Drcv`b Kiv, be ms‡hvRb, hvi †Kvb my¯’ wfwË †bB| Avgiv j¶¨ Kwi †h, Bmjv‡gi mv‡_ m¤ú„³Zvi `vwe`vi K‡qKwU Dc`j we‡klfv‡e iRe gv‡m ivm~j mvj</w:t>
        <w:softHyphen/>
        <w:t>vj</w:t>
        <w:softHyphen/>
        <w:t>vû AvjvBwn Iqvmvj</w:t>
        <w:softHyphen/>
        <w:t>vg, e`i I Dû‡`i knx`‡`i Kei †RqviZ K‡i, G LyeB wb›`bxq †e`AvZ| Zv‡`i †KD †KD GZUvB AwZiÄb K‡i †h, wjß nq ¯úó wki‡K| Avj</w:t>
        <w:softHyphen/>
        <w:t xml:space="preserve">vn Avgv‡`i †ndvRZ Ki“b| 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  <w:lang w:bidi="he-IL"/>
        </w:rPr>
      </w:pPr>
      <w:r>
        <w:rPr>
          <w:rFonts w:cs="mylotus" w:ascii="SutonnyMJ" w:hAnsi="SutonnyMJ"/>
          <w:sz w:val="30"/>
          <w:szCs w:val="30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0"/>
          <w:szCs w:val="30"/>
          <w:lang w:bidi="he-IL"/>
        </w:rPr>
      </w:pPr>
      <w:r>
        <w:rPr>
          <w:rFonts w:cs="mylotus" w:ascii="SutonnyMJ" w:hAnsi="SutonnyMJ"/>
          <w:sz w:val="30"/>
          <w:szCs w:val="30"/>
          <w:lang w:bidi="he-IL"/>
        </w:rPr>
        <w:t xml:space="preserve">Av‡iKwU Ab¨Zg †e`AvZ n‡”Q—iR‡ei mvZvBk Zvwi‡L mw¤§wjZ fv‡e ivwÎ hvcb, Zv‡`i Kv‡iv Kv‡iv aviYv †h, G ivwÎ‡ZB ivm~‡ji †givR msMwVZ n‡q‡Q| GwUI †e`AvZ| Gi †Kvb ˆeaZv †bB| wfwË †bB kwiq‡Zi c¶ †_‡K| Avn‡j Bj‡gi we‡klÁMY G e¨vcv‡i mZK© evYx D”PviY K‡i‡Qb bvbv fv‡e| jvBjvZzj †givR ev †giv‡Ri ivwÎ wbw`©ófv‡e Rvbv hvq bv—hw` RvbvI hvq, Zey, †m ivwÎ‡Z mw¤§wjZfv‡e hvcb ˆea n‡e bv| †Lvjvdv‡q ivwkw`b I Ab¨vb¨ mvnvweMY Zv cvjb K‡ibwb, hw` Zv mybœZB nZ, Z‡e m‡›`n †bB, G e¨vcv‡i Avgv‡`i †P‡q Zviv A‡bK A‡bK AMÖMvgx n‡Zb| 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  <w:lang w:bidi="he-IL"/>
        </w:rPr>
        <w:t>†</w:t>
      </w:r>
      <w:r>
        <w:rPr>
          <w:rFonts w:cs="mylotus" w:ascii="SutonnyMJ" w:hAnsi="SutonnyMJ"/>
          <w:sz w:val="30"/>
          <w:szCs w:val="30"/>
          <w:lang w:bidi="he-IL"/>
        </w:rPr>
        <w:t>Lvjvdv‡q ivwkw`b I mvnvwe‡`i AbymiY I AbyeZ©‡bi gv‡SB i‡q‡Q Avgv‡`i Rb¨ cÖf~Z Kj¨vY I mvdj¨| †hgb Avj</w:t>
        <w:softHyphen/>
        <w:t>vn ZvAvjv Gikv` K‡i‡Qb</w:t>
      </w:r>
      <w:r>
        <w:rPr>
          <w:rFonts w:cs="mylotus" w:ascii="SutonnyMJ" w:hAnsi="SutonnyMJ"/>
          <w:sz w:val="30"/>
          <w:szCs w:val="30"/>
        </w:rPr>
        <w:t xml:space="preserve"> </w:t>
      </w:r>
      <w:r>
        <w:rPr>
          <w:rFonts w:cs="mylotus" w:ascii="SutonnyMJ" w:hAnsi="SutonnyMJ"/>
          <w:sz w:val="30"/>
          <w:szCs w:val="30"/>
        </w:rPr>
        <w:t xml:space="preserve"> :</w:t>
      </w:r>
    </w:p>
    <w:p>
      <w:pPr>
        <w:pStyle w:val="Normal"/>
        <w:jc w:val="right"/>
        <w:rPr>
          <w:rFonts w:ascii="SutonnyMJ" w:hAnsi="SutonnyMJ" w:cs="mylotus"/>
          <w:color w:val="008000"/>
          <w:sz w:val="28"/>
          <w:szCs w:val="28"/>
        </w:rPr>
      </w:pP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سَّابِق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َوَّل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مُهَاجِر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ْأَنْص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تَّبَعُو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بِإِحْسَان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رَض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وَأَعَد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تَحْتَ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أَنْهَا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أَبَ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فَوْز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ْعَظِيمُ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</w:t>
      </w:r>
      <w:r>
        <w:rPr>
          <w:rFonts w:cs="mylotus" w:ascii="SutonnyMJ" w:hAnsi="SutonnyMJ"/>
          <w:color w:val="008000"/>
          <w:rtl w:val="true"/>
        </w:rPr>
        <w:t xml:space="preserve"> (</w:t>
      </w:r>
      <w:r>
        <w:rPr>
          <w:rFonts w:ascii="SutonnyMJ" w:hAnsi="SutonnyMJ" w:cs="mylotus"/>
          <w:color w:val="008000"/>
          <w:rtl w:val="true"/>
        </w:rPr>
        <w:t>التوبة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cs="mylotus" w:ascii="SutonnyMJ" w:hAnsi="SutonnyMJ"/>
          <w:color w:val="008000"/>
          <w:rtl w:val="true"/>
        </w:rPr>
        <w:t>:</w:t>
      </w:r>
      <w:r>
        <w:rPr>
          <w:rFonts w:cs="mylotus" w:ascii="SutonnyMJ" w:hAnsi="SutonnyMJ"/>
          <w:color w:val="008000"/>
        </w:rPr>
        <w:t>100</w:t>
      </w:r>
      <w:r>
        <w:rPr>
          <w:rFonts w:cs="mylotus" w:ascii="SutonnyMJ" w:hAnsi="SutonnyMJ"/>
          <w:color w:val="00800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  <w:t>gynvwRi, Avbmvi Ges Zv‡`i‡K Bnmv‡bi mv‡_ hviv AbymiY K‡i‡Q, Zv‡`i cÖ_g AwZµvš—‡`i e¨vcv‡i Avj</w:t>
        <w:softHyphen/>
        <w:t>vn mš‘ó n‡q‡Qb, ZvivI Avj</w:t>
        <w:softHyphen/>
        <w:t>vni cÖwZ mš‘ó n‡q‡Q| wZwb Zv‡`i Rb¨ cÖ¯‘Z K‡i‡Qb RvbœvZ, hvi Zj‡`k w`‡q cÖevwnZ nq bni mg~n| Zviv Zv‡Z Abš—Kvj Ae¯’vb Ki‡e| G gnvb mvdj¨|</w:t>
      </w:r>
      <w:r>
        <w:rPr>
          <w:rFonts w:cs="mylotus" w:ascii="SutonnyMJ" w:hAnsi="SutonnyMJ"/>
          <w:sz w:val="30"/>
          <w:szCs w:val="30"/>
        </w:rPr>
        <w:t xml:space="preserve"> </w:t>
      </w:r>
      <w:r>
        <w:rPr>
          <w:rFonts w:cs="mylotus" w:ascii="SutonnyMJ" w:hAnsi="SutonnyMJ"/>
          <w:sz w:val="30"/>
          <w:szCs w:val="30"/>
          <w:lang w:val="is-IS"/>
        </w:rPr>
        <w:t xml:space="preserve"> </w:t>
      </w:r>
      <w:r>
        <w:rPr>
          <w:rFonts w:cs="mylotus" w:ascii="SutonnyMJ" w:hAnsi="SutonnyMJ"/>
          <w:sz w:val="30"/>
          <w:szCs w:val="30"/>
        </w:rPr>
        <w:t>(m~iv ZvIev : 100)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  <w:t>mwnn m~‡Î ivm~j mvj</w:t>
        <w:softHyphen/>
        <w:t>vj</w:t>
        <w:softHyphen/>
        <w:t>vû AvjvBwn Iqvmvj</w:t>
        <w:softHyphen/>
        <w:t>vg n‡Z ewY©Z n‡q‡Q †h,</w:t>
      </w:r>
    </w:p>
    <w:p>
      <w:pPr>
        <w:pStyle w:val="Normal"/>
        <w:jc w:val="right"/>
        <w:rPr>
          <w:rFonts w:ascii="SutonnyMJ" w:hAnsi="SutonnyMJ" w:cs="mylotus"/>
          <w:color w:val="000080"/>
          <w:sz w:val="30"/>
          <w:szCs w:val="30"/>
        </w:rPr>
      </w:pP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أحدث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szCs w:val="30"/>
          <w:rtl w:val="true"/>
        </w:rPr>
        <w:t>رد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0"/>
          <w:szCs w:val="30"/>
        </w:rPr>
        <w:t>Avgv‡`i G Øx‡bi e¨vcv‡i †h bZzb wKQy Avwe®‹vi Ki‡e, hv Zvi Aš—f©y³ bq, Zv eR©bxq|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  <w:t>Øxb AvPiYxq GKwU mnR bxwZgvjv, †h Zv‡Z K‡VviZv Av‡ivc Ki‡e, Zv Zv‡K Avµvš— I gwZåó Ki‡e| G mKj †e`AvZ I Acms¯‹…wZ, hv wKQy wKQy gvbyl ag© wn‡m‡e Pvwj‡q w`‡”Q, Zv †mB K‡VviZv I k„•L‡ji bZzb iƒc, hv Avj</w:t>
        <w:softHyphen/>
        <w:t xml:space="preserve">vn ZvAvjv G D¤§Z n‡Z DwV‡q wb‡q‡Qb| gvby‡li GgbB gwZåg N‡U‡Q †h, hv mnRZi I mij, Zv cwiZ¨vM K‡i wb‡R‡`i ¯‹‡Ü Pvwc‡q wb‡”Q KwVbZi I RwUj welq¸‡j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0"/>
          <w:szCs w:val="30"/>
        </w:rPr>
        <w:t>†</w:t>
      </w:r>
      <w:r>
        <w:rPr>
          <w:rFonts w:cs="mylotus" w:ascii="SutonnyMJ" w:hAnsi="SutonnyMJ"/>
          <w:sz w:val="30"/>
          <w:szCs w:val="30"/>
        </w:rPr>
        <w:t>e`AvZ I Avj</w:t>
        <w:softHyphen/>
        <w:t xml:space="preserve">vn KZ©…K Am¤§Z wel‡qi µgvMZ jvj‡bi d‡jB gymjgvbMY AvR wek¦e¨vcx Pig †`Še©‡j¨ Avµvš—, kÎ“iv PZzw`©K n‡Z Zv‡`i Avµvš— K‡i w`‡q‡Q| </w:t>
      </w:r>
    </w:p>
    <w:p>
      <w:pPr>
        <w:pStyle w:val="Normal"/>
        <w:jc w:val="both"/>
        <w:rPr>
          <w:rFonts w:ascii="SutonnyMJ" w:hAnsi="SutonnyMJ" w:cs="mylotus"/>
          <w:sz w:val="30"/>
          <w:szCs w:val="30"/>
        </w:rPr>
      </w:pPr>
      <w:r>
        <w:rPr>
          <w:rFonts w:cs="mylotus" w:ascii="SutonnyMJ" w:hAnsi="SutonnyMJ"/>
          <w:sz w:val="30"/>
          <w:szCs w:val="30"/>
        </w:rPr>
        <w:t>†</w:t>
      </w:r>
      <w:r>
        <w:rPr>
          <w:rFonts w:cs="mylotus" w:ascii="SutonnyMJ" w:hAnsi="SutonnyMJ"/>
          <w:sz w:val="30"/>
          <w:szCs w:val="30"/>
        </w:rPr>
        <w:t>n Avj</w:t>
        <w:softHyphen/>
        <w:t>vn! hv mZ¨, Zv mZ¨ K‡i cÖwZfvZ Ki“b Avgv‡`i wbKU, Ges Zv Abymi‡Yi ZIwdK w`b, Avi hv wg_¨v, Zv cÖwZfvZ Ki“b wg_¨v iƒ‡c, mvg_©¨ w`b Zv eR©‡bi|</w:t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  <w:t>mgvß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34:00Z</dcterms:created>
  <dc:creator>কাউসার বিন খালেদ</dc:creator>
  <dc:description>www.islamhouse.com </dc:description>
  <cp:keywords>রজব মাসের মেদআত বিষয়ে উপদেশ</cp:keywords>
  <dc:language>en-US</dc:language>
  <cp:lastModifiedBy>Emad Radman</cp:lastModifiedBy>
  <dcterms:modified xsi:type="dcterms:W3CDTF">2008-05-01T12:00:00Z</dcterms:modified>
  <cp:revision>36</cp:revision>
  <dc:subject/>
  <dc:title>রজব মাসের মেদআত বিষয়ে উপদেশ</dc:title>
</cp:coreProperties>
</file>