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8"/>
          <w:sz w:val="48"/>
          <w:szCs w:val="48"/>
          <w:lang w:bidi="bn-IN"/>
        </w:rPr>
        <w:t>আত্মীয়তার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সম্পর্ক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szCs w:val="21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IN"/>
        </w:rPr>
        <w:t>আখতারুজ্জান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সুলাইমান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IN"/>
        </w:rPr>
      </w:pPr>
      <w:r>
        <w:rPr>
          <w:rFonts w:cs="Shonar Bangl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 w:val="10"/>
          <w:szCs w:val="16"/>
          <w:lang w:bidi="bn-IN"/>
        </w:rPr>
      </w:pPr>
      <w:r>
        <w:rPr>
          <w:rFonts w:cs="Kalpurush" w:ascii="Kalpurush" w:hAnsi="Kalpurush"/>
          <w:sz w:val="10"/>
          <w:szCs w:val="16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 w:val="10"/>
          <w:szCs w:val="28"/>
          <w:lang w:bidi="bn-IN"/>
        </w:rPr>
      </w:pPr>
      <w:r>
        <w:rPr>
          <w:rFonts w:cs="Kalpurush" w:ascii="Kalpurush" w:hAnsi="Kalpurush"/>
          <w:sz w:val="10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6"/>
          <w:szCs w:val="36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رحم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أختر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زما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سليمان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cs="Kalpurush" w:ascii="Kalpurush" w:hAnsi="Kalpurush"/>
          <w:b/>
          <w:bCs/>
          <w:sz w:val="26"/>
          <w:szCs w:val="26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sz w:val="26"/>
          <w:sz w:val="26"/>
          <w:szCs w:val="26"/>
          <w:lang w:bidi="bn-IN"/>
        </w:rPr>
        <w:t>আত্মীয়তার সম্পর্ক একটি অতি গুরুত্বপূর্ণ বিষয়। আত্মীয়তার সম্পর্ক যে সমাজে যথাযথ আদর পায় না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সে সমাজ মানবিক চেতনা রহিত বললে ভুল বলা হবে না। আ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ত্মী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য়তার সম্পর্ক রক্ষা ব্যক্তি ও সমাজ জীবনে বহু কল্যাণের দ্বার উন্মুক্ত করে দেয়। আত্মীয়তার সম্পর্ক সঠিক উপায়ে কীভাবে যত্ন পেতে পারে তার বিস্তারিত বর্ণনা এসেছে বক্ষ্যমাণ প্রবন্ধটিতে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b/>
          <w:b/>
          <w:bCs/>
          <w:sz w:val="36"/>
          <w:szCs w:val="36"/>
          <w:lang w:bidi="bn-IN"/>
        </w:rPr>
      </w:pPr>
      <w:r>
        <w:rPr>
          <w:rFonts w:cs="Calibri" w:ascii="Kalpurush" w:hAnsi="Kalpurush"/>
          <w:b/>
          <w:bCs/>
          <w:sz w:val="36"/>
          <w:szCs w:val="36"/>
          <w:rtl w:val="true"/>
          <w:lang w:bidi="bn-IN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আত্মীয়তার সম্পর্ক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আত্মীয়তার সম্পর্ক বজায় রাখার নির্দেশ দিয়েছেন। 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5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bidi="ar-YE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ص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صَل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tabs>
          <w:tab w:val="clear" w:pos="720"/>
          <w:tab w:val="left" w:pos="5167" w:leader="none"/>
        </w:tabs>
        <w:bidi w:val="0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যারা বজায় রাখে ঐ সম্পর্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বজায় রাখতে আল্লাহ আদেশ দিয়েছে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‘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নিক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মীয়দের অধিকার  আদায়ে উৎসাহিত করেছেন। 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51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ءَا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َّهُ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ী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্বজনকে তার হ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য়ে দা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”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৬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া হা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কুদসীতে ‘সম্পর্ক’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লক্ষ্য করে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من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صلك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صلته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من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قطعك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قطعته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তোম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র সাথে সম্পর্ক মিলিয়ে 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র সাথে সম্পর্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লিয়ে রাখব</w:t>
      </w:r>
      <w:r>
        <w:rPr>
          <w:rFonts w:eastAsia="Nikosh" w:cs="Kalpurush" w:ascii="Kalpurush" w:hAnsi="Kalpurush"/>
          <w:sz w:val="24"/>
          <w:szCs w:val="24"/>
          <w:lang w:bidi="bn-IN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ে তোম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র সাথে সম্পর্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ছিন্ন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র সাথে সম্পর্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ছিন্ন করব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সম্পর্ক ছিন্ন করা থেকে খুব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সতর্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ছেন এবং একে পৃথিবীতে বিশৃংখলা সৃষ্টি বলে সাব্যস্ত করেছেন। 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سَي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ي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س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قَطِّ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حَام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অতঃ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ষমতা লাভ করলে সম্ভবত তোমরা পৃথিবীতে বিশৃংখলা সৃষ্টি করবে এবং আত্মীয়তার বন্ধন ছিন্ন কর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মুহাম্মা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২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ل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يدخل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الجنة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قاطع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ীয়তার সম্পর্ক ছিন্নকারী জান্নাতে প্রবেশ করবে ন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আত্মীয়তার সম্পর্ক বজায় রাখার ফ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যী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ল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ীয়তার সম্পর্ক বজায় রাখার অনেক 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ত রয়েছে। তন্মধ্যে কিছু উল্লেখ করা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র্ক বজায় রাখা র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 বৃদ্ধি এবং দীর্ঘজীবী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উভয়ের মাঝে বরকতের কারণ। আনাস 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য়াল্লাহু ‘আন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সূল সাল্লাল্লাহু আলাইহি ওয়াসাল্লাম থেকে বর্ণনা করে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من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أحب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أن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يبسط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له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ف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رزقه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ينسأ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له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فى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أثره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فليصل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رحمه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তার র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 প্রশস্ত হওয়া এবং মৃত্যুর সময় পিছিয়ে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কামনা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উ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ত্মীয়তার সম্পর্ক বজায় রাখ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both"/>
        <w:rPr>
          <w:rFonts w:ascii="NikoshBAN;Mangal" w:hAnsi="NikoshBAN;Mangal" w:eastAsia="NikoshBAN;Mangal" w:cs="NikoshBAN;Mangal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কাজ জান্নাতে প্রবেশের কারণ হবে। আ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ইয়ুব আনসার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দিয়াল্লাহু ‘আন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 ব্যক্তি রাসূলুল্লাহ সাল্লাল্লাহু আলাইহি ওয়াসাল্লামকে বল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ল্লাহর রাসূ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কে এমন আমল বলে দিন যা আমাকে জান্নাতে প্রবেশ করাবে। তখন রাসূল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تعبد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الله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ل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تشرك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به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شيئاً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تقيم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الصلوة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تؤت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الزكاة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تصل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الرحم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দত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থে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ছু শ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 করো ন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দান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ত্মীয়তার সম্পর্ক অক্ষুণ্ণ রাখ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নিয়া এবং আখেরাতে সৌভাগ্য এবং তাওফীক পাওয়ার কারণ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ত্মীয়তার সম্পর্ক বজায় রাখা।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র্কের স্তর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color w:val="800000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সম্পর্ক বজায় রাখার কিছু স্তর রয়েছে। সর্বোচ্চ স্তর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ল দ্বারা সাহায্য করা এবং কল্যাণ কামনা করা। আর সর্বনিম্ন স্তর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ম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। এ দ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ির মা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রো অনেক স্তর রয়েছে। রাসূলুল্লাহ সা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بلو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أرحامكم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لو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بالسلام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মাধ্যমে হলেও তোমরা তোমাদের আত্মীয়তার সম্পর্ক বজায় রাখ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অপরদিকে এর উঁচু স্তর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তোমার সাথে সম্পর্ক ছিন্ন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তার সাথে সম্পর্ক জ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ুড়ে 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। রাসূলুল্লাহ সাল্লাল্লাহু আলাইহি ওয়াসাল্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ليس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الواصل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بالمكافئ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لكن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الواصل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الذي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إذ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قطعت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رحمه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bidi="bn-BD"/>
        </w:rPr>
        <w:t>وصلها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ান সমান আচরণ দ্বারা সম্পর্ক স্থাপনকারী হওয়া যায় না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তার সাথে সম্পর্ক ছিন্ন করা হলে তখনও যদি সে সম্পর্ক ঠিক রাখ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ই তাকে প্রকৃত সম্পর্ক স্থাপনকারী বলা যা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াৎ আত্মীয়তার সম্পর্ক পূর্ণ বজায় রাখা তখনই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্পর্ক ছিন্ন করতে ইচ্ছুক ব্যক্তির সাথে সম্পর্ক জুড়ে রাখা হবে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সম্পর্কের সীমারেখা বা সংজ্ঞ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ীয়তার সম্পর্কের 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র্দিষ্ট সীমানা বা সংজ্ঞা নেই। প্রচলিত রীতি অনুযায়ী তা নির্ধারিত হয়। প্রচলিত রীতি যেটাকে সম্পর্ক বজায় রাখা মনে করে সেটা ধর্তব্য। আর যেটাকে সম্পর্ক ছিন্ন করা মনে করে সেটা বর্জনীয়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্মীয়তার পার্থক্য ও মর্যাদা অনুযায়ী সম্পর্কের মাঝে পার্থক্য হয়ে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িতার সম্পর্ক আর দূর সম্পর্কের চাচাত ভাইয়ের সম্পর্ক এক হয় না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স্থানুযায়ী এ সম্পর্কের পার্থক্য ঘটে।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খাপেক্ষীর সম্পর্ক ধনী এবং সুস্থের সমান হয় না। বড়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োটর সম্পর্কও এক হয় না। অনুরূপভাবে স্থান অনুযায়ী সম্পর্কের মাঝে পার্থক্য ঘটে। যে দেশের মাঝে আছে আর যে দেশের বাইরে আ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সম্পর্ক এক রকম হয় না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র্কের নিদর্শন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রস্পর সাক্ষাৎ এবং অবস্থা সম্পর্কে খোঁজ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বর 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ম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োনের মাধ্যমে যোগাযোগ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ত্র লেখা ইত্যাদি।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eastAsia="Niko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koshBAN">
    <w:altName w:val="Mang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7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সহীহ বুখার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৫৫২৯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সহীহ বুখার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৫৫২৫।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সহীহ বুখার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৫৫২৭।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সহীহ বুখার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১৩০৯।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শু‘আবুল ঈমা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৭৬০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৭৬০৩।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সহীহ বুখার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হাদীস নং ৫৫৩২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ikoshBAN;Mangal" w:hAnsi="NikoshBAN;Mangal" w:eastAsia="NikoshBAN;Mangal" w:cs="NikoshBAN;Mang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8:00Z</dcterms:created>
  <dc:creator>আখতারুজ্জান মুহাম্মাদ সুলাইমান</dc:creator>
  <dc:description>আত্মীয়তার সম্পর্ক</dc:description>
  <cp:keywords>আত্মীয়তার সম্পর্ক</cp:keywords>
  <dc:language>en-US</dc:language>
  <cp:lastModifiedBy>El-hashemy</cp:lastModifiedBy>
  <cp:lastPrinted>2015-01-13T10:52:00Z</cp:lastPrinted>
  <dcterms:modified xsi:type="dcterms:W3CDTF">2018-03-22T14:04:00Z</dcterms:modified>
  <cp:revision>5</cp:revision>
  <dc:subject>আত্মীয়তার সম্পর্ক</dc:subject>
  <dc:title>আত্মীয়তার সম্পর্ক</dc:title>
</cp:coreProperties>
</file>