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82"/>
        <w:jc w:val="center"/>
        <w:rPr>
          <w:rFonts w:ascii="Tahoma" w:hAnsi="Tahoma" w:cs="SolaimanLipi"/>
          <w:b w:val="false"/>
          <w:b w:val="false"/>
          <w:bCs w:val="false"/>
          <w:color w:val="800000"/>
          <w:sz w:val="27"/>
          <w:szCs w:val="27"/>
          <w:lang w:bidi="bn-IN"/>
        </w:rPr>
      </w:pPr>
      <w:r>
        <w:rPr>
          <w:rFonts w:cs="SolaimanLipi" w:ascii="Tahoma" w:hAnsi="Tahoma"/>
          <w:b w:val="false"/>
          <w:bCs w:val="false"/>
          <w:color w:val="800000"/>
          <w:sz w:val="27"/>
          <w:szCs w:val="27"/>
          <w:lang w:bidi="bn-IN"/>
        </w:rPr>
      </w:r>
    </w:p>
    <w:p>
      <w:pPr>
        <w:pStyle w:val="Heading1"/>
        <w:spacing w:before="82" w:after="82"/>
        <w:jc w:val="center"/>
        <w:rPr>
          <w:rFonts w:ascii="Tahoma" w:hAnsi="Tahoma" w:cs="SolaimanLipi"/>
          <w:b w:val="false"/>
          <w:b w:val="false"/>
          <w:bCs w:val="false"/>
          <w:color w:val="800000"/>
          <w:sz w:val="27"/>
          <w:szCs w:val="27"/>
          <w:lang w:bidi="bn-IN"/>
        </w:rPr>
      </w:pPr>
      <w:r>
        <w:rPr>
          <w:rFonts w:cs="SolaimanLipi" w:ascii="Tahoma" w:hAnsi="Tahoma"/>
          <w:b w:val="false"/>
          <w:bCs w:val="false"/>
          <w:color w:val="800000"/>
          <w:sz w:val="27"/>
          <w:szCs w:val="27"/>
          <w:lang w:bidi="bn-IN"/>
        </w:rPr>
      </w:r>
    </w:p>
    <w:p>
      <w:pPr>
        <w:pStyle w:val="Heading1"/>
        <w:spacing w:before="82" w:after="82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SolaimanLipi"/>
          <w:b w:val="false"/>
          <w:b w:val="false"/>
          <w:bCs w:val="false"/>
          <w:color w:val="800000"/>
          <w:lang w:bidi="bn-IN"/>
        </w:rPr>
        <w:t>পরকাল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lang w:bidi="bn-IN"/>
        </w:rPr>
        <w:t xml:space="preserve"> </w:t>
      </w:r>
      <w:r>
        <w:rPr>
          <w:rFonts w:ascii="Tahoma" w:hAnsi="Tahoma" w:cs="SolaimanLipi"/>
          <w:b w:val="false"/>
          <w:b w:val="false"/>
          <w:bCs w:val="false"/>
          <w:color w:val="800000"/>
          <w:lang w:bidi="bn-IN"/>
        </w:rPr>
        <w:t>ভাবনা</w:t>
      </w:r>
    </w:p>
    <w:p>
      <w:pPr>
        <w:pStyle w:val="Heading1"/>
        <w:spacing w:before="82" w:after="82"/>
        <w:jc w:val="center"/>
        <w:rPr>
          <w:rFonts w:ascii="SutonnyMJ" w:hAnsi="SutonnyMJ" w:cs="SolaimanLipi"/>
          <w:b w:val="false"/>
          <w:b w:val="false"/>
          <w:bCs w:val="false"/>
          <w:color w:val="800000"/>
          <w:sz w:val="24"/>
          <w:szCs w:val="24"/>
          <w:lang w:bidi="bn-IN"/>
        </w:rPr>
      </w:pPr>
      <w:r>
        <w:rPr>
          <w:rFonts w:cs="SolaimanLipi" w:ascii="SutonnyMJ" w:hAnsi="SutonnyMJ"/>
          <w:b w:val="false"/>
          <w:bCs w:val="false"/>
          <w:color w:val="800000"/>
          <w:sz w:val="24"/>
          <w:szCs w:val="24"/>
          <w:lang w:bidi="bn-IN"/>
        </w:rPr>
        <w:t>(evsjv)</w:t>
      </w:r>
    </w:p>
    <w:p>
      <w:pPr>
        <w:pStyle w:val="Heading1"/>
        <w:bidi w:val="1"/>
        <w:spacing w:before="82" w:after="82"/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sz w:val="40"/>
          <w:szCs w:val="40"/>
        </w:rPr>
      </w:pPr>
      <w:r>
        <w:rPr>
          <w:rFonts w:ascii="mylotus" w:hAnsi="mylotus" w:cs="mylotus"/>
          <w:b w:val="false"/>
          <w:b w:val="false"/>
          <w:bCs w:val="false"/>
          <w:sz w:val="40"/>
          <w:sz w:val="40"/>
          <w:szCs w:val="40"/>
          <w:rtl w:val="true"/>
        </w:rPr>
        <w:t>أهمية التفكير في الآخرة</w:t>
      </w:r>
    </w:p>
    <w:p>
      <w:pPr>
        <w:pStyle w:val="Heading1"/>
        <w:bidi w:val="1"/>
        <w:spacing w:before="82" w:after="82"/>
        <w:ind w:left="0" w:right="0" w:hanging="0"/>
        <w:jc w:val="center"/>
        <w:rPr>
          <w:rFonts w:ascii="mylotus" w:hAnsi="mylotus" w:cs="SolaimanLipi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mylotus" w:ascii="mylotus" w:hAnsi="mylotus"/>
          <w:b w:val="false"/>
          <w:bCs w:val="false"/>
          <w:sz w:val="24"/>
          <w:szCs w:val="24"/>
          <w:rtl w:val="true"/>
        </w:rPr>
        <w:t>[</w:t>
      </w:r>
      <w:r>
        <w:rPr>
          <w:rFonts w:ascii="mylotus" w:hAnsi="mylotus" w:cs="mylotus"/>
          <w:b w:val="false"/>
          <w:b w:val="false"/>
          <w:bCs w:val="false"/>
          <w:sz w:val="24"/>
          <w:sz w:val="24"/>
          <w:szCs w:val="24"/>
          <w:rtl w:val="true"/>
        </w:rPr>
        <w:t>اللغة البنغالية</w:t>
      </w:r>
      <w:r>
        <w:rPr>
          <w:rFonts w:cs="mylotus" w:ascii="mylotus" w:hAnsi="mylotus"/>
          <w:b w:val="false"/>
          <w:bCs w:val="false"/>
          <w:sz w:val="24"/>
          <w:szCs w:val="24"/>
          <w:rtl w:val="true"/>
        </w:rPr>
        <w:t>]</w:t>
      </w:r>
    </w:p>
    <w:p>
      <w:pPr>
        <w:pStyle w:val="Heading1"/>
        <w:spacing w:before="82" w:after="82"/>
        <w:rPr>
          <w:rFonts w:ascii="mylotus" w:hAnsi="mylotus" w:cs="mylotus"/>
          <w:b w:val="false"/>
          <w:b w:val="false"/>
          <w:bCs w:val="false"/>
          <w:color w:val="800000"/>
          <w:sz w:val="24"/>
          <w:szCs w:val="24"/>
          <w:lang w:bidi="bn-IN"/>
        </w:rPr>
      </w:pPr>
      <w:r>
        <w:rPr>
          <w:rFonts w:cs="mylotus" w:ascii="mylotus" w:hAnsi="mylotus"/>
          <w:b w:val="false"/>
          <w:bCs w:val="false"/>
          <w:color w:val="800000"/>
          <w:sz w:val="24"/>
          <w:szCs w:val="24"/>
          <w:lang w:bidi="bn-IN"/>
        </w:rPr>
      </w:r>
    </w:p>
    <w:p>
      <w:pPr>
        <w:pStyle w:val="Heading1"/>
        <w:spacing w:before="82" w:after="82"/>
        <w:rPr>
          <w:rFonts w:ascii="mylotus" w:hAnsi="mylotus" w:cs="mylotus"/>
          <w:b w:val="false"/>
          <w:b w:val="false"/>
          <w:bCs w:val="false"/>
          <w:color w:val="800000"/>
          <w:sz w:val="24"/>
          <w:szCs w:val="24"/>
          <w:lang w:bidi="bn-IN"/>
        </w:rPr>
      </w:pPr>
      <w:r>
        <w:rPr>
          <w:rFonts w:cs="mylotus" w:ascii="mylotus" w:hAnsi="mylotus"/>
          <w:b w:val="false"/>
          <w:bCs w:val="false"/>
          <w:color w:val="800000"/>
          <w:sz w:val="24"/>
          <w:szCs w:val="24"/>
          <w:lang w:bidi="bn-IN"/>
        </w:rPr>
      </w:r>
    </w:p>
    <w:p>
      <w:pPr>
        <w:pStyle w:val="Heading1"/>
        <w:spacing w:before="82" w:after="82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32"/>
          <w:szCs w:val="32"/>
          <w:lang w:bidi="bn-IN"/>
        </w:rPr>
      </w:pPr>
      <w:r>
        <w:rPr>
          <w:rFonts w:cs="mylotus" w:ascii="SutonnyMJ" w:hAnsi="SutonnyMJ"/>
          <w:b w:val="false"/>
          <w:bCs w:val="false"/>
          <w:color w:val="800000"/>
          <w:sz w:val="32"/>
          <w:szCs w:val="32"/>
          <w:lang w:bidi="bn-IN"/>
        </w:rPr>
        <w:t>gyj</w:t>
      </w:r>
      <w:r>
        <w:rPr>
          <w:rFonts w:cs="mylotus" w:ascii="mylotus" w:hAnsi="mylotus"/>
          <w:b w:val="false"/>
          <w:bCs w:val="false"/>
          <w:color w:val="800000"/>
          <w:sz w:val="32"/>
          <w:szCs w:val="32"/>
          <w:lang w:bidi="bn-IN"/>
        </w:rPr>
        <w:t xml:space="preserve"> :</w:t>
      </w:r>
      <w:r>
        <w:rPr>
          <w:rFonts w:cs="mylotus" w:ascii="SutonnyMJ" w:hAnsi="SutonnyMJ"/>
          <w:b w:val="false"/>
          <w:bCs w:val="false"/>
          <w:color w:val="800000"/>
          <w:sz w:val="32"/>
          <w:szCs w:val="32"/>
          <w:lang w:bidi="bn-IN"/>
        </w:rPr>
        <w:t xml:space="preserve"> </w:t>
      </w:r>
      <w:r>
        <w:rPr>
          <w:rFonts w:cs="mylotus" w:ascii="SutonnyMJ" w:hAnsi="SutonnyMJ"/>
          <w:b w:val="false"/>
          <w:bCs w:val="false"/>
          <w:sz w:val="32"/>
          <w:szCs w:val="32"/>
          <w:lang w:bidi="bn-IN"/>
        </w:rPr>
        <w:t xml:space="preserve">gynv¤§` </w:t>
      </w:r>
      <w:r>
        <w:rPr>
          <w:rFonts w:cs="SutonnyMJ" w:ascii="SutonnyMJ" w:hAnsi="SutonnyMJ"/>
          <w:b w:val="false"/>
          <w:bCs w:val="false"/>
          <w:sz w:val="32"/>
          <w:szCs w:val="32"/>
          <w:lang w:bidi="bn-IN"/>
        </w:rPr>
        <w:t>kvgQyj nK wQwÏK</w:t>
      </w:r>
    </w:p>
    <w:p>
      <w:pPr>
        <w:pStyle w:val="Heading1"/>
        <w:bidi w:val="1"/>
        <w:spacing w:before="82" w:after="82"/>
        <w:ind w:left="0" w:right="0" w:hanging="0"/>
        <w:jc w:val="center"/>
        <w:rPr>
          <w:rFonts w:ascii="mylotus" w:hAnsi="mylotus" w:cs="SolaimanLipi"/>
          <w:b w:val="false"/>
          <w:b w:val="false"/>
          <w:bCs w:val="false"/>
          <w:sz w:val="32"/>
          <w:szCs w:val="32"/>
          <w:lang w:bidi="bn-BD"/>
        </w:rPr>
      </w:pPr>
      <w:r>
        <w:rPr>
          <w:rFonts w:ascii="mylotus" w:hAnsi="mylotus" w:cs="mylotu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مؤلف </w:t>
      </w:r>
      <w:r>
        <w:rPr>
          <w:rFonts w:cs="mylotus" w:ascii="mylotus" w:hAnsi="mylotus"/>
          <w:b w:val="false"/>
          <w:bCs w:val="false"/>
          <w:color w:val="80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sz w:val="32"/>
          <w:sz w:val="32"/>
          <w:szCs w:val="32"/>
          <w:rtl w:val="true"/>
        </w:rPr>
        <w:t>محمد شمس الحق صديق</w:t>
      </w:r>
    </w:p>
    <w:p>
      <w:pPr>
        <w:pStyle w:val="Heading1"/>
        <w:spacing w:before="82" w:after="82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32"/>
          <w:szCs w:val="32"/>
          <w:lang w:bidi="bn-BD"/>
        </w:rPr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  <w:lang w:bidi="bn-BD"/>
        </w:rPr>
      </w:r>
    </w:p>
    <w:p>
      <w:pPr>
        <w:pStyle w:val="Heading1"/>
        <w:spacing w:before="82" w:after="82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</w:rPr>
      </w:r>
    </w:p>
    <w:p>
      <w:pPr>
        <w:pStyle w:val="Heading1"/>
        <w:spacing w:before="82" w:after="82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</w:rPr>
      </w:r>
    </w:p>
    <w:p>
      <w:pPr>
        <w:pStyle w:val="Heading1"/>
        <w:spacing w:before="82" w:after="82"/>
        <w:jc w:val="center"/>
        <w:rPr/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</w:rPr>
        <w:t>m¤úv`bv</w:t>
      </w:r>
      <w:r>
        <w:rPr>
          <w:rFonts w:cs="SutonnyMJ" w:ascii="SutonnyMJ" w:hAnsi="SutonnyMJ"/>
          <w:b w:val="false"/>
          <w:bCs w:val="false"/>
          <w:sz w:val="32"/>
          <w:szCs w:val="32"/>
        </w:rPr>
        <w:t xml:space="preserve"> : gynv¤§` kvgQyj nK wQwÏK</w:t>
      </w:r>
    </w:p>
    <w:p>
      <w:pPr>
        <w:pStyle w:val="Heading1"/>
        <w:bidi w:val="1"/>
        <w:spacing w:before="82" w:after="82"/>
        <w:ind w:left="0" w:right="0" w:hanging="0"/>
        <w:jc w:val="center"/>
        <w:rPr/>
      </w:pPr>
      <w:r>
        <w:rPr>
          <w:rFonts w:ascii="mylotus" w:hAnsi="mylotus" w:cs="mylotu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sz w:val="32"/>
          <w:sz w:val="32"/>
          <w:szCs w:val="32"/>
          <w:rtl w:val="true"/>
        </w:rPr>
        <w:t>محمد شمس الحق صديق</w:t>
      </w:r>
    </w:p>
    <w:p>
      <w:pPr>
        <w:pStyle w:val="Heading1"/>
        <w:bidi w:val="1"/>
        <w:spacing w:before="82" w:after="82"/>
        <w:ind w:left="0" w:right="0" w:hanging="0"/>
        <w:jc w:val="center"/>
        <w:rPr>
          <w:rFonts w:ascii="mylotus" w:hAnsi="mylotus" w:cs="SolaimanLipi"/>
          <w:b w:val="false"/>
          <w:b w:val="false"/>
          <w:bCs w:val="false"/>
          <w:sz w:val="32"/>
          <w:szCs w:val="32"/>
        </w:rPr>
      </w:pPr>
      <w:r>
        <w:rPr>
          <w:rFonts w:cs="SolaimanLipi" w:ascii="mylotus" w:hAnsi="mylotus"/>
          <w:b w:val="false"/>
          <w:bCs w:val="false"/>
          <w:sz w:val="32"/>
          <w:szCs w:val="32"/>
          <w:rtl w:val="true"/>
        </w:rPr>
      </w:r>
    </w:p>
    <w:p>
      <w:pPr>
        <w:pStyle w:val="Heading1"/>
        <w:bidi w:val="1"/>
        <w:spacing w:before="82" w:after="82"/>
        <w:ind w:left="0" w:right="0" w:hanging="0"/>
        <w:jc w:val="left"/>
        <w:rPr>
          <w:rFonts w:ascii="mylotus" w:hAnsi="mylotus" w:cs="SolaimanLipi"/>
          <w:b w:val="false"/>
          <w:b w:val="false"/>
          <w:bCs w:val="false"/>
          <w:sz w:val="32"/>
          <w:szCs w:val="32"/>
        </w:rPr>
      </w:pPr>
      <w:r>
        <w:rPr>
          <w:rFonts w:cs="SolaimanLipi" w:ascii="mylotus" w:hAnsi="mylotus"/>
          <w:b w:val="false"/>
          <w:bCs w:val="false"/>
          <w:sz w:val="32"/>
          <w:szCs w:val="32"/>
          <w:rtl w:val="true"/>
        </w:rPr>
      </w:r>
    </w:p>
    <w:p>
      <w:pPr>
        <w:pStyle w:val="Heading1"/>
        <w:bidi w:val="1"/>
        <w:spacing w:before="82" w:after="82"/>
        <w:ind w:left="0" w:right="0" w:hanging="0"/>
        <w:jc w:val="center"/>
        <w:rPr>
          <w:rFonts w:ascii="mylotus" w:hAnsi="mylotus" w:cs="SolaimanLipi"/>
          <w:b w:val="false"/>
          <w:b w:val="false"/>
          <w:bCs w:val="false"/>
          <w:sz w:val="32"/>
          <w:szCs w:val="32"/>
          <w:lang w:bidi="bn-BD"/>
        </w:rPr>
      </w:pPr>
      <w:r>
        <w:rPr>
          <w:rFonts w:cs="SolaimanLipi" w:ascii="mylotus" w:hAnsi="mylotus"/>
          <w:b w:val="false"/>
          <w:bCs w:val="false"/>
          <w:sz w:val="32"/>
          <w:szCs w:val="32"/>
          <w:rtl w:val="true"/>
          <w:lang w:bidi="bn-BD"/>
        </w:rPr>
      </w:r>
    </w:p>
    <w:p>
      <w:pPr>
        <w:pStyle w:val="Heading2"/>
        <w:ind w:firstLine="9"/>
        <w:rPr/>
      </w:pPr>
      <w:r>
        <w:rPr>
          <w:rFonts w:cs="mylotus"/>
          <w:sz w:val="32"/>
          <w:szCs w:val="24"/>
        </w:rPr>
        <w:t>Bmjvg cÖPvi ey¨‡iv, iveIqv</w:t>
      </w:r>
      <w:r>
        <w:rPr>
          <w:rFonts w:cs="SolaimanLipi"/>
          <w:sz w:val="32"/>
          <w:szCs w:val="24"/>
          <w:lang w:bidi="bn-BD"/>
        </w:rPr>
        <w:t>n</w:t>
      </w:r>
      <w:r>
        <w:rPr>
          <w:rFonts w:cs="mylotus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rFonts w:cs="mylotus"/>
          <w:bCs/>
          <w:sz w:val="32"/>
          <w:sz w:val="32"/>
          <w:szCs w:val="32"/>
          <w:rtl w:val="true"/>
        </w:rPr>
        <w:t>المكتب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تعاوني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للدعوة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وتوعية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جاليات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بالربوة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9 – 2008</w:t>
      </w:r>
    </w:p>
    <w:p>
      <w:pPr>
        <w:pStyle w:val="Heading1"/>
        <w:bidi w:val="1"/>
        <w:spacing w:before="82" w:after="82"/>
        <w:ind w:left="0" w:right="0" w:hanging="0"/>
        <w:jc w:val="center"/>
        <w:rPr>
          <w:rFonts w:cs="SolaimanLipi"/>
          <w:b w:val="false"/>
          <w:b w:val="false"/>
          <w:bCs w:val="false"/>
          <w:color w:val="800000"/>
          <w:sz w:val="32"/>
          <w:szCs w:val="32"/>
          <w:lang w:bidi="bn-BD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32"/>
          <w:szCs w:val="32"/>
          <w:rtl w:val="true"/>
          <w:lang w:bidi="bn-BD"/>
        </w:rPr>
        <w:t xml:space="preserve"> </w:t>
      </w:r>
      <w:r>
        <w:br w:type="page"/>
      </w:r>
    </w:p>
    <w:p>
      <w:pPr>
        <w:pStyle w:val="Heading1"/>
        <w:bidi w:val="1"/>
        <w:spacing w:before="82" w:after="82"/>
        <w:ind w:left="0" w:right="0" w:hanging="0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32"/>
          <w:szCs w:val="32"/>
          <w:lang w:bidi="bn-IN"/>
        </w:rPr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  <w:rtl w:val="true"/>
          <w:lang w:bidi="bn-IN"/>
        </w:rPr>
      </w:r>
    </w:p>
    <w:p>
      <w:pPr>
        <w:pStyle w:val="Heading1"/>
        <w:spacing w:before="82" w:after="82"/>
        <w:rPr>
          <w:rFonts w:ascii="mylotus" w:hAnsi="mylotus" w:cs="SolaimanLipi"/>
          <w:b w:val="false"/>
          <w:b w:val="false"/>
          <w:bCs w:val="false"/>
          <w:color w:val="800000"/>
          <w:sz w:val="24"/>
          <w:szCs w:val="24"/>
          <w:lang w:bidi="bn-IN"/>
        </w:rPr>
      </w:pPr>
      <w:r>
        <w:rPr>
          <w:rFonts w:ascii="mylotus" w:hAnsi="mylotus" w:cs="SolaimanLipi"/>
          <w:b w:val="false"/>
          <w:b w:val="false"/>
          <w:bCs w:val="false"/>
          <w:color w:val="800000"/>
          <w:sz w:val="24"/>
          <w:sz w:val="24"/>
          <w:szCs w:val="24"/>
          <w:lang w:bidi="bn-IN"/>
        </w:rPr>
        <w:t>পরকাল</w:t>
      </w:r>
      <w:r>
        <w:rPr>
          <w:rFonts w:ascii="mylotus" w:hAnsi="mylotus" w:cs="mylotus"/>
          <w:b w:val="false"/>
          <w:b w:val="false"/>
          <w:bCs w:val="false"/>
          <w:color w:val="800000"/>
          <w:sz w:val="24"/>
          <w:sz w:val="24"/>
          <w:szCs w:val="24"/>
          <w:lang w:bidi="bn-IN"/>
        </w:rPr>
        <w:t xml:space="preserve"> </w:t>
      </w:r>
      <w:r>
        <w:rPr>
          <w:rFonts w:ascii="mylotus" w:hAnsi="mylotus" w:cs="SolaimanLipi"/>
          <w:b w:val="false"/>
          <w:b w:val="false"/>
          <w:bCs w:val="false"/>
          <w:color w:val="800000"/>
          <w:sz w:val="24"/>
          <w:sz w:val="24"/>
          <w:szCs w:val="24"/>
          <w:lang w:bidi="bn-IN"/>
        </w:rPr>
        <w:t>ভাবনা</w:t>
      </w:r>
    </w:p>
    <w:p>
      <w:pPr>
        <w:pStyle w:val="NormalWeb"/>
        <w:spacing w:before="82" w:after="82"/>
        <w:rPr>
          <w:rFonts w:ascii="Tahoma" w:hAnsi="Tahoma" w:cs="Tahoma"/>
          <w:b/>
          <w:b/>
          <w:bCs/>
        </w:rPr>
      </w:pPr>
      <w:r>
        <w:rPr>
          <w:rStyle w:val="StrongEmphasis"/>
          <w:rFonts w:ascii="Tahoma" w:hAnsi="Tahoma" w:cs="SolaimanLipi"/>
          <w:b w:val="false"/>
          <w:b w:val="false"/>
          <w:bCs w:val="false"/>
          <w:color w:val="800000"/>
          <w:sz w:val="27"/>
          <w:sz w:val="27"/>
          <w:szCs w:val="27"/>
          <w:lang w:bidi="bn-IN"/>
        </w:rPr>
        <w:t>সংক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00000"/>
          <w:sz w:val="27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আধুন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চে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ুরুত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ৈঠ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শ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ে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ে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ত্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বেন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উ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বে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াপকবিধ্বংসী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্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পাদ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ীক্ষা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ীক্ষ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জু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ঠেকা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ট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ধুন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ধ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ুরুত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উ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বে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সংখ্য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স্ফো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হ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্ত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ুগ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চে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শ্ন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উ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বে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াকৃত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ুষ্ঠ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ন্ট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শ্চ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ণ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জ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স্য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থ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খ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ধক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য়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চ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ে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িষ্ক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েন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রন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রণ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িন্নরক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র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ত্ত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তো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চে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স্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ধুন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চ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স্মৃতি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চ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ু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েছ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মালুম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শ্ব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হজগ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ে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দ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িনশ্ব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জগত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খা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াঁড়া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পাল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প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িসে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ত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দ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স্তিষ্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চেত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ং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যথ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ন্ডকাল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গত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ন্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ক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রষ্ট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ুখোমুখ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ওয়াক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বর্গ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র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মুখীনত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চে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্লাহ্‌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cs="SolaimanLipi"/>
          <w:sz w:val="27"/>
          <w:sz w:val="27"/>
          <w:szCs w:val="27"/>
        </w:rPr>
        <w:t>‘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>:</w:t>
      </w:r>
      <w:r>
        <w:rPr>
          <w:rFonts w:cs="SolaimanLipi" w:ascii="Tahoma" w:hAnsi="Tahoma"/>
          <w:sz w:val="27"/>
          <w:szCs w:val="27"/>
        </w:rPr>
        <w:t xml:space="preserve"> </w:t>
      </w:r>
    </w:p>
    <w:p>
      <w:pPr>
        <w:pStyle w:val="NormalWeb"/>
        <w:bidi w:val="1"/>
        <w:spacing w:before="82" w:after="82"/>
        <w:ind w:left="0" w:right="0" w:hanging="0"/>
        <w:jc w:val="both"/>
        <w:rPr>
          <w:rFonts w:ascii="Tahoma" w:hAnsi="Tahoma" w:cs="mylotus"/>
          <w:bCs/>
          <w:color w:val="008000"/>
          <w:sz w:val="27"/>
          <w:szCs w:val="26"/>
        </w:rPr>
      </w:pP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بل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تؤثرو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حيا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دني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والآخ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خي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وأبقى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سو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أعل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cs="mylotus" w:ascii="Tahoma" w:hAnsi="Tahoma"/>
          <w:bCs/>
          <w:color w:val="008000"/>
          <w:sz w:val="27"/>
          <w:szCs w:val="26"/>
        </w:rPr>
        <w:t>16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cs="mylotus" w:ascii="Tahoma" w:hAnsi="Tahoma"/>
          <w:bCs/>
          <w:color w:val="008000"/>
          <w:sz w:val="27"/>
          <w:szCs w:val="26"/>
        </w:rPr>
        <w:t>17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ো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্থি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ছন্দ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ো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থচ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খেরাত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ত্ত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িরস্থায়ী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cs="SolaimanLipi" w:ascii="Tahoma" w:hAnsi="Tahoma"/>
          <w:sz w:val="27"/>
          <w:szCs w:val="27"/>
        </w:rPr>
        <w:t>(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ূ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১৬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১৭</w:t>
      </w:r>
      <w:r>
        <w:rPr>
          <w:rFonts w:cs="SolaimanLipi" w:ascii="Tahoma" w:hAnsi="Tahoma"/>
          <w:sz w:val="27"/>
          <w:szCs w:val="27"/>
          <w:lang w:bidi="bn-IN"/>
        </w:rPr>
        <w:t>)</w:t>
      </w:r>
      <w:r>
        <w:rPr>
          <w:rFonts w:cs="SolaimanLipi" w:ascii="Tahoma" w:hAnsi="Tahoma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আল্লা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ূর্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ঠ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ে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থ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ছ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খ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ধিকাং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ী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লভুক্ত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িহ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ঝিম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্ণনাতীত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ির্জগত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চেত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েধ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ং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িস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োট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্থ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ুরুত্বপূর্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টি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থবিত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শ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ৌলুস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হা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ন্নত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রম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ৌঁছা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ভ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বপ্নে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ভো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বস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জনী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রশা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>:</w:t>
      </w:r>
      <w:r>
        <w:rPr>
          <w:rFonts w:cs="SolaimanLipi" w:ascii="Tahoma" w:hAnsi="Tahoma"/>
          <w:sz w:val="27"/>
          <w:szCs w:val="27"/>
        </w:rPr>
        <w:t xml:space="preserve"> </w:t>
      </w:r>
    </w:p>
    <w:p>
      <w:pPr>
        <w:pStyle w:val="NormalWeb"/>
        <w:bidi w:val="1"/>
        <w:spacing w:before="82" w:after="82"/>
        <w:ind w:left="0" w:right="0" w:hanging="0"/>
        <w:jc w:val="both"/>
        <w:rPr>
          <w:rFonts w:ascii="Tahoma" w:hAnsi="Tahoma" w:cs="mylotus"/>
          <w:bCs/>
          <w:color w:val="008000"/>
          <w:sz w:val="27"/>
          <w:szCs w:val="26"/>
        </w:rPr>
      </w:pP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ألهاك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تكاثرحتى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زرت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مقابر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 xml:space="preserve">-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سو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تكاثر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cs="mylotus" w:ascii="Tahoma" w:hAnsi="Tahoma"/>
          <w:bCs/>
          <w:color w:val="008000"/>
          <w:sz w:val="27"/>
          <w:szCs w:val="26"/>
        </w:rPr>
        <w:t>1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>-</w:t>
      </w:r>
      <w:r>
        <w:rPr>
          <w:rFonts w:cs="mylotus" w:ascii="Tahoma" w:hAnsi="Tahoma"/>
          <w:bCs/>
          <w:color w:val="008000"/>
          <w:sz w:val="27"/>
          <w:szCs w:val="26"/>
        </w:rPr>
        <w:t>2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প্রাচুর্য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যোগিত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োমাদেরকেমোহচ্ছন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াখ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তক্ষ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ো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াধিসমূহ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পস্থ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cs="SolaimanLipi" w:ascii="Tahoma" w:hAnsi="Tahoma"/>
          <w:sz w:val="27"/>
          <w:szCs w:val="27"/>
        </w:rPr>
        <w:t>(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ূর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াছ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>:</w:t>
      </w:r>
      <w:r>
        <w:rPr>
          <w:rFonts w:ascii="Tahoma" w:hAnsi="Tahoma" w:cs="SolaimanLipi"/>
          <w:sz w:val="27"/>
          <w:sz w:val="27"/>
          <w:szCs w:val="27"/>
          <w:lang w:bidi="bn-IN"/>
        </w:rPr>
        <w:t>১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২</w:t>
      </w:r>
      <w:r>
        <w:rPr>
          <w:rFonts w:cs="SolaimanLipi" w:ascii="Tahoma" w:hAnsi="Tahoma"/>
          <w:sz w:val="27"/>
          <w:szCs w:val="27"/>
          <w:lang w:bidi="bn-IN"/>
        </w:rPr>
        <w:t>)</w:t>
      </w:r>
      <w:r>
        <w:rPr>
          <w:rFonts w:cs="SolaimanLipi" w:ascii="Tahoma" w:hAnsi="Tahoma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বিশ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ধ্যাকর্ষ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ক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লুপ্তপ্র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ব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ন্টায়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াজ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ই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গ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েঁ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ূর্য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ক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্যবেক্ষ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ন্দ্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ধর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শ্চ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ংবা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বেশ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্বেগ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কন্ঠ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ুমড়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ে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প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পর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র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বজন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ি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ওয়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ভাবিতপূর্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যোগি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চন্ড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ৌড়ঝাঁপ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ন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র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ংব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থ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য়ে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প্তাহ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ধ্য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র্য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হাড়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্বত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গর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হাসাগর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প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ৈ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ৈচিত্রের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সর্গলোকে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রে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ংবা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ত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ঘা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ান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েদের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ছ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ে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াপদ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ল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ষ্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য়ংকরত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ণত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ন্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ু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াপ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্বেগ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কন্ঠ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পর্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উ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েয়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শ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cs="SolaimanLipi" w:ascii="Tahoma" w:hAnsi="Tahoma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ঙ্গ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ণ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য়াবহত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ল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হা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লয়দিবস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য়াবহ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ুনির্ধার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হাবিশ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মলগ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ঠ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েহ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উ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ওয়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দৌ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ুযোগ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িক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ত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লো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ুর্লঙ্ঘ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ণত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গো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্য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্রুত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গ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ধিকাং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টিক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স্ত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ো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পস্থি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ু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ম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দীপ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েত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িন্তাভাবন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য়োজনীয়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ুভ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োধূলিলগ্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পন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াকীর্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জা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াঁ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ান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েষ্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িড়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হয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ব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স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েছ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ৌড়ঝাঁপ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নাগো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ু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ু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জ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নবাহ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াচল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োকানদ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্দেশ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চি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ণ্য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জিয়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োকান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োযোগ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ু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ঝাঁ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ঝাঁ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থ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থাবার্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বস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য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ক্ষা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ছ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িনি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োযোগ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কর্ষ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ছ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ত্তম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োগ্যতাসমূ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থ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থবিত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থ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রচ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িনিস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ভা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দ্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ারা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চ্ছ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রু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ি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ছ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চ্ছে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স্ত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দ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ুখ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ঃসৃ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থামাল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্যঙ্গ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ড়াচড়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ীক্ষ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ল্লেখ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শ্ন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ত্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েঁ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হয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ব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স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েছ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ন্মত্ত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র্বোচ্চ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ুরুত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িস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েখেছ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ব্যস্ত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স্বী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হর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ন্দ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বচ্ছিন্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নাগোন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স্তত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বর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তায়া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্ব্যর্থহী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ষ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ছে</w:t>
      </w:r>
      <w:r>
        <w:rPr>
          <w:rFonts w:cs="SolaimanLipi" w:ascii="Tahoma" w:hAnsi="Tahoma"/>
          <w:sz w:val="27"/>
          <w:szCs w:val="27"/>
          <w:lang w:bidi="bn-IN"/>
        </w:rPr>
        <w:t xml:space="preserve">---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সু্তনির্ভ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ায়ে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ক্তমাংশ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য়োজ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েটানোক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মা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র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িসেব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ব্য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জগ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হজগত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চি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হিদ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ূরণক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মাত্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্দেশ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িস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ফুল্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্থি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য়োজ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ূ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জ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য়োজ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জ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ুযোগ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ুবিধ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জ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্ষণস্থায়ী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াম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য়ে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ত্যা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ে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ত্র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জ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াট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ফলত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টা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েছ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র্বোত্ত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োগ্য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্ষর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দত্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ক্ত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হস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য়াম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বস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ব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ক্ত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্যারাথ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ৌড়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ূড়া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ক্ষ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্ত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সর্গ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্লাহ্‌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cs="SolaimanLipi"/>
          <w:sz w:val="27"/>
          <w:sz w:val="27"/>
          <w:szCs w:val="27"/>
        </w:rPr>
        <w:t>‘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ুরআ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ীম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ফের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ক্তব্য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ক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>:</w:t>
      </w:r>
    </w:p>
    <w:p>
      <w:pPr>
        <w:pStyle w:val="NormalWeb"/>
        <w:bidi w:val="1"/>
        <w:spacing w:before="82" w:after="82"/>
        <w:ind w:left="0" w:right="0" w:hanging="0"/>
        <w:jc w:val="both"/>
        <w:rPr>
          <w:rFonts w:ascii="Tahoma" w:hAnsi="Tahoma" w:cs="mylotus"/>
          <w:bCs/>
          <w:color w:val="008000"/>
          <w:sz w:val="27"/>
          <w:szCs w:val="26"/>
        </w:rPr>
      </w:pP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إ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ه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إل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حياتن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دني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نموت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و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نحي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وم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نح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بمبعوثي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 xml:space="preserve">-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مؤمنو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 xml:space="preserve">: </w:t>
      </w:r>
      <w:r>
        <w:rPr>
          <w:rFonts w:cs="mylotus" w:ascii="Tahoma" w:hAnsi="Tahoma"/>
          <w:bCs/>
          <w:color w:val="008000"/>
          <w:sz w:val="27"/>
          <w:szCs w:val="26"/>
        </w:rPr>
        <w:t>37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একমা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্থি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ঁচ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খা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ব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ুনরুত্থ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cs="SolaimanLipi" w:ascii="Tahoma" w:hAnsi="Tahoma"/>
          <w:sz w:val="27"/>
          <w:szCs w:val="27"/>
        </w:rPr>
        <w:t>(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ূ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ুমিনূ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 xml:space="preserve">: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৩৭</w:t>
      </w:r>
      <w:r>
        <w:rPr>
          <w:rFonts w:cs="SolaimanLipi" w:ascii="Tahoma" w:hAnsi="Tahoma"/>
          <w:sz w:val="27"/>
          <w:szCs w:val="27"/>
          <w:lang w:bidi="bn-IN"/>
        </w:rPr>
        <w:t>)</w:t>
      </w:r>
      <w:r>
        <w:rPr>
          <w:rFonts w:cs="SolaimanLipi" w:ascii="Tahoma" w:hAnsi="Tahoma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হরগুলো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ব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কম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ঠ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ং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খা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য়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স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খা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্য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কট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ৃষ্টিগ্রহ্য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পনি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ক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টোক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বে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খ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ইবে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ন্দন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ষ্ঠাব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বেন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ুর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রী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রীব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ুব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ৃদ্ধ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হু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েঁয়ো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র্মিক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ধার্ম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কল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ভিন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থ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ীর্থযাত্রী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জ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চাই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কুত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সর্গ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ভ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ুফ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ুহা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</w:rPr>
        <w:t>‘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িছ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োম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র্ব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্রেষ্ঠ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োগ্য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শগু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াখ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িন্তাত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োম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বস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জন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্লোগা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দধ্বনি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ন্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তুর্দ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হকালী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োগ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ভোগ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মা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ব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জরান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ঈ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ত্মোপলদ্ধ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ুরবান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স্তু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য়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খা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কিছ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ে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ভাব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োক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ল্য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োক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র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ফল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ঃসন্দেহ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হকালী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ফলত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সম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ফলত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োর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ল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য়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ক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কাল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সর্গ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জা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ঃসন্দেহ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াসীন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ক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ৌব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র্ধক্য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ঞ্চ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ন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ক্ত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াহ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ঠ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তো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য়স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ক্ষ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্লথ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তিময়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ার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্মক্ষম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ঁচ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 xml:space="preserve">: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াঁড়া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ায়গ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োঁজ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ঠাঁ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ঢা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পড়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ো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ছা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য়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ীর্ঘ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থ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্রান্ত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ঃশ্বা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েল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োঁজ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ঠাঁ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ৈর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া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ঢা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পড়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ো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ছান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ু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ুঠ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বস্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ত্যাদ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েছ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্রম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ক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হস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ত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ন্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র্থ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োরথ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হাবিশ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ব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া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ৃক্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িক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ে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কাশ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াল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প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র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াল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েষ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া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াঁ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থ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ুখ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ুবর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ভ্রা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ুকু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ি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েউ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েউ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িশু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ু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জস্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থ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ঞ্চি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লে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ঁচ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ক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পার্জ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ণ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য়াব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ধ্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ঞ্চল্য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ৃষ্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থবিরত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ৃষ্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ন্দোলন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্যেক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</w:rPr>
        <w:t>‘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জ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্মাণ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স্ত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গামীকাল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্বিগ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োটে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ুদ্ধ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ক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ওয়া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োষ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ত্র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ক্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ধ্বংস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মানসমূ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েঁ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াপ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্বংসলীল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লাত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শ্রয়কেন্দ্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ৌ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লাব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াকীর্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াজপথ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মিষ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ঢাক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নশ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বত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ুড়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দ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উ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থ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শ্চ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াঁ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স্থিতিতেও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ঞ্চল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ন্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ুঁ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তর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্ঘা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গল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ব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্বিধাহীনভাব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র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কন্ঠ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ঞ্চল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োট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দ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ন্দ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াজারগুণ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য়ংক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</w:rPr>
        <w:t>,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ীভৎসত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শ্চ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োষণ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রষ্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ছেন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প্রতিপাল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েরি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ুরুষ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ধ্যম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োষণ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ছ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 xml:space="preserve">-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মা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ঁর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বাদ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য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ধি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থার্থ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দ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মা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ঁর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র্জ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োতাবে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যাপ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ুখোমুখ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ঠ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াস্তি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রশা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>:</w:t>
      </w:r>
    </w:p>
    <w:p>
      <w:pPr>
        <w:pStyle w:val="NormalWeb"/>
        <w:bidi w:val="1"/>
        <w:spacing w:before="82" w:after="82"/>
        <w:ind w:left="0" w:right="0" w:hanging="0"/>
        <w:jc w:val="both"/>
        <w:rPr>
          <w:rFonts w:ascii="Tahoma" w:hAnsi="Tahoma" w:cs="mylotus"/>
          <w:bCs/>
          <w:color w:val="008000"/>
          <w:sz w:val="27"/>
          <w:szCs w:val="26"/>
        </w:rPr>
      </w:pP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وم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أعرض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ع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ذكري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معيش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ضنكا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ونحشر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القيام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أعمى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 xml:space="preserve">.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سورة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8000"/>
          <w:sz w:val="27"/>
          <w:sz w:val="27"/>
          <w:szCs w:val="26"/>
          <w:rtl w:val="true"/>
        </w:rPr>
        <w:t>طه</w:t>
      </w:r>
      <w:r>
        <w:rPr>
          <w:rFonts w:ascii="Tahoma" w:hAnsi="Tahoma" w:eastAsia="Tahoma" w:cs="Tahoma"/>
          <w:bCs/>
          <w:color w:val="008000"/>
          <w:sz w:val="27"/>
          <w:sz w:val="27"/>
          <w:szCs w:val="26"/>
          <w:rtl w:val="true"/>
        </w:rPr>
        <w:t xml:space="preserve"> </w:t>
      </w:r>
      <w:r>
        <w:rPr>
          <w:rFonts w:cs="mylotus" w:ascii="Tahoma" w:hAnsi="Tahoma"/>
          <w:bCs/>
          <w:color w:val="008000"/>
          <w:sz w:val="27"/>
          <w:szCs w:val="26"/>
          <w:rtl w:val="true"/>
        </w:rPr>
        <w:t>:</w:t>
      </w:r>
      <w:r>
        <w:rPr>
          <w:rFonts w:cs="mylotus" w:ascii="Tahoma" w:hAnsi="Tahoma"/>
          <w:bCs/>
          <w:color w:val="008000"/>
          <w:sz w:val="27"/>
          <w:szCs w:val="26"/>
        </w:rPr>
        <w:t>124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ম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মুখ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যাপ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ংকুচ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ব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য়ামত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ত্থ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ধ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িসেব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cs="SolaimanLipi" w:ascii="Tahoma" w:hAnsi="Tahoma"/>
          <w:sz w:val="27"/>
          <w:szCs w:val="27"/>
          <w:lang w:bidi="hi-IN"/>
        </w:rPr>
        <w:t xml:space="preserve">[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ূর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া</w:t>
      </w:r>
      <w:r>
        <w:rPr>
          <w:rFonts w:cs="SolaimanLipi" w:ascii="Tahoma" w:hAnsi="Tahoma"/>
          <w:sz w:val="27"/>
          <w:szCs w:val="27"/>
          <w:lang w:bidi="bn-IN"/>
        </w:rPr>
        <w:t xml:space="preserve">: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১২৪</w:t>
      </w:r>
      <w:r>
        <w:rPr>
          <w:rFonts w:cs="SolaimanLipi" w:ascii="Tahoma" w:hAnsi="Tahoma"/>
          <w:sz w:val="27"/>
          <w:szCs w:val="27"/>
          <w:lang w:bidi="bn-IN"/>
        </w:rPr>
        <w:t>]</w:t>
      </w:r>
      <w:r>
        <w:rPr>
          <w:rFonts w:cs="SolaimanLipi" w:ascii="Tahoma" w:hAnsi="Tahoma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এম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াস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ভাবিত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র্মন্তুত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খ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হ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ব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ত্রা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ওয়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ুযোগ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পাল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োষণ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ায়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্ণকুহর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ুর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ঙ্গি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বীকারোক্তিও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ভ্যন্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গ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জ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ল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োযোগসহ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্যবেক্ষ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দৌ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ুরুত্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য়ন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তর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হি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ল্ট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হকালী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ল্যা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াভ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্দেশ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স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খ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চ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িল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চি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রোতধা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ষিদ্ধ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ঞ্চল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বল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বমা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্য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্বোধভাব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যকিছ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ুরস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র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হিনী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ংকেত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ংশ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ন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েলে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শেহা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ুট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জা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ন্তব্য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ক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ক্ষান্ত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পাল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োষণ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ল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াপ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উ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ান্যতম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্বিগ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ঐশ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দঘন্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াপদ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শ্রয়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ুঁ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ু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ওয়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গ্র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ুর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া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োযোগ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ল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ঁচ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ি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ণ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র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হিন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েড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য়ারট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স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তর্কসংকে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ন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ন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ৃক্ত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খান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নাসমূহ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লাফ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ৎক্ষণিকভাব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কা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পর্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রী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পালক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ক্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তর্কসংকে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স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বর্তী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গত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দ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ৃষ্টিগ্রাহ্য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ঝ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াঁ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াল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া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ধাপ্রাপ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ৃষ্ট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পা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ধ্বংস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্ষেপণাস্ত্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র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োম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্রেনেড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গু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ুন্ডলী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জন্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ামল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তর্কসংকে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ঠ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থ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তর্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াপ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শ্র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ু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ভাব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ঞ্চলতা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্লা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প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ংকে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ছে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ধ্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ান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মা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ঞ্চল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ৃষ্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্লা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ব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ু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ট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র্মচোখ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থাপ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েহার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গ্র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গ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িন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ছ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ে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ক্ষ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ৃষ্টিক্ষম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য়ত্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ূ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ো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দ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ঢাক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দার্থকে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ল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দ্ধ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ৃতী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্যবহার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হীন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ণ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র্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টাক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স্তব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ক্ষান্ত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দ্ধ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াগা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বো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র্ম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ুমাত্র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শ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যোগ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য়েছ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ুলনা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শ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স্ত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ু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কল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ানভাব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ন্ঠ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 xml:space="preserve">: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স্তব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বী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্ষম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খ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র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খ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ান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হুর্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ড়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ড়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রজা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ব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ভিজ্ঞ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ো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মুখ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ক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ধারন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ল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েল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ন্তা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বিষ্য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কন্ঠ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ওয়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থা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েল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েয়ে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েখাপড়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থ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রসংসার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ত্যাদি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ী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য়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ছ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স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গুলো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ল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েল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েয়ে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বিষ্য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ে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ন্তা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বিষ্যৎ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াপদ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রা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সর্গ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য়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ৃদয়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টি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ঁ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রা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েলেসন্তা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্থি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বিষ্যত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ব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ত্যু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বর্ত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খ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ান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াসীন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ব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ে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ন্তানের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শিষ্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বে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িহ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থাও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 xml:space="preserve">-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ো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য়েছ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ুভূত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গ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াগ্র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দৌ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আস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াহ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লতঃ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াহি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গত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ত্য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ুধা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েলেপুল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ৈসর্গ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বিষ্য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ী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বিষ্যৎ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য়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কন্ঠ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চে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শ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ভাবন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থ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cs="SolaimanLipi" w:ascii="Tahoma" w:hAnsi="Tahoma"/>
          <w:sz w:val="27"/>
          <w:szCs w:val="27"/>
        </w:rPr>
        <w:br/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লুপ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ংযোজ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িন্ন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ত্রা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বে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যএ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্তমা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ুলন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ে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শ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স্তব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ে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শ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ুরুত্বপূর্ণ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ত্যট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্তমা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ধিকাং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ো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র্ম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ধার্মিক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ু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মালুম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বর্তী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র্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ু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ন্দে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ৃষ্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cs="SolaimanLipi" w:ascii="Tahoma" w:hAnsi="Tahoma"/>
          <w:sz w:val="27"/>
          <w:szCs w:val="27"/>
          <w:lang w:bidi="bn-IN"/>
        </w:rPr>
        <w:t xml:space="preserve">.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িশ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প্রাপ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্বিতীয়বা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</w:p>
    <w:p>
      <w:pPr>
        <w:pStyle w:val="NormalWeb"/>
        <w:spacing w:before="82" w:after="82"/>
        <w:jc w:val="both"/>
        <w:rPr>
          <w:rFonts w:ascii="Tahoma" w:hAnsi="Tahoma" w:cs="Tahoma"/>
        </w:rPr>
      </w:pPr>
      <w:r>
        <w:rPr>
          <w:rFonts w:ascii="Tahoma" w:hAnsi="Tahoma" w:cs="SolaimanLipi"/>
          <w:sz w:val="27"/>
          <w:sz w:val="27"/>
          <w:szCs w:val="27"/>
          <w:lang w:bidi="bn-IN"/>
        </w:rPr>
        <w:t>দুই</w:t>
      </w:r>
      <w:r>
        <w:rPr>
          <w:rFonts w:cs="SolaimanLipi" w:ascii="Tahoma" w:hAnsi="Tahoma"/>
          <w:sz w:val="27"/>
          <w:szCs w:val="27"/>
          <w:lang w:bidi="bn-IN"/>
        </w:rPr>
        <w:t xml:space="preserve">.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বর্তী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ৃষ্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তরাল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জক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পর্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বর্ত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গত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উ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খ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েনি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জ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ো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য়ে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র্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ষ্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রণ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াখ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ার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্তব্য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হ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ু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ী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র্ক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োচ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ক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শ্চিহ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তিকাগর্ভ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থ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থা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ি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পন্ধন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শ্ন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র্দিষ্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ু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জ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তু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ুখোমুখ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থ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ৃদয়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ণিকোঠায়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্বাস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চেত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ক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বর্ত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র্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াসী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ৎকন্ঠ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চরণ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থ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মা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ন্দিহান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ঐকান্তিক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্য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হজ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ষয়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গূঢ়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স্তব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িষ্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ভব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েন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্লা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cs="SolaimanLipi"/>
          <w:sz w:val="27"/>
          <w:sz w:val="27"/>
          <w:szCs w:val="27"/>
        </w:rPr>
        <w:t>‘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দি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জগত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ৃষ্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ড়া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েখেছেন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িনি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গ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ু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স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দর্শ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ছ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কালী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কল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স্তব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হ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ন্মুক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ে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হাবিশ্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া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র্প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বিম্ব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বর্ত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গত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কৃতি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কৃতি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ম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য়ত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িল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্তমা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বর্ত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ক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ুঠা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ৈর্ঘ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স্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ড়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র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ি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া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দার্থ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তৃগর্ভ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কৃ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তৃগর্ভ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ই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পক্ক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জ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ক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ল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ক্তি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ণ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াল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ো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মা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দার্থ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ে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েড়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ু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ম্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ণ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ও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ম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দিন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ংশসমূ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্য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্ষুদ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মাণ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কা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ূ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র্ভ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ক্ষিপ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ুূনর্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কৃ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ত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া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ত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ষ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লতঃ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ংখ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মাণ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ন্ব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িভূ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ূপ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গ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ূর্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ম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য়ুমন্ডল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ালত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ক্ষিপ্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কার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ঐশ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ক্রিয়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ণ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ংশ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মাণুসমূ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তাস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মি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্রষ্ট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চ্ছ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িভূ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মনটি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ছি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থমবা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থম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ে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ুনরবৃত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শ্চর্য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</w:rPr>
        <w:t xml:space="preserve">;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থ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ুনরাবৃত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্য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হ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্যাপা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দাহ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ড়জগ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য়ে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বছ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্ষাকা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তাগুল্ম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াছপাল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ৌবনপ্রাপ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ৃথিব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ূপলাবন্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চিত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দক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ড়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কনো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ৌসু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খা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িল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ুজ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তামা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খা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ূসরতা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ত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কিছু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ক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ঝড়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হ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লতাগুল্ম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্যামলত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গাহ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ঝ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ন্ত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বর্ত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ছ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র্ষ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র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ৃষ্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েম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মি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া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ি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তদ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ি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ুক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মি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ও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িন্দোল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্বিগন্ত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োড়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ুজ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কে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েক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ভাব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ব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ুনর্বা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পরবর্ত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র্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ন্দেহ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জন্যও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াগ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ট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কাঠামো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লো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বি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ন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ই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টা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স্তবত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াঁচ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ঙ্গ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ঁচে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ল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িশ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খ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ব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বকিছ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লো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লজ্যান্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ূহুর্ত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্যু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ঢ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ড়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িরকাল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ুপ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থ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স্তব্ধ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স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োগ্যতা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ক্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ঃশে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টি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চ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প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ে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থ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প্রদায়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থ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ুযায়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্বালিয়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স্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রিয়া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স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টি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চ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াহ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চ্ছ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</w:t>
      </w:r>
      <w:r>
        <w:rPr>
          <w:rFonts w:ascii="Tahoma" w:hAnsi="Tahoma" w:cs="SolaimanLipi"/>
          <w:sz w:val="27"/>
          <w:sz w:val="27"/>
          <w:szCs w:val="27"/>
        </w:rPr>
        <w:t>’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ত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ত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ভিন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ংশ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ছিন্নভিন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মিন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িশ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লুপ্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চ্ছ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লজ্যান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ঃশে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ওয়া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ন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ুহূর্তে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ছ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ে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েল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ী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ব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ন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ফি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বে</w:t>
      </w:r>
      <w:r>
        <w:rPr>
          <w:rFonts w:cs="SolaimanLipi" w:ascii="Tahoma" w:hAnsi="Tahoma"/>
          <w:sz w:val="27"/>
          <w:szCs w:val="27"/>
        </w:rPr>
        <w:t xml:space="preserve">?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ঠ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াঁধাঁ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ে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খল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ুঝ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বো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ল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স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স্তিত্ব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ভ্যন্ত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স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ভাব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িন্তা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ালা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উপস্থি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াখ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জীব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তেজ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চল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ব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নুপস্থিত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তাক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ৃত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িশ্চল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কৃ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শে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ও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ত্ম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াম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ধ্য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রাজম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ানি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তি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্ষুদ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মাণু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ি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গঠি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ীবকো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cs="SolaimanLipi" w:ascii="Tahoma" w:hAnsi="Tahoma"/>
          <w:sz w:val="27"/>
          <w:szCs w:val="27"/>
          <w:lang w:bidi="bn-IN"/>
        </w:rPr>
        <w:t>(</w:t>
      </w:r>
      <w:r>
        <w:rPr>
          <w:sz w:val="27"/>
          <w:szCs w:val="27"/>
        </w:rPr>
        <w:t>Living Cell)</w:t>
      </w:r>
      <w:r>
        <w:rPr>
          <w:rFonts w:cs="SolaimanLipi" w:ascii="Tahoma" w:hAnsi="Tahoma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বস্থা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কট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ল্ডিং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cs="SolaimanLipi" w:ascii="Tahoma" w:hAnsi="Tahoma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টের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ী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ল্ডি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ইটগুলো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থব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ক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ারিভাষিক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অর্থ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ষ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লে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ি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াদ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জ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ড়াচড়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য়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ধ্বংসপ্রাপ্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াদ্য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ধ্যম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আমর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র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্ষতিপূর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ি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খাদ্য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জ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বিভিন্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কা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ন্ম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েয়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য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্ষয়প্রাপ্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ো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জায়গা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দখল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র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  <w:lang w:bidi="hi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মানুষে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ার্বক্ষণিকভাব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িবর্তিত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ত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থাকে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</w:t>
      </w:r>
      <w:r>
        <w:rPr>
          <w:rFonts w:cs="SolaimanLipi" w:ascii="Tahoma" w:hAnsi="Tahoma"/>
          <w:sz w:val="27"/>
          <w:szCs w:val="27"/>
          <w:lang w:bidi="bn-IN"/>
        </w:rPr>
        <w:t>-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াজ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্রতিদিন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ঘটে</w:t>
      </w:r>
      <w:r>
        <w:rPr>
          <w:rFonts w:cs="SolaimanLipi" w:ascii="Tahoma" w:hAnsi="Tahoma"/>
          <w:sz w:val="27"/>
          <w:szCs w:val="27"/>
        </w:rPr>
        <w:t xml:space="preserve">,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এবং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কিছুদি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প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গ্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সম্পূর্ণ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নতুন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শরীরে</w:t>
      </w:r>
      <w:r>
        <w:rPr>
          <w:rFonts w:ascii="Tahoma" w:hAnsi="Tahoma" w:eastAsia="Tahoma" w:cs="Tahoma"/>
          <w:sz w:val="27"/>
          <w:sz w:val="27"/>
          <w:szCs w:val="27"/>
          <w:lang w:bidi="bn-IN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রূপান্তরিত</w:t>
      </w:r>
      <w:r>
        <w:rPr>
          <w:rFonts w:ascii="Tahoma" w:hAnsi="Tahoma" w:eastAsia="Tahoma" w:cs="Tahoma"/>
          <w:sz w:val="27"/>
          <w:sz w:val="27"/>
          <w:szCs w:val="27"/>
        </w:rPr>
        <w:t xml:space="preserve"> </w:t>
      </w:r>
      <w:r>
        <w:rPr>
          <w:rFonts w:ascii="Tahoma" w:hAnsi="Tahoma" w:cs="SolaimanLipi"/>
          <w:sz w:val="27"/>
          <w:sz w:val="27"/>
          <w:szCs w:val="27"/>
          <w:lang w:bidi="bn-IN"/>
        </w:rPr>
        <w:t>হয়</w:t>
      </w:r>
      <w:r>
        <w:rPr>
          <w:rFonts w:ascii="Tahoma" w:hAnsi="Tahoma" w:cs="SolaimanLipi"/>
          <w:sz w:val="27"/>
          <w:sz w:val="27"/>
          <w:szCs w:val="27"/>
          <w:lang w:bidi="hi-IN"/>
        </w:rPr>
        <w:t>।</w:t>
      </w:r>
    </w:p>
    <w:p>
      <w:pPr>
        <w:pStyle w:val="Normal"/>
        <w:jc w:val="center"/>
        <w:rPr>
          <w:rFonts w:ascii="SutonnyMJ" w:hAnsi="SutonnyMJ" w:cs="SutonnyMJ"/>
          <w:lang w:bidi="hi-IN"/>
        </w:rPr>
      </w:pPr>
      <w:r>
        <w:rPr>
          <w:rFonts w:cs="SutonnyMJ" w:ascii="SutonnyMJ" w:hAnsi="SutonnyMJ"/>
          <w:lang w:bidi="hi-IN"/>
        </w:rPr>
      </w:r>
    </w:p>
    <w:p>
      <w:pPr>
        <w:pStyle w:val="Normal"/>
        <w:jc w:val="center"/>
        <w:rPr>
          <w:rFonts w:ascii="SutonnyMJ" w:hAnsi="SutonnyMJ" w:cs="SutonnyMJ"/>
          <w:lang w:bidi="hi-IN"/>
        </w:rPr>
      </w:pPr>
      <w:r>
        <w:rPr>
          <w:rFonts w:cs="SutonnyMJ" w:ascii="SutonnyMJ" w:hAnsi="SutonnyMJ"/>
          <w:lang w:bidi="hi-IN"/>
        </w:rPr>
        <w:t>mgvß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8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eastAsia="Times New Roman" w:cs="Traditional Arab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ahoma" w:hAnsi="Tahoma" w:cs="Tahoma"/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7:35:00Z</dcterms:created>
  <dc:creator>মুহামম্দ শামছুল হক ছিদ্দিক</dc:creator>
  <dc:description>www.islamhouse.com</dc:description>
  <cp:keywords>পরকাল ভাবনা</cp:keywords>
  <dc:language>en-US</dc:language>
  <cp:lastModifiedBy>Emad Radman</cp:lastModifiedBy>
  <cp:lastPrinted>2008-01-17T09:36:00Z</cp:lastPrinted>
  <dcterms:modified xsi:type="dcterms:W3CDTF">2008-05-02T13:55:00Z</dcterms:modified>
  <cp:revision>11</cp:revision>
  <dc:subject/>
  <dc:title>পরকাল ভাবনা</dc:title>
</cp:coreProperties>
</file>