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MS UI Gothic" w:cs="SolaimanLipi"/>
          <w:color w:val="800000"/>
          <w:sz w:val="44"/>
          <w:szCs w:val="44"/>
          <w:lang w:bidi="bn-IN"/>
        </w:rPr>
      </w:pPr>
      <w:r>
        <w:rPr/>
      </w:r>
    </w:p>
    <w:p>
      <w:pPr>
        <w:pStyle w:val="Normal"/>
        <w:jc w:val="center"/>
        <w:rPr>
          <w:rStyle w:val="StrongEmphasis"/>
          <w:rFonts w:eastAsia="MS UI Gothic" w:cs="SolaimanLipi"/>
          <w:color w:val="800000"/>
          <w:sz w:val="44"/>
          <w:szCs w:val="44"/>
          <w:lang w:bidi="bn-IN"/>
        </w:rPr>
      </w:pPr>
      <w:r>
        <w:rPr/>
      </w:r>
    </w:p>
    <w:p>
      <w:pPr>
        <w:pStyle w:val="Normal"/>
        <w:jc w:val="center"/>
        <w:rPr>
          <w:rStyle w:val="StrongEmphasis"/>
          <w:rFonts w:eastAsia="MS UI Gothic" w:cs="SolaimanLipi"/>
          <w:color w:val="800000"/>
          <w:sz w:val="44"/>
          <w:szCs w:val="44"/>
          <w:lang w:bidi="bn-IN"/>
        </w:rPr>
      </w:pPr>
      <w:r>
        <w:rPr/>
      </w:r>
    </w:p>
    <w:p>
      <w:pPr>
        <w:pStyle w:val="Normal"/>
        <w:jc w:val="center"/>
        <w:rPr>
          <w:rStyle w:val="StrongEmphasis"/>
          <w:rFonts w:eastAsia="MS UI Gothic" w:cs="SolaimanLipi"/>
          <w:color w:val="800000"/>
          <w:sz w:val="44"/>
          <w:szCs w:val="44"/>
          <w:lang w:bidi="bn-IN"/>
        </w:rPr>
      </w:pPr>
      <w:r>
        <w:rPr/>
      </w:r>
    </w:p>
    <w:p>
      <w:pPr>
        <w:pStyle w:val="Normal"/>
        <w:jc w:val="center"/>
        <w:rPr>
          <w:rFonts w:eastAsia="MS UI Gothic" w:cs="mylotas;Times New Roman"/>
          <w:lang w:bidi="ar-EG"/>
        </w:rPr>
      </w:pPr>
      <w:r>
        <w:rPr>
          <w:rStyle w:val="StrongEmphasis"/>
          <w:rFonts w:eastAsia="MS UI Gothic" w:cs="SolaimanLipi"/>
          <w:color w:val="800000"/>
          <w:sz w:val="44"/>
          <w:szCs w:val="44"/>
          <w:lang w:bidi="bn-IN"/>
        </w:rPr>
        <w:t>ciKvj fvebv (ce© : 2)</w:t>
      </w:r>
      <w:r>
        <w:rPr>
          <w:rFonts w:eastAsia="MS UI Gothic" w:cs="mylotas;Times New Roman"/>
          <w:sz w:val="44"/>
          <w:szCs w:val="44"/>
        </w:rPr>
        <w:br/>
      </w:r>
      <w:r>
        <w:rPr>
          <w:rFonts w:eastAsia="MS UI Gothic" w:cs="mylotas;Times New Roman"/>
          <w:lang w:bidi="ar-EG"/>
        </w:rPr>
        <w:t>]</w:t>
      </w:r>
      <w:r>
        <w:rPr>
          <w:rFonts w:eastAsia="MS UI Gothic" w:cs="mylotas;Times New Roman"/>
        </w:rPr>
        <w:t xml:space="preserve"> evsjv </w:t>
      </w:r>
      <w:r>
        <w:rPr>
          <w:rFonts w:eastAsia="MS UI Gothic" w:cs="mylotas;Times New Roman"/>
          <w:lang w:bidi="ar-EG"/>
        </w:rPr>
        <w:t>[</w:t>
      </w:r>
      <w:r>
        <w:rPr>
          <w:rFonts w:eastAsia="MS UI Gothic" w:cs="mylotas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MS UI Gothic" w:cs="mylotas;Times New Roman"/>
          <w:lang w:bidi="ar-EG"/>
        </w:rPr>
      </w:pPr>
      <w:r>
        <w:rPr>
          <w:rFonts w:eastAsia="MS UI Gothic" w:cs="mylotas;Times New Roman"/>
          <w:lang w:bidi="ar-EG"/>
        </w:rPr>
      </w:r>
    </w:p>
    <w:p>
      <w:pPr>
        <w:pStyle w:val="Normal"/>
        <w:jc w:val="center"/>
        <w:rPr>
          <w:rFonts w:eastAsia="MS UI Gothic"/>
          <w:color w:val="800000"/>
          <w:sz w:val="44"/>
          <w:szCs w:val="44"/>
        </w:rPr>
      </w:pPr>
      <w:r>
        <w:rPr>
          <w:rFonts w:eastAsia="MS UI Gothic"/>
          <w:color w:val="800000"/>
          <w:sz w:val="44"/>
          <w:sz w:val="44"/>
          <w:szCs w:val="44"/>
          <w:rtl w:val="true"/>
        </w:rPr>
        <w:t xml:space="preserve">أهمية التفكير في الآخرة </w:t>
      </w:r>
      <w:r>
        <w:rPr>
          <w:rFonts w:eastAsia="MS UI Gothic"/>
          <w:color w:val="800000"/>
          <w:sz w:val="44"/>
          <w:szCs w:val="44"/>
          <w:rtl w:val="true"/>
        </w:rPr>
        <w:t>(</w:t>
      </w:r>
      <w:r>
        <w:rPr>
          <w:rFonts w:eastAsia="MS UI Gothic"/>
          <w:color w:val="800000"/>
          <w:sz w:val="44"/>
          <w:szCs w:val="44"/>
        </w:rPr>
        <w:t>2</w:t>
      </w:r>
      <w:r>
        <w:rPr>
          <w:rFonts w:eastAsia="MS UI Gothic"/>
          <w:color w:val="8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eastAsia="MS UI Gothic" w:cs="mylotas;Times New Roman"/>
        </w:rPr>
      </w:pPr>
      <w:r>
        <w:rPr>
          <w:rFonts w:eastAsia="MS UI Gothic" w:cs="mylotas;Times New Roman"/>
          <w:lang w:bidi="ar-EG"/>
        </w:rPr>
        <w:t>[</w:t>
      </w:r>
      <w:r>
        <w:rPr>
          <w:rFonts w:eastAsia="MS UI Gothic" w:cs="mylotas;Times New Roman"/>
          <w:rtl w:val="true"/>
          <w:lang w:bidi="ar-EG"/>
        </w:rPr>
        <w:t>اللغة</w:t>
      </w:r>
      <w:r>
        <w:rPr>
          <w:rFonts w:eastAsia="SutonnyMJ"/>
          <w:rtl w:val="true"/>
          <w:lang w:bidi="ar-EG"/>
        </w:rPr>
        <w:t xml:space="preserve"> </w:t>
      </w:r>
      <w:r>
        <w:rPr>
          <w:rFonts w:eastAsia="MS UI Gothic" w:cs="mylotas;Times New Roman"/>
          <w:rtl w:val="true"/>
          <w:lang w:bidi="ar-EG"/>
        </w:rPr>
        <w:t>البنغالية</w:t>
      </w:r>
      <w:r>
        <w:rPr>
          <w:rFonts w:eastAsia="MS UI Gothic" w:cs="mylotas;Times New Roman"/>
          <w:lang w:bidi="ar-EG"/>
        </w:rPr>
        <w:t>]</w:t>
      </w:r>
    </w:p>
    <w:p>
      <w:pPr>
        <w:pStyle w:val="Normal"/>
        <w:jc w:val="center"/>
        <w:rPr>
          <w:rFonts w:eastAsia="MS UI Gothic" w:cs="mylotas;Times New Roman"/>
        </w:rPr>
      </w:pPr>
      <w:r>
        <w:rPr>
          <w:rFonts w:eastAsia="MS UI Gothic" w:cs="mylotas;Times New Roman"/>
        </w:rPr>
      </w:r>
    </w:p>
    <w:p>
      <w:pPr>
        <w:pStyle w:val="Normal"/>
        <w:jc w:val="center"/>
        <w:rPr>
          <w:rFonts w:eastAsia="MS UI Gothic" w:cs="mylotas;Times New Roman"/>
        </w:rPr>
      </w:pPr>
      <w:r>
        <w:rPr>
          <w:rFonts w:eastAsia="MS UI Gothic" w:cs="mylotas;Times New Roman"/>
        </w:rPr>
      </w:r>
    </w:p>
    <w:p>
      <w:pPr>
        <w:pStyle w:val="Normal"/>
        <w:spacing w:lineRule="atLeast" w:line="284" w:before="150" w:after="150"/>
        <w:rPr>
          <w:rFonts w:eastAsia="MS UI Gothic" w:cs="mylotas;Times New Roman"/>
          <w:sz w:val="40"/>
          <w:szCs w:val="40"/>
          <w:lang w:bidi="ar-EG"/>
        </w:rPr>
      </w:pPr>
      <w:r>
        <w:rPr>
          <w:rFonts w:eastAsia="MS UI Gothic" w:cs="mylotas;Times New Roman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eastAsia="MS UI Gothic" w:cs="mylotas;Times New Roman"/>
          <w:sz w:val="40"/>
          <w:szCs w:val="40"/>
          <w:lang w:bidi="ar-EG"/>
        </w:rPr>
      </w:pPr>
      <w:r>
        <w:rPr>
          <w:rFonts w:eastAsia="MS UI Gothic" w:cs="mylotas;Times New Roman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eastAsia="MS UI Gothic" w:cs="mylotas;Times New Roman"/>
          <w:sz w:val="32"/>
          <w:szCs w:val="32"/>
        </w:rPr>
      </w:pPr>
      <w:r>
        <w:rPr>
          <w:rFonts w:eastAsia="MS UI Gothic" w:cs="mylotas;Times New Roman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eastAsia="MS UI Gothic" w:cs="mylotas;Times New Roman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eastAsia="MS UI Gothic" w:cs="mylotas;Times New Roman"/>
          <w:sz w:val="32"/>
          <w:szCs w:val="32"/>
        </w:rPr>
      </w:pPr>
      <w:r>
        <w:rPr>
          <w:rStyle w:val="Divx11"/>
          <w:rFonts w:eastAsia="MS UI Gothic" w:cs="mylotas;Times New Roman"/>
          <w:sz w:val="32"/>
          <w:szCs w:val="32"/>
        </w:rPr>
        <w:t>‡</w:t>
      </w:r>
      <w:r>
        <w:rPr>
          <w:rStyle w:val="Divx11"/>
          <w:rFonts w:eastAsia="MS UI Gothic" w:cs="mylotas;Times New Roman"/>
          <w:sz w:val="32"/>
          <w:szCs w:val="32"/>
        </w:rPr>
        <w:t>jLK</w:t>
      </w:r>
      <w:r>
        <w:rPr>
          <w:rFonts w:eastAsia="MS UI Gothic" w:cs="mylotas;Times New Roman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as;Times New Roman"/>
          <w:sz w:val="32"/>
          <w:szCs w:val="32"/>
        </w:rPr>
        <w:t xml:space="preserve">: </w:t>
      </w:r>
      <w:r>
        <w:rPr>
          <w:rFonts w:eastAsia="MS UI Gothic" w:cs="mylotas;Times New Roman"/>
          <w:sz w:val="32"/>
          <w:szCs w:val="32"/>
          <w:lang w:bidi="ar-EG"/>
        </w:rPr>
        <w:t>gynv¤§` kvgmyj nK wmwÏK</w:t>
      </w:r>
    </w:p>
    <w:p>
      <w:pPr>
        <w:pStyle w:val="Normal"/>
        <w:spacing w:lineRule="atLeast" w:line="284" w:before="150" w:after="150"/>
        <w:jc w:val="center"/>
        <w:rPr>
          <w:rFonts w:eastAsia="MS UI Gothic" w:cs="mylotas;Times New Roman"/>
          <w:sz w:val="32"/>
          <w:szCs w:val="32"/>
          <w:lang w:bidi="ar-EG"/>
        </w:rPr>
      </w:pPr>
      <w:r>
        <w:rPr>
          <w:rFonts w:eastAsia="MS UI Gothic" w:cs="mylotas;Times New Roman"/>
          <w:color w:val="800000"/>
          <w:sz w:val="32"/>
          <w:sz w:val="32"/>
          <w:szCs w:val="32"/>
          <w:rtl w:val="true"/>
        </w:rPr>
        <w:t>تأليف</w:t>
      </w:r>
      <w:r>
        <w:rPr>
          <w:rFonts w:eastAsia="MS UI Gothic" w:cs="mylotas;Times New Roman"/>
          <w:color w:val="800000"/>
          <w:sz w:val="32"/>
          <w:szCs w:val="32"/>
          <w:rtl w:val="true"/>
        </w:rPr>
        <w:t>:</w:t>
      </w:r>
      <w:r>
        <w:rPr>
          <w:rFonts w:eastAsia="MS UI Gothic" w:cs="mylotas;Times New Roman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محمد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شمس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الحق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الصديق</w:t>
      </w:r>
      <w:r>
        <w:rPr>
          <w:rFonts w:eastAsia="SutonnyMJ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eastAsia="MS UI Gothic" w:cs="mylotas;Times New Roman"/>
          <w:color w:val="800000"/>
          <w:sz w:val="32"/>
          <w:szCs w:val="32"/>
          <w:lang w:bidi="ar-EG"/>
        </w:rPr>
        <w:t>m¤úv`bv</w:t>
      </w:r>
      <w:r>
        <w:rPr>
          <w:rFonts w:eastAsia="MS UI Gothic" w:cs="mylotas;Times New Roman"/>
          <w:sz w:val="32"/>
          <w:szCs w:val="32"/>
          <w:lang w:bidi="ar-EG"/>
        </w:rPr>
        <w:t xml:space="preserve"> : gynv¤§` kvgmyj nK wmwÏK</w:t>
      </w:r>
    </w:p>
    <w:p>
      <w:pPr>
        <w:pStyle w:val="Normal"/>
        <w:spacing w:lineRule="atLeast" w:line="284" w:before="150" w:after="150"/>
        <w:jc w:val="center"/>
        <w:rPr>
          <w:rFonts w:eastAsia="MS UI Gothic" w:cs="mylotas;Times New Roman"/>
          <w:sz w:val="28"/>
          <w:szCs w:val="28"/>
        </w:rPr>
      </w:pPr>
      <w:r>
        <w:rPr>
          <w:rFonts w:eastAsia="MS UI Gothic" w:cs="mylotas;Times New Roman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eastAsia="MS UI Gothic" w:cs="mylotas;Times New Roman"/>
          <w:sz w:val="32"/>
          <w:szCs w:val="32"/>
          <w:rtl w:val="true"/>
          <w:lang w:bidi="ar-EG"/>
        </w:rPr>
        <w:t xml:space="preserve">: </w:t>
      </w:r>
      <w:r>
        <w:rPr>
          <w:rFonts w:eastAsia="MS UI Gothic" w:cs="mylotas;Times New Roman"/>
          <w:sz w:val="32"/>
          <w:sz w:val="32"/>
          <w:szCs w:val="32"/>
          <w:rtl w:val="true"/>
        </w:rPr>
        <w:t>محمد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شمس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الحق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الصديق</w:t>
      </w:r>
    </w:p>
    <w:p>
      <w:pPr>
        <w:pStyle w:val="Normal"/>
        <w:spacing w:lineRule="atLeast" w:line="284" w:before="150" w:after="150"/>
        <w:jc w:val="center"/>
        <w:rPr>
          <w:rFonts w:eastAsia="MS UI Gothic" w:cs="mylotas;Times New Roman"/>
          <w:sz w:val="28"/>
          <w:szCs w:val="28"/>
        </w:rPr>
      </w:pPr>
      <w:r>
        <w:rPr>
          <w:rFonts w:eastAsia="MS UI Gothic" w:cs="mylotas;Times New Roman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eastAsia="MS UI Gothic" w:cs="mylotas;Times New Roman"/>
          <w:sz w:val="28"/>
          <w:szCs w:val="28"/>
        </w:rPr>
      </w:pPr>
      <w:r>
        <w:rPr>
          <w:rFonts w:eastAsia="MS UI Gothic" w:cs="mylotas;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ind w:left="0" w:right="1080" w:hanging="0"/>
        <w:jc w:val="center"/>
        <w:rPr/>
      </w:pPr>
      <w:r>
        <w:rPr>
          <w:rFonts w:eastAsia="MS UI Gothic"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eastAsia="MS UI Gothic" w:cs="mylotas;Times New Roman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eastAsia="MS UI Gothic"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eastAsia="MS UI Gothic" w:cs="mylotas;Times New Roman"/>
          <w:sz w:val="32"/>
          <w:szCs w:val="32"/>
        </w:rPr>
      </w:pPr>
      <w:r>
        <w:rPr>
          <w:rFonts w:eastAsia="MS UI Gothic" w:cs="mylotas;Times New Roman"/>
          <w:sz w:val="32"/>
          <w:sz w:val="32"/>
          <w:szCs w:val="32"/>
          <w:rtl w:val="true"/>
        </w:rPr>
        <w:t>المكتب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التعاوني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للدعوة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وتوعية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الجاليات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بالربوة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بمدينة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as;Times New Roman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as;Times New Roman"/>
          <w:sz w:val="32"/>
          <w:szCs w:val="32"/>
          <w:lang w:bidi="ar-EG"/>
        </w:rPr>
      </w:pPr>
      <w:r>
        <w:rPr>
          <w:rFonts w:eastAsia="MS UI Gothic" w:cs="mylotas;Times New Roman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eastAsia="MS UI Gothic" w:cs="mylotas;Times New Roman"/>
          <w:sz w:val="28"/>
          <w:szCs w:val="28"/>
        </w:rPr>
      </w:pPr>
      <w:r>
        <w:rPr>
          <w:rFonts w:eastAsia="MS UI Gothic" w:cs="mylotas;Times New Roman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42"/>
          <w:szCs w:val="42"/>
        </w:rPr>
        <w:t>ciKvj fvebv</w:t>
      </w:r>
      <w:r>
        <w:rPr>
          <w:color w:val="800000"/>
          <w:sz w:val="42"/>
          <w:szCs w:val="42"/>
        </w:rPr>
        <w:t xml:space="preserve"> </w:t>
      </w:r>
      <w:r>
        <w:rPr>
          <w:color w:val="800000"/>
          <w:sz w:val="42"/>
          <w:szCs w:val="42"/>
        </w:rPr>
        <w:t xml:space="preserve"> (ce© : 2)</w:t>
      </w:r>
    </w:p>
    <w:p>
      <w:pPr>
        <w:pStyle w:val="Normal"/>
        <w:jc w:val="both"/>
        <w:rPr/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MocoZvq `k eQi mg‡q m¤ú~Y© kix‡iB cwieZ©b cªwµqv m¤úbœ nq| Avcbvi †h kixi `k eQi Av‡M wQj Zv AvR Avi Avcbvi mv‡_ †bB, Avcbvi eZ©gvb kixi m¤ú~Y© GK bZzb kixi| weMZ `k eQ‡i Avcbvi kix‡ii †h Ask¸‡jv ¶qcÖvß n‡q‡Q †m¸‡jv hw` cy‡ivcywifv‡e GKwÎZ Kiv nq Zvn‡j ûeû Avcbvi AvK…wZi Av‡iKUv gvbyl `vuo Kiv‡bv m¤¢e n‡e| GgbwK Avcbvi eqm hw` GKk eQi n‡q _v‡K Zvn‡j Avcbvi g‡Zv  `kRb gvby‡li KvVv‡gv `uvo Kiv‡bv m¤¢e n‡e| G-gvbyl¸‡jv cÖKv‡k¨ Avcbvi g‡Zv n‡e, Z‡e Zv‡Z †Kv‡bv cÖvY _vK‡e bv| hvi mewKQzB _vK‡e Z‡e AvcwbB _vK‡eb Abycw¯’Z| †Kbbv Avcwb †cQ‡bi mKj kixi Z¨vM K‡i bZzb GK kixi‡K evnb wn‡m‡e MÖnY K‡i‡Qb| Gfv‡e Avcbvi kixi fv½v-Movi GK `xN© c_ gvwo‡q G‡Mv‡Z _v‡K, cwiewZ©Z n‡Z _v‡K cÖwZwbqZ| ïay AvcwbB _v‡Kb cyivZb, AcwiewZ©Z| †h wRwbmUv‡K Avcwb ÔAvwgÕ ej‡Qb Zv wKš‘ †_‡K hv‡”Q Av‡MiUvB| Avcwb hw` `k eQi Av‡M †Kvb Pzw³ K‡i _v‡Kb Zvn‡j `k eQi ciI Avcwb ¯^xKvi K‡ib †h G-Pzw³ AvcwbB K‡i‡Qb| A_P Avcbvi AZx‡Zi kvixwiK Aw¯—‡Z¡i wKQzB AvR Aewkó †bB| IB nvZ GLb Avi Avcbvi mv‡_ †bB hv w`‡q Pzw³c‡Î ¯^v¶i K‡iwQ‡jb| †m wRnŸvI †bB hv e¨envi K‡i Pzw³ m¤ú‡K© Avjvc K‡iwQ‡jb| Z‡e Avcwb GL‡bv ÔAvcwbÕB †_‡K †M‡Qb, Ges wbwØ©avq ¯^xKvi K‡i hv‡”Qb †h `k eQi c~‡e© †h Pzw³ Avcwb K‡i‡Qb Zv AvcwbB K‡i‡Qb, Ges Avcwb Zv c~Y© Ki‡Z GKkZfvM cÖ¯‘Z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gvbyl †Kv‡bv we‡kl kix‡ii bvg bq hv aŸsm n‡j gvbylI aŸsm nq| gvbyl Ggb GKwU Af¨š—i Aw¯—Z¡ ev AvZ¥v, hv kixix Aw¯—‡Z¡i evB‡iI _v‡K mRxe, cÖvYeš—| kix‡ii cwieZ©bkxjZv Ges AvZ¥vi ARi Ae¯’v gvby‡li Awebvkx cÖK…wZi w`‡KB Bw½Z Ki‡Q hv KL‡bv ¶q A_ev aŸsmcÖvß nq bv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wKQz wb‡ev©a †jv‡Ki e³e¨ n‡jv, wbw`©ó wKQz Ro-c`v‡_©i GKxf~Z nIqvi bvgB Rxeb Ges †m¸‡jv wew¶ß n‡q hvIqvB g„Zz¨| G-e³e¨  †Kv‡bv A‡_©B weÁvbm¤§Z bq| Rxeb hw` †Kej wKQz c`v©‡_i we‡kl web¨v‡m GKwÎZ nIqvi bvg nq Zvn‡j IB mgq ch©š— Rxeb¯ú›`b Aewkó _vKvi K_v hZ¶Y c`v‡_©i G-web¨vm eRvq _v‡K| mv‡_ mv‡_ GUvI m¤¢e nIqv DwPZ †h, †Kvb `¶ weÁvbx c`v‡_©i we‡kl wKQz Ask‡K GKwÎZ K‡i Rxeb m„wó Ki‡Z m¶g n‡e| Avgv‡`i Rvbv g‡Z G`yÕ‡Uvi g‡a¨ GKwUI m¤¢e bq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Avgv‡`i ARvbv bq g„Zz¨eiYKvix †Kej †mB bq hvi kix‡ii wewfbœ Ask †Kv‡bv `yN©Ubvi Kvi‡Y wQbœwfbœ n‡q Qwo‡q hvq| eis wewPÎfv‡e I mKj eq‡mi gvby‡liB g„Zz¨ n‡q _v‡K| GgbI nq †h GKRb my¯’ mej gvbyl nVvr ü`hš¿ eÜ n‡q gviv †M‡jv| †Kb GgbwU n‡jv? †Kvb AwfÁ Wv³viI Gi KviY Lyu‡R cvq bv| g„Z e¨w³i kixi Zvi c~‡e©i web¨v‡mB i‡q †M‡Q, Zvn‡j n‡jvUv Kx hvi Rb¨ Avgiv Zv‡K g„Z ejwQ? Ab¨ K_vq ej‡Z †M‡j, wewfbœ c`v‡_©i myweb¨¯— KvVv‡gv c~‡e©i b¨vq GL‡bv Av‡Q, †bB ïay ü`¯ú›`b| mg¯— A½ cÖZ¨½ Av‡Mi web¨v‡mB weivRgvb wKš‘ Zv‡Z hv †bB Zvn‡jv Rxebxkw³| G-welqwU cÖgvY Ki‡Q †h, wKQy Roc`v‡_©i we‡kl web¨v‡m GKwÎZ nqvi bvg Rxeb bq, Rxeb n‡jv Zvi evB‡ii GKwU wRwbm hvi i‡q‡Q ¯^Zš¿ Aw¯—Z¡ 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>†</w:t>
      </w:r>
      <w:r>
        <w:rPr>
          <w:sz w:val="26"/>
          <w:szCs w:val="26"/>
        </w:rPr>
        <w:t>Kv‡bv j¨ve‡iUwi‡Z cÖvYwewkó gvbyl ˆZwi Kiv m¤¢e bq| hw`I hvwš¿Kfv‡e kix‡ii AeKvVv‡gv ˆZwi Kiv m¤¢e| GKwU cÖvYm¤úbœ gvby‡li g‡a¨ me©‡kl we‡k</w:t>
        <w:softHyphen/>
        <w:t xml:space="preserve">l‡Y †h ivmvqwbK cigvYyi wfZ i‡q‡Q Zvi g‡a¨ Kve©‡bi aib wVK ZvB hv i‡q‡Q Kqjvi g‡a¨| nvB‡Wªv‡Rb Ges AwKª‡Rb GKB ai‡bi hv i‡q‡Q cvwbi Dr‡m| evqygÛ‡ji AwaKvsk †h bvB‡Uªv‡Rb Øviv MwVZ Zv i‡q‡Q gvby‡li g‡a¨I| Z`ªƒcfv‡e Ab¨vb¨ wRwbmI| wKš‘ GKwU cÖvYm¤úbœ gvbyl Kx ïayB wKQz cigvYyi mgš^q hv ARvbv GK c×wZ‡Z GK RvqMvq GKmv‡_ Rgv‡qZ  n‡q‡Q? bvwK Rxeb Gi evB‡ii Ab¨ wKQz?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weÁvbxiv e‡jb : Ôgvby‡li kixi wK wK c`v_© w`‡q MwVZ G welqwU hw`I Avgv‡`i Rvbv, wKš‘ Hme c`v_© GKwÎZ K‡i Rxeb m„wó Kiv Avgv‡`i c‡¶ m¤¢e bq|  Ab¨ K_vq ej‡Z †M‡j GKRb mcÖvY gvby‡li kixi †Kej wbRx©e wKQz cigvYyi mgwói bvg bq, eis Zv n‡jv cÖvY I cigvYy DfqUvi mgš^q| g„Zy¨i ci cigvYyi AskUv †Zv Avgv‡`i mvg‡bB c‡o _v‡K, wKš‘ cÖvY  Zv‡K duvwK w`‡q P‡j hvq `~‡i, aiv †Quvqvi evB‡i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Rxeb A¶q Awebk¦i, G Av‡jvPbv †_‡K G K_vUvB D‡V Avm‡Q ¯úóvKv‡i| g„Zy¨-cieZ©x Rxe‡bi aviYvi ¸i“Z¡ I hyw³me©¯^ZvI G Av‡jvPbv †_‡K eySv hv‡”Q| G-welqwU Avgv‡`i †Pv‡L Av½yj †i‡L ej‡Q †h g„Zz¨c~e© RxebB †Kej Rxeb bq, eis g„Zz¨i ciI Avgv‡`i †eu‡P _vK‡Z n‡e Abš—Kv‡ji Mfx‡i| G-c„w_ex aŸsmkxj, Zv Avgv‡`i †gav I eyw× Lye mnRfv‡eB †g‡b †bq| wKš‘ gvbyl GgbB GK Aw¯—Z¡  hvi †Kvb aŸsm †bB| Avgiv hLb g„Zz¨eiY Kwi ZLb g~jZt Avgv‡`i Rxebvemvb N‡Ubv, GK wfbœgvÎvi Rxeb-‡mªv‡Z AveviI hvÎv ïi“ Ki‡Z Ab¨ †Kv_vI P‡j hvB †hLv‡b †bB †Kv‡bv ¶q, g„Zz¨, bvk| g~jZt Avgv‡`i GB c„w_exi Rxeb Avgv‡`i g~j I Abš—Rxe‡bi Zzjbvq AwZ Zz”Q, bMY¨, Ggb wK wn‡m‡e Avmvi g‡ZvB bq| 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wØZxq RM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evi Avmyb †f‡e †`Lv hvK wØZxq-RxebUv †Kgb n‡e| Avj</w:t>
        <w:softHyphen/>
        <w:t>vni ivm~j mvj</w:t>
        <w:softHyphen/>
        <w:t>vj</w:t>
        <w:softHyphen/>
        <w:t>vû ÔAvjvBwn Iqv mvj</w:t>
        <w:softHyphen/>
        <w:t>vg msev` w`‡q‡Qb- †mLv‡b ¯^M© I biK i‡q‡Q, g„Zz¨i ci, wePvi dqmvjv m¤úbœ n‡j gvbylgvÎB G-`ywUi g‡a¨ †h‡Kv‡bv GKwU‡Z Xy‡K hv‡e| AvR‡Ki c„w_ex‡Z †h e¨w³ Avj</w:t>
        <w:softHyphen/>
        <w:t xml:space="preserve">vni AbyMZ n‡e, mrKvR Ki‡e †m †e‡nk‡Zi Avb›`Nb cwi‡e‡k RvqMv cv‡e| Avi †h e¨w³ Amr, †Lv`v‡`ªvnx n‡e †m biK‡i ggš‘` hš¿Yvq wbw¶ß n‡e|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GKUz e¨vL¨v Ki‡j welqwU Av‡iv  cwi®‹vi n‡e| G-c„w_ex‡Z gvby‡li cÖwZwU K…‡Z¨i `ywU w`K i‡q‡Q| 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>GK.</w:t>
      </w:r>
      <w:r>
        <w:rPr>
          <w:sz w:val="26"/>
          <w:szCs w:val="26"/>
        </w:rPr>
        <w:t xml:space="preserve"> Ab¨me NUbvi g‡ZvB G-GK NUbv| 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>`yB.</w:t>
      </w:r>
      <w:r>
        <w:rPr>
          <w:sz w:val="26"/>
          <w:szCs w:val="26"/>
        </w:rPr>
        <w:t xml:space="preserve"> D³ NUbvi wcQ‡b GKUv B”Qv Kvh©Ki _v‡K|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Ö_g w`KwU‡K NUbvMZ Ges wØZxqwU‡K PwiÎMZ w`K ejv †h‡Z cv‡i| GKwU D`vni‡Yi gva¨‡g welqwU Av‡iv D¾¡j n‡Z cv‡i| a‡i wbb †Kvb  Mv‡Qi Wv‡j GKwU  cv_i AvUKv c‡o wQj| Avi IB MvQwUi bxP w`‡q hvIqvi mgq evZv‡mi SvcUvq cv_iwU Avcbvi gv_vq c‡o hvq| GgZve¯’vq Avcwb Aek¨B MvQwUi wei“‡× µ× cÖwZwµqv cÖKvk bv K‡i gv_vq nvZ †i‡L evwo P‡j hvb | Ab¨w`‡K †Kv‡bv e¨w³ hw` GKwU cv_i wb‡q mÁv‡b Avcbvi gv_vq AvNvZ K‡i Zvi wei“‡× Avcwb Drw¶ß bv n‡q cv‡ib bv, GgbKx D‡ËwRZ  n‡q wØLwÛZ K‡i w`‡Z cv‡ib  IB e¨w³i gv_v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e„¶ I gvbyl  G-`y‡qi AvPi‡Yi G-cv_©K¨ †Kb? Avcwb †Kb Mv‡Qi wei“‡× cÖwZ‡kvacivqY nb bv, gvby‡li wei“‡× †¶‡c hvb cÖPÛfv‡e| Gi KviY ïay GKwUB : e„¶  Abyf~wZk~b¨ Avi gvbyl Zvi wecixZ| e„‡¶i KvRwU wbQK NUbvRvZ, c¶vš—‡i gvby‡liUv NUbvRvZ nqvi mv‡_ mv‡_ GKwU PvwiwÎK ˆewkó¨en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Gi gv‡b, gvbeK…‡Z¨i `ywU w`K i‡q‡Q| GK. Gi Øviv GKwU NUbv msNwUZ nq| `yB. KvRwU ˆea bv A‰ea,  cweÎ gvbwmKZv wb‡q Kiv n‡”Q bv AcweÎ gvbwmKZv wb‡q  BZ¨vw`i we‡ePbv| gvbeK…‡Z¨i cÖ_g w`KwUi djvdj G-c„w_ex‡ZB cÖKvk cvq, c¶vš—‡i wØZxq w`KwUi djvdj G-c„w_ex‡Z cÖKvk cvq bv| hw` KL‡bv cvq Zvn‡j Am¤ú~Y©iƒ‡c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>†</w:t>
      </w:r>
      <w:r>
        <w:rPr>
          <w:sz w:val="26"/>
          <w:szCs w:val="26"/>
        </w:rPr>
        <w:t xml:space="preserve">h e¨w³ Avcbv‡K cv_i †g‡i‡Q Zvi K‡g©i djvdj †Zv mv‡_ mv‡_B cÖKvk †c‡q‡Q : Avcbvi gv_vq ¶‡Zi m„wó n‡q‡Q| wKš‘ Zvi K‡g©i wØZxq w`KwUi- A_vr  fyj RvqMvq kw³ cÖ‡qv‡Mi djvdj G-c„w_ex‡Z cÖKvk cvIqv Ri“wi bq| †m e¨w³i B”Qv wQ‡jv Avcbvi gv_vq AvNvZ Ki‡Z AZtci Avcwb AvNvZcÖvß n‡q‡Qb| Gi cvkvcvwk †m B”Qv K‡iwQ‡jv GKwU A‰ea KvR Ki‡e, wKš‘ Zvi GB B”QvUvi djvdj G-c„w_ex‡Z Av‡mwb| gvby‡li B”Qvi ewntcÖKvk‡KB djvdj e‡j , Avi Avgiv †`wL †h, gvby‡li B”Qvi NUbvMZ djvdj ninv‡gkvB mvg‡b Avm‡Q| Zvn‡j gvby‡li B”Qvi wØZxq w`KwUi djvd‡ji cÖKvk, A_v©r  PvwiwÎK djvdjI Aek¨B cÖKvk cvIqv DwPZ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>ciKvj gvbeK…‡Z¨i GB wØZxq w`KwUi cwic~Y©iƒ‡c cÖKv‡ki RvqMv| gvbeK…‡Z¨i GKwU w`K †hgb wKQz NUbvcy‡Äi m„wó K‡i, Z`ªƒcfv‡e gvbeK…‡Z¨i Ab¨w`KwUI wbðqB wKQz djvdj m„wó K‡i; cv_©K¨ ïay GZUzKz †h cÖ_g cÖKvi djvdj G-c„w_ex‡ZB cÖKvk cvq, c¶vš—‡i wØZxq cÖKvi NUbvi djvdj Avgiv †`L‡Z cv‡ev ciRM‡Z|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G-c„w_ex‡Z emevmiZ cÖwZwU gvbylB Zvi K‡g©i gva¨‡g †Kv‡bv bv †Kv‡bv djvdj m„wó‡Z e¨¯— i‡q‡Q| †nvK †m Kg©e¨¯— A_ev †eKvi, me©ve¯’vq  Zvi  c‡¶ A_ev wec‡¶ m„wó  n‡”Q GKwU RMr| e¨w³i wPš—v-‡PZbv, Af¨m-cÖK…wZ AvPvi-e¨envi BZ¨vw`i wbwi‡L gvby‡liv gš—e¨ K‡i _v‡K Zvi c‡¶ ev wec‡¶| kw³i h_v_© A_ev Ah_v_© cÖ‡qv‡Mi d‡j Zvi Kvh©vw` nq‡Zv myPvi“fv‡e m¤úvw`Z nq A_ev weM‡o hvq| †h ai‡bi welq‡K j¶¨ K‡i Zvi †Póv mvabv cwiPvwjZ nq †m ai‡bi wel‡qB cÖwZwôZ nq Zvi AwaKvi 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A_©vr cÖ‡Z¨K e¨w³B Zvi Pvicv‡k M‡o hv‡”Q GKwU wbR¯^ RMr hv Zvi K…ZK‡g©iB  mivmwi  djvdj| gvby‡li m„ó G RMrwUi GKvsk c„w_exi Av‡jv‡Z `„k¨gvb Ki‡Q wb‡R‡K| c¶vš—‡i Aci AskwU, A_©vr ˆea-A‰ea nqvi w`KwUI GKUv djvdj Aek¨B m„wó Ki‡Q hv Avovj K‡i ‡i‡L‡Q wb‡R‡K ciRM‡Z cÖKv‡ki A‡c¶vq| Avgv‡`i K‡g©i wØZxq AskwU g~jZ K‡g©i PvwiwÎK w`K hv ¯^Zš¿ iK‡gi GKUv djvdj m„wó K‡i hv‡”Q, agx©q cwifvlvq hv‡K ¯^M© I biK ev †e‡nkZ I †`vhL ejv nq| Avgv‡`i g‡a¨ cÖ‡Z¨‡KB cÖwZ gyn~‡Z© G ‡e‡nkZ A_ev †`vRL wbg©vY K‡i hv‡”Q| Avi †h‡nZz gvbyl‡K G-c„w_ex‡Z cix¶vi D‡Ï‡k ivLv n‡q‡Q , ZvB G-‡e‡nkZ I †`vhL gvby‡li †Pv‡Li Aš—iv‡j ivLv n‡q‡Q| cix¶vi Rb¨ †eu‡a †`qv mgq hLb †kl n‡q hv‡e, Ges c~bi“Ìvb w`em P‡j Avm‡e cÖ‡Z¨K‡KB, ZLb, Zvi wbwg©Z RM‡Z cvwV‡q †`qv n‡e| GLv‡b GKwU cÖkœ Rv‡M : Avgv‡`i K‡g©i hLb GKwU PvwiwÎK w`K  Av‡Q, Z‡e Zv `„wóMÖvn¨ bv n‡q `„wói Aš—iv‡j  _vK‡Q †Kb| aiv hvK Avgv‡`i cv‡kB GKwU wewìs Gi  wbg©vY KvR Pj‡Q, G Kv‡Ri  GKwU djvdj †Zv GB ‡h  wbwg©Z n‡q wewìswU `uvwo‡q hv‡”Q hv Avgiv ¯úó †`L‡Z cvw”Q| wKš‘ G-KvRwUi Ab¨ Avi-GKwU w`K A_v©r wewìswU wK ˆeafv‡e wbwg©Z n‡”Q bv  A‰eafv‡e. G-w`KwUi hw` †Kv‡bv djvdj ev cwiYwZ m„wó n‡q _v‡K Z‡e   Zv †Kv_vq? Ggb wK-Bev cwiYwZ _vK‡Z cv‡i hv aiv‡Quvqvi evB‡i, `„wói Aš—iv‡j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>G-cÖ‡kœi DËi gvbeK…‡Z¨i D‡j</w:t>
        <w:softHyphen/>
        <w:t xml:space="preserve">wLZ  `ywU w`‡Ki g‡a¨ Lyu‡R cvIqv hv‡e| ‡Kv‡bv K‡g©i NUbvMZ w`K cÖwZwU gvbylB †`L‡Z cvq| GgbKx K¨v‡givi †PvLI Zv ai‡Z cv‡i| wKš‘ †m K‡g©i PvwÎK w`K `„wói AvIZvq Avmvi g‡Zv wRwbk bq, eis G-w`KwU †KejB AvuP Kivi, Abyfe Kivi| K‡g©i G-`ywU w`‡Ki ga¨Lv‡b †h cv_©K¨ Zv AZ¨š— ¯úó K‡i Bw½Z  w`‡”Q,  Dfq cÖKvi djvdj Kxfv‡e cÖKvk cvIqv DwPZ| A_v©r gvbeK…‡Z¨i cÖ_g w`KwUi djvdj G-c„w_ex‡ZB `„wóMÖvn¨ nqv DwPZ hv Avgiv ¯úk© K‡i †`L‡Z cv‡ev, c¶vš—‡i wØZxq w`KwUi djvdj IB RM‡Z cÖKvk cvIqv DwPZ hv GL‡bv `„wói Aš—iv‡j| NUbv A‡bKUv G-iKg †h ‡hUv †hfv‡e nqv  DwPZ †mUv wVK †mfv‡eB n‡”Q |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GLv‡b †Kej wePvi eyw×i wb‡i‡L m¤¢vebvgq GKwU NUbvi K_vB  ejv n‡”Q bv,  eis  G-gnvwek¦ m¤ú‡K© wPš—vfvebv gvbyl‡K G-wm×v‡š— DcbxZ Ki‡Q †h GLv‡b cÖwZwU K‡g©iB `yÕcÖKvi djvdj i‡q‡Q| GLv‡b Ggb Kg©djI i‡q‡Q hv Kg© m¤úv`‡bi ci Zr¶Yvr †`Lv hvq| Avevi Ggb Kg©djI i‡q‡Q hv `„wói bvMv‡ji evB‡i _vKv m‡Ë¡I Aw¯—Z¡evb| G-gnvwe‡k¦ G ai‡bi A`„k¨ djvd‡ji Dcw¯’wZi welqwU AvR `y‡ev©a¨ †Kv‡bv welq bq| D`vniY¯^iƒc AvIqv‡Ri K_v ai“b: AvIqvR, mevB Rv‡b, wKQz Zi½gvjv hv Pg©‡Pv‡L †`Lv hvq bv| Avgiv hLb K_v ejvi Rb¨ wRnŸv bvovB ZLb AvenvIqvq GKcÖKvi Zi‡½i m„wó nq| Avgv‡`i wRnŸv bvov‡bvi d‡j G Zi½gvjv AvenvIqvi Mv‡q Gu‡U hvq| hLbB †KD K_v e‡j †WD‡qi  AvK…wZ‡Z Zv evZv‡m Aw¼Z n‡q hvq  Ges Zv weivRgvb _v‡K ¯^Zš¿fv‡e| GgbKx weÁvbxiv avibv Ki‡Qb AvR †_‡K nvRvi eQi c~‡e©i K_v-kã-e³e¨ meB evZv‡m †XD-Gi AvK…wZ‡Z we`¨gvb i‡q‡Q| hw` Avgv‡`i Kv‡Q  Gme AvIqvR aivi †Kvb  hš¿ _v‡K Zvn‡j †h‡Kv‡bv mgq AZx‡Zi K_vmg~n †kvbvi m~‡hvM cv‡ev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Avgv‡`i Pvicv‡k evZv‡mi GKwU AveiY i‡q‡Q hv‡Z Avgv‡`i cÖwZwU AvIqvR gyL †_‡K †ei nqvi mv‡_ mv‡_ Aw¼Z n‡q hv‡”Q- hw`I Avgiv AvIqvR, A_ev AvIqvRwUi evZv‡m Aw¼Z n‡q hvIqv, †Kv‡bvUvB †`L‡Z cvB bv wVK GKBiƒ‡c ciRMZI  Avgv‡`i‡K Pvicvk †_‡K †X‡K †i‡L‡Q  Ges Avgv‡`i wbqZ I B”Qvmg~n‡K cÖwZwbqZ ‡iKW© K‡i hv‡”Q| ciRM‡Zi c`v©q Avgv‡`i K…‡Z¨i bKkv Aw¼Z n‡”Q hv g„Zz¨i ci `„wóMÖvn¨ n‡e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>MÖv‡gv‡dvb hw` Pvjy _v‡K Ges wW¯‹ Zvi Dci Nyi‡Z _v‡K Zvn‡j myuB‡qi ¯úk© cvIqv gvÎB wbðzc e¯‘wU evR‡Z ïi“ K‡i| g‡b nq †hb †m G-A‡c¶v‡ZB wQ‡jv †h, †KD hLb Zvi Dci muyB †i‡L †`‡e  Aejxjvq †m evR‡Z ïi“ Ki‡e| wVK GKBiƒ‡c Avgv‡`i mg¯— K‡g©i †iKW© ivLv n‡”Q, hLb mgq n‡e ZLb wek¦cÖwZcvjK Zv Pvjy K‡i w`‡eb, wbðzc †iKW© Pj‡Z ïi“ Ki‡e| Ae¯’v †`‡L gvbyl ej‡Z _vK‡e:</w:t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ما لهذا الكتاب لا يغادر صغيرة ولا كبيرة إلا أحصاها</w:t>
      </w:r>
      <w:r>
        <w:rPr>
          <w:rFonts w:cs="mylotus" w:ascii="mylotus" w:hAnsi="mylotus"/>
          <w:color w:val="008000"/>
          <w:sz w:val="26"/>
          <w:szCs w:val="26"/>
          <w:rtl w:val="true"/>
        </w:rPr>
        <w:t>. (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 xml:space="preserve">سورة الكهف </w:t>
      </w:r>
      <w:r>
        <w:rPr>
          <w:rFonts w:cs="mylotus" w:ascii="mylotus" w:hAnsi="mylotus"/>
          <w:color w:val="008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8000"/>
          <w:sz w:val="26"/>
          <w:szCs w:val="26"/>
        </w:rPr>
        <w:t>49</w:t>
      </w:r>
      <w:r>
        <w:rPr>
          <w:rFonts w:cs="mylotus" w:ascii="mylotus" w:hAnsi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Vrinda"/>
          <w:sz w:val="26"/>
          <w:szCs w:val="26"/>
          <w:lang w:bidi="bn-BD"/>
        </w:rPr>
      </w:pPr>
      <w:r>
        <w:rPr>
          <w:sz w:val="26"/>
          <w:szCs w:val="26"/>
        </w:rPr>
        <w:t>ÒG ‡Kgb †iKW©, Avgvi †QvU e‡ov †Kv‡bv wKQyB †Zv Gi wn‡me †_‡K ev` c‡owb|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(m~iv Kvn&amp;d : </w:t>
      </w:r>
      <w:r>
        <w:rPr>
          <w:rFonts w:cs="Vrinda"/>
          <w:sz w:val="26"/>
          <w:szCs w:val="26"/>
          <w:lang w:bidi="bn-BD"/>
        </w:rPr>
        <w:t>49)</w:t>
      </w:r>
      <w:r>
        <w:br w:type="page"/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‡</w:t>
      </w:r>
      <w:r>
        <w:rPr>
          <w:color w:val="800000"/>
          <w:sz w:val="26"/>
          <w:szCs w:val="26"/>
        </w:rPr>
        <w:t xml:space="preserve">kl K_v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c‡i Avwg hv ejjvg Zv Av‡iv GKevi †f‡e ‡`Lyb| Avcbvi Rxeb GK Aš—nxb Rxeb, g„Zz¨ G Rex‡bi †kl cÖvš— bq eis wØZxq c‡e©i cÖvi¤¢ we›`y| g„Zz¨ Avgv‡`i `yB c‡e©i ga¨eZx© mxgvbv| welqwU‡K Gfv‡e eySzb †h K…lK Rwg‡b dmj ey‡b, wbqg gvwdK †Póv mvabvq wb‡R‡K e¨¯— iv‡L, GK chv©‡q dmj cÖ¯—yZ nq| K…lK Zv Kv‡U,  †Mvjvq Zz‡j, mviveQ‡ii Lv‡`¨i e¨e¯’v K‡i| dmj KvUvi A_© dm‡ji GK ce© †kl n‡q Ab¨ c‡e©i  ïi“ nqv| B‡Zvc~‡e© Zvi KvR wQ‡jv dmj †evbv I hZœ †bqv GLb Zvi KvR n‡e dmj †Mvjvq Zzjv I wb‡Ri cÖ‡qvRb wgUv‡bv| dmj KvUvi c~‡e© wQ‡jv †Póvmvabv I cqmv e¨‡qi cvjv Avi dmj KvUvi ci kyi“ nq †gnb‡Zi dj‡fvM I Zv †_‡K DcK…Z nqvi cvjv|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gvby‡li  Rxe‡bi Ae¯’vI wVK GKB iKg| gvbyl G-c„w_ex‡Z ciRM‡Zi dmj eyb‡Q, hZœ wb‡”Q| Avgv‡`i cÖ‡Z¨‡KiB ciRM‡Z GKwU Lvgvi i‡q‡Q hv  nq‡Zv †m Pvl Ki‡Q, A_ev  †d‡j ivL‡Q cwZZ webv Kl©‡Y| hviv Kl©Y Ki‡Q Zviv nq‡Zv G‡Z DËg  A_ev AbyËg exR †dj‡Q| exR †d‡j nq‡Zv †i‡L w`‡”Q Ae‡njvq A_ev cwiPh©v K‡i hv‡”Q cÖwZwbqZ| †mLv‡b nq‡Zv wZ³ d‡ji  MvQ jvMv‡”Q A_ev iƒcb Ki‡Q my¯^v`y d‡ji e„¶| Rwgb‡K De©i Ki‡Z e¨q Ki‡Q mgMÖkw³ A_ev AcÖvmw½K e¨¯—Zvq KvUv‡”Q mgq| G-dmj ˆZwii mgqmxgv g„Zz¨i c~e©g~ûZ© ch©š—| g„Zz¨ ciKv‡ji dmj KvUvi w`b| hLb G-c„w_ex‡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vgv‡`i †PvL eÜ nq  ZLb wØZxq RM‡Z wM‡q Zv ‡Lv‡j| †mLv‡b hvi hvi Lvgvi `„wó‡Z Av‡m| Rxebfi Kwl©Z A_ev †d‡j ivLv Rwgb bR‡i Av‡m Avgv‡`i mevi| ïi“ nq dmj KvUv, †Mvjvq Zzjv I Zv‡Ì‡K DcK…Z nqvi cvjv| G-mgq †Kej  †m e¨w³B  dmj Kv‡U †h B‡Zvc~‡e© dmj ey‡b‡Q Ges †m dmjB Kv‡U hv †m ey‡b‡Q| cÖ‡Z¨K K…lKB Rv‡b †h Zvi ‡Mvjvq wVK ZZUzKz dmjB Avm‡e hZUzKz †m †gnbZgR`ywi  K‡i‡Q| Z`ªƒcfv‡e ciKv‡jI gvbyl wVK ZZUzKzB cv‡e hZUzKz †m †Póv mvabv K‡i‡Q| g„Zz¨, †Póv mvabvi mgq †kl nqvi me©‡kl †NvlYv , Avi ciKvj wb‡Ri †Póvmg~‡ni djvdj jv‡fi †kl RvqMv| g„Zz¨i ci wØZxqevi †Póv-mvabvi bv †Kv‡bv my‡hvM i‡q‡Q, bv i‡q‡Q ciKvjxb Rxeb †kl nqvi †Kv‡bv m¤¢vebv| KZBbv KwVb G-ev¯—eZv| hw` gvbyl g„Zz¨i c~‡e© Ge¨vcv‡i mRvM n‡Zv! KviY , g„Zz¨i c‡i Ge¨vcviwU ey‡S Avm‡j ZLb Avi wKQzB Kivi _vK‡e bv| g„Zz¨i ci mZK© nqvi A_©  †Zv ïay GB †h, gvbyl †Kej GB e‡j Avd‡mvm K‡i K‡i mgq KvUv‡e †h, †m AZx‡Z KZ eo fyjB-bv K‡i‡Q| Ggb GK fyj hv ïaiv‡bvi mvgb¨Zg my‡hvM Zvi mvg‡b †bB| </w:t>
      </w:r>
    </w:p>
    <w:p>
      <w:pPr>
        <w:pStyle w:val="Normal"/>
        <w:jc w:val="both"/>
        <w:rPr/>
      </w:pPr>
      <w:r>
        <w:rPr>
          <w:rFonts w:eastAsia="SutonnyMJ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gvbyl Zvi cwiYvg m¤ú‡K© Mv‡dj| c¶vš—‡i Kvj‡mªvZ Zv‡K AwZ `ª“Z IB mg‡qi w`‡K wb‡q hv‡”Q hLb dmj KvUvi jMœ P‡j Avm‡e| gvbyl G-c„w_exi Zz”Q dvq`vmg~n AR©‡bi Rb¨ e¨¯— i‡q‡Q Ges g‡b Ki‡Q, †m KvR Ki‡Q cÖPzi|  c¶vš—‡i †m †Kej Zvi g~j¨evb mgqB bó K‡i hv‡”Q| gvby‡li mvg‡b weivU my‡hvM i‡q‡Q hv e¨envi K‡i †m D¾¡j fwel¨r Mo‡Z cv‡i| wKš‘ gvbyl Kuv`vgvwU wb‡q †Lj‡Q| Zvi cÖfy Zv‡K ¯^‡M©i w`‡M WvK‡Qb hv KíbvZxZ †bqvgZ mvgMªx‡Z ficyi , wKš‘ gvbyl Kqw`‡bi wg_¨v Av‡q‡k †bkvMÖ¯— n‡q c‡o Av‡Q| gvbyl g‡b Ki‡Q †h ‡m jvf Ki‡Q, wKš‘ g~jZ †m †KejB nviv‡”Q| `ywbqv‡Z evwo evwb‡q †m g‡b Ki‡Q †m Rxeb Mo‡Q wKš‘ Avm‡j †m evwji †`qvj `vuo Kiv‡”Q hv †Kej wKQy¶Y ci aŸ‡m covi Rb¨B `uvov‡”Q| †n gvbyl ! Zzwg wb‡R‡K Rv‡bv, wb‡R‡K Avwe®‹vi K‡iv| Mfxi g‡bvwb‡e‡ki mv‡_ LuywU‡q †`L Zzwg wK Ki‡Qv, †Zvgvi Kx Kiv DwPZ| gvbyl‡K mdjKvg nqvi Rb¨ m„wó Kiv n‡q‡Q wKš‘ gvbyl AmZK© n‡q wb‡Ri e¨_©Zv wb‡RB †W‡K Avb‡Q|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64" w:footer="720" w:bottom="8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108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72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864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1008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1152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1296"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1440"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1584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ivx11">
    <w:name w:val="divx11"/>
    <w:basedOn w:val="DefaultParagraphFont"/>
    <w:qFormat/>
    <w:rPr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53:00Z</dcterms:created>
  <dc:creator>মুহাম্মদ শামসুল হক সিদ্দিক</dc:creator>
  <dc:description>www.islamhouse.com</dc:description>
  <cp:keywords>পরকাল ভাবনা / দ্বিতীয় জগৎ</cp:keywords>
  <dc:language>en-US</dc:language>
  <cp:lastModifiedBy>Emad Radman</cp:lastModifiedBy>
  <cp:lastPrinted>2008-02-20T12:05:00Z</cp:lastPrinted>
  <dcterms:modified xsi:type="dcterms:W3CDTF">2008-05-01T14:10:00Z</dcterms:modified>
  <cp:revision>13</cp:revision>
  <dc:subject/>
  <dc:title>পরকাল ভাবনা</dc:title>
</cp:coreProperties>
</file>