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120" w:after="120"/>
        <w:jc w:val="left"/>
        <w:rPr>
          <w:rFonts w:ascii="Vrinda" w:hAnsi="Vrinda" w:cs="Vrinda"/>
          <w:b/>
          <w:b/>
          <w:bCs w:val="false"/>
          <w:color w:val="800000"/>
          <w:sz w:val="28"/>
          <w:szCs w:val="28"/>
          <w:lang w:bidi="bn-BD"/>
        </w:rPr>
      </w:pPr>
      <w:r>
        <w:rPr>
          <w:rFonts w:cs="Vrinda" w:ascii="Vrinda" w:hAnsi="Vrinda"/>
          <w:b/>
          <w:bCs w:val="false"/>
          <w:color w:val="800000"/>
          <w:sz w:val="28"/>
          <w:szCs w:val="28"/>
          <w:lang w:bidi="bn-BD"/>
        </w:rPr>
      </w:r>
    </w:p>
    <w:p>
      <w:pPr>
        <w:pStyle w:val="Style16"/>
        <w:bidi w:val="0"/>
        <w:spacing w:before="120" w:after="120"/>
        <w:jc w:val="left"/>
        <w:rPr>
          <w:rFonts w:ascii="Vrinda" w:hAnsi="Vrinda" w:cs="KFGQPC Uthman Taha Naskh"/>
          <w:b/>
          <w:b/>
          <w:bCs w:val="false"/>
          <w:color w:val="800000"/>
          <w:sz w:val="28"/>
          <w:szCs w:val="28"/>
          <w:lang w:bidi="bn-BD"/>
        </w:rPr>
      </w:pPr>
      <w:r>
        <w:rPr>
          <w:rFonts w:cs="KFGQPC Uthman Taha Naskh" w:ascii="Vrinda" w:hAnsi="Vrinda"/>
          <w:b/>
          <w:bCs w:val="false"/>
          <w:color w:val="800000"/>
          <w:sz w:val="28"/>
          <w:szCs w:val="28"/>
          <w:lang w:bidi="bn-BD"/>
        </w:rPr>
      </w:r>
    </w:p>
    <w:p>
      <w:pPr>
        <w:pStyle w:val="Style16"/>
        <w:bidi w:val="0"/>
        <w:spacing w:before="120" w:after="120"/>
        <w:jc w:val="left"/>
        <w:rPr>
          <w:rFonts w:ascii="Vrinda" w:hAnsi="Vrinda" w:cs="KFGQPC Uthman Taha Naskh"/>
          <w:b/>
          <w:b/>
          <w:bCs w:val="false"/>
          <w:color w:val="800000"/>
          <w:sz w:val="28"/>
          <w:szCs w:val="28"/>
          <w:lang w:bidi="bn-BD"/>
        </w:rPr>
      </w:pPr>
      <w:r>
        <w:rPr>
          <w:rFonts w:cs="KFGQPC Uthman Taha Naskh" w:ascii="Vrinda" w:hAnsi="Vrinda"/>
          <w:b/>
          <w:bCs w:val="false"/>
          <w:color w:val="800000"/>
          <w:sz w:val="28"/>
          <w:szCs w:val="28"/>
          <w:lang w:bidi="bn-BD"/>
        </w:rPr>
      </w:r>
    </w:p>
    <w:p>
      <w:pPr>
        <w:pStyle w:val="Style16"/>
        <w:bidi w:val="0"/>
        <w:spacing w:before="120" w:after="120"/>
        <w:jc w:val="left"/>
        <w:rPr>
          <w:rFonts w:ascii="Vrinda" w:hAnsi="Vrinda" w:cs="KFGQPC Uthman Taha Naskh"/>
          <w:b/>
          <w:b/>
          <w:bCs w:val="false"/>
          <w:color w:val="800000"/>
          <w:sz w:val="28"/>
          <w:szCs w:val="28"/>
          <w:lang w:bidi="bn-BD"/>
        </w:rPr>
      </w:pPr>
      <w:r>
        <w:rPr>
          <w:rFonts w:cs="KFGQPC Uthman Taha Naskh" w:ascii="Vrinda" w:hAnsi="Vrinda"/>
          <w:b/>
          <w:bCs w:val="false"/>
          <w:color w:val="800000"/>
          <w:sz w:val="28"/>
          <w:szCs w:val="28"/>
          <w:lang w:bidi="bn-BD"/>
        </w:rPr>
      </w:r>
    </w:p>
    <w:p>
      <w:pPr>
        <w:pStyle w:val="Style16"/>
        <w:bidi w:val="0"/>
        <w:spacing w:before="120" w:after="120"/>
        <w:rPr>
          <w:rFonts w:ascii="SutonnyMJ" w:hAnsi="SutonnyMJ" w:cs="KFGQPC Uthman Taha Naskh"/>
          <w:b/>
          <w:b/>
          <w:bCs w:val="false"/>
          <w:sz w:val="48"/>
          <w:szCs w:val="48"/>
          <w:lang w:bidi="bn-BD"/>
        </w:rPr>
      </w:pPr>
      <w:bookmarkStart w:id="0" w:name="OLE_LINK4"/>
      <w:bookmarkStart w:id="1" w:name="OLE_LINK3"/>
      <w:r>
        <w:rPr>
          <w:rFonts w:cs="KFGQPC Uthman Taha Naskh" w:ascii="SutonnyMJ" w:hAnsi="SutonnyMJ"/>
          <w:b/>
          <w:bCs w:val="false"/>
          <w:sz w:val="48"/>
          <w:szCs w:val="48"/>
          <w:lang w:bidi="bn-BD"/>
        </w:rPr>
        <w:t>cvc</w:t>
      </w:r>
      <w:r>
        <w:rPr>
          <w:rFonts w:cs="KFGQPC Uthman Taha Naskh" w:ascii="SutonnyMJ" w:hAnsi="SutonnyMJ"/>
          <w:b/>
          <w:bCs w:val="false"/>
          <w:sz w:val="48"/>
          <w:szCs w:val="48"/>
          <w:lang w:bidi="ar-SA"/>
        </w:rPr>
        <w:t>:</w:t>
      </w:r>
      <w:r>
        <w:rPr>
          <w:rFonts w:cs="KFGQPC Uthman Taha Naskh" w:ascii="SutonnyMJ" w:hAnsi="SutonnyMJ"/>
          <w:b/>
          <w:bCs w:val="false"/>
          <w:sz w:val="48"/>
          <w:szCs w:val="48"/>
          <w:lang w:bidi="bn-BD"/>
        </w:rPr>
        <w:t>AvKvi-cÖK…wZ, cÖfve I cÖwZKvi</w:t>
      </w:r>
      <w:bookmarkEnd w:id="0"/>
      <w:bookmarkEnd w:id="1"/>
    </w:p>
    <w:p>
      <w:pPr>
        <w:pStyle w:val="Style15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Cs/>
          <w:sz w:val="28"/>
          <w:szCs w:val="28"/>
        </w:rPr>
      </w:pPr>
      <w:r>
        <w:rPr>
          <w:rFonts w:cs="KFGQPC Uthman Taha Naskh" w:ascii="Tahoma" w:hAnsi="Tahoma"/>
          <w:b/>
          <w:sz w:val="28"/>
          <w:szCs w:val="28"/>
          <w:rtl w:val="true"/>
        </w:rPr>
        <w:t xml:space="preserve">[ </w:t>
      </w:r>
      <w:r>
        <w:rPr>
          <w:rFonts w:ascii="Tahoma" w:hAnsi="Tahoma" w:cs="KFGQPC Uthman Taha Naskh"/>
          <w:b/>
          <w:b/>
          <w:sz w:val="28"/>
          <w:sz w:val="28"/>
          <w:szCs w:val="28"/>
          <w:rtl w:val="true"/>
        </w:rPr>
        <w:t>البنغ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bCs/>
          <w:sz w:val="28"/>
          <w:szCs w:val="28"/>
          <w:rtl w:val="true"/>
        </w:rPr>
        <w:t>-</w:t>
      </w:r>
      <w:r>
        <w:rPr>
          <w:rFonts w:cs="KFGQPC Uthman Taha Naskh" w:ascii="Tahoma" w:hAnsi="Tahoma"/>
          <w:bCs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SutonnyMJ" w:hAnsi="SutonnyMJ"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Cs/>
          <w:sz w:val="28"/>
          <w:szCs w:val="28"/>
        </w:rPr>
        <w:t>evsjv</w:t>
      </w:r>
      <w:r>
        <w:rPr>
          <w:rFonts w:cs="KFGQPC Uthman Taha Naskh" w:ascii="Tahoma" w:hAnsi="Tahoma"/>
          <w:bCs/>
          <w:sz w:val="28"/>
          <w:szCs w:val="28"/>
        </w:rPr>
        <w:t xml:space="preserve"> – bengali</w:t>
      </w:r>
      <w:r>
        <w:rPr>
          <w:rFonts w:cs="KFGQPC Uthman Taha Naskh" w:ascii="Tahoma" w:hAnsi="Tahoma"/>
          <w:b/>
          <w:sz w:val="28"/>
          <w:szCs w:val="28"/>
          <w:rtl w:val="true"/>
          <w:lang w:bidi="ur-PK"/>
        </w:rPr>
        <w:t xml:space="preserve"> ]</w:t>
      </w:r>
    </w:p>
    <w:p>
      <w:pPr>
        <w:pStyle w:val="Style15"/>
        <w:spacing w:lineRule="atLeast" w:line="284" w:before="120" w:after="120"/>
        <w:ind w:left="50" w:right="50" w:firstLine="300"/>
        <w:rPr>
          <w:rFonts w:ascii="Tahoma" w:hAnsi="Tahoma" w:cs="KFGQPC Uthman Taha Naskh"/>
          <w:b/>
          <w:b/>
          <w:bCs/>
          <w:sz w:val="32"/>
          <w:szCs w:val="32"/>
          <w:lang w:bidi="ur-PK"/>
        </w:rPr>
      </w:pPr>
      <w:r>
        <w:rPr>
          <w:rFonts w:cs="KFGQPC Uthman Taha Naskh" w:ascii="Tahoma" w:hAnsi="Tahoma"/>
          <w:b/>
          <w:bCs/>
          <w:sz w:val="32"/>
          <w:szCs w:val="32"/>
          <w:lang w:bidi="ur-PK"/>
        </w:rPr>
      </w:r>
    </w:p>
    <w:p>
      <w:pPr>
        <w:pStyle w:val="Style15"/>
        <w:spacing w:lineRule="atLeast" w:line="284" w:before="120" w:after="120"/>
        <w:ind w:left="50" w:right="50" w:firstLine="300"/>
        <w:rPr>
          <w:rStyle w:val="Applestylespan"/>
          <w:rFonts w:cs="KFGQPC Uthman Taha Naskh"/>
          <w:b/>
          <w:b/>
          <w:sz w:val="32"/>
          <w:szCs w:val="32"/>
        </w:rPr>
      </w:pPr>
      <w:r>
        <w:rPr>
          <w:rFonts w:cs="KFGQPC Uthman Taha Naskh" w:ascii="Tahoma" w:hAnsi="Tahoma"/>
          <w:b/>
          <w:sz w:val="32"/>
          <w:szCs w:val="32"/>
          <w:lang w:bidi="ur-PK"/>
        </w:rPr>
      </w:r>
    </w:p>
    <w:p>
      <w:pPr>
        <w:pStyle w:val="Style15"/>
        <w:spacing w:lineRule="atLeast" w:line="284" w:before="120" w:after="120"/>
        <w:ind w:left="50" w:right="50" w:firstLine="300"/>
        <w:rPr>
          <w:rStyle w:val="Applestylespan"/>
          <w:rFonts w:cs="KFGQPC Uthman Taha Naskh"/>
          <w:b/>
          <w:b/>
          <w:sz w:val="32"/>
          <w:szCs w:val="32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 xml:space="preserve">g~j : </w:t>
      </w:r>
      <w:bookmarkStart w:id="2" w:name="OLE_LINK2"/>
      <w:bookmarkStart w:id="3" w:name="OLE_LINK1"/>
      <w:r>
        <w:rPr>
          <w:rFonts w:cs="KFGQPC Uthman Taha Naskh" w:ascii="SutonnyMJ" w:hAnsi="SutonnyMJ"/>
          <w:b/>
          <w:bCs/>
          <w:sz w:val="32"/>
          <w:szCs w:val="32"/>
        </w:rPr>
        <w:t>M‡elYv cwil`</w:t>
      </w:r>
      <w:bookmarkEnd w:id="2"/>
      <w:bookmarkEnd w:id="3"/>
    </w:p>
    <w:p>
      <w:pPr>
        <w:pStyle w:val="Normal"/>
        <w:spacing w:before="40" w:after="4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vj-gybZv`v Avj-Bmjvgx †K›`ªxq Kvh©vjq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KFGQPC Uthman Taha Naskh"/>
          <w:b/>
          <w:b/>
          <w:sz w:val="32"/>
          <w:szCs w:val="32"/>
          <w:lang w:bidi="bn-BD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Style15"/>
        <w:spacing w:lineRule="atLeast" w:line="284" w:before="120" w:after="120"/>
        <w:ind w:left="50" w:right="50" w:firstLine="300"/>
        <w:rPr>
          <w:rStyle w:val="Applestylespan"/>
          <w:rFonts w:ascii="SutonnyMJ" w:hAnsi="SutonnyMJ" w:cs="KFGQPC Uthman Taha Naskh"/>
          <w:b/>
          <w:b/>
          <w:sz w:val="28"/>
          <w:szCs w:val="28"/>
          <w:lang w:bidi="bn-BD"/>
        </w:rPr>
      </w:pPr>
      <w:r>
        <w:rPr/>
      </w:r>
    </w:p>
    <w:p>
      <w:pPr>
        <w:pStyle w:val="Style15"/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28"/>
          <w:szCs w:val="28"/>
        </w:rPr>
      </w:pPr>
      <w:r>
        <w:rPr>
          <w:rFonts w:cs="KFGQPC Uthman Taha Naskh" w:ascii="SutonnyMJ" w:hAnsi="SutonnyMJ"/>
          <w:b/>
          <w:sz w:val="28"/>
          <w:szCs w:val="28"/>
        </w:rPr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b/>
          <w:b/>
          <w:sz w:val="28"/>
          <w:szCs w:val="28"/>
        </w:rPr>
      </w:pPr>
      <w:r>
        <w:rPr>
          <w:rFonts w:cs="KFGQPC Uthman Taha Naskh" w:ascii="SutonnyMJ" w:hAnsi="SutonnyMJ"/>
          <w:b/>
          <w:sz w:val="28"/>
          <w:szCs w:val="28"/>
        </w:rPr>
        <w:t>Abyev`K</w:t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b/>
          <w:b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sz w:val="32"/>
          <w:szCs w:val="32"/>
          <w:lang w:bidi="bn-BD"/>
        </w:rPr>
        <w:t>Avãyj</w:t>
        <w:softHyphen/>
        <w:t>vn knx` Avãyiingvb</w:t>
      </w:r>
    </w:p>
    <w:p>
      <w:pPr>
        <w:pStyle w:val="Style15"/>
        <w:tabs>
          <w:tab w:val="clear" w:pos="720"/>
          <w:tab w:val="left" w:pos="2870" w:leader="none"/>
        </w:tabs>
        <w:spacing w:lineRule="atLeast" w:line="284" w:before="120" w:after="120"/>
        <w:ind w:left="50" w:right="50" w:firstLine="300"/>
        <w:rPr>
          <w:rFonts w:ascii="Vrinda" w:hAnsi="Vrinda" w:cs="KFGQPC Uthman Taha Naskh"/>
          <w:b/>
          <w:b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sz w:val="32"/>
          <w:szCs w:val="32"/>
        </w:rPr>
        <w:tab/>
      </w:r>
    </w:p>
    <w:p>
      <w:pPr>
        <w:pStyle w:val="Style15"/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sz w:val="32"/>
          <w:szCs w:val="32"/>
          <w:lang w:bidi="bn-BD"/>
        </w:rPr>
      </w:r>
    </w:p>
    <w:p>
      <w:pPr>
        <w:pStyle w:val="Style15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32"/>
          <w:szCs w:val="32"/>
        </w:rPr>
      </w:pPr>
      <w:r>
        <w:rPr>
          <w:rFonts w:eastAsia="Vrinda" w:cs="Vrinda" w:ascii="Vrinda" w:hAnsi="Vrinda"/>
          <w:b/>
          <w:sz w:val="32"/>
          <w:szCs w:val="32"/>
          <w:lang w:bidi="bn-BD"/>
        </w:rPr>
        <w:t xml:space="preserve"> </w:t>
      </w:r>
    </w:p>
    <w:p>
      <w:pPr>
        <w:pStyle w:val="Style15"/>
        <w:spacing w:lineRule="atLeast" w:line="284" w:before="120" w:after="120"/>
        <w:ind w:left="50" w:right="50" w:firstLine="300"/>
        <w:rPr>
          <w:rStyle w:val="Applestylespan"/>
          <w:rFonts w:cs="KFGQPC Uthman Taha Naskh"/>
          <w:b/>
          <w:b/>
          <w:color w:val="800000"/>
          <w:sz w:val="32"/>
          <w:szCs w:val="32"/>
        </w:rPr>
      </w:pPr>
      <w:r>
        <w:rPr>
          <w:rFonts w:cs="KFGQPC Uthman Taha Naskh" w:ascii="SutonnyMJ" w:hAnsi="SutonnyMJ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Cs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 w:ascii="Calibri" w:hAnsi="Calibri"/>
          <w:bCs/>
          <w:color w:val="000000"/>
          <w:sz w:val="32"/>
          <w:szCs w:val="32"/>
        </w:rPr>
        <w:t>2011</w:t>
      </w:r>
      <w:r>
        <w:rPr>
          <w:rFonts w:cs="KFGQPC Uthman Taha Naskh" w:ascii="Calibri" w:hAnsi="Calibri"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bCs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KFGQPC Uthman Taha Naskh" w:ascii="Calibri" w:hAnsi="Calibri"/>
          <w:bCs/>
          <w:color w:val="000000"/>
          <w:sz w:val="32"/>
          <w:szCs w:val="32"/>
        </w:rPr>
        <w:t>1432</w:t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cs="KFGQPC Uthman Taha Naskh"/>
          <w:b/>
          <w:b/>
          <w:sz w:val="48"/>
          <w:szCs w:val="48"/>
        </w:rPr>
      </w:pPr>
      <w:r>
        <w:rPr>
          <w:rFonts w:cs="KFGQPC Uthman Taha Naskh"/>
          <w:b/>
          <w:b/>
          <w:sz w:val="48"/>
          <w:sz w:val="48"/>
          <w:szCs w:val="48"/>
        </w:rPr>
        <w:t>﴿</w:t>
      </w:r>
      <w:r>
        <w:rPr>
          <w:rStyle w:val="Applestylespan"/>
          <w:b/>
          <w:b/>
          <w:color w:val="800000"/>
          <w:sz w:val="48"/>
          <w:sz w:val="48"/>
          <w:szCs w:val="48"/>
        </w:rPr>
        <w:t xml:space="preserve"> </w:t>
      </w:r>
      <w:r>
        <w:rPr>
          <w:rStyle w:val="Applestylespan"/>
          <w:rFonts w:cs="KFGQPC Uthman Taha Naskh"/>
          <w:b/>
          <w:b/>
          <w:color w:val="800000"/>
          <w:sz w:val="48"/>
          <w:sz w:val="48"/>
          <w:szCs w:val="48"/>
          <w:rtl w:val="true"/>
        </w:rPr>
        <w:t>المعاصي</w:t>
      </w:r>
      <w:r>
        <w:rPr>
          <w:rStyle w:val="Applestylespan"/>
          <w:rFonts w:cs="KFGQPC Uthman Taha Naskh"/>
          <w:b/>
          <w:color w:val="800000"/>
          <w:sz w:val="48"/>
          <w:szCs w:val="48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color w:val="800000"/>
          <w:sz w:val="48"/>
          <w:sz w:val="48"/>
          <w:szCs w:val="48"/>
          <w:rtl w:val="true"/>
        </w:rPr>
        <w:t>أنواعها</w:t>
      </w:r>
      <w:r>
        <w:rPr>
          <w:rStyle w:val="Applestylespan"/>
          <w:b/>
          <w:b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color w:val="800000"/>
          <w:sz w:val="48"/>
          <w:sz w:val="48"/>
          <w:szCs w:val="48"/>
          <w:rtl w:val="true"/>
        </w:rPr>
        <w:t>وآثارها</w:t>
      </w:r>
      <w:r>
        <w:rPr>
          <w:rStyle w:val="Applestylespan"/>
          <w:b/>
          <w:b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b/>
          <w:b/>
          <w:sz w:val="48"/>
          <w:sz w:val="48"/>
          <w:szCs w:val="48"/>
        </w:rPr>
        <w:t>﴾</w:t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  <w:t xml:space="preserve">(( </w:t>
      </w:r>
      <w:r>
        <w:rPr>
          <w:rFonts w:ascii="Tahoma" w:hAnsi="Tahoma" w:cs="KFGQPC Uthman Taha Naskh"/>
          <w:b/>
          <w:b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color w:val="000000"/>
          <w:sz w:val="28"/>
          <w:sz w:val="28"/>
          <w:szCs w:val="28"/>
          <w:rtl w:val="true"/>
        </w:rPr>
        <w:t>البنغالي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KFGQPC Uthman Taha Naskh" w:ascii="Tahoma" w:hAnsi="Tahoma"/>
          <w:b/>
          <w:color w:val="000000"/>
          <w:sz w:val="28"/>
          <w:szCs w:val="28"/>
          <w:lang w:bidi="ar-EG"/>
        </w:rPr>
        <w:t>)</w:t>
      </w:r>
      <w:r>
        <w:rPr>
          <w:rFonts w:cs="KFGQPC Uthman Taha Naskh" w:ascii="Tahoma" w:hAnsi="Tahoma"/>
          <w:b/>
          <w:color w:val="000000"/>
          <w:sz w:val="28"/>
          <w:szCs w:val="28"/>
        </w:rPr>
        <w:t>)</w:t>
      </w:r>
    </w:p>
    <w:p>
      <w:pPr>
        <w:pStyle w:val="Style15"/>
        <w:spacing w:lineRule="atLeast" w:line="284" w:before="120" w:after="120"/>
        <w:ind w:right="50" w:hanging="0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spacing w:lineRule="atLeast" w:line="284" w:before="120" w:after="120"/>
        <w:ind w:left="50" w:right="50" w:firstLine="300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spacing w:lineRule="atLeast" w:line="284" w:before="120" w:after="120"/>
        <w:ind w:left="50" w:right="50" w:firstLine="300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ascii="Tahoma" w:hAnsi="Tahoma" w:cs="KFGQPC Uthman Taha Naskh"/>
          <w:b/>
          <w:b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Tahoma" w:hAnsi="Tahoma"/>
          <w:b/>
          <w:color w:val="000000"/>
          <w:sz w:val="32"/>
          <w:szCs w:val="32"/>
        </w:rPr>
        <w:t xml:space="preserve">: </w:t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color w:val="800000"/>
          <w:sz w:val="32"/>
          <w:sz w:val="32"/>
          <w:szCs w:val="32"/>
          <w:rtl w:val="true"/>
        </w:rPr>
        <w:t>الله</w:t>
      </w:r>
      <w:r>
        <w:rPr>
          <w:rStyle w:val="Applestylespan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color w:val="800000"/>
          <w:sz w:val="32"/>
          <w:sz w:val="32"/>
          <w:szCs w:val="32"/>
          <w:rtl w:val="true"/>
        </w:rPr>
        <w:t>شهيد</w:t>
      </w:r>
      <w:r>
        <w:rPr>
          <w:rStyle w:val="Applestylespan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Style15"/>
        <w:spacing w:lineRule="atLeast" w:line="284" w:before="120" w:after="120"/>
        <w:ind w:right="50" w:hanging="0"/>
        <w:rPr>
          <w:rStyle w:val="Applestylespan"/>
          <w:rFonts w:ascii="Tahoma" w:hAnsi="Tahoma" w:cs="KFGQPC Uthman Taha Naskh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 w:before="120" w:after="120"/>
        <w:ind w:right="50" w:hanging="0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bidi w:val="1"/>
        <w:spacing w:lineRule="atLeast" w:line="284" w:before="120" w:after="120"/>
        <w:ind w:left="0" w:right="50" w:hanging="0"/>
        <w:jc w:val="center"/>
        <w:rPr>
          <w:rFonts w:cs="KFGQPC Uthman Taha Naskh"/>
          <w:b/>
          <w:b/>
          <w:color w:val="000000"/>
          <w:sz w:val="32"/>
          <w:szCs w:val="32"/>
        </w:rPr>
      </w:pPr>
      <w:r>
        <w:rPr>
          <w:rFonts w:ascii="Tahoma" w:hAnsi="Tahoma" w:cs="KFGQPC Uthman Taha Naskh"/>
          <w:b/>
          <w:b/>
          <w:color w:val="000000"/>
          <w:sz w:val="32"/>
          <w:sz w:val="32"/>
          <w:szCs w:val="32"/>
          <w:rtl w:val="true"/>
        </w:rPr>
        <w:t>مراجعة</w:t>
      </w:r>
      <w:r>
        <w:rPr>
          <w:rFonts w:cs="KFGQPC Uthman Taha Naskh" w:ascii="Tahoma" w:hAnsi="Tahoma"/>
          <w:b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</w:rPr>
        <w:t>شمس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</w:rPr>
        <w:t>صديق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Style15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32"/>
          <w:szCs w:val="32"/>
        </w:rPr>
      </w:pPr>
      <w:r>
        <w:rPr>
          <w:rFonts w:cs="KFGQPC Uthman Taha Naskh" w:ascii="Tahoma" w:hAnsi="Tahoma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Cs/>
          <w:sz w:val="32"/>
          <w:szCs w:val="32"/>
        </w:rPr>
        <w:t>2011 - 1432</w:t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" w:hAnsi="Calibri" w:cs="KFGQPC Uthman Taha Naskh"/>
          <w:b/>
          <w:b/>
          <w:color w:val="800000"/>
          <w:sz w:val="32"/>
          <w:szCs w:val="32"/>
          <w:lang w:bidi="bn-BD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120" w:after="120"/>
        <w:jc w:val="left"/>
        <w:rPr>
          <w:rFonts w:ascii="Tahoma" w:hAnsi="Tahoma" w:cs="KFGQPC Uthman Taha Naskh"/>
          <w:b/>
          <w:b/>
          <w:bCs w:val="false"/>
          <w:color w:val="000000"/>
          <w:spacing w:val="0"/>
          <w:sz w:val="28"/>
          <w:szCs w:val="28"/>
          <w:lang w:bidi="bn-BD"/>
        </w:rPr>
      </w:pPr>
      <w:r>
        <w:rPr>
          <w:rFonts w:cs="KFGQPC Uthman Taha Naskh" w:ascii="Tahoma" w:hAnsi="Tahoma"/>
          <w:b/>
          <w:bCs w:val="false"/>
          <w:color w:val="000000"/>
          <w:spacing w:val="0"/>
          <w:sz w:val="28"/>
          <w:szCs w:val="28"/>
          <w:lang w:bidi="bn-BD"/>
        </w:rPr>
      </w:r>
    </w:p>
    <w:p>
      <w:pPr>
        <w:pStyle w:val="Normal"/>
        <w:rPr>
          <w:rFonts w:ascii="Tahoma" w:hAnsi="Tahoma" w:cs="KFGQPC Uthman Taha Naskh"/>
          <w:b/>
          <w:b/>
          <w:bCs/>
          <w:color w:val="000000"/>
          <w:spacing w:val="0"/>
          <w:sz w:val="28"/>
          <w:szCs w:val="28"/>
          <w:lang w:bidi="bn-BD"/>
        </w:rPr>
      </w:pPr>
      <w:r>
        <w:rPr>
          <w:rFonts w:cs="KFGQPC Uthman Taha Naskh" w:ascii="Tahoma" w:hAnsi="Tahoma"/>
          <w:b/>
          <w:bCs/>
          <w:color w:val="000000"/>
          <w:spacing w:val="0"/>
          <w:sz w:val="28"/>
          <w:szCs w:val="28"/>
          <w:lang w:bidi="bn-BD"/>
        </w:rPr>
      </w:r>
    </w:p>
    <w:p>
      <w:pPr>
        <w:pStyle w:val="Normal"/>
        <w:jc w:val="center"/>
        <w:rPr>
          <w:rFonts w:ascii="SutonnyMJ" w:hAnsi="SutonnyMJ"/>
          <w:b/>
          <w:b/>
          <w:sz w:val="22"/>
          <w:szCs w:val="22"/>
        </w:rPr>
      </w:pPr>
      <w:r>
        <w:rPr>
          <w:rFonts w:ascii="SutonnyMJ" w:hAnsi="SutonnyMJ" w:cs="KFGQPC Uthman Taha Naskh"/>
          <w:b/>
          <w:b/>
          <w:sz w:val="22"/>
          <w:sz w:val="22"/>
          <w:szCs w:val="22"/>
          <w:rtl w:val="true"/>
        </w:rPr>
        <w:t>بسم</w:t>
      </w:r>
      <w:r>
        <w:rPr>
          <w:rFonts w:ascii="SutonnyMJ" w:hAnsi="SutonnyMJ" w:eastAsia="SutonnyMJ" w:cs="SutonnyMJ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KFGQPC Uthman Taha Naskh"/>
          <w:b/>
          <w:b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KFGQPC Uthman Taha Naskh"/>
          <w:b/>
          <w:b/>
          <w:sz w:val="22"/>
          <w:sz w:val="22"/>
          <w:szCs w:val="22"/>
          <w:rtl w:val="true"/>
        </w:rPr>
        <w:t>الرحمن</w:t>
      </w:r>
      <w:r>
        <w:rPr>
          <w:rFonts w:ascii="SutonnyMJ" w:hAnsi="SutonnyMJ" w:eastAsia="SutonnyMJ" w:cs="SutonnyMJ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KFGQPC Uthman Taha Naskh"/>
          <w:b/>
          <w:b/>
          <w:sz w:val="22"/>
          <w:sz w:val="22"/>
          <w:szCs w:val="22"/>
          <w:rtl w:val="true"/>
        </w:rPr>
        <w:t>الرحيم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SutonnyMJ" w:hAnsi="SutonnyMJ"/>
          <w:b/>
          <w:bCs/>
          <w:color w:val="0000FF"/>
          <w:sz w:val="36"/>
          <w:szCs w:val="36"/>
        </w:rPr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SutonnyMJ" w:hAnsi="SutonnyMJ"/>
          <w:b/>
          <w:bCs/>
          <w:color w:val="0000FF"/>
          <w:sz w:val="36"/>
          <w:szCs w:val="36"/>
        </w:rPr>
        <w:t>cv‡ci msÁv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kixq‡Zi cwifvlvq gvwmqvZ ev cvc nj, Avj</w:t>
        <w:softHyphen/>
        <w:t>vn ZvAvjv hv Kiv ev›`vi Rb¨ Avek¨K K‡i‡Qb, Zv cvj‡b weiZ _vKv, Ges hv nvivg K‡i‡Qb, Zv cvjb Kiv| kixq‡Zi cwifvlv e¨env‡i cvc‡K eySv‡bvi Rb¨ wewfbœ k‡ãi D‡j</w:t>
        <w:softHyphen/>
        <w:t>L cvIqv hvq, †hg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hvb&amp;e, LvZxAvÕ, Bmg, mvBwq¨AvÕ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BZ¨vw`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i Pzovš— wec¾bK w`K nj, Zv gvbyl‡K `~‡i wb‡¶c K‡i Avj</w:t>
        <w:softHyphen/>
        <w:t>vn I Zvi ingZ n‡Z, †U‡b †bq Avj</w:t>
        <w:softHyphen/>
        <w:t>vni †µva I Rvnvbœv‡gi fqvbK cwiYwZi w`‡K| cv‡ci µg I avivevwnKZv gvbyl‡K gvIjvi mvwbœa¨ n‡Z µ‡g `~‡i wb‡¶c K‡i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G Kvi‡Y Avj</w:t>
        <w:softHyphen/>
        <w:t>vn iveŸyj Avjvgxb cweÎ KziAv‡b c~Y: c~Y: G m¤ú‡K© mveavbevYx D”PviY K‡i‡Qb, cvc †_‡K `~‡i Ae¯’v‡bi wb‡`©k w`‡q‡Qb I cv‡ci Kvi‡Y AZxZ RvwZ¸‡jvi Dci †h-mKj Avhve-MRe I wbiš—i `y‡h©vM †b‡g G‡mwQj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Zvi weeiY Zz‡j a‡i‡Qb mwe¯—v‡i| mveavb n‡Z e‡j‡Qb G¸‡jv †_‡K wk¶v MÖnY K‡i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ikv` n‡q‡Q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95"/>
          <w:sz w:val="26"/>
          <w:szCs w:val="26"/>
        </w:rPr>
      </w:pP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تولو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فاعلم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أنم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يري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يصيبهم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ببع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ذنوبهم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5"/>
          <w:sz w:val="26"/>
          <w:szCs w:val="26"/>
          <w:rtl w:val="true"/>
        </w:rPr>
        <w:t xml:space="preserve"> (</w:t>
      </w:r>
      <w:r>
        <w:rPr>
          <w:rFonts w:ascii="SutonnyMJ" w:hAnsi="SutonnyMJ" w:cs="KFGQPC Uthman Taha Naskh"/>
          <w:w w:val="95"/>
          <w:sz w:val="26"/>
          <w:sz w:val="26"/>
          <w:szCs w:val="26"/>
          <w:rtl w:val="true"/>
        </w:rPr>
        <w:t>المائدة</w:t>
      </w:r>
      <w:r>
        <w:rPr>
          <w:rFonts w:ascii="SutonnyMJ" w:hAnsi="SutonnyMJ" w:eastAsia="SutonnyMJ" w:cs="SutonnyMJ"/>
          <w:w w:val="95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SutonnyMJ" w:hAnsi="SutonnyMJ"/>
          <w:w w:val="95"/>
          <w:sz w:val="26"/>
          <w:szCs w:val="26"/>
          <w:rtl w:val="true"/>
        </w:rPr>
        <w:t xml:space="preserve">: </w:t>
      </w:r>
      <w:r>
        <w:rPr>
          <w:rFonts w:cs="KFGQPC Uthman Taha Naskh" w:ascii="SutonnyMJ" w:hAnsi="SutonnyMJ"/>
          <w:w w:val="95"/>
          <w:sz w:val="26"/>
          <w:szCs w:val="26"/>
        </w:rPr>
        <w:t>49</w:t>
      </w:r>
      <w:r>
        <w:rPr>
          <w:rFonts w:cs="KFGQPC Uthman Taha Naskh" w:ascii="SutonnyMJ" w:hAnsi="SutonnyMJ"/>
          <w:w w:val="95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w` Zviv gyL wdwi‡q †bq, Z‡e †R‡b ivL, Zv‡`i wKQy cv‡ci Kvi‡Y Avj</w:t>
        <w:softHyphen/>
        <w:t xml:space="preserve">vn Zv‡`i kvw¯— w`‡Z Pvb|Õ </w:t>
      </w:r>
    </w:p>
    <w:p>
      <w:pPr>
        <w:pStyle w:val="Normal"/>
        <w:spacing w:before="40" w:after="40"/>
        <w:ind w:left="360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[m~iv gv‡q`v : 49]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و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ه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لذ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رثو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رض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هل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شا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صبنا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ذنوبهم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عراف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</w:rPr>
        <w:t>100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cs="KFGQPC Uthman Taha Naskh" w:ascii="SutonnyMJ" w:hAnsi="SutonnyMJ"/>
          <w:w w:val="90"/>
          <w:sz w:val="28"/>
          <w:szCs w:val="28"/>
        </w:rPr>
        <w:t>†</w:t>
      </w:r>
      <w:r>
        <w:rPr>
          <w:rFonts w:cs="KFGQPC Uthman Taha Naskh" w:ascii="SutonnyMJ" w:hAnsi="SutonnyMJ"/>
          <w:w w:val="90"/>
          <w:sz w:val="28"/>
          <w:szCs w:val="28"/>
        </w:rPr>
        <w:t xml:space="preserve">Kvb GjvKvi Awaevmx aŸsm nIqvi ci †mB GjvKvi hviv DËivwaKvix nq, Zv‡`i Kv‡Q GUv wK cÖZxqgvb nq bv †h, Avwg B”Qv Ki‡j cv‡ci Kvi‡Y Zv‡`i kvw¯— w`‡Z cvwi ?Õ [m~iv AvÕivd : 100]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yiƒcfv‡e, ivm~jyj</w:t>
        <w:softHyphen/>
        <w:t>vn mvj</w:t>
        <w:softHyphen/>
        <w:t>vj</w:t>
        <w:softHyphen/>
        <w:t>vû AvjvBwn Iqvmvj</w:t>
        <w:softHyphen/>
        <w:t>vg D¤§Z‡K cvc †_‡K `~‡i _vK‡Z e‡j‡Qb AmsL¨ nv`x‡m| D`vniYZ: wZwb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جتنب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ب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وبق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. .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2560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Zvgiv mvZwU aŸsmvZ¥K cvc †_‡K `~‡i _vK‡e ...Õ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40" w:after="40"/>
        <w:ind w:left="3600"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eyLvix -2560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ivm~j Qvj</w:t>
        <w:softHyphen/>
        <w:t>vj</w:t>
        <w:softHyphen/>
        <w:t>vû AvjvBwn Iqvmvj</w:t>
        <w:softHyphen/>
        <w:t>vg D³ nv`x‡m ÔBRwZbveÕ kãwU e¨envi K‡i‡Qb| kãwU LyeB Bw½Zen, KviY, ÔBRwZbveÕ-Gi gg©v_© nj, cvc I cv‡ci cÖwZ gvby‡li gb‡K jvjvwqZ K‡i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Ggb †h †Kvb wKQy‡K mh‡Zœ Gwo‡q Pjv, †Kej cvc eR©‡bi gva¨‡g ivm~‡ji D³ evYxi mv_©K cÖwZdjb n‡e bv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cv‡ci cÖKvi‡f`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c `yÕfv‡M wef³Ñ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sz w:val="28"/>
          <w:szCs w:val="28"/>
        </w:rPr>
        <w:t>(1) Kexiv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gvivZ¥K cvc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2) QMxiv ev jNycvc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c `yÕfv‡M wef³ nIqvi e¨vcv‡i †KviAvb-nv`x‡mi `jxj I cÖgvYvw` AmsL¨, wb‡gœ Zvi K‡qKwU D×„Z Kiv nj: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K) Avj-KziAv‡b G‡m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جتنب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بائ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نه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ك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يئاتكم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31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wl× welq¸‡jvi gv‡S hv ¸i“Zi, Zv n‡Z hw` †Zvgiv weiZ _vK, Z‡e †Zvgv‡`i †QvU cvc¸‡jv ¶gv K‡i w`e|Õ [m~iv wbmv : 31]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sz w:val="28"/>
          <w:szCs w:val="28"/>
        </w:rPr>
        <w:t>(L) wfbœ GK ¯’v‡b †KviAv‡bi eY©bv :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جتنب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بائ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فواحش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مم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ج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32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viv weiZ _v‡K ¸i“Zi cvc I Ak</w:t>
        <w:softHyphen/>
        <w:t>xj Kvh© n‡Z, †QvU cv‡ci m¤ú„³Zv m‡Ë¡I|Õ [m~iv bvRg : 32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M) nv`x‡m G‡m‡Q, ivm~jyj</w:t>
        <w:softHyphen/>
        <w:t>vn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صلو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خمس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الجمع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جمع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فار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ينه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غش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كبائر</w:t>
      </w:r>
      <w:r>
        <w:rPr>
          <w:rFonts w:ascii="SutonnyMJ" w:hAnsi="SutonnyMJ" w:eastAsia="SutonnyMJ" w:cs="SutonnyMJ"/>
          <w:w w:val="90"/>
          <w:sz w:val="28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w w:val="90"/>
          <w:sz w:val="28"/>
          <w:szCs w:val="28"/>
        </w:rPr>
        <w:t>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ترمذ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</w:rPr>
        <w:t>198</w:t>
      </w:r>
      <w:r>
        <w:rPr>
          <w:rFonts w:cs="KFGQPC Uthman Taha Naskh" w:ascii="SutonnyMJ" w:hAnsi="SutonnyMJ"/>
          <w:w w:val="90"/>
          <w:sz w:val="28"/>
          <w:szCs w:val="28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w w:val="95"/>
          <w:sz w:val="28"/>
          <w:szCs w:val="28"/>
        </w:rPr>
      </w:pPr>
      <w:r>
        <w:rPr>
          <w:rFonts w:cs="KFGQPC Uthman Taha Naskh" w:ascii="SutonnyMJ" w:hAnsi="SutonnyMJ"/>
          <w:w w:val="95"/>
          <w:sz w:val="28"/>
          <w:szCs w:val="28"/>
        </w:rPr>
        <w:t>ÔcvuP Iqv³ mvjvZ I GK RygvÕ n‡Z Aci RygvÕ nj Gm‡ei ga¨eZ©x mg‡q K…Z cv‡ci Kvddviv (cÖvqwðË) hw` Kexiv ¸bvn †_‡K †e‡uP _vKv nq|Õ (wZiwghx : 198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Kexiv I QMxiv †Mvbv‡ni e¨vcv‡i msw¶ß eY©bv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 xml:space="preserve">cÖ_gZ : Kexiv ¸bvn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wKQy  wKQy cvc‡K †KvivAvb I nv`x‡mi ¯úó cÖgv‡Yi Av‡jv‡K Kexiv ¸bvn wn‡m‡e kbv³ Kiv hvq, †hgb, Avj</w:t>
        <w:softHyphen/>
        <w:t>vni mv‡_ Aswk`vwiZ¡ mve¨¯— Kiv, wcZv-gvZvi Aeva¨Zv, Ab¨vq nZ¨v, hv`y, wg_¨v mv¶¨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BZ¨vw`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vi †h me ¸bvn m¤ú‡K© Kexiv wn‡m‡e ¯úó †NvlYv KziAvb ev nv`x‡m Av‡mwb Giƒc cvcmg~‡ni †KvbwU Kexiv Zv wbY©q I kbvw³i Rb¨ AvBbÁ DjvgvMY GKwU g~jbxwZ wba©viY K‡i‡Qb|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Kexiv ¸bv‡ni msÁv wbiƒc‡b Bmjvgx AvBb wekvi`‡`i gZvgZ GB †h, †h cvc †KviAvb I nv`x‡mi `jxj Øviv K‡Vvifv‡e nvivg nIqv cÖgvwYZ, hvi e¨vcv‡i jvÕbZ I MR‡ei †NvlYv G‡m‡Q, wKsev Rvnvbœv‡gi ûwkqvwi D”PviY Kiv n‡q‡Q, A_ev `ywbqv‡Z kvw¯—i weavb †`Iqv n‡q‡Q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Zv‡K Bmjv‡gi cwifvlvq Kexiv ¸bvn ejv nq|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wØZxqZ : QMxiv ¸bvn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exiv ¸bv‡ni D³ msÁv †h cv‡ci Dci Av‡ivc Kiv hvq bv, Zv‡KB Bmjv‡gi cwifvlvq QMxiv ¸bvn ejv nq|  †hgb : AvRvb nIqvi ci gmwR` †_‡K †ei nIqv, `vIqvZ cvIqvi ci Zv‡Z †Kvb KviY e¨ZxZ Ask MÖnY bv Kiv, mvjv‡gi DËi bv †`qv, nvuwP w`‡q †h Avj&amp;nvg`ywj</w:t>
        <w:softHyphen/>
        <w:t>vn ejj Zvi DËi bv †`qv BZ¨vw`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12"/>
          <w:szCs w:val="12"/>
        </w:rPr>
      </w:pPr>
      <w:r>
        <w:rPr>
          <w:rFonts w:cs="KFGQPC Uthman Taha Naskh" w:ascii="SutonnyMJ" w:hAnsi="SutonnyMJ"/>
          <w:sz w:val="12"/>
          <w:szCs w:val="12"/>
        </w:rPr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w w:val="90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w w:val="90"/>
          <w:sz w:val="32"/>
          <w:szCs w:val="32"/>
        </w:rPr>
        <w:t>QMxiv ¸bvn‡K jNy g‡b Kivi e¨vcv‡i mveavbZv :</w:t>
      </w:r>
      <w:r>
        <w:rPr>
          <w:rFonts w:cs="KFGQPC Uthman Taha Naskh"/>
          <w:b/>
          <w:bCs/>
          <w:color w:val="0000FF"/>
          <w:w w:val="90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QMxiv ¸bvn‡K jNy g‡b Kiv †Kvb µ‡gB DwPZ bq| †Kbbv, G‡Z Kexivn ¸bv‡n Avµvš— nIqvi c_ Db¥y³ nq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QMxiv ¸bvn‡K jNyfv‡e †bqvi fqvbK cwiYwZ wK n‡Z cv‡i, Zv GLv‡b Av‡jvPbv KiwQ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sz w:val="28"/>
          <w:szCs w:val="28"/>
        </w:rPr>
        <w:t>(K)</w:t>
      </w:r>
      <w:r>
        <w:rPr>
          <w:rFonts w:cs="KFGQPC Uthman Taha Naskh" w:ascii="SutonnyMJ" w:hAnsi="SutonnyMJ"/>
          <w:sz w:val="28"/>
          <w:szCs w:val="28"/>
        </w:rPr>
        <w:t xml:space="preserve"> gymjgv‡bi KZ©e¨, hv wKQz n‡Z Avj</w:t>
        <w:softHyphen/>
        <w:t>vn I Zvui ivm~j wb‡la K‡i‡Qb, Zv †_‡K weiZ _vKv| †Kvb&amp;Uv †QvU Avi †Kvb&amp;Uv eo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Zv we‡eP¨ b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ivm~jyj</w:t>
        <w:softHyphen/>
        <w:t>vn mv.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هيت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جتنبوه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434</w:t>
      </w:r>
      <w:r>
        <w:rPr>
          <w:rFonts w:cs="KFGQPC Uthman Taha Naskh" w:ascii="SutonnyMJ" w:hAnsi="SutonnyMJ"/>
          <w:sz w:val="28"/>
          <w:szCs w:val="28"/>
        </w:rPr>
        <w:t>(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hv †_‡K Avwg †Zvgv‡`i wb‡la K‡iwQ, Zv cwinvi Ki|Õ </w:t>
      </w:r>
    </w:p>
    <w:p>
      <w:pPr>
        <w:pStyle w:val="Normal"/>
        <w:spacing w:before="40" w:after="40"/>
        <w:ind w:left="3600"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gymwjg</w:t>
      </w:r>
      <w:r>
        <w:rPr>
          <w:rFonts w:cs="KFGQPC Uthman Taha Naskh" w:ascii="SutonnyMJ" w:hAnsi="SutonnyMJ"/>
          <w:sz w:val="28"/>
          <w:szCs w:val="28"/>
        </w:rPr>
        <w:t xml:space="preserve"> : </w:t>
      </w:r>
      <w:r>
        <w:rPr>
          <w:rFonts w:cs="KFGQPC Uthman Taha Naskh" w:ascii="SutonnyMJ" w:hAnsi="SutonnyMJ"/>
          <w:sz w:val="28"/>
          <w:szCs w:val="28"/>
        </w:rPr>
        <w:t>4348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sz w:val="28"/>
          <w:szCs w:val="28"/>
        </w:rPr>
        <w:t>(L)</w:t>
      </w:r>
      <w:r>
        <w:rPr>
          <w:rFonts w:cs="KFGQPC Uthman Taha Naskh" w:ascii="SutonnyMJ" w:hAnsi="SutonnyMJ"/>
          <w:sz w:val="28"/>
          <w:szCs w:val="28"/>
        </w:rPr>
        <w:t xml:space="preserve"> gvby‡li KZ©e¨, Avj</w:t>
        <w:softHyphen/>
        <w:t>vn ZvÔAvjvi AwaKv‡ii cÖwZ m¤§vb cÖ`k©bv‡_© ¸bvn cwinvi K‡i Pjv| †Kbbv, hv wKQz Avj</w:t>
        <w:softHyphen/>
        <w:t>vn I Zvui ivm~j cwinvi Ki‡Z e‡j‡Qb, Zv cwinvi bv Kivi A_© Avj</w:t>
        <w:softHyphen/>
        <w:t xml:space="preserve">vn I Z`xq ivm~‡ji wei“‡× J×Z¨ cÖ`k©b, Am¤§vb †`Lv‡bv| m‡›`n †bB GUv LyeB AvcwËKi I Mwn©Z KvR|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ZvB, G cÖm‡½ cÖL¨vZ Zv‡eqx †ejvj Be‡b mvÕ` iv.-Gi Dw³ Giƒc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Zzwg †QvU Aciva Ki‡j, bv eo Aciva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Zv aZ©e¨ bq| g~j †`Lvi welq Zzwg Kvi K_vi Aeva¨ n‡”Qv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sz w:val="28"/>
          <w:szCs w:val="28"/>
        </w:rPr>
        <w:t>(M)</w:t>
      </w:r>
      <w:r>
        <w:rPr>
          <w:rFonts w:cs="KFGQPC Uthman Taha Naskh" w:ascii="SutonnyMJ" w:hAnsi="SutonnyMJ"/>
          <w:sz w:val="28"/>
          <w:szCs w:val="28"/>
        </w:rPr>
        <w:t xml:space="preserve"> †QvU ¸bvn †_‡K mveavbZv Aej¤^b Kivi Rb¨ ivm~j mvj</w:t>
        <w:softHyphen/>
        <w:t>vj</w:t>
        <w:softHyphen/>
        <w:t>û AvjvBwn Iqvmvj</w:t>
        <w:softHyphen/>
        <w:t>vg wb‡`©k w`‡q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75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يا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حقر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نوب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إن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ث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حقر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نو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قو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زل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ط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ا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جا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عو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جا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عود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ضج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خبزتهم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حقر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نو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ؤخذ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احب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هلكه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75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w w:val="75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75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w w:val="75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75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w w:val="75"/>
          <w:sz w:val="28"/>
          <w:szCs w:val="28"/>
        </w:rPr>
        <w:t>21742</w:t>
      </w:r>
      <w:r>
        <w:rPr>
          <w:rFonts w:ascii="SutonnyMJ" w:hAnsi="SutonnyMJ" w:cs="KFGQPC Uthman Taha Naskh"/>
          <w:w w:val="75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75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75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75"/>
          <w:sz w:val="28"/>
          <w:sz w:val="28"/>
          <w:szCs w:val="28"/>
          <w:rtl w:val="true"/>
        </w:rPr>
        <w:t>الجامع</w:t>
      </w:r>
      <w:r>
        <w:rPr>
          <w:rFonts w:cs="KFGQPC Uthman Taha Naskh" w:ascii="SutonnyMJ" w:hAnsi="SutonnyMJ"/>
          <w:w w:val="75"/>
          <w:sz w:val="28"/>
          <w:szCs w:val="28"/>
        </w:rPr>
        <w:t>(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†Zvgiv †QvU †QvU ¸bvn †_‡K mveavbZv Aej¤^b Ki‡e| †QvU ¸bv‡n wjß n‡q covi `„óvš— †mB ch©UK `‡ji gZ, hviv GKwU DcZ¨Kvq wekªvg wb‡Z emj| AZtci Zv‡`i g‡a¨ GK e¨w³ GKwU jvKwo wb‡q Dcw¯’Z nj, Aci e¨w³ Av‡iKwU; cwiYwZ‡Z Zv‡`i i“wU cÖ¯‘Z n‡q †Mj| Ges †QvU ¸bv‡ni Kvi‡Y hw` KvD‡K cvKovI Kiv nq, Z‡e, m‡›`n †bB, Zv Zvi aŸs‡mi KviY n‡e|Õ [Avng`</w:t>
      </w:r>
      <w:r>
        <w:rPr>
          <w:rFonts w:cs="KFGQPC Uthman Taha Naskh" w:ascii="SutonnyMJ" w:hAnsi="SutonnyMJ"/>
          <w:sz w:val="28"/>
          <w:szCs w:val="28"/>
        </w:rPr>
        <w:t>-</w:t>
      </w:r>
      <w:r>
        <w:rPr>
          <w:rFonts w:cs="KFGQPC Uthman Taha Naskh" w:ascii="SutonnyMJ" w:hAnsi="SutonnyMJ"/>
          <w:sz w:val="28"/>
          <w:szCs w:val="28"/>
        </w:rPr>
        <w:t>21742]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sz w:val="28"/>
          <w:szCs w:val="28"/>
        </w:rPr>
        <w:t>(N)</w:t>
      </w:r>
      <w:r>
        <w:rPr>
          <w:rFonts w:cs="KFGQPC Uthman Taha Naskh" w:ascii="SutonnyMJ" w:hAnsi="SutonnyMJ"/>
          <w:sz w:val="28"/>
          <w:szCs w:val="28"/>
        </w:rPr>
        <w:t xml:space="preserve"> QMxiv †Mvbv‡n gvby‡li Af¨¯—Zvi d‡j gvbyl µ‡g Ab¨vb¨ QMxiv Ges GK mg‡q Kexiv ¸bv‡n cÖwZ wjß n‡q c‡o| QMxiv ¸bvn‡K nvév g‡b K‡i Zv‡Z wjß nIqv kqZv‡bi Kzgš¿Yv ˆe b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ÔAvjv e‡j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ي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من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تبع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طو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يطان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1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n wek¦vmxMY ! †Zvgiv kqZv‡bi c`v¼ AbymiY K‡iv bv|Õ [m~iv Avb-b~i : 21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bCs/>
          <w:w w:val="90"/>
          <w:sz w:val="32"/>
          <w:szCs w:val="32"/>
        </w:rPr>
      </w:pPr>
      <w:r>
        <w:rPr>
          <w:rFonts w:cs="KFGQPC Uthman Taha Naskh" w:ascii="SutonnyMJ" w:hAnsi="SutonnyMJ"/>
          <w:b/>
          <w:bCs/>
          <w:w w:val="90"/>
          <w:sz w:val="32"/>
          <w:szCs w:val="32"/>
        </w:rPr>
      </w:r>
      <w:r>
        <w:br w:type="page"/>
      </w:r>
    </w:p>
    <w:p>
      <w:pPr>
        <w:pStyle w:val="Normal"/>
        <w:spacing w:before="40" w:after="40"/>
        <w:jc w:val="right"/>
        <w:rPr>
          <w:rFonts w:ascii="SutonnyMJ" w:hAnsi="SutonnyMJ" w:cs="KFGQPC Uthman Taha Naskh"/>
          <w:b/>
          <w:b/>
          <w:bCs/>
          <w:color w:val="0000FF"/>
          <w:w w:val="90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w w:val="90"/>
          <w:sz w:val="32"/>
          <w:szCs w:val="32"/>
        </w:rPr>
        <w:t>†</w:t>
      </w:r>
      <w:r>
        <w:rPr>
          <w:rFonts w:cs="KFGQPC Uthman Taha Naskh" w:ascii="SutonnyMJ" w:hAnsi="SutonnyMJ"/>
          <w:b/>
          <w:bCs/>
          <w:color w:val="0000FF"/>
          <w:w w:val="90"/>
          <w:sz w:val="32"/>
          <w:szCs w:val="32"/>
        </w:rPr>
        <w:t>h me Kvi‡Y QMxiv ¸bvn Kexiv ¸bv‡n cwiYZ nq :</w:t>
      </w:r>
      <w:r>
        <w:rPr>
          <w:rFonts w:cs="KFGQPC Uthman Taha Naskh"/>
          <w:b/>
          <w:bCs/>
          <w:color w:val="0000FF"/>
          <w:w w:val="90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sz w:val="28"/>
          <w:szCs w:val="28"/>
        </w:rPr>
        <w:t>(1)</w:t>
      </w:r>
      <w:r>
        <w:rPr>
          <w:rFonts w:cs="KFGQPC Uthman Taha Naskh" w:ascii="SutonnyMJ" w:hAnsi="SutonnyMJ"/>
          <w:sz w:val="28"/>
          <w:szCs w:val="28"/>
        </w:rPr>
        <w:t xml:space="preserve"> evi evi QMxiv ¸bv‡n wjß n‡j A_ev QMxiv ¸bvn Af¨v‡m cwiYZ n‡j Zv Avi QMxiv ¸bv‡n mxgve× _v‡K bv| Kexiv ¸bv‡n cwiYZ nq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L¨vZ mvnvex Be‡b AveŸvm iv. e‡jb : ÔB‡¯—Mdvi ev Avj</w:t>
        <w:softHyphen/>
        <w:t>vni Kv‡Q ¶gv cÖv_©bv Ki‡j Kexiv ¸bvn _v‡K bv| Z‡e evi evi QMxiv ¸bvn K‡i †M‡j Zv Avi QMxiv ¸bvn _v‡K bv|Õ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2) cÖKv‡k¨ QMxiv ¸bvn Ki‡j A_ev Zv K‡i Avbw›`Z n‡j ev Zv wb‡q Me© Ki‡j Kexiv ¸bv‡n cwiYZ n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mvj</w:t>
        <w:softHyphen/>
        <w:t>vû AvjvBwn Iqvmvj</w:t>
        <w:softHyphen/>
        <w:t>vg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مت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عاف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جاهرين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جاهر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عم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اللي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م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صبح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ت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قو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ل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مل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ارح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كذا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ستر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ب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يصبح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كشف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ت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ه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</w:rPr>
        <w:t>5608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vgvi D¤§‡Zi mKj m`m¨ ¶gvcÖvß n‡e, †Kej hviv cÖKv‡k¨ cvc K‡i hvq, Zviv e¨ZxZ| cÖKv‡k¨ cvc Kivi A_© : †Kvb e¨w³ iv‡Z Lvivc KvR Kij| Avj</w:t>
        <w:softHyphen/>
        <w:t>vn&amp; Zvi G KvRwU †Mvcb ivL‡jb wKš‘ w`‡bi †ejvq †m †jvK‡`i e‡j †eovj, †n ï‡bQ ! Avwg MZ iv‡Z GB GB K‡iwQ| iv‡Z Zvi cÖwZcvjK hv †Mvcb Ki‡jb, w`‡b †m Zv cÖKvk K‡i w`j|Õ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3) whwb QMxiv ¸bvn Ki‡jb, wZwb hw` gvby‡li Rb¨ AbymiY‡hvM¨ n‡q _v‡Kb, Zvn‡j gvbyl Zvi Kvi‡Y G ¸bvn‡K ¸bvn g‡b Ki‡e bv| g‡b Ki‡e, Zvi gZ gvbyl hLb G KvR Ki‡Z cv‡i, Zvn‡j Avgiv Ki‡j †`vl wK ? d‡j Zv‡`i G ¸bv‡ni Ask ZviI enb Ki‡Z n‡Z cv‡i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cv‡ci †bwZevPK cÖfve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¨w³ I mgv‡Ri Dci cvc I cvcvPv‡ii †bwZevPK bvbvwea cÖfve i‡q‡Q, hv µgvš^‡q e¨w³ ev mgvR‡K cv‡ci †Ljvq gË K‡i †Zv‡j, aŸs‡mi exR Qwo‡q †`q me©Î| wb‡gœ ZviB K‡qKwU Zz‡j aiv nj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SutonnyMJ" w:hAnsi="SutonnyMJ"/>
          <w:b/>
          <w:bCs/>
          <w:color w:val="0000FF"/>
          <w:sz w:val="28"/>
          <w:szCs w:val="28"/>
        </w:rPr>
        <w:t>(K) e¨w³i Dci cv‡ci ¶wZKi cÖfve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‡ci Kvi‡Y e¨w³i Aš—ivZ¥v AÜKv‡i wbgw¾Z nq, Zvi AvZ¥v †X‡K hvq AÜKviv”QbœZvi Pv`‡i| gb‡K m¼zwPZ g‡b nq me©`v| bvbv cÖKvi wec`-Avc‡` Avµvš— n‡q c‡o| fvj Kv‡Ri kw³-mvg_©¨ I ZvIdxK  n«vm cvq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cÖkœ n‡Z cv‡i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 hviv cvcvPv‡i wjß ZvivB‡Zv M‡o Zzj‡Q cÖvPyh©¨| hvcb Ki‡Q ¯^v”Q¨›` Rxeb ! †bqvgZ I Avb‡›`i Aven wN‡i me©`v Zv‡`i| K_v AmZ¨ bq| Z‡e GUv Avj</w:t>
        <w:softHyphen/>
        <w:t>vni c¶ †_‡K Zv‡`i a„Z-cvKovI Kivi †KŠkj gvÎ| cweÎ KziAv‡bi eû ¯’v‡b G cÖm‡½ e³e¨ G‡m‡Q|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م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يد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ك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45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wg Zv‡`i mgq w`‡q _vwK, wbðq Avgvi †KŠkj AZ¨š— ewjô|Õ [m~iv Avj-Kjg : 45]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حس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فر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م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نفس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م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يزداد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ث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هين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</w:rPr>
        <w:t xml:space="preserve"> </w:t>
        <w:tab/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78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w w:val="95"/>
          <w:sz w:val="28"/>
          <w:szCs w:val="28"/>
        </w:rPr>
        <w:t>ÔKvwdiMY †hb KL‡bv g‡b bv K‡i, Avwg AeKvk †`B Zv‡`i g½‡ji Rb¨; Avwg AeKvk w`‡q _vwK, hv‡Z Zv‡`i cvc e„w× cvq| Zv‡`i Rb¨ i‡q‡Q AcgvbRbK kvw¯—|Õ [m~iv Av‡j Bgivb</w:t>
      </w:r>
      <w:r>
        <w:rPr>
          <w:rFonts w:cs="KFGQPC Uthman Taha Naskh" w:ascii="SutonnyMJ" w:hAnsi="SutonnyMJ"/>
          <w:w w:val="95"/>
          <w:sz w:val="28"/>
          <w:szCs w:val="28"/>
        </w:rPr>
        <w:t>:</w:t>
      </w:r>
      <w:r>
        <w:rPr>
          <w:rFonts w:cs="KFGQPC Uthman Taha Naskh" w:ascii="SutonnyMJ" w:hAnsi="SutonnyMJ"/>
          <w:w w:val="95"/>
          <w:sz w:val="28"/>
          <w:szCs w:val="28"/>
        </w:rPr>
        <w:t xml:space="preserve"> 178]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mvj</w:t>
        <w:softHyphen/>
        <w:t>vg e‡j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يم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ظا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ذ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فل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رأ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كذ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ذ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ذ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ه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المة</w:t>
      </w:r>
      <w:r>
        <w:rPr>
          <w:rFonts w:cs="KFGQPC Uthman Taha Naskh" w:ascii="SutonnyMJ" w:hAnsi="SutonnyMJ"/>
          <w:sz w:val="28"/>
          <w:szCs w:val="28"/>
        </w:rPr>
        <w:t>Ô</w:t>
      </w:r>
      <w:r>
        <w:rPr>
          <w:rFonts w:cs="KFGQPC Uthman Taha Naskh" w:ascii="SutonnyMJ" w:hAnsi="SutonnyMJ"/>
          <w:sz w:val="28"/>
          <w:szCs w:val="28"/>
        </w:rPr>
        <w:t xml:space="preserve"> 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02</w:t>
      </w:r>
      <w:r>
        <w:rPr>
          <w:rFonts w:cs="KFGQPC Uthman Taha Naskh" w:ascii="SutonnyMJ" w:hAnsi="SutonnyMJ"/>
          <w:sz w:val="28"/>
          <w:szCs w:val="28"/>
        </w:rPr>
        <w:t>)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 AZ¨vPvix‡K AeKvk †`b| hLb Zv‡K cvKovI Kiv nq, ZLb †m w`‡knviv n‡q hvq| AZ:ci wZwb KziAv‡bi G AvqvZ †ZjvIqvZ Ki‡jb : ÔG iKgB †Zvgvi cÖwZcvj‡Ki kvw¯—| wZwb kvw¯— `vb K‡ib Rbc`mg~n‡K, hLb Zviv Ryjyg K‡i|Õ </w:t>
      </w:r>
    </w:p>
    <w:p>
      <w:pPr>
        <w:pStyle w:val="Normal"/>
        <w:spacing w:before="40" w:after="40"/>
        <w:ind w:left="3600"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m~iv û`: 102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0000FF"/>
          <w:sz w:val="30"/>
          <w:szCs w:val="30"/>
        </w:rPr>
        <w:t>(L) mgv‡R cv‡ci ¶wZKi cÖfve :</w:t>
      </w:r>
      <w:r>
        <w:rPr>
          <w:rFonts w:cs="KFGQPC Uthman Taha Naskh"/>
          <w:b/>
          <w:bCs/>
          <w:color w:val="0000FF"/>
          <w:sz w:val="30"/>
          <w:szCs w:val="30"/>
        </w:rPr>
        <w:t>—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mgv‡R cvcvPvi I Zvi ¶wZKi cÖfve wewfbœfv‡e Qwo‡q c‡o| cvcvPv‡ii Kvi‡Y wewfbœ †ivM-e¨wai we¯—vi N‡U, `ywlZ nq cwi‡ek| †`Lv †`q wbivcËvi Afve, weNœ N‡U kvwš—-k„sLjvi, fxwZ Qwo‡q c‡o fqvenfv‡e| KL‡bv Abve„wó, KL‡bv AwZe„wó, f~wgK¤ú, So-Zzdvbmn †`Lv †`q bvbv cÖvK…wZK `y‡h©vM| gvbeweaŸsmx hy×, AvMÖvmb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BZ¨vw` wewea A¯^vfvweKZv gvby‡li cvcvPv‡iiB dmj|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Z‡e Kvwdi‡`i Aeva wePiY I ¯^”QjZv †`‡L gymwjg‡`i weåvš— nIqv DwPZ bq| KviY, nq Zv Avj</w:t>
        <w:softHyphen/>
        <w:t>vni c¶ †_‡K mvgwqK AeKvk, wKsev nqZ Avj</w:t>
        <w:softHyphen/>
        <w:t>vn ZvÔAvjv c‡ivKv‡ji Zzjbvq `ywbqv‡ZB Zv‡`i Rb¨ eivÏ mKj myL-kvwš— wewj‡q w`‡”Qb,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ivm~j n‡Z ewY©Z nv`x‡mI Gi ¯^c‡¶ cÖgvY cvIqv hvq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color w:val="0000FF"/>
          <w:sz w:val="28"/>
          <w:szCs w:val="28"/>
        </w:rPr>
      </w:pPr>
      <w:r>
        <w:rPr>
          <w:rFonts w:cs="KFGQPC Uthman Taha Naskh" w:ascii="SutonnyMJ" w:hAnsi="SutonnyMJ"/>
          <w:b/>
          <w:bCs/>
          <w:color w:val="0000FF"/>
          <w:sz w:val="36"/>
          <w:szCs w:val="36"/>
        </w:rPr>
        <w:t>cvcvPvi cÖwZ‡iv‡a e¨w³ I mgv‡Ri KiYxq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cÖ_gZ : mvgvwRK `vwqZ¡‡eva we¯—vi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‡Ri `vwqZ¡ nj mKj cÖKvi cvcvPvi I Aciva cÖwZ‡iv‡a e¨e¯’v †bqv| Dc‡`k I bmxn‡Zi gva¨‡g cvcvPvi wbg©~j Kiv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mr Kv‡Ri Av‡`k I Amr KvR n‡Z weiZ ivLvi Kg©cš’v MÖnY Kiv| G‡K e¨vcv‡i AjmZv I MvwdjwZ cÖ`k©b cÖKvivš—‡i e¨w³ I mgvR Rxe‡bi Rb¨ mg~n wec` †W‡K Avb‡e, m‡›`n †bB| cvc wbg©~‡ji †Póv bv K‡i hw` cv‡ci mv‡_ mnve¯’v‡bi gvbwmKZv ‰Zwi n‡q hvq, Avj</w:t>
        <w:softHyphen/>
        <w:t xml:space="preserve">vni c¶ †_‡K Z‡e kvw¯— bvwhj nIqv AeavwiZ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ikv` n‡q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6"/>
          <w:sz w:val="26"/>
          <w:szCs w:val="26"/>
          <w:rtl w:val="true"/>
        </w:rPr>
        <w:t>ل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كفر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ب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إسرائ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لس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وعيس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مر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عص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وكان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يعتدون</w:t>
      </w:r>
      <w:r>
        <w:rPr>
          <w:rFonts w:cs="KFGQPC Uthman Taha Naskh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كان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يتناه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من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فعل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لبئ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كان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يفعلون</w:t>
      </w:r>
      <w:r>
        <w:rPr>
          <w:rFonts w:cs="KFGQPC Uthman Taha Naskh" w:ascii="SutonnyMJ" w:hAnsi="SutonnyMJ"/>
          <w:sz w:val="26"/>
          <w:szCs w:val="26"/>
          <w:rtl w:val="true"/>
        </w:rPr>
        <w:t>. (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المائ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6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6"/>
        </w:rPr>
        <w:t>78</w:t>
      </w:r>
      <w:r>
        <w:rPr>
          <w:rFonts w:cs="KFGQPC Uthman Taha Naskh" w:ascii="SutonnyMJ" w:hAnsi="SutonnyMJ"/>
          <w:sz w:val="26"/>
          <w:szCs w:val="26"/>
          <w:rtl w:val="true"/>
        </w:rPr>
        <w:t>-</w:t>
      </w:r>
      <w:r>
        <w:rPr>
          <w:rFonts w:cs="KFGQPC Uthman Taha Naskh" w:ascii="SutonnyMJ" w:hAnsi="SutonnyMJ"/>
          <w:sz w:val="26"/>
          <w:szCs w:val="26"/>
        </w:rPr>
        <w:t>79</w:t>
      </w:r>
      <w:r>
        <w:rPr>
          <w:rFonts w:cs="KFGQPC Uthman Taha Naskh" w:ascii="SutonnyMJ" w:hAnsi="SutonnyMJ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ebx BmªvB‡ji g‡a¨ hviv Kzdix K‡iwQj, Zviv `vD` I gviBqvg Zbq Cmv KZ©„K Awfkß n‡qwQj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G GRb¨ †h, Zviv wQj Aeva¨ I mxgvjsNbKvix| Zviv †hme Mwn©Z KvR KiZ Zv n‡Z Zviv G‡K Ab¨‡K eviY KiZ bv| Zviv hv KiZ, Zv wbqZ AwZe wbK„ó|Õ</w:t>
        <w:tab/>
        <w:t xml:space="preserve"> [m~iv gv‡q`v </w:t>
      </w:r>
      <w:r>
        <w:rPr>
          <w:rFonts w:cs="KFGQPC Uthman Taha Naskh" w:ascii="SutonnyMJ" w:hAnsi="SutonnyMJ"/>
          <w:sz w:val="28"/>
          <w:szCs w:val="28"/>
        </w:rPr>
        <w:t>:</w:t>
      </w:r>
      <w:r>
        <w:rPr>
          <w:rFonts w:cs="KFGQPC Uthman Taha Naskh" w:ascii="SutonnyMJ" w:hAnsi="SutonnyMJ"/>
          <w:sz w:val="28"/>
          <w:szCs w:val="28"/>
        </w:rPr>
        <w:t xml:space="preserve">78-79]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L) ivm~jyj</w:t>
        <w:softHyphen/>
        <w:t>vn mvj</w:t>
        <w:softHyphen/>
        <w:t>vj</w:t>
        <w:softHyphen/>
        <w:t>û AvjvBwn Iqvmvj</w:t>
        <w:softHyphen/>
        <w:t>vg e‡j‡Qb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viv Avj</w:t>
        <w:softHyphen/>
        <w:t>vn ZvÔAvjvi mxgv‡iLvi wfZ‡i Ges hviv mxgv‡iLv jsNb K‡i Zv‡`i `„óvš— wVK G iKg †h, wKQz †jvK GKwU Rvnv‡Ri hvÎx| wKQz msL¨K Dci Zjvq Avi wKQz msL¨K bxP Zjvq Av‡ivnY K‡i‡Q| wKš‘ bx‡Pi Zjvi hvÎx‡`i cvwbi Rb¨ Dci Zjvq †h‡Z nq| Zviv wPš—v Kij Avgiv Dc‡i cvwb Avbvi Rb¨ †M‡j Dci Zjvi †jvKRb wei³ nq, ZvB Avgiv hw` RvnvR dz‡Uv K‡i Avgv‡`i Rb¨ cvwb mieiv‡ni e¨e¯’v Kwi Zvn‡j fvjB nq| GgZve¯’vq hw` Dci Zjvi †jvKRb bxP Zjvi GB AeyS †jvK‡`i wm×vš— ev¯—evq‡b evav bv †`q, Zvn‡j RvnvR Xy‡e wM‡q Dfq Zjvi hvÎxMY cÖvY nviv‡eb wbtm‡›`‡n| Avi hw` Zviv evav cÖ`vb K‡i, Zvn‡j Dfq Zjvi hvÎxiv †eu‡P hv‡eb|Õ [eyLvix : 2313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gwbfv‡e mgv‡Ri fvj †jv‡Kiv hw` cvcvPv‡i wjß‡`i cvc Kv‡R evav bv †`b, Zvn‡j G cv‡ci Kvi‡Y †h `y‡h©vM †b‡g Avm‡e, Zv †_‡K †KD †invB cv‡e bv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wØZxqZ : e¨w³i `vwqZ¡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cs="KFGQPC Uthman Taha Naskh" w:ascii="SutonnyMJ" w:hAnsi="SutonnyMJ"/>
          <w:w w:val="90"/>
          <w:sz w:val="28"/>
          <w:szCs w:val="28"/>
        </w:rPr>
        <w:t>gymjgv‡bi KZ©e¨, AwZ ZvovZvwo cvc †_‡K ZIev I B‡¯—Mdvi Kiv| Avj</w:t>
        <w:softHyphen/>
        <w:t>vn iveŸyj Avjvgx‡bi Kv‡Q Kvqg‡bvev‡K¨ ¶gv cÖv_©bv Kiv| wb‡Ri cv‡ci AsK wb‡RB K‡l †`Lv| Abyiƒcfv‡e mrKvR †ekx-‡ekx Kiv, hv‡Z mrKvR¸‡jv cvcmg~n‡K wgwU‡q †`q| Dciš‘ †hme welq gvbyl‡K cvcKv‡R DØy× K‡i Zv †_‡K me©`v `~iZ¡ eRvq ivLv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SutonnyMJ" w:hAnsi="SutonnyMJ"/>
          <w:b/>
          <w:bCs/>
          <w:color w:val="0000FF"/>
          <w:sz w:val="36"/>
          <w:szCs w:val="36"/>
        </w:rPr>
        <w:t>Avgiv wKfv‡e cvc †_‡K gy³ n‡Z cvwi ?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w w:val="90"/>
          <w:sz w:val="28"/>
          <w:szCs w:val="28"/>
        </w:rPr>
        <w:t>cvcK‡g©i mv‡_ Kg‡ekx</w:t>
      </w:r>
      <w:r>
        <w:rPr>
          <w:rFonts w:cs="KFGQPC Uthman Taha Naskh" w:ascii="SutonnyMJ" w:hAnsi="SutonnyMJ"/>
          <w:b/>
          <w:w w:val="90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w w:val="90"/>
          <w:sz w:val="28"/>
          <w:szCs w:val="28"/>
        </w:rPr>
        <w:t>Avgiv mevB RwoZ| Z‡e cvcx‡`i g‡a¨ ZvivB DËg hviv ZvIev K‡i| Avgv‡`i g‡a¨ †KD cvcKv‡R Rwo‡q coj| Avj</w:t>
        <w:softHyphen/>
        <w:t>vn hv cQ›` K‡ib bv Ggb KvR K‡i emj| GKev‡ii ci Avevi Kij| Ae‡PZb bq eis m¤ú~Y© †PZbv wb‡qB Kij| Z‡e cieZx©‡Z †m AbyZß nj| gvbwmKfv‡e e¨v_v Abyfe Kij| g‡b g‡b wbqZ Kij, hw` KvRUv †Q‡o w`‡Z cvwi Zvn‡j Avi KL‡bv Kie bv| wKš‘ K‡qKw`b ci Avevi c`öjb NUj| †m cvcwU Avevi Kij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w w:val="90"/>
          <w:sz w:val="28"/>
          <w:szCs w:val="28"/>
        </w:rPr>
      </w:pPr>
      <w:r>
        <w:rPr>
          <w:rFonts w:cs="KFGQPC Uthman Taha Naskh" w:ascii="SutonnyMJ" w:hAnsi="SutonnyMJ"/>
          <w:b/>
          <w:w w:val="90"/>
          <w:sz w:val="28"/>
          <w:szCs w:val="28"/>
        </w:rPr>
        <w:t xml:space="preserve">Avevi A‡b‡KB Ggb Av‡Qb hviv cvc K‡ib ms†Mvc‡b Avi g‡b g‡b e‡jb, hw` GB mgm¨vwU bv _vKZ Zvn‡j cvcKvR KiZvg bv| mgm¨vwU `~i n‡q †M‡j cvc †Q‡o fvj n‡q hve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w w:val="90"/>
          <w:sz w:val="28"/>
          <w:szCs w:val="28"/>
        </w:rPr>
      </w:pPr>
      <w:r>
        <w:rPr>
          <w:rFonts w:cs="KFGQPC Uthman Taha Naskh" w:ascii="SutonnyMJ" w:hAnsi="SutonnyMJ"/>
          <w:b/>
          <w:w w:val="90"/>
          <w:sz w:val="28"/>
          <w:szCs w:val="28"/>
        </w:rPr>
        <w:t>cvc K‡i G ai‡bi gvbwmK Ae¯’vq †h c‡o, Zvi gvbevZ¥v RvMÖZ| †m Avj</w:t>
        <w:softHyphen/>
        <w:t>vni B”Qvq GKw`b cvc †_‡K †ewi‡q Avm‡e, cvcvPv‡ii AÜKvi †_‡K gyw³ jvf Ki‡Z m¶g n‡e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w w:val="90"/>
          <w:sz w:val="16"/>
          <w:szCs w:val="16"/>
        </w:rPr>
      </w:pPr>
      <w:r>
        <w:rPr>
          <w:rFonts w:cs="KFGQPC Uthman Taha Naskh" w:ascii="SutonnyMJ" w:hAnsi="SutonnyMJ"/>
          <w:b/>
          <w:w w:val="90"/>
          <w:sz w:val="16"/>
          <w:szCs w:val="16"/>
        </w:rPr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40"/>
          <w:szCs w:val="40"/>
        </w:rPr>
      </w:pPr>
      <w:r>
        <w:rPr>
          <w:rFonts w:cs="KFGQPC Uthman Taha Naskh" w:ascii="SutonnyMJ" w:hAnsi="SutonnyMJ"/>
          <w:b/>
          <w:bCs/>
          <w:color w:val="0000FF"/>
          <w:sz w:val="40"/>
          <w:szCs w:val="40"/>
        </w:rPr>
        <w:t>cvcvPvi †_‡K gyw³ jv‡fi gva¨g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1) cvc‡K wec¾bK g‡b Kiv I ¶z`ª n‡jI, †h †Kvb cvc cwiZ¨v‡M m‡Pó nIqv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gvb`vi e¨w³i ü`q Ry‡o _v‡K cÖwZcvj‡Ki fq, hvi gwngv-gvnvZ¥¨ Av‡jvwoZ K‡i iv‡L Zvi Aš—i RMr mviv¶Y| cÖwZcvj‡Ki Aeva¨ nIqv KL‡bvB ïf g‡b nq bv Zvi Kv‡Q| cvc Zvi Kv‡Q N„Y¨-cÖZ¨vL¨vZ e¯‘| Cgv‡bi cwiwa-ch©vq Abyhvqx gywgb e¨w³ Avj</w:t>
        <w:softHyphen/>
        <w:t>vn‡K g‡b K‡i e‡ov, Avi cvc‡K g‡b K‡i N„Y¨ Aciva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`vniYZ: Avj</w:t>
        <w:softHyphen/>
        <w:t>vn iveŸyj Avjvgxb Cgvb`vi‡`i ¸Y eY©bv Ki‡Z wM‡q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6"/>
          <w:szCs w:val="26"/>
        </w:rPr>
      </w:pPr>
      <w:r>
        <w:rPr>
          <w:rFonts w:ascii="SutonnyMJ" w:hAnsi="SutonnyMJ" w:cs="KFGQPC Uthman Taha Naskh"/>
          <w:sz w:val="26"/>
          <w:sz w:val="26"/>
          <w:szCs w:val="26"/>
          <w:rtl w:val="true"/>
        </w:rPr>
        <w:t>كان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قلي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الل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يهجع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وبالأسح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يستغفرون</w:t>
      </w:r>
      <w:r>
        <w:rPr>
          <w:rFonts w:cs="KFGQPC Uthman Taha Naskh" w:ascii="SutonnyMJ" w:hAnsi="SutonnyMJ"/>
          <w:sz w:val="26"/>
          <w:szCs w:val="26"/>
          <w:rtl w:val="true"/>
        </w:rPr>
        <w:t>. (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الذاري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6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6"/>
        </w:rPr>
        <w:t>17</w:t>
      </w:r>
      <w:r>
        <w:rPr>
          <w:rFonts w:cs="KFGQPC Uthman Taha Naskh" w:ascii="SutonnyMJ" w:hAnsi="SutonnyMJ"/>
          <w:sz w:val="26"/>
          <w:szCs w:val="26"/>
          <w:rtl w:val="true"/>
        </w:rPr>
        <w:t>-</w:t>
      </w:r>
      <w:r>
        <w:rPr>
          <w:rFonts w:cs="KFGQPC Uthman Taha Naskh" w:ascii="SutonnyMJ" w:hAnsi="SutonnyMJ"/>
          <w:sz w:val="26"/>
          <w:szCs w:val="26"/>
        </w:rPr>
        <w:t>18</w:t>
      </w:r>
      <w:r>
        <w:rPr>
          <w:rFonts w:cs="KFGQPC Uthman Taha Naskh" w:ascii="SutonnyMJ" w:hAnsi="SutonnyMJ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ÔZviv iv‡Zi mvgvb¨ AskB AwZevwnZ K‡i wb`ªvq| Avi iv‡Zi †kl cÖn‡i wbgMœ nq ¶gv cÖv_©bvq|Õ [m~iv hvwiqvZ </w:t>
      </w:r>
      <w:r>
        <w:rPr>
          <w:rFonts w:cs="KFGQPC Uthman Taha Naskh" w:ascii="SutonnyMJ" w:hAnsi="SutonnyMJ"/>
          <w:sz w:val="28"/>
          <w:szCs w:val="28"/>
        </w:rPr>
        <w:t>:</w:t>
      </w:r>
      <w:r>
        <w:rPr>
          <w:rFonts w:cs="KFGQPC Uthman Taha Naskh" w:ascii="SutonnyMJ" w:hAnsi="SutonnyMJ"/>
          <w:sz w:val="28"/>
          <w:szCs w:val="28"/>
        </w:rPr>
        <w:t xml:space="preserve"> 17-18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ÔAvjv Av‡iv e‡jb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م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نوب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ابر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صادق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قانت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منفق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مستغفر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أسحار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6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17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Ôhviv e‡j, †n Avgv‡`i cÖwZcvjK ! Avgiv Cgvb G‡bwQ, myZivs, Zzwg Avgv‡`i cvc ¶gv Ki Ges Avgv‡`i †jwjnvb Av¸‡bi Avhve n‡Z i¶v Ki| Zviv ˆah©kxj, mZ¨ev`x, AbyMZ, e¨qKvix, Ges †kl iv‡Z ¶gvcÖv_x©|Õ [m~iv Av‡j Bgivb : 16 -17]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fxwZ I ˆbwZK `vwqZ¡‡ev‡ai Kvi‡YB Dwj</w:t>
        <w:softHyphen/>
        <w:t>wLZ gywgbMY †kl iv‡Zi ¸i“Z¡c~Y© mg‡q Avj</w:t>
        <w:softHyphen/>
        <w:t>vn iveŸyj Avjvgx‡bi Kv‡Q ¶gv cÖv_©bv K‡ib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fv‡e gywgbMY cvc‡K f‡qi e¯‘ g‡b K‡i Zvi GKUv `„óvš— cÖL¨vZ mvnvex Avãyj</w:t>
        <w:softHyphen/>
        <w:t xml:space="preserve">vn Be‡b gvmE‡`i K_vq cvIqv hvq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Zwb e‡j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85"/>
          <w:sz w:val="28"/>
          <w:szCs w:val="28"/>
        </w:rPr>
      </w:pP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رى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و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كأن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قاعد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تحت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جبل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خاف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قع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عليه،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فاجر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رى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و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كذبا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مر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نف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هكذا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85"/>
          <w:sz w:val="28"/>
          <w:szCs w:val="28"/>
        </w:rPr>
        <w:t>6308</w:t>
      </w:r>
      <w:r>
        <w:rPr>
          <w:rFonts w:cs="KFGQPC Uthman Taha Naskh" w:ascii="SutonnyMJ" w:hAnsi="SutonnyMJ"/>
          <w:w w:val="85"/>
          <w:sz w:val="28"/>
          <w:szCs w:val="28"/>
        </w:rPr>
        <w:t>(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cvc, Cgvb`vi e¨w³i Kv‡Q Ggb g‡b nq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†hb †m cvnv‡oi cv`‡`‡k e‡m Av‡Q| Avi G f‡q fxZ †h, cvnvowU c‡o hv‡e Zvi gv_vq| Acic‡¶, GKRb `yó e¨w³ Zvi cvc‡K †`‡L g‡b K‡i gvwQ mg, hv Zvi bv‡Mi WMv ¯úk© K‡i P‡j †M‡Q|Õ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[eyLvix : 6308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bvm iv. e‡jb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ن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تعملو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عما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ه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دق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عين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شعر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ن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نعد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ه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وبقات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.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</w:rPr>
        <w:t>6492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w w:val="90"/>
          <w:sz w:val="28"/>
          <w:szCs w:val="28"/>
        </w:rPr>
        <w:t xml:space="preserve">  </w:t>
        <w:tab/>
        <w:tab/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w w:val="92"/>
          <w:sz w:val="28"/>
          <w:szCs w:val="28"/>
        </w:rPr>
        <w:t xml:space="preserve">ÔGgb A‡bK KvR †Zvgiv Ki, hv †Zvgv‡`i bR‡i Pz‡ji †P‡qI mi“ A_P Avgiv bex Kvixg mv. Gi hy‡M †m¸‡jv‡K aŸsmvZ¥K cvc e‡j Ávb KiZvg|Õ [eyLvix : 6492]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Zv‡eqx‡`i j¶¨ K‡i wZwb Zvi G gš—e¨ K‡iwQ‡jb| Avgv‡`i Ae¯’v †`‡L wZwb wK gš—e¨ Ki‡Zb, Zv ejvB evûj¨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2) cvc †QvU n‡jI Zv Zz”Q Ávb Ki‡Z †bB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mv.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يا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حقر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نوب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إن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ث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حقر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نو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قو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زل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ط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ا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جا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عو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جا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عود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ضج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خبزتهم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حقر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نو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ؤخذ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احبها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w w:val="85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w w:val="85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6"/>
          <w:sz w:val="26"/>
          <w:szCs w:val="26"/>
          <w:rtl w:val="true"/>
        </w:rPr>
        <w:t>أحمد</w:t>
      </w:r>
      <w:r>
        <w:rPr>
          <w:rFonts w:cs="KFGQPC Uthman Taha Naskh" w:ascii="SutonnyMJ" w:hAnsi="SutonnyMJ"/>
          <w:w w:val="85"/>
          <w:sz w:val="26"/>
          <w:szCs w:val="26"/>
        </w:rPr>
        <w:t>22808</w:t>
      </w:r>
      <w:r>
        <w:rPr>
          <w:rFonts w:cs="KFGQPC Uthman Taha Naskh" w:ascii="SutonnyMJ" w:hAnsi="SutonnyMJ"/>
          <w:w w:val="85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6"/>
          <w:sz w:val="26"/>
          <w:szCs w:val="26"/>
          <w:rtl w:val="true"/>
        </w:rPr>
        <w:t>وصححه</w:t>
      </w:r>
      <w:r>
        <w:rPr>
          <w:rFonts w:ascii="SutonnyMJ" w:hAnsi="SutonnyMJ" w:eastAsia="SutonnyMJ" w:cs="SutonnyMJ"/>
          <w:w w:val="85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6"/>
          <w:sz w:val="26"/>
          <w:szCs w:val="26"/>
          <w:rtl w:val="true"/>
        </w:rPr>
        <w:t>الألباني</w:t>
      </w:r>
      <w:r>
        <w:rPr>
          <w:rFonts w:ascii="SutonnyMJ" w:hAnsi="SutonnyMJ" w:eastAsia="SutonnyMJ" w:cs="SutonnyMJ"/>
          <w:w w:val="85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w w:val="85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6"/>
          <w:sz w:val="26"/>
          <w:szCs w:val="26"/>
          <w:rtl w:val="true"/>
        </w:rPr>
        <w:t>الجامع</w:t>
      </w:r>
      <w:r>
        <w:rPr>
          <w:rFonts w:cs="KFGQPC Uthman Taha Naskh" w:ascii="SutonnyMJ" w:hAnsi="SutonnyMJ"/>
          <w:w w:val="85"/>
          <w:sz w:val="26"/>
          <w:szCs w:val="26"/>
          <w:rtl w:val="true"/>
        </w:rPr>
        <w:t>:</w:t>
      </w:r>
      <w:r>
        <w:rPr>
          <w:rFonts w:cs="KFGQPC Uthman Taha Naskh" w:ascii="SutonnyMJ" w:hAnsi="SutonnyMJ"/>
          <w:w w:val="85"/>
          <w:sz w:val="26"/>
          <w:szCs w:val="26"/>
        </w:rPr>
        <w:t>2686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¶z`ªvwZ¶z`ª ¸bvn †_‡KI mveavb nI| ¶z`ª ¸bv‡n wjß n‡q covi `„óvš— †mB ch©UK `‡ji g‡Zv hviv GKwU DcZ¨Kvq AeZiY Kij| Zv‡`i GKRb GKwU KvôLÛ wb‡q Gj| AciRb Av‡iKwU| Avi Gfv‡eB Zv‡`i i“wU †QuKv m¤úbœ nj| Ges †QvU ¸bv‡ni Kvi‡Y hw` KvD‡K cvKovI Kiv nq Z‡e Zv Zvi aŸs‡mi KviY n‡e|</w:t>
      </w:r>
      <w:r>
        <w:rPr>
          <w:rFonts w:cs="KFGQPC Uthman Taha Naskh" w:ascii="SutonnyMJ" w:hAnsi="SutonnyMJ"/>
          <w:sz w:val="28"/>
          <w:szCs w:val="28"/>
          <w:lang w:bidi="bn-IN"/>
        </w:rPr>
        <w:t>Õ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byj gyÕwZh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خ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نو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غير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كبير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قى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صن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ماش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و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ض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و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حذ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رى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حقر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غير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ب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صى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Q‡o `vI cvc †QvU eo me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 GUvB ci‡nhMvix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›UKvKxY© Rwg‡b c_Pjv e¨w³i b¨vq mZK© `„wó mwµq Ki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Zvgv‡`i cv‡ci g‡a¨ †h¸‡jv †QvU, Zz”Q Ávb K‡ivbv †m¸‡jv‡KI ;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QvU †QvU cv_i w`‡qB †Zv e‡b‡Q mywekvj ce©Z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eastAsia="SutonnyMJ" w:cs="SutonnyMJ" w:ascii="SutonnyMJ" w:hAnsi="SutonnyMJ"/>
          <w:b/>
          <w:bCs/>
          <w:color w:val="0000FF"/>
          <w:sz w:val="32"/>
          <w:szCs w:val="32"/>
        </w:rPr>
        <w:t xml:space="preserve"> </w:t>
      </w: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3) cvc K‡i cÖKvk bv Kiv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‡m G‡m‡Q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ا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مع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ب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مع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: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مت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عاف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جاهرين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جاهر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عم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اللي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م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صبح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ت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قو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ل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مل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ارح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كذا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ستر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ب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يصبح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كشف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ت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ه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90"/>
          <w:sz w:val="28"/>
          <w:szCs w:val="28"/>
        </w:rPr>
        <w:t>6069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w w:val="90"/>
          <w:sz w:val="28"/>
          <w:szCs w:val="28"/>
        </w:rPr>
        <w:t>2990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‡jg Be‡b Avãyj</w:t>
        <w:softHyphen/>
        <w:t xml:space="preserve">vn in. †_‡K ewY©Z wZwb e‡jb, Avwg Avey ûivBivn </w:t>
      </w:r>
      <w:r>
        <w:rPr>
          <w:rFonts w:eastAsia="AGA Arabesque" w:cs="AGA Arabesque" w:ascii="AGA Arabesque" w:hAnsi="AGA Arabesque"/>
          <w:sz w:val="28"/>
          <w:szCs w:val="28"/>
        </w:rPr>
        <w:t></w:t>
      </w:r>
      <w:r>
        <w:rPr>
          <w:rFonts w:cs="KFGQPC Uthman Taha Naskh" w:ascii="SutonnyMJ" w:hAnsi="SutonnyMJ"/>
          <w:sz w:val="28"/>
          <w:szCs w:val="28"/>
        </w:rPr>
        <w:t>-†K ej‡Z ï‡bwQ †h, ivm~jyj</w:t>
        <w:softHyphen/>
        <w:t>vn mv. e‡j‡Qb : ÔcÖKv‡k¨ cvcKvixiv e¨ZxZ Avgvi mKj D¤§Z ¶gvcÖvß| cÖKv‡k¨ cvc Kivi g‡a¨ GUvI †h, iv‡Z †Kvb e¨w³ Lvivc KvR Kij| Avj</w:t>
        <w:softHyphen/>
        <w:t>vn Zvi G KvRwU †Mvcb ivLv m‡Ë¡I †m w`‡bi †ejvq e‡j †eovj: ïb‡Qb ! Avwg MZ iv‡Z GB-GB K‡iwQ| †m ivZ KvUvj G Ae¯’vq †h, Zvi cÖwZcvjK Zvi cvc †Mvcb K‡i ivL‡jb| Avi Zvi mKvj nj G Ae¯’vq †h, Avj</w:t>
        <w:softHyphen/>
        <w:t xml:space="preserve">vn hv †Mvcb Ki‡jb †m Zv duvm K‡i w`j|Õ </w:t>
      </w:r>
    </w:p>
    <w:p>
      <w:pPr>
        <w:pStyle w:val="Normal"/>
        <w:spacing w:before="40" w:after="40"/>
        <w:ind w:left="2160"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eyLvix 6069, gymwjg-2990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Zivs, †Kvb e¨w³ hw` cvcKvh© K‡i e‡m Zvi DwPZ n‡e †Mvcb K‡i ivLv ; †Kbbv, Avj</w:t>
        <w:softHyphen/>
        <w:t xml:space="preserve">vn Zv †Mvcb †i‡L‡Qb| cvkvcvwk cv‡ci mv‡_ m¤úK©‡”Q‡`i Rb¨ me©kw³ wb‡qvM Kiv|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cv‡ci m¤ú„³Zvq Avmvi ci Kxfv‡e Zvi cÖwZKvi m¤¢e, G e¨vcv‡i cÖvÁ Av‡j‡gi kiYvcbœ nIqv DwPZ| Z‡e cÖkœ Kivi mgq †MvcbxqZv i¶vi D‡Ï‡k Gfv‡e ej‡Z n‡e †h, hw` †Kvb e¨w³ GB ai‡bi cvc K‡i e‡m Zvn‡j Zvi cÖwZKvi Kx ?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eastAsia="SutonnyMJ" w:cs="SutonnyMJ" w:ascii="SutonnyMJ" w:hAnsi="SutonnyMJ"/>
          <w:b/>
          <w:bCs/>
          <w:color w:val="0000FF"/>
          <w:sz w:val="32"/>
          <w:szCs w:val="32"/>
        </w:rPr>
        <w:t xml:space="preserve"> </w:t>
      </w: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4) AbwZwej‡¤^ LvuwU ZIev Kiv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sz w:val="28"/>
          <w:szCs w:val="28"/>
        </w:rPr>
        <w:t>Bikv` n‡q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توب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ميع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ي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ؤمن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ع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فلحون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31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w w:val="95"/>
          <w:sz w:val="28"/>
          <w:szCs w:val="28"/>
        </w:rPr>
      </w:pPr>
      <w:r>
        <w:rPr>
          <w:rFonts w:cs="KFGQPC Uthman Taha Naskh" w:ascii="SutonnyMJ" w:hAnsi="SutonnyMJ"/>
          <w:w w:val="95"/>
          <w:sz w:val="28"/>
          <w:szCs w:val="28"/>
        </w:rPr>
        <w:t>Ô‡n gywgbMY ! †Zvgiv mK‡j Avj</w:t>
        <w:softHyphen/>
        <w:t>vni wbKU ZIev Ki, hv‡Z †Zvgiv mdjKvg n‡Z cvi|Õ (m~iv b~i : 31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w w:val="95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ي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آمن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وب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وب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صوح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س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ب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كف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يئات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يدخل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جنا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جر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حت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نها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خز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الذ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آمن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ع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ور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سع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يدي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بأيمان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قولو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بن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تم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ن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ورن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اغف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ن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نك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شي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دير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- 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تحري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</w:rPr>
        <w:t>8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viv ZIev K‡i Avj</w:t>
        <w:softHyphen/>
        <w:t>vn iveŸyj Avjvgxb Zv‡`i fvjev‡mb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Zwb e‡j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ح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اب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يح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تطهرين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22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wbðq Avj</w:t>
        <w:softHyphen/>
        <w:t>vn ZIevKvix I cweÎZv AR©bKvix‡`i fvjev‡mb|Õ</w:t>
      </w:r>
      <w:r>
        <w:rPr>
          <w:rFonts w:cs="KFGQPC Uthman Taha Naskh" w:ascii="SutonnyMJ" w:hAnsi="SutonnyMJ"/>
          <w:sz w:val="28"/>
          <w:szCs w:val="28"/>
        </w:rPr>
        <w:tab/>
      </w:r>
      <w:r>
        <w:rPr>
          <w:rFonts w:cs="KFGQPC Uthman Taha Naskh" w:ascii="SutonnyMJ" w:hAnsi="SutonnyMJ"/>
          <w:sz w:val="28"/>
          <w:szCs w:val="28"/>
        </w:rPr>
        <w:t>[m~iv Avj-evKiv: 222]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Ievi ¸i“Z¡ Abyaveb Kivi Rb¨ Dwj</w:t>
        <w:softHyphen/>
        <w:t>wLZ K‡qKwU AvqvZ h‡_ó| ZIev m¤úwK©Z me¸‡jv AvqvZ †jLvi cÖ‡qvRb †bB| ZIevKv</w:t>
      </w:r>
      <w:r>
        <w:rPr>
          <w:rFonts w:cs="KFGQPC Uthman Taha Naskh" w:ascii="SutonnyMJ" w:hAnsi="SutonnyMJ"/>
          <w:sz w:val="28"/>
          <w:szCs w:val="28"/>
          <w:lang w:bidi="bn-IN"/>
        </w:rPr>
        <w:t>ixi</w:t>
      </w:r>
      <w:r>
        <w:rPr>
          <w:rFonts w:cs="KFGQPC Uthman Taha Naskh" w:ascii="SutonnyMJ" w:hAnsi="SutonnyMJ"/>
          <w:sz w:val="28"/>
          <w:szCs w:val="28"/>
        </w:rPr>
        <w:t xml:space="preserve"> cÖwZ Avj</w:t>
        <w:softHyphen/>
        <w:t>vn ZvÔAvjv KZUv Lykx nb, Zv D‡j</w:t>
        <w:softHyphen/>
        <w:t>L KivI cÖvmw½K g‡b Kwi| nv`x‡m G‡m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ش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رح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توب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بد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ؤمن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رض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دوي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هلك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ع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احلت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ي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طعام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شراب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نا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استيقظ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ذهب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طلب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درك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عطش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رجع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كان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ن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أنا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موت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وضع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أس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اعد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يمو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استيقظ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عند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احلت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علي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زاد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طعام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شراب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ش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رح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توب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عب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راحلت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زاده</w:t>
      </w:r>
    </w:p>
    <w:p>
      <w:pPr>
        <w:pStyle w:val="Normal"/>
        <w:spacing w:before="40" w:after="40"/>
        <w:jc w:val="center"/>
        <w:rPr/>
      </w:pPr>
      <w:r>
        <w:rPr>
          <w:rFonts w:cs="KFGQPC Uthman Taha Naskh" w:ascii="SutonnyMJ" w:hAnsi="SutonnyMJ"/>
          <w:w w:val="90"/>
          <w:sz w:val="28"/>
          <w:szCs w:val="28"/>
        </w:rPr>
        <w:t xml:space="preserve">)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90"/>
          <w:sz w:val="28"/>
          <w:szCs w:val="28"/>
        </w:rPr>
        <w:t>6308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سلم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90"/>
          <w:sz w:val="28"/>
          <w:szCs w:val="28"/>
        </w:rPr>
        <w:t>2744</w:t>
      </w:r>
      <w:r>
        <w:rPr>
          <w:rFonts w:cs="KFGQPC Uthman Taha Naskh" w:ascii="SutonnyMJ" w:hAnsi="SutonnyMJ"/>
          <w:w w:val="90"/>
          <w:sz w:val="28"/>
          <w:szCs w:val="28"/>
        </w:rPr>
        <w:t>(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 Zvi ev›`vi ZvIevq H e¨w³ A‡c¶v †ekx Avbw›`Z nb, †h Zvi DU nvwi‡q †d‡j‡Q GK Rbgvbek~b¨ fqsKi cÖvš—‡i| D‡Ui wc‡V wQj Lv`¨ I cvbxq| Gici †m Nywg‡q coj| RvMÖZ n‡q †m Avevi D‡Ui †Luv‡R †ei nj| GKmgq Zvi †Zóv †cj| †m g‡b g‡b ejj, †hLv‡b wQjvg †mLv‡b wd‡i hvB| AZtci g„Zz¨ nIqv ch©š— Nywg‡q _vwK| g„Zy¨ AeavwiZ †R‡b evû‡Z gv_v †i‡L †m Nywg‡q coj| RvMÖZ n‡q †`L‡Z †cj, nvwi‡q hvIqv DU Zvi cv‡_q-Lv`¨-cvbxq wb‡q Zvi mvg‡bB `uvwo‡q| GB e¨w³ Zvi DU I cv‡_q wd‡i †c‡q hZ`~i Lywk n‡q‡Q Zvi †_‡KI AwaK Lywk nb Avj</w:t>
        <w:softHyphen/>
        <w:t>vn ZvÕAvjv ev›`vi ZvIevq|Õ [eyLvix-6308 I gymwjg-2744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c msNwUZ n‡j DwPZ nj AbwZwej‡¤^ ZvIev Kiv; KviY nvqvZ Avj</w:t>
        <w:softHyphen/>
        <w:t>vni nv‡Z| †h †Kvb gyn~‡Z© g„Zz¨i KwVb _vev Zvi Rxebvemvb NUv‡Z cv‡i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ciw`‡K Djvgv‡q †Kivg e‡j‡Qb, Ôcvc msNwUZ n‡j wej¤^ bv K‡i ZIev Kiv diR ev Aek¨ cvjbxq| †h e¨w³ ZvIev Ki‡Z †`ix K‡i, †m Av‡iKwU cv‡c Rwo‡q c‡o|Õ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ev Ki‡Z n‡e g‡b-cÖv‡Y| Ggb †hb bv nq †h, gy‡L gy‡L ejjvg, Ô†n Avj</w:t>
        <w:softHyphen/>
        <w:t>vn Avgv‡K ¶gv KiÕ Avi Aš—i _vKj Mv‡dj|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SutonnyMJ" w:hAnsi="SutonnyMJ"/>
          <w:b/>
          <w:bCs/>
          <w:color w:val="0000FF"/>
          <w:sz w:val="36"/>
          <w:szCs w:val="36"/>
        </w:rPr>
        <w:t>(5) hZevi cvc ZZevi ZIev :</w:t>
      </w:r>
      <w:r>
        <w:rPr>
          <w:rFonts w:cs="KFGQPC Uthman Taha Naskh"/>
          <w:b/>
          <w:bCs/>
          <w:color w:val="0000FF"/>
          <w:sz w:val="36"/>
          <w:szCs w:val="36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w w:val="85"/>
          <w:sz w:val="28"/>
          <w:szCs w:val="28"/>
        </w:rPr>
      </w:pPr>
      <w:r>
        <w:rPr>
          <w:rFonts w:cs="KFGQPC Uthman Taha Naskh" w:ascii="SutonnyMJ" w:hAnsi="SutonnyMJ"/>
          <w:w w:val="85"/>
          <w:sz w:val="28"/>
          <w:szCs w:val="28"/>
        </w:rPr>
        <w:t xml:space="preserve">bex Kvixg </w:t>
      </w:r>
      <w:r>
        <w:rPr>
          <w:rFonts w:eastAsia="AGA Arabesque" w:cs="AGA Arabesque" w:ascii="AGA Arabesque" w:hAnsi="AGA Arabesque"/>
          <w:w w:val="85"/>
          <w:sz w:val="28"/>
          <w:szCs w:val="28"/>
        </w:rPr>
        <w:t></w:t>
      </w:r>
      <w:r>
        <w:rPr>
          <w:rFonts w:cs="KFGQPC Uthman Taha Naskh" w:ascii="SutonnyMJ" w:hAnsi="SutonnyMJ"/>
          <w:w w:val="85"/>
          <w:sz w:val="28"/>
          <w:szCs w:val="28"/>
        </w:rPr>
        <w:t xml:space="preserve"> e‡j‡Qb :</w:t>
      </w:r>
      <w:r>
        <w:rPr>
          <w:rFonts w:cs="KFGQPC Uthman Taha Naskh"/>
          <w:w w:val="85"/>
          <w:sz w:val="28"/>
          <w:szCs w:val="28"/>
        </w:rPr>
        <w:t>—</w:t>
      </w:r>
    </w:p>
    <w:p>
      <w:pPr>
        <w:pStyle w:val="Normal"/>
        <w:spacing w:before="40" w:after="40"/>
        <w:rPr>
          <w:rFonts w:ascii="SutonnyMJ" w:hAnsi="SutonnyMJ"/>
          <w:w w:val="85"/>
          <w:sz w:val="28"/>
          <w:szCs w:val="28"/>
        </w:rPr>
      </w:pP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عبد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صا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ذنبت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اغفرل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علم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عبد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غفر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ذن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ويأخذ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غفرت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لعبدي،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مكث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ماشاء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ذن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قال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ذنبت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اغفرل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علم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عبد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غفر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ذن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ويأخذ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غفرت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لعبد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مكث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ماشاء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ذن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قال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ذنبت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اغفرل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علم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عبد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ب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غفر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يغفر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ذنب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ويأخذ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غفرت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لعبدي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ثلاث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فليعمل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شاء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85"/>
          <w:sz w:val="28"/>
          <w:szCs w:val="28"/>
        </w:rPr>
        <w:t>7507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85"/>
          <w:sz w:val="28"/>
          <w:sz w:val="28"/>
          <w:szCs w:val="28"/>
          <w:rtl w:val="true"/>
        </w:rPr>
        <w:t>ومسلم</w:t>
      </w:r>
      <w:r>
        <w:rPr>
          <w:rFonts w:cs="KFGQPC Uthman Taha Naskh" w:ascii="SutonnyMJ" w:hAnsi="SutonnyMJ"/>
          <w:w w:val="85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85"/>
          <w:sz w:val="28"/>
          <w:szCs w:val="28"/>
        </w:rPr>
        <w:t>2758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w w:val="85"/>
          <w:sz w:val="28"/>
          <w:szCs w:val="28"/>
        </w:rPr>
        <w:t>ÔGK ev›`v cvc K‡i ejj, †n Avgvi cÖwZcvjK ! Avwg †Zv Aciva K‡i †d‡jwQ, Avgv‡K ¶gv Ki“b| G K_v ï‡b cÖwZcvjK ej‡jb, Avgvi ev›`v wK AeMZ Zvi GKRb cÖwZcvjK Av‡Q, whwb Aciva ¶gv K‡ib Ges kvw¯— †`b ? Av”Qv Avwg Avgvi ev›`v‡K ¶gv K‡i w`jvg| Gici †ek wKQzw`b AwZevwnZ n‡j †m Av‡iKUv cv‡c Rwo‡q coj, Ges ejj, †n Avgvi cÖwZcvjK ! Avgvi Øviv cybivq Aciva msNwUZ n‡q wM‡q‡Q, Avgv‡K ¶gv Ki“b| G K_v ï‡b cÖwZcvjK ej‡jb, Avgvi ev›`v wK AeMZ Zvi GKRb cÖwZcvjK Av‡Qb, whwb Aciva ¶gv K‡ib Ges kvw¯— †`b ? Av”Qv, Avwg Avgvi ev›`v‡K ¶gv K‡i w`jvg| Gici †ek wKQzw`b AwZevwnZ n‡j Avevi †m GKwU cvc K‡i emj, I ejj, †n Avgvi cÖwZcvjK ! Avwg †Zv Aciva K‡i †d‡jwQ Avgv‡K ¶gv Ki“b| G K_v ï‡b cÖwZcvjK ej‡jb, Avgvi ev›`v wK Rv‡b Zvi GKRb cÖwZcvjK Av‡Qb whwb Aciva ¶gv K‡ib Ges kvw¯— †`b ? Av”Qv Avwg Avgvi ev›`v‡K wZbevi ¶gv Kijvg| Gici hv B‡”Q †m Ki‡Z cv‡i| [eyLvix -7507I gymwjg-2758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w w:val="85"/>
          <w:sz w:val="28"/>
          <w:szCs w:val="28"/>
        </w:rPr>
      </w:pPr>
      <w:r>
        <w:rPr>
          <w:rFonts w:cs="KFGQPC Uthman Taha Naskh" w:ascii="SutonnyMJ" w:hAnsi="SutonnyMJ"/>
          <w:w w:val="85"/>
          <w:sz w:val="28"/>
          <w:szCs w:val="28"/>
        </w:rPr>
        <w:t>†</w:t>
      </w:r>
      <w:r>
        <w:rPr>
          <w:rFonts w:cs="KFGQPC Uthman Taha Naskh" w:ascii="SutonnyMJ" w:hAnsi="SutonnyMJ"/>
          <w:w w:val="85"/>
          <w:sz w:val="28"/>
          <w:szCs w:val="28"/>
        </w:rPr>
        <w:t>h cv‡c wjß n‡q c‡o‡Q, †m hLb Avj</w:t>
        <w:softHyphen/>
        <w:t>vn ZvÔAvjvi ¶gvi G welqwU wb‡q wPš—v Ki‡e, ZLb †m ej‡e, Avwg cÖ_gevi Ab¨vq K‡i ¶gv †c‡qwQ| wØZxqevi Ab¨vq K‡iI hLb ¶gv jvf K‡iwQ, Z…Zxqevi Avwg Avi Aciva Ki‡Z PvBbv| eis G ¶gv wb‡q †hb Avgvi B‡š—Kvj nq| ivm~jyj</w:t>
        <w:softHyphen/>
        <w:t>vn mv.-Gi G nv`xm Zv‡K evi evi cvc Kivi Drmv‡n evav cÖ`vb Ki‡e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w w:val="85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w w:val="85"/>
          <w:sz w:val="32"/>
          <w:szCs w:val="32"/>
        </w:rPr>
        <w:t>(6) †h mKj welq cv‡ci w`‡K wb‡q hvq Zv eR©b Kiv :</w:t>
      </w:r>
      <w:r>
        <w:rPr>
          <w:rFonts w:cs="KFGQPC Uthman Taha Naskh"/>
          <w:b/>
          <w:bCs/>
          <w:color w:val="0000FF"/>
          <w:w w:val="85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‡ci wcQ‡b wKQz KviY I f~wgKvi Dcw¯’wZ Awbevh©| †h¸‡jvi Kvi‡Y cv‡ci c‡_ Pjv mnRZi nq| cvc msNwVZ n‡Z _v‡K wb©we‡Nœ| cvcx hLb cv‡c me©kw³ wb‡qvM K‡i cvc †_‡K cÖZ¨veZ©‡bi †evakw³ nvwi‡q †d‡j, jyß nq Zvi mÁvb †PZbv, ZLb Zvi ms‡kva‡bi mKj c_ i“× n‡q hvq| G K_vwU Abyaveb K‡iwQ‡jb †mB Av‡jg, whwb GKk gvby‡li Lybx e¨w³i e¨vcv‡i d‡Zvqv w`‡qwQ‡jb| nv`x‡m G‡m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عي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خدر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ب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بلك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ت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سع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تسع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فسا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سأ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ع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رض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د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اهب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أت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ن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ت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سع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سع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فس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ه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وب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ا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ت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كم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ائة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أ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ع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ارض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د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الم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ل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ن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ت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ائ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فس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ه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وب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ع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حو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ين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ب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توب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نطلق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رض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كذا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اس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عبدو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اعب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ع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رجع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رضك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إن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رض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وء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انطلق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صف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طريق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ت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وت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اختصم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لائك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رحم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لائك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عذاب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لائك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رحم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ائب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قب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قلب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قال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لائك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عذا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ن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عم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خير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ط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أتا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لك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ور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آدمي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جعلو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ين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يس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رضين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يته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دن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ه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سو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وجدو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دن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رض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ت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راد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بضت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لائك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رحمة</w:t>
      </w:r>
      <w:r>
        <w:rPr>
          <w:rFonts w:cs="KFGQPC Uthman Taha Naskh" w:ascii="SutonnyMJ" w:hAnsi="SutonnyMJ"/>
          <w:w w:val="90"/>
          <w:sz w:val="28"/>
          <w:szCs w:val="28"/>
        </w:rPr>
        <w:t xml:space="preserve">. </w:t>
      </w:r>
    </w:p>
    <w:p>
      <w:pPr>
        <w:pStyle w:val="Normal"/>
        <w:spacing w:before="40" w:after="40"/>
        <w:ind w:firstLine="540"/>
        <w:jc w:val="center"/>
        <w:rPr>
          <w:rFonts w:ascii="SutonnyMJ" w:hAnsi="SutonnyMJ"/>
          <w:w w:val="90"/>
          <w:sz w:val="28"/>
          <w:szCs w:val="28"/>
        </w:rPr>
      </w:pPr>
      <w:r>
        <w:rPr>
          <w:rFonts w:cs="KFGQPC Uthman Taha Naskh" w:ascii="SutonnyMJ" w:hAnsi="SutonnyMJ"/>
          <w:w w:val="90"/>
          <w:sz w:val="28"/>
          <w:szCs w:val="28"/>
        </w:rPr>
        <w:t>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w w:val="90"/>
          <w:sz w:val="28"/>
          <w:szCs w:val="28"/>
        </w:rPr>
        <w:t>3470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سلم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</w:rPr>
        <w:t>2766</w:t>
      </w:r>
      <w:r>
        <w:rPr>
          <w:rFonts w:cs="KFGQPC Uthman Taha Naskh" w:ascii="SutonnyMJ" w:hAnsi="SutonnyMJ"/>
          <w:w w:val="90"/>
          <w:sz w:val="28"/>
          <w:szCs w:val="28"/>
        </w:rPr>
        <w:t>)</w:t>
        <w:tab/>
        <w:tab/>
        <w:tab/>
        <w:tab/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ey mvqx` Ly`ix in. †_‡K ewY©Z, bex Kvixg mv. e‡jb :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 †Zvgv‡`i cye©eZ©x hy‡M GK e¨w³ wbivbeŸB Rb gvbyl‡K nZ¨v Kij| Gici †m Zvi cv‡ci cwiYvg Rvbvi Rb¨ me©‡kªô Av‡j‡gi K_v wR‡Ám Kij| †jv‡Kiv Zv‡K GKRb msmvi-weivMx cv`ªxi mÜvb w`j| †m Zvi Kv‡Q wM‡q ejj, Avwg wbivbeŸB Rb gvbyl‡K nZ¨v K‡iwQ| GLb ZIevi †Kvb my‡hvM Av‡Q wK? cv`ªx ejj, bv, †bB| G‡Z †jvKwU w¶ß n‡q †mB cv`ªx‡K nZ¨v K‡i GKk c~Y© Kij| Gici †m Avevi GKRb Av‡j‡gi mÜvb Kij Zvi cv‡ci cwiYvg wR‡Ám Kivi Rb¨| †jvKRb Zv‡K GKRb Av‡j‡gi mÜvb w`‡j †m Zvi Kv‡Q wM‡q ejj, Avwg GKkRb gvbyl nZ¨v K‡iwQ| Gi †_‡K ZvIevi †Kvb my‡hvM Av‡Q wK bv ? Av‡jg ej‡jb, n¨vu, ZvIevi my‡hvM Av‡Q| †Zvgvi I ZvIevi g‡a¨ cÖwZeÜK †Kvb wKQy _vK‡Z cv‡i bv| Zzwg AgyK ¯’v‡b P‡j hvI| †mLv‡b wKQz‡jvK Avj</w:t>
        <w:softHyphen/>
        <w:t>vni Bev`Z Ki‡Q| ZzwgI Zv‡`i mv‡_ Bev`Z Ki Ges †Zvgvi †`‡k wd‡i †hI bv| KviY, Zv Lvivc ¯’vb| †jvKwU wb‡`©wkZ ¯’v‡b Mg‡bi D‡Ï‡k¨ hvÎv Kij| gvS c‡_ Zvi g„Zz¨ Nwb‡q G‡j Zvi cÖvY MÖn‡Yi Rb¨ ing‡Zi †d‡ik&amp;Zv I kvw¯—i †d‡ik&amp;Zv‡`i g‡a¨ SMov †eu‡a †Mj| ing‡Zi †d‡ik&amp;Zviv ejj, †jvKwU g‡b-cÖv‡Y ZIev K‡i Avj</w:t>
        <w:softHyphen/>
        <w:t>vni w`‡K wd‡i G‡m‡Q| ZvB, Avgiv Zvi AvZ¥v MÖnY Kie| kvw¯—i †d‡ik&amp;Zv‡`i AwfgZ wQj, †jvKwU KL‡bv fvj KvR K‡iwb| †m cvcx| ZvB Avgiv Zv‡K MÖnY Kie| ZLb gvby‡li iƒc aviY K‡i GKRb †d‡ik&amp;Zv G‡m Zv‡`i weZ‡K©i mgvavb evZ‡j w`‡q ejj, †Zvgiv Zvi Dfq c_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†h c_ †m AwZµg K‡i G‡m‡Q, I †h c_ Zvi m¤§y‡L i‡q‡Q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†g‡c †`L| Df‡qi g‡a¨ hv wbUKZg, †m Abyhvqx Zvi dqmvjv n‡e| gvc †`qv nj| †`Lv †Mj, †m Zvi Mš—‡e¨i w`‡KB AwaK GwM‡q Av‡Q| AZtci ing‡Zi †d‡ikZvivB Zvi cÖvY MÖnY Kij Ges| [eyLvix I gymwjg]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m wn‡m‡e Avgv‡`i KZ©e¨, †h mvnPh© cv‡ci c‡_ wb‡q hvq, †hme †`Lv-mv¶vZ cv‡ci `yqvi Ly‡j †`q, †h mKj `k©b I kªeY cvccÖe„w³‡K myomywo †`q, Zv cwinvi K‡i Pjv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yiƒc hw` evRv‡i Mgb, †Uwjwfkb †`Lv, cwÎKv cov BZ¨vw` cv‡ci KviY n‡q `uvovq Z‡e G¸‡jvI cwinvi K‡i Pj‡Z n‡e A_ev wbqwš¿Z Ki‡Z n‡e G RvZxq m¤ú„³Zv|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w w:val="88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w w:val="88"/>
          <w:sz w:val="32"/>
          <w:szCs w:val="32"/>
        </w:rPr>
        <w:t>(7) me©`v Avj</w:t>
        <w:softHyphen/>
        <w:t>vni Kv‡Q B‡¯—Mdvi I ¶gv cÖv_©bv Kiv:</w:t>
      </w:r>
      <w:r>
        <w:rPr>
          <w:rFonts w:cs="KFGQPC Uthman Taha Naskh"/>
          <w:b/>
          <w:bCs/>
          <w:color w:val="0000FF"/>
          <w:w w:val="88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iveŸyj Avjvgxb Zvi wbKU B‡¯—Mdvi ev ¶gvcÖv_©bvi Rb¨ gvbyl‡K Drmvn I wb‡`©k w`‡q‡Qb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yiƒc, bexMYI gvbyl‡K B‡¯—Mdv‡ii wb‡`©kbv w`‡q‡Qb, DÏxwcZ K‡i‡Qb wecyjfv‡e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~n Av.-Gi B‡¯—Mdv‡ii Av‡jvPbv cweÎ KziAv‡b D‡j</w:t>
        <w:softHyphen/>
        <w:t>L Kiv n‡q‡Q| b~n Av. ej‡Z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غفر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والد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خ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ي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ؤم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لمؤمن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مؤمن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ز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ظالم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بارا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و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28</w:t>
      </w:r>
      <w:r>
        <w:rPr>
          <w:rFonts w:cs="KFGQPC Uthman Taha Naskh" w:ascii="SutonnyMJ" w:hAnsi="SutonnyMJ"/>
          <w:sz w:val="28"/>
          <w:szCs w:val="28"/>
        </w:rPr>
        <w:t>(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Ô‡n Avgvi cÖwZcvjK ! Zzwg ¶gv Ki Avgv‡K, Avgvi wcZv-gvZv‡K Ges hviv Cgvb`vi n‡q Avgvi N‡i cÖ‡ek K‡i‡Q, Zv‡`i‡K Ges gywgb cyi“l I gywgb bvix‡`i‡K ; Avi hvwjg‡`i †ejvq e„w× Ki aŸsm I we‡jvc|Õ [m~iv b~n </w:t>
      </w:r>
      <w:r>
        <w:rPr>
          <w:rFonts w:cs="KFGQPC Uthman Taha Naskh" w:ascii="SutonnyMJ" w:hAnsi="SutonnyMJ"/>
          <w:sz w:val="28"/>
          <w:szCs w:val="28"/>
        </w:rPr>
        <w:t>:</w:t>
      </w:r>
      <w:r>
        <w:rPr>
          <w:rFonts w:cs="KFGQPC Uthman Taha Naskh" w:ascii="SutonnyMJ" w:hAnsi="SutonnyMJ"/>
          <w:sz w:val="28"/>
          <w:szCs w:val="28"/>
        </w:rPr>
        <w:t xml:space="preserve"> 28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ciw`‡K, g~mv Av.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i B‡¯—Mdv‡ii K_v Avj</w:t>
        <w:softHyphen/>
        <w:t>vn&amp; cweÎ KziAv‡b D‡j</w:t>
        <w:softHyphen/>
        <w:t>L K‡i‡Qb Gfv‡e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w w:val="95"/>
          <w:sz w:val="28"/>
          <w:szCs w:val="28"/>
        </w:rPr>
      </w:pP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هي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فتنتك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تضل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بـه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تشاء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وتهدي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تشاء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أن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ولين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فاغفرلن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وارحمن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وأن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لغافرين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لأعرا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5"/>
          <w:sz w:val="28"/>
          <w:szCs w:val="28"/>
        </w:rPr>
        <w:t>155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w w:val="90"/>
          <w:sz w:val="28"/>
          <w:szCs w:val="28"/>
        </w:rPr>
        <w:t xml:space="preserve">ÔG †Zv ïay †Zvgvi cix¶v, hv Øviv Zzwg hv‡K B”Qv wec_Mvgx Ki Avi hv‡K B”Qv `vb Ki †n`v‡q‡Zi Av‡jv| ZzwgB †Zv Avgv‡`i AwffveK; myZivs, Avgv‡`i‡K ¶gv Ki I Avgv‡`i cÖwZ `qv Ki Avi ¶gvkxj‡`i g‡a¨ ZzwgB †kªô|Õ [m~iv Avj AvÕivd </w:t>
      </w:r>
      <w:r>
        <w:rPr>
          <w:rFonts w:cs="KFGQPC Uthman Taha Naskh" w:ascii="SutonnyMJ" w:hAnsi="SutonnyMJ"/>
          <w:w w:val="90"/>
          <w:sz w:val="28"/>
          <w:szCs w:val="28"/>
        </w:rPr>
        <w:t>:</w:t>
      </w:r>
      <w:r>
        <w:rPr>
          <w:rFonts w:cs="KFGQPC Uthman Taha Naskh" w:ascii="SutonnyMJ" w:hAnsi="SutonnyMJ"/>
          <w:w w:val="90"/>
          <w:sz w:val="28"/>
          <w:szCs w:val="28"/>
        </w:rPr>
        <w:t xml:space="preserve"> 155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ªvnxg Av. Gi ¶gv I B‡¯—Mdv‡ii Av‡jvPbv D‡j</w:t>
        <w:softHyphen/>
        <w:t>L K‡i †KviAv‡b G‡m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غفر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والد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لمؤمن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ساب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براه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41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Ô†n Avgvi cÖwZcvjK ! †h w`b wnmve AbywôZ n‡e †m w`b Avgv‡K, Avgvi wcZv-gvZv‡K Ges gywgbMY‡K ¶gv K‡i w`I|Õ [m~iv Beivnxg </w:t>
      </w:r>
      <w:r>
        <w:rPr>
          <w:rFonts w:cs="KFGQPC Uthman Taha Naskh" w:ascii="SutonnyMJ" w:hAnsi="SutonnyMJ"/>
          <w:sz w:val="28"/>
          <w:szCs w:val="28"/>
        </w:rPr>
        <w:t>:</w:t>
      </w:r>
      <w:r>
        <w:rPr>
          <w:rFonts w:cs="KFGQPC Uthman Taha Naskh" w:ascii="SutonnyMJ" w:hAnsi="SutonnyMJ"/>
          <w:sz w:val="28"/>
          <w:szCs w:val="28"/>
        </w:rPr>
        <w:t>41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c Kv‡R wjß n‡q covi mv‡_ mv‡_ B‡¯—Mdvi Kiv hvq| ivm~jyj</w:t>
        <w:softHyphen/>
        <w:t>vn mv.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ذن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كت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د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ب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نز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ست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ق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ب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ادت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عل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ز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وب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كسبون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334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gywgb e¨w³ hLb †Kvb cvc Kv‡R wjß nq, ZLb Zvi ü`‡q GKwU Kv‡jv `vM c‡o| hLb †m ZIev K‡i, wd‡i Av‡m, Ges ¶gvcÖv_©bv K‡i, ZLb Zvi Aš—ivZ¥v cwi¯‹vi n‡q hvq, gy‡Q hvq †m Kv‡jv `v‡Mi ¯§„wZ| cvc †e‡o †M‡j Aš—‡ii Kvj `vMI †e‡o hvq| cwiYwZ‡Z Zvi ü`q †X‡K hvq cÖej AÜKviv”QbœZvq| GUv †mB g‡P©, hvi K_v Avj</w:t>
        <w:softHyphen/>
        <w:t xml:space="preserve">vn cweÎ KziAv‡b Gfv‡e e‡j‡Qb, ÔKLbI bq; eis Zv‡`i K…ZKg©B Zv‡`i Aš—‡i g‡P© awi‡q‡Q|Õ </w:t>
      </w:r>
    </w:p>
    <w:p>
      <w:pPr>
        <w:pStyle w:val="Normal"/>
        <w:spacing w:before="40" w:after="40"/>
        <w:ind w:left="1440" w:firstLine="720"/>
        <w:jc w:val="both"/>
        <w:rPr/>
      </w:pPr>
      <w:r>
        <w:rPr>
          <w:rFonts w:cs="KFGQPC Uthman Taha Naskh" w:ascii="SutonnyMJ" w:hAnsi="SutonnyMJ"/>
        </w:rPr>
        <w:t>[m~iv gyZvdwddxb</w:t>
      </w:r>
      <w:r>
        <w:rPr>
          <w:rFonts w:cs="KFGQPC Uthman Taha Naskh" w:ascii="SutonnyMJ" w:hAnsi="SutonnyMJ"/>
        </w:rPr>
        <w:t>:</w:t>
      </w:r>
      <w:r>
        <w:rPr>
          <w:rFonts w:cs="KFGQPC Uthman Taha Naskh" w:ascii="SutonnyMJ" w:hAnsi="SutonnyMJ"/>
        </w:rPr>
        <w:t xml:space="preserve">14] </w:t>
      </w:r>
      <w:r>
        <w:rPr>
          <w:rFonts w:cs="KFGQPC Uthman Taha Naskh" w:ascii="SutonnyMJ" w:hAnsi="SutonnyMJ"/>
          <w:sz w:val="28"/>
          <w:szCs w:val="28"/>
        </w:rPr>
        <w:t>(wZiwghx : 3334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‡¯—Mdvi Bev`‡Zi GKwU g‡nvËg Ask| ZvB mvjvZ Av`v‡qi ci B‡¯—Mdvi Ki‡Z ejv n‡q‡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‡m G‡m‡Q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w w:val="95"/>
          <w:sz w:val="28"/>
          <w:szCs w:val="28"/>
        </w:rPr>
      </w:pP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ثوبا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نصر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صلات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استغفر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ثلاثا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95"/>
          <w:sz w:val="28"/>
          <w:szCs w:val="28"/>
        </w:rPr>
        <w:t>591</w:t>
      </w:r>
      <w:r>
        <w:rPr>
          <w:rFonts w:cs="KFGQPC Uthman Taha Naskh" w:ascii="SutonnyMJ" w:hAnsi="SutonnyMJ"/>
          <w:w w:val="95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w w:val="95"/>
          <w:sz w:val="28"/>
          <w:szCs w:val="28"/>
        </w:rPr>
        <w:t>QvIevb iv. †_‡K ewY©Z, wZwb e‡jb : ivm~jyj</w:t>
        <w:softHyphen/>
        <w:t xml:space="preserve">vn </w:t>
      </w:r>
      <w:r>
        <w:rPr>
          <w:rFonts w:eastAsia="AGA Arabesque" w:cs="AGA Arabesque" w:ascii="AGA Arabesque" w:hAnsi="AGA Arabesque"/>
          <w:w w:val="95"/>
          <w:sz w:val="28"/>
          <w:szCs w:val="28"/>
        </w:rPr>
        <w:t></w:t>
      </w:r>
      <w:r>
        <w:rPr>
          <w:rFonts w:cs="KFGQPC Uthman Taha Naskh" w:ascii="SutonnyMJ" w:hAnsi="SutonnyMJ"/>
          <w:w w:val="95"/>
          <w:sz w:val="28"/>
          <w:szCs w:val="28"/>
        </w:rPr>
        <w:t xml:space="preserve"> hLb mvjvZ †kl Ki‡Zb wZb evi Av¯—vMwdi“j</w:t>
        <w:softHyphen/>
        <w:t>vn (Avwg Avj</w:t>
        <w:softHyphen/>
        <w:t>vni Kv‡Q ¶gv Pvw”Q) ej‡Zb|</w:t>
        <w:tab/>
        <w:t>[gymwjg-591]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eÎ nR Av`vqKv‡j B‡¯—Mdvi Kivi Rb¨ Avj</w:t>
        <w:softHyphen/>
        <w:t>vn iveŸyj Avjvgxb wb‡`©k w`‡q‡Qb| wZwb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فيض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فاض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ستغفر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فو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يم</w:t>
      </w:r>
      <w:r>
        <w:rPr>
          <w:rFonts w:cs="KFGQPC Uthman Taha Naskh" w:ascii="SutonnyMJ" w:hAnsi="SutonnyMJ"/>
          <w:sz w:val="28"/>
          <w:szCs w:val="28"/>
        </w:rPr>
        <w:t>.</w:t>
      </w:r>
    </w:p>
    <w:p>
      <w:pPr>
        <w:pStyle w:val="Normal"/>
        <w:spacing w:before="40" w:after="40"/>
        <w:ind w:left="2880" w:firstLine="720"/>
        <w:jc w:val="center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99</w:t>
      </w:r>
      <w:r>
        <w:rPr>
          <w:rFonts w:cs="KFGQPC Uthman Taha Naskh" w:ascii="SutonnyMJ" w:hAnsi="SutonnyMJ"/>
          <w:sz w:val="28"/>
          <w:szCs w:val="28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Ztci †jv‡Kiv †hLvb n‡Z cÖZ¨veZ©b K‡i, †ZvgivI †mLvb n‡Z cÖZ¨veZ©b Ki‡e| Avi Avj</w:t>
        <w:softHyphen/>
        <w:t>vni wbKU ¶gv cÖv_©bv Ki‡e, e¯‘Z Avj</w:t>
        <w:softHyphen/>
        <w:t>vn ¶gvkxj, cig `qvjy|Õ [m~iv evKviv : 199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mjvgx kixq‡Z †h mKj whwKi-AvhKv‡ii cÖgvY wg‡j, mvjv‡Zi eB‡i wKsev wfZ‡i ; Zvi g‡a¨ B‡¯—Mdvi GKwU ¸i“Z¡c~Y© whwKi| nv`x‡m G‡m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ه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الت</w:t>
      </w:r>
      <w:r>
        <w:rPr>
          <w:rFonts w:ascii="SutonnyMJ" w:hAnsi="SutonnyMJ" w:eastAsia="SutonnyMJ" w:cs="SutonnyMJ"/>
          <w:w w:val="90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</w:rPr>
        <w:t>Õ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كث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كوع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سجود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بحانك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بن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بحمدك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غفرلي</w:t>
      </w:r>
      <w:r>
        <w:rPr>
          <w:rFonts w:cs="KFGQPC Uthman Taha Naskh" w:ascii="SutonnyMJ" w:hAnsi="SutonnyMJ"/>
          <w:w w:val="90"/>
          <w:sz w:val="28"/>
          <w:szCs w:val="28"/>
        </w:rPr>
        <w:t>Ô</w:t>
      </w:r>
      <w:r>
        <w:rPr>
          <w:rFonts w:cs="KFGQPC Uthman Taha Naskh" w:ascii="SutonnyMJ" w:hAnsi="SutonnyMJ"/>
          <w:w w:val="90"/>
          <w:sz w:val="28"/>
          <w:szCs w:val="28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تأو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90"/>
          <w:sz w:val="28"/>
          <w:szCs w:val="28"/>
        </w:rPr>
        <w:t>817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سلم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90"/>
          <w:sz w:val="28"/>
          <w:szCs w:val="28"/>
        </w:rPr>
        <w:t>484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‡qkv iv.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†_‡K ewY©Z wZwb e‡jb bex Kvixg mv. i“Kz I wmR`v‡Z †ekx K‡i ej‡Zb, †n Avgv‡`i cÖwZcvjK Avj</w:t>
        <w:softHyphen/>
        <w:t>vn ! †Zvgvi cweÎZv †NvlYv KiwQ †Zvgvi cÖmskv KiwQ, †n Avj</w:t>
        <w:softHyphen/>
        <w:t>vn Zzwg Avgv‡K ¶gv Ki| wZwb KziAv‡bi Avqv‡Zi wk¶vq G KvRwU Ki‡Zb| [eyLvix : 817I gymwjg-484]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جو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غفر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قـ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ل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لـ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آخر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اني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483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ey ûivBiv iv. †_‡K ewY©Z, ivm~jyj</w:t>
        <w:softHyphen/>
        <w:t>vn mv. wmR`ve¯’vq ej‡Zb: Ô†n Avj</w:t>
        <w:softHyphen/>
        <w:t>vn! Avgvi mKj cvc; †QvU I eo, m~Pbv I mgvwß, cÖKvk¨ I †Mvc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¶gv K‡i `vI| [gymwjg-483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jv‡Zi evB‡i w`ev-ivwÎi whwK‡ii g‡a¨I B‡¯—Mdvi i‡q‡Q| nv`x‡m G‡m‡Q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د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ستغف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و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لقت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هد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وعد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تطع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وذب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نع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عمت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بو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ذ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غفر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نو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ت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ه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وق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ـ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م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مس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ن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وق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ـ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م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صب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نة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5831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Ïv` web AvDm iv. bex Kvixg mv. †_‡K eY©bv K‡ib, Ô†kªô B‡¯—Mdvi (¶gv cÖv_©bvi evK¨) nj, Zzwg Gfv‡e ej‡e, †n Avj</w:t>
        <w:softHyphen/>
        <w:t xml:space="preserve">vn ! Zzwg Avgvi cÖwZcvjK| Zzwg Qvov cÖK…Zc‡¶ †Kvb gvÕey` †bB| ZzwgB Avgv‡K m„wó K‡iQ| Avi Avwg †Zvgvi ev›`v| †Zvgvi mv‡_ K…Z Iqv`v I cÖwZkÖ“wZi Dci Avwg Avgvi mva¨gZ AUj i‡qwQ| Avwg hv wKQz K‡iwQ Zvi AcKvwiZv n‡Z †Zvgvi Avkªq wbw”Q| Avgvi cÖwZ †Zvgvi †h wbAvÕgZ Zv ¯^xKvi KiwQ| Avi ¯^xKvi KiwQ †Zvgvi Kv‡Q Avgvi Aciva| Zzwg Avgv‡K ¶gv Ki| Zzwg Qvov Avi †KD ¶gv Ki‡Z cv‡i bv|'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e¨w³ mKv‡j `„p wek¦v‡m GUv cvV Ki‡e, †m hw` H w`‡b mÜ¨vi c~‡e© g„Zy¨eiY K‡i Zvn‡j †m RvbœvZevmx‡`i Aš—f©~³ n‡e| Avi hw` `„p wek¦vm wb‡q mÜ¨vq cvV K‡i, Avi mKvj nIqvi c~‡e© †m B‡š—Kvj K‡i, Zvn‡j †m RvbœvZevmx‡`i Aš—f©~³ n‡e|Õ</w:t>
      </w:r>
      <w:r>
        <w:rPr>
          <w:rFonts w:cs="KFGQPC Uthman Taha Naskh" w:ascii="SutonnyMJ" w:hAnsi="SutonnyMJ"/>
          <w:sz w:val="28"/>
          <w:szCs w:val="28"/>
        </w:rPr>
        <w:tab/>
      </w:r>
      <w:r>
        <w:rPr>
          <w:rFonts w:cs="KFGQPC Uthman Taha Naskh" w:ascii="SutonnyMJ" w:hAnsi="SutonnyMJ"/>
          <w:sz w:val="28"/>
          <w:szCs w:val="28"/>
        </w:rPr>
        <w:t>[eyLvix -5831]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ivm~‡j Kvixg mv. †ewk-†ewk B‡¯—Mdvi Ki‡Zb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vey ûivBiv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KFGQPC Uthman Taha Naskh" w:ascii="SutonnyMJ" w:hAnsi="SutonnyMJ"/>
          <w:sz w:val="28"/>
          <w:szCs w:val="28"/>
        </w:rPr>
        <w:t xml:space="preserve"> e‡jb, ivm~jyj</w:t>
        <w:softHyphen/>
        <w:t>vn mv.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ست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تو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كث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ع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ة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6307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 ZvÔAvjvi kc_ ! Avwg w`‡b mËi ev‡ii †ekx Avj</w:t>
        <w:softHyphen/>
        <w:t>vni wbKU ZvIev I ¶gv cÖv_©bv Kwi|Õ [eyLvix-6307]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Be‡b Dgi iv. e‡jb, GKw`b GK gRwj‡m Avgiv MYbv Kijvg †h, ivm~jyj</w:t>
        <w:softHyphen/>
        <w:t>vn mv.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GKkZ evi e‡j‡Qb, †n Avgvi cÖwZcvjK ! Avgv‡K ¶gv Ki“b| Avgvi ZvIev Keyj Ki“b| Avcwb me©‡kªô ¶gvkxj I `qvgq| </w:t>
      </w:r>
      <w:r>
        <w:rPr>
          <w:rFonts w:cs="KFGQPC Uthman Taha Naskh" w:ascii="SutonnyMJ" w:hAnsi="SutonnyMJ"/>
          <w:sz w:val="28"/>
          <w:szCs w:val="28"/>
        </w:rPr>
        <w:tab/>
      </w:r>
      <w:r>
        <w:rPr>
          <w:rFonts w:cs="KFGQPC Uthman Taha Naskh" w:ascii="SutonnyMJ" w:hAnsi="SutonnyMJ"/>
          <w:sz w:val="28"/>
          <w:szCs w:val="28"/>
        </w:rPr>
        <w:t>[Avey `vD`-1516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bCs/>
          <w:w w:val="95"/>
          <w:sz w:val="32"/>
          <w:szCs w:val="32"/>
        </w:rPr>
      </w:pPr>
      <w:r>
        <w:rPr>
          <w:rFonts w:cs="KFGQPC Uthman Taha Naskh" w:ascii="SutonnyMJ" w:hAnsi="SutonnyMJ"/>
          <w:b/>
          <w:bCs/>
          <w:w w:val="95"/>
          <w:sz w:val="32"/>
          <w:szCs w:val="32"/>
        </w:rPr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w w:val="95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w w:val="95"/>
          <w:sz w:val="32"/>
          <w:szCs w:val="32"/>
        </w:rPr>
        <w:t>(8)cv‡ci ci mr-Kg© Kiv hv‡Z mr-Kg© cvc‡K wgwU‡q †`q: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‡m G‡m‡Q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ع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ج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مرأ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ب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خب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نز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ر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ه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زلف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سن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ذه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يئات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جمي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هم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26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763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ãyj</w:t>
        <w:softHyphen/>
        <w:t>vn Be‡b gvmE` iv. †_‡K ewY©Z, R‰bK cyi“l A‰eafv‡e GK gwnjv‡K Pz‡gv w`j| †m bex Kvixg mv. Gi Kv‡Q cv‡ci K_v ¯^xKvi Kij| ci¶‡b Avj</w:t>
        <w:softHyphen/>
        <w:t>vn Zvi evYx bvwhj Ki‡jb : ÔZzwg mvjvZ Kv‡qg Ki w`e‡mi `yÕ cÖvš—fv‡M I iRbxi cÖ_gvs‡k| mrKg© Aek¨B cvcKg© wgwU‡q †`q|Õ G K_v ï‡b †jvKwU ejj, †n ivm~j ! G mymsev` wK Avgvi Rb¨ ? ivm~jyj</w:t>
        <w:softHyphen/>
        <w:t>vn mv. ej‡jb : ÔAvgvi D¤§‡Zi mK‡ji Rb¨|Õ [eyLvix-526 I gymwjg-2763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byiƒcfv‡ei Av‡iv A‡bK nv`xm i‡q‡Q, hv cÖgvY K‡i †bK-Avgj (mrKg©) cvcmg~n‡K gy‡Q †`q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‡m G‡m‡Q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وض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غس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ه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ر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ه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طيئ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ظ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ي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خ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ط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س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د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ر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د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طيئ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طشت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د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خ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ط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ء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س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ج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رج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طيئ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شت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جل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خ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ط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خر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ق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نوب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44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ey ûivBiv iv. †_‡K ewY©Z, ivm~jyj</w:t>
        <w:softHyphen/>
        <w:t>vn mv. e‡jb : Ôgymwjg ev gywgb ev›`v hLb ARy K‡i, AZ:ci gyLgÛj †avq, cvwbi mv‡_ A_ev cvwbi †kl †dvUvi mv‡_ Zvi †Pnviv †_‡K Hme cvc †ei n‡q hvq hv †m P¶z w`‡q †`‡L‡Q| †m hLb nvZ †avq, cvwbi mv‡_ A_ev cvwbi †kl †dvUvi mv‡_ Zvi `yÕnvZ n‡Z Ggbme cvc †ei n‡q hvq, hv †m nvZ Øviv K‡i‡Q| Gici †m hLb `yÕ-cv †aŠZ K‡i, ZLb cvwbi mv‡_ ev cvwbi †kl †dvUvi mv‡_ Zvi cv †_‡K Ggb me cvc †ei n‡q hvq, hv †m cv‡q †nu‡U wM‡q K‡i‡Q| Õ [gymwjg-244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nv`xm Øviv eySv †Mj ARy cvcmg~n‡K wgwU‡q †`q| cvuP Iqv³ mvjv‡Zi g‡ZvB hvi e¨vcv‡i nv`x‡m e³e¨ G‡m‡Q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ey ûivBiv iv. e‡jb, Avwg ivm~jyj</w:t>
        <w:softHyphen/>
        <w:t>vn mv.-†K ej‡Z ï‡bwQ, wZwb ej‡Qb : Ô†Zvgv‡`i wK g‡b nq, hw` †Zvgv‡`i Kv‡iv evoxi m¤§y‡L GKwU cÖevngvb b`x _v‡K Avi Zv‡Z †m cÖwZw`b cvuPevi †Mvmj K‡i Zvn‡j wK Zvi kix‡i †Kvb gqjv _vK‡e ? mvnvexMb ej‡jb, bv, _vK‡e bv| ivm~j mv. ej‡jb : ÔcuvP Iqv³ mvjv‡Zi GUvB D`vniY, hvi gva¨‡g cvcmg~n Avj</w:t>
        <w:softHyphen/>
        <w:t>vn ZvÔAvjv `~i K‡i †`b|Õ [eyLvix-528 I gymwjg 667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b/>
          <w:b/>
          <w:bCs/>
          <w:w w:val="95"/>
          <w:sz w:val="32"/>
          <w:szCs w:val="32"/>
        </w:rPr>
      </w:pPr>
      <w:r>
        <w:rPr>
          <w:rFonts w:cs="KFGQPC Uthman Taha Naskh" w:ascii="SutonnyMJ" w:hAnsi="SutonnyMJ"/>
          <w:b/>
          <w:bCs/>
          <w:w w:val="95"/>
          <w:sz w:val="32"/>
          <w:szCs w:val="32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w w:val="95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w w:val="95"/>
          <w:sz w:val="32"/>
          <w:szCs w:val="32"/>
        </w:rPr>
        <w:t>(9) ZvInx` ev Avj</w:t>
        <w:softHyphen/>
        <w:t>vni GKvZ¡ev‡`i h_v_© ev¯—evqb :</w:t>
      </w:r>
      <w:r>
        <w:rPr>
          <w:rFonts w:cs="KFGQPC Uthman Taha Naskh"/>
          <w:b/>
          <w:bCs/>
          <w:color w:val="0000FF"/>
          <w:w w:val="95"/>
          <w:sz w:val="32"/>
          <w:szCs w:val="32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ز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ح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ثال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زي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سيئ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جزاؤ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يئ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ثله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غفر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بر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ر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راع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راع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ر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ع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ت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مش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تي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رولـ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قي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قر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رض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طيئ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شر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ئ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قي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مثل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غف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</w:rPr>
        <w:t>2687</w:t>
      </w:r>
      <w:r>
        <w:rPr>
          <w:rFonts w:cs="KFGQPC Uthman Taha Naskh" w:ascii="SutonnyMJ" w:hAnsi="SutonnyMJ"/>
          <w:sz w:val="28"/>
          <w:szCs w:val="28"/>
        </w:rPr>
        <w:t>(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ey hi iv. †_‡K ewY©Z wZwb e‡jb, ivm~jyj</w:t>
        <w:softHyphen/>
        <w:t>vn mv. e‡j‡Qb,ÔAvj</w:t>
        <w:softHyphen/>
        <w:t xml:space="preserve">vn ZvÔAvjv e‡jb : ÔmrKvR m¤úv`bKvix e¨w³‡K †`B `k¸Y ev Zvi †_‡KI †ekx †Qvqve| Avi Ab¨vqKvix‡K w`B Zvi cv‡ci mgcwigvY kvw¯—, A_ev ¶gv K‡i †`B| †h e¨w³ Avgvi w`‡K GK weNZ AMÖmi nq, Avwg Zvi w`‡K GKnvZ AMÖmi nB| †h Avgvi w`‡K GK nvZ AMÖmi nq Avwg Zvi w`‡K GK Kvqv cwigvb GwM‡q hvB| †h Avgvi w`‡K †nu‡U Av‡m Avwg Zvi w`‡K †`Š‡o hvB| Avi hw` †Kvb e¨w³ wkiK bv K‡i c„w_exfiv cvc wb‡qI Avgvi mv¶v‡Z Av‡m, Zvn‡j Avwg mgcwigvY ¶gv wb‡q Zv‡K MÖnY Kwi| [gymwjg : 2687]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nx` ev¯—evqb gymwjg e¨w³i AvPvi-AvPiY cwiï× K‡i| gvbyl‡K cvcvPvi cwinvi Ki‡Z DØy× K‡i| Avj</w:t>
        <w:softHyphen/>
        <w:t>vn‡K GK e‡j Rvbv, Zuv‡K fvjevmv, Avj</w:t>
        <w:softHyphen/>
        <w:t xml:space="preserve">vn †Kw›`ªK eÜzZ¡ I kµZvi m¤úK© M‡o †Zvjv, mKj Kv‡R ZvInx‡`i wk¶v-Abyf~wZ RvMÖZ ivLv cvcvPvi †_‡K `~‡i _vK‡Z mvnvh¨ K‡i m‡›`nvZxZfv‡e| †h e¨w³i ZvInx`x †PZbv `ye©j-wgªqgvb, Rvnvbœv‡gi Av¸b †_‡K †eu‡P _vKv Zuvi c‡¶ `y®‹i n‡e ˆewK| hvi ZvInx`x †PZbv m`v-RvMÖZ Rvnvbœv‡gi Av¸b Zv‡K ¯úk© Kivi ARynvZ Luy‡R cv‡e bv| ZvB, ZvInx‡`i fve-†PZbv-aviYv mPj I RvMÖZ ivLv wfbœ Avgv‡`i MZ¨š—i †bB| </w:t>
      </w:r>
    </w:p>
    <w:p>
      <w:pPr>
        <w:pStyle w:val="Normal"/>
        <w:spacing w:before="40" w:after="40"/>
        <w:jc w:val="both"/>
        <w:rPr>
          <w:rFonts w:cs="KFGQPC Uthman Taha Naskh"/>
        </w:rPr>
      </w:pPr>
      <w:r>
        <w:rPr>
          <w:rFonts w:eastAsia="SutonnyMJ" w:cs="SutonnyMJ" w:ascii="SutonnyMJ" w:hAnsi="SutonnyMJ"/>
          <w:b/>
          <w:bCs/>
          <w:color w:val="0000FF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10) mr†jv‡Ki mvnPh© Aej¤^b Kiv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rgvby‡li mvnPh© cvc †_‡K `~‡i _vKvi eo GKwU gva¨g| wKš‘ mgm¨v nj, cvcx e¨w³ wb‡R‡K mr gvby‡li ms¯ú‡k© hvIqvi Dc‡hvMx g‡b K‡i bv| †m fv‡e, Avgvi g‡Zv GKRb cvcxi c‡¶ mrgvby‡li m½ jvf wK K‡i m¤¢e ? Avm‡j G ai‡bi `„wófsMx GK ai‡bi gvbwmK mgm¨v, hv m„wó n‡q‡Q cv‡ci Avwa‡K¨i Kvi‡Y I kqZv‡bi Kz-gš¿Yvq| GK ai‡bi ˆbivk¨I Aek¨ Gi †cQ‡b Kvh©Ki, Zv ¯^xKvi K‡i wb‡Z n‡e †Kvb evav †bB| G cÖK…wZi gvbwmK e¨wai wPwKrmv Kiv Ri“wi| wb‡R‡KB wb‡Ri cÖ‡kœi DËi LuyR‡Z n‡e| G †¶‡Î K‡qKwU welq †f‡e †`Lv †h‡Z cv‡i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cÖ_gZ :</w:t>
      </w:r>
      <w:r>
        <w:rPr>
          <w:rFonts w:cs="KFGQPC Uthman Taha Naskh" w:ascii="SutonnyMJ" w:hAnsi="SutonnyMJ"/>
          <w:sz w:val="28"/>
          <w:szCs w:val="28"/>
        </w:rPr>
        <w:t xml:space="preserve"> mr†jv‡Ki m½ jv‡fi †Póv Kiv GKwU fvj KvR, Avj</w:t>
        <w:softHyphen/>
        <w:t xml:space="preserve">vni GKwU Bev`Z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mv.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ع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ظ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ل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م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ادل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ش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ش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اد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ل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مساج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جل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حاب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جتمع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تفرق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لب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مرأ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ص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م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ا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صد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ما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ن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مين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ال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فاض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يناه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لفظ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w`b Avj</w:t>
        <w:softHyphen/>
        <w:t>vn ZvÔAvjvi Qvqv e¨ZxZ †Kvb Qvqv _vK‡e bv, †mw`b mvZ e¨w³‡K Avj</w:t>
        <w:softHyphen/>
        <w:t xml:space="preserve">vn Zvi QvqvZ‡j ¯’vb w`‡eb|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GK.</w:t>
      </w:r>
      <w:r>
        <w:rPr>
          <w:rFonts w:cs="KFGQPC Uthman Taha Naskh" w:ascii="SutonnyMJ" w:hAnsi="SutonnyMJ"/>
          <w:sz w:val="28"/>
          <w:szCs w:val="28"/>
        </w:rPr>
        <w:t xml:space="preserve"> mywePviK Bgvg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vmK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`yB.</w:t>
      </w:r>
      <w:r>
        <w:rPr>
          <w:rFonts w:cs="KFGQPC Uthman Taha Naskh" w:ascii="SutonnyMJ" w:hAnsi="SutonnyMJ"/>
          <w:sz w:val="28"/>
          <w:szCs w:val="28"/>
        </w:rPr>
        <w:t xml:space="preserve"> Avj</w:t>
        <w:softHyphen/>
        <w:t>vni Bev`‡Z †h hyeK gMœ †_‡K‡Q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wZb.</w:t>
      </w:r>
      <w:r>
        <w:rPr>
          <w:rFonts w:cs="KFGQPC Uthman Taha Naskh" w:ascii="SutonnyMJ" w:hAnsi="SutonnyMJ"/>
          <w:sz w:val="28"/>
          <w:szCs w:val="28"/>
        </w:rPr>
        <w:t xml:space="preserve"> †h e¨w³i Aš—i gmwR‡`i mv‡_ m¤ú„³ _vKZ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Pvi.</w:t>
      </w:r>
      <w:r>
        <w:rPr>
          <w:rFonts w:cs="KFGQPC Uthman Taha Naskh" w:ascii="SutonnyMJ" w:hAnsi="SutonnyMJ"/>
          <w:sz w:val="28"/>
          <w:szCs w:val="28"/>
        </w:rPr>
        <w:t xml:space="preserve"> †h `yRb †jvK GKgvÎ Avj</w:t>
        <w:softHyphen/>
        <w:t>vni mš‘wói R‡b¨ G‡K Aci‡K fvjev‡m Ges Avj</w:t>
        <w:softHyphen/>
        <w:t>vni Rb¨ GKÎ nq I Avj</w:t>
        <w:softHyphen/>
        <w:t>vni Rb¨ wew”Qbœ nq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cvuP.</w:t>
      </w:r>
      <w:r>
        <w:rPr>
          <w:rFonts w:cs="KFGQPC Uthman Taha Naskh" w:ascii="SutonnyMJ" w:hAnsi="SutonnyMJ"/>
          <w:sz w:val="28"/>
          <w:szCs w:val="28"/>
        </w:rPr>
        <w:t xml:space="preserve"> hv‡K †Kvb my›`ix I m¤£vš— bvix e¨wfPv‡ii Rb¨ †W‡K‡Q, wKš‘ †m GB e‡j cÖZ¨vL¨vb K‡i‡Q †h Avwg Avj</w:t>
        <w:softHyphen/>
        <w:t>vn‡K fq Kwi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Qq.</w:t>
      </w:r>
      <w:r>
        <w:rPr>
          <w:rFonts w:cs="KFGQPC Uthman Taha Naskh" w:ascii="SutonnyMJ" w:hAnsi="SutonnyMJ"/>
          <w:sz w:val="28"/>
          <w:szCs w:val="28"/>
        </w:rPr>
        <w:t xml:space="preserve"> †h e¨w³ GZUv †Mvc‡b `vb K‡i †h, Wvb nv‡Z hv `vb K‡i evg nvZ Zv Rv‡b bv|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mvZ.</w:t>
      </w:r>
      <w:r>
        <w:rPr>
          <w:rFonts w:cs="KFGQPC Uthman Taha Naskh" w:ascii="SutonnyMJ" w:hAnsi="SutonnyMJ"/>
          <w:sz w:val="28"/>
          <w:szCs w:val="28"/>
        </w:rPr>
        <w:t xml:space="preserve"> †h e¨w³ wbR©‡b Avj</w:t>
        <w:softHyphen/>
        <w:t xml:space="preserve">vn‡K ¯§iY K‡i AkÖ“ Sovq| [eyLvix-660]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nv`x‡m `yÕe¨w³i K_v ejv n‡q‡Q, hviv Avj</w:t>
        <w:softHyphen/>
        <w:t>vni Rb¨ mrm½ Aej¤^b K‡i‡Q ; Zviv Avgv‡`i G Av‡jvP¨ wel‡qi mv‡_ mswk</w:t>
        <w:softHyphen/>
        <w:t>ó| ZvB mrm½ Aej¤^b Kiv GKwU Bev`Z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ØZxqZ :</w:t>
      </w:r>
      <w:r>
        <w:rPr>
          <w:rFonts w:cs="KFGQPC Uthman Taha Naskh" w:ascii="SutonnyMJ" w:hAnsi="SutonnyMJ"/>
          <w:sz w:val="28"/>
          <w:szCs w:val="28"/>
        </w:rPr>
        <w:t xml:space="preserve"> mr I †bKKvi †jvK‡`i gneŸZ Ki‡j Zv‡`i mv‡_ Ae¯’&amp;vb Kivi my‡hvM m„wó nq, hw`I Zv‡`i gh©v`v cvIqv bv hvq| nv`x‡m G‡m‡Q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/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وس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شعر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ي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للنب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ح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قو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ل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لحق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ر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حب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w w:val="90"/>
          <w:sz w:val="28"/>
          <w:szCs w:val="28"/>
        </w:rPr>
        <w:t>6170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مسلم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w w:val="90"/>
          <w:sz w:val="28"/>
          <w:szCs w:val="28"/>
        </w:rPr>
        <w:t>2641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ey g~</w:t>
      </w:r>
      <w:r>
        <w:rPr>
          <w:rFonts w:cs="KFGQPC Uthman Taha Naskh" w:ascii="SutonnyMJ" w:hAnsi="SutonnyMJ"/>
          <w:sz w:val="28"/>
          <w:szCs w:val="28"/>
          <w:lang w:bidi="bn-IN"/>
        </w:rPr>
        <w:t>m</w:t>
      </w:r>
      <w:r>
        <w:rPr>
          <w:rFonts w:cs="KFGQPC Uthman Taha Naskh" w:ascii="SutonnyMJ" w:hAnsi="SutonnyMJ"/>
          <w:sz w:val="28"/>
          <w:szCs w:val="28"/>
        </w:rPr>
        <w:t>v AvkÔAvix iv. †_‡K ewY©Z, wZwb ej‡jb, ivm~jyj</w:t>
        <w:softHyphen/>
        <w:t>vn mv.-†K wR‡Ám Kiv nj, †Kvb e¨w³ hw` GK m¤cÖ`vq‡K fvjev‡m Zvn‡j †m Zv‡`i mv‡_ †Kb Ae¯’vb Ki‡e bv ? DË‡i ivm~ûj</w:t>
        <w:softHyphen/>
        <w:t>vn mv. ej‡jb : Ôe¨w³ Zvi mv‡_ _vK‡e hv‡K †m fvjev‡m|Õ [eyLvix-6170 I gymwjg-2641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ivm~‡j Kvixg mv. †_‡K hLb welqwU cÖgvwYZ ZLb Avgv‡`i †bK I mr†jvK‡`i fvjevm‡Z KZUv hZœevb nIqv DwPZ ? hw` Avgiv g‡b Kwi gh©v`vq Avgiv Zv‡`i mgK¶ n‡Z cvie bv| wKš‘ GUv Am¤¢e bq †h Avj</w:t>
        <w:softHyphen/>
        <w:t xml:space="preserve">vn Avgv‡`i cÖ‡Póv I Avš—wiKZv †`‡L Zv‡`i gZ gh©v`v Avgv‡`i `vb Ki‡eb, wKqvg‡Z Zv‡`i mv‡_ Avgv‡`i Ae¯’v‡bi my‡hvM K‡i w`‡eb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…ZxqZ : cv‡ci ms¯ú‡k© Avmv I cvc eR©b wn‡m‡e gvbyl wZb fv‡M wef³ :</w:t>
      </w:r>
      <w:r>
        <w:rPr>
          <w:rFonts w:cs="KFGQPC Uthman Taha Naskh"/>
          <w:b/>
          <w:bCs/>
          <w:sz w:val="28"/>
          <w:szCs w:val="28"/>
        </w:rPr>
        <w:t>—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GK.</w:t>
      </w:r>
      <w:r>
        <w:rPr>
          <w:rFonts w:cs="KFGQPC Uthman Taha Naskh" w:ascii="SutonnyMJ" w:hAnsi="SutonnyMJ"/>
          <w:sz w:val="28"/>
          <w:szCs w:val="28"/>
        </w:rPr>
        <w:t xml:space="preserve"> hviv wb‡R‡K wbqš¿b K‡i, ZvKIqv ev Avj</w:t>
        <w:softHyphen/>
        <w:t>vnfxwZ Aej¤^b K‡i I mKj cvcvPvi †_‡K `~‡i _v‡K| Giv nj m‡ev©Ëg gvbyl| Avj</w:t>
        <w:softHyphen/>
        <w:t>vn iveŸyj Avjvgxb †hb Avgv‡`i‡K Zv‡`i Aš—f©~³ K‡i †bb|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`yB.</w:t>
      </w:r>
      <w:r>
        <w:rPr>
          <w:rFonts w:cs="KFGQPC Uthman Taha Naskh" w:ascii="SutonnyMJ" w:hAnsi="SutonnyMJ"/>
          <w:sz w:val="28"/>
          <w:szCs w:val="28"/>
        </w:rPr>
        <w:t xml:space="preserve"> hviv cvc Kv‡R wjß n‡q c‡o, cvc K‡i AbyZß nq, Aby‡kvPbv K‡i| g‡b K‡i Avwg Pig Ab¨vq K‡i †d‡jwQ| Ges G cvc †_‡K gyw³ cvIqvi Rb¨ †m D`&amp;MÖxe n‡q D‡V| </w:t>
      </w:r>
    </w:p>
    <w:p>
      <w:pPr>
        <w:pStyle w:val="Normal"/>
        <w:spacing w:before="40" w:after="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wZb.</w:t>
      </w:r>
      <w:r>
        <w:rPr>
          <w:rFonts w:cs="KFGQPC Uthman Taha Naskh" w:ascii="SutonnyMJ" w:hAnsi="SutonnyMJ"/>
          <w:sz w:val="28"/>
          <w:szCs w:val="28"/>
        </w:rPr>
        <w:t xml:space="preserve"> hviv cvc K‡i Avbw›`Z nq| cvc KvR Lyu‡R †eovq| cvc Ki‡Z bv cvi‡j Aby‡kvPbv K‡i ev AbyZß nq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Lb Avgv‡`i fve‡Z n‡e †h, hw`I Avgiv cÖ_g cÖKv‡ii g‡Zv n‡Z cvwiwb wKš‘ Avj</w:t>
        <w:softHyphen/>
        <w:t xml:space="preserve">vni Kv‡Q me©`v Kvgbv Kie, Avgiv †hb Zv‡`i mggh©v`v jv‡f ab¨ nB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wØZxq cÖKv‡i Aš—f©~³ nIqv Z…Zxq cÖKvi gvbyl‡`i g‡a¨ MY¨ nIqvi †P‡q A‡bK fvj I wbivc`|</w:t>
      </w:r>
    </w:p>
    <w:p>
      <w:pPr>
        <w:pStyle w:val="Normal"/>
        <w:spacing w:before="40" w:after="40"/>
        <w:ind w:firstLine="54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hw` Avgiv mr †jv‡Ki m½ jvf Kivi †Póv Kwi Z‡e nqZ Z…Zxq cÖKvi gvbyl‡`i Aš—f©~³ nIqv †_‡K †eu‡P †h‡Z cvie| cÖ‡Póvq Avgiv Avš—wiK n‡j Avj</w:t>
        <w:softHyphen/>
        <w:t xml:space="preserve">vn iveŸyj Avjvgxb nqZ ev Avgv‡`i cÖ_g cÖKv‡ii gvby‡l iƒcvš—wiZ K‡i w`‡eb|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PZz_©Z</w:t>
      </w:r>
      <w:r>
        <w:rPr>
          <w:rFonts w:cs="KFGQPC Uthman Taha Naskh" w:ascii="SutonnyMJ" w:hAnsi="SutonnyMJ"/>
          <w:sz w:val="28"/>
          <w:szCs w:val="28"/>
        </w:rPr>
        <w:t xml:space="preserve"> : cvc K‡i AbyZß nIqv, Aby‡kvPbv †eva Kiv ev g‡bi welYœZv hv A‡bK †¶‡Î mr-m‡½i Kvi‡Y m„wó nq| hLb mr-m½ cwinvi Kiv nq ZLb cv‡ci cÖwZ N„Yv I Aby‡kvPbv K‡g †h‡Z _v‡K| hw` mr†jv‡Ki m½ cwinvi Kiv nq Zvn‡j cv‡ci cÖwZ N„Yv‡eva P‡j hvq| Avi hw` mr†jv‡Ki mv‡_ Pjv‡div Kiv nq ZLb g‡b g‡b Ggb wPš—v Av‡m †h Avgvi mv‡_i †jvK¸‡jv Avgvi †P‡q KZ fvj ! KZ cweÎ Zv‡`i Rxebhvcb| G ai‡bi wPš—v I gvbwmKZv cvcKvR Z¨vM Ki‡Z f~wgKv iv‡L hv mrm‡½i Kvi‡Y m„wó nq|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11) ˆah¨© I Aš—‡ii `„pZv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mjgvb gvÎB wek¦vm K‡i, Avj</w:t>
        <w:softHyphen/>
        <w:t>vn iveŸyj Avjvgxb gvby‡li Rb¨ H mKj welqB nvivg ev A‰ea K‡i‡Qb, hv gvbyl cwinvi K‡i Pj‡Z cv‡i| †Zgwb wZwb H me welq gvbyl‡K Ki‡Z e‡j‡Qb hv †m Kivi mvg_©¨ iv‡L| hv wbwl×, Zv Avcwb Aek¨B cwinvi Kivi ¶gZv iv‡Lb| cvc cwinvi Kiv KL‡bv Am¤¢e e¨vcvi bq| cÖ‡qvRb ïay Aš—‡ii `„pZv, AwePj mvnm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‡b ivLv cÖ‡qvRb ÔKwVb I Am¤¢eÕ kã `y‡Uvi g‡a¨ cv_©K¨ Av‡Q| cvc cwinvi Kiv Kv‡iv Rb¨ KwVb n‡Z cv‡i, Z‡e KviI c‡¶B Zv Am¤¢e b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mv. e‡j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حج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شهو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حج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مكاره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6487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823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Rvnvbœvg g‡bi Kz-cÖe„wË Øviv †X‡K †`qv n‡q‡Q Avi RvbœvZ KwVb KvR Øviv Ave„Ë Kiv n‡q‡Q|Õ [eyLvix : 6487 I gymwjg : 2823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nv`x‡mi gg© K_v nj fvj KvR Kiv I cvc †_‡K wd‡i _vKv KwVb| Avi cvc KvR Kiv mnR| hw` G KwVb‡K Rq Kiv hvq Zvn‡j Rvbœv‡Z hvIqvi cÖwZeÜKZv `~i n‡q hvq| Avi gb hv wKQz Pvq Zv Kiv mnR n‡jI Zv w`‡q ïay Rvnvbœv‡gi c`©v D¤§y³ Kiv n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ZGe cvcvPvi †_‡K weiZ _vKvi Rb¨ ˆah©¨, DbœZ gvbwmKZv, g‡bi `„pZv I mvnm m„wó Kiv cÖ‡qvRb|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12) cv‡ci wec` m¤ú‡K© aviYv jvf Kiv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byj Kvwq¨g in. G wel‡q ÔAvj-RIqveyj KvwdÕ bv‡g GKwU MÖš’ iPbv K‡ib| G MÖ‡š’ wZwb GK e¨w³i D‡Ï‡k cv‡ci wKQz cwiYvg wjwce× K‡i‡Qb hv †_‡K †Kvbfv‡eB cvcx e¨w³ gy³ n‡Z cv‡i bv| wZwb wj‡L‡Q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K) Avj</w:t>
        <w:softHyphen/>
        <w:t>vn iveŸyj Avjvgxb cv‡ci kvw¯—i K_v e‡j w`‡q‡Qb I ciKv‡j kvw¯— cÖ`v‡bi Iqv`v K‡i‡Qb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L) cvc Zvi KZ©vi e¨vcv‡i gvby‡li g‡a¨ N„Yv m„wó K‡i| we‡kl K‡i mgv‡Ri mr †jvK¸‡jv Zv‡K N„Yv K‡i hv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M) cvc Zvi g‡Zv Av‡iKwU cv‡ci exR ecb K‡i I Abyiƒc cv‡ci Rb¥ †`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N) Ae¨vnZ cv‡ci d‡j cv‡ci cÖwZ N„Yv K‡g hvq I cv‡ci e¨vcv‡i Aš—‡i `ye©jZv m„wó nq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sz w:val="28"/>
          <w:szCs w:val="28"/>
        </w:rPr>
        <w:t>(O) cv‡ci AvwaK¨ Aš—i‡K KjywlZ I AKvh©Ki K‡i †`q †hgb ivmyjyj</w:t>
        <w:softHyphen/>
        <w:t>vn mv. e‡j‡Qb: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40" w:after="40"/>
        <w:jc w:val="center"/>
        <w:rPr>
          <w:rFonts w:ascii="SutonnyMJ" w:hAnsi="SutonnyMJ"/>
          <w:w w:val="90"/>
          <w:sz w:val="28"/>
          <w:szCs w:val="28"/>
        </w:rPr>
      </w:pP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أذن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نكتة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سوداء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لبه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تاب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نزع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استغف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ق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لبه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زاد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زادت،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علو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لب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ذاك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ر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ذكر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ز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ج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ل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بل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ان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قلوبهم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كانوا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يكسبون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 (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ترمذي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w w:val="90"/>
          <w:sz w:val="28"/>
          <w:szCs w:val="28"/>
        </w:rPr>
        <w:t>3334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وحسنه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0"/>
          <w:sz w:val="28"/>
          <w:sz w:val="28"/>
          <w:szCs w:val="28"/>
          <w:rtl w:val="true"/>
        </w:rPr>
        <w:t>الجامع</w:t>
      </w:r>
      <w:r>
        <w:rPr>
          <w:rFonts w:cs="KFGQPC Uthman Taha Naskh" w:ascii="SutonnyMJ" w:hAnsi="SutonnyMJ"/>
          <w:w w:val="90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KFGQPC Uthman Taha Naskh" w:ascii="SutonnyMJ" w:hAnsi="SutonnyMJ"/>
          <w:w w:val="95"/>
          <w:sz w:val="28"/>
          <w:szCs w:val="28"/>
        </w:rPr>
        <w:t>gywgb e¨w³ hLb †Kvb cvc K‡i ZLb Zvi ü`‡q GKwU Kv‡jv `vM c‡o | hLb †m ZvIev K‡i, weiZ nq I ¶gv cÖv_©bv K‡i, ZLb Zvi Aš—i cwi¯‹vi n‡q hvq| cvc †e‡o †M‡j Aš—‡ii KjylZvI †e‡o hvq| cwiYwZ‡Z Aš—i D×Z n‡q D‡V| GUv †mB g‡P©, hvi K_v Avj</w:t>
        <w:softHyphen/>
        <w:t>vn cweÎ KziAv‡b Gfv‡e e‡j‡Qb</w:t>
      </w:r>
      <w:r>
        <w:rPr>
          <w:rFonts w:cs="KFGQPC Uthman Taha Naskh" w:ascii="SutonnyMJ" w:hAnsi="SutonnyMJ"/>
          <w:w w:val="95"/>
          <w:sz w:val="28"/>
          <w:szCs w:val="28"/>
        </w:rPr>
        <w:t xml:space="preserve"> :</w:t>
      </w:r>
      <w:r>
        <w:rPr>
          <w:rFonts w:cs="KFGQPC Uthman Taha Naskh" w:ascii="SutonnyMJ" w:hAnsi="SutonnyMJ"/>
          <w:w w:val="95"/>
          <w:sz w:val="28"/>
          <w:szCs w:val="28"/>
        </w:rPr>
        <w:t xml:space="preserve"> ÔKLbI bq; eis Zv‡`i K…ZKg©B Zv‡`i Aš—‡i g‡P© awi‡q‡Q|Õ(wZiwghx : 3334)</w:t>
      </w:r>
      <w:r>
        <w:br w:type="page"/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P) cvcvPvi c„w_ex‡Z cÖvK…wZK `~‡h©vM wb‡q Av‡m| cweÎ KziAv‡b Bikv` n‡q‡Q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ظه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س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بح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س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يد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يذيق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ض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ع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رجعون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41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vby‡li K…ZK‡g©i `i“b R‡j¯’‡j wech©q Qwo‡q c‡o‡Q ; hv‡Z wZwb Zv‡`i‡K Av¯^v`b Kivb Zv‡`i K…ZK‡g©i wKQy dj| nqZ Zviv (mwVK c‡_) wd‡i Avm‡e|Õ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[m~iv i~g </w:t>
      </w:r>
      <w:r>
        <w:rPr>
          <w:rFonts w:cs="KFGQPC Uthman Taha Naskh" w:ascii="SutonnyMJ" w:hAnsi="SutonnyMJ"/>
          <w:sz w:val="28"/>
          <w:szCs w:val="28"/>
        </w:rPr>
        <w:t>:</w:t>
      </w:r>
      <w:r>
        <w:rPr>
          <w:rFonts w:cs="KFGQPC Uthman Taha Naskh" w:ascii="SutonnyMJ" w:hAnsi="SutonnyMJ"/>
          <w:sz w:val="28"/>
          <w:szCs w:val="28"/>
        </w:rPr>
        <w:t xml:space="preserve"> 41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Q) cvc Avj</w:t>
        <w:softHyphen/>
        <w:t>vni wb</w:t>
      </w:r>
      <w:r>
        <w:rPr>
          <w:rFonts w:cs="KFGQPC Uthman Taha Naskh" w:ascii="SutonnyMJ" w:hAnsi="SutonnyMJ"/>
          <w:sz w:val="28"/>
          <w:szCs w:val="28"/>
          <w:lang w:bidi="bn-IN"/>
        </w:rPr>
        <w:t>qv</w:t>
      </w:r>
      <w:r>
        <w:rPr>
          <w:rFonts w:cs="KFGQPC Uthman Taha Naskh" w:ascii="SutonnyMJ" w:hAnsi="SutonnyMJ"/>
          <w:sz w:val="28"/>
          <w:szCs w:val="28"/>
        </w:rPr>
        <w:t>gZ‡K DwV‡q wb‡q hvq Ges MRe bvwg‡q Av‡b| Avj</w:t>
        <w:softHyphen/>
        <w:t>vn ZvÔAvjv e‡j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spacing w:before="40" w:after="4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اب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صي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ب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س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يدي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يعف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ثير</w:t>
      </w:r>
      <w:r>
        <w:rPr>
          <w:rFonts w:cs="KFGQPC Uthman Taha Naskh" w:ascii="SutonnyMJ" w:hAnsi="SutonnyMJ"/>
          <w:sz w:val="28"/>
          <w:szCs w:val="28"/>
          <w:rtl w:val="true"/>
        </w:rPr>
        <w:t>.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و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30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Zvgiv †h wec‡` Avµvš— nI, Zv †Zvgv‡`i K…ZK‡g©iB dj Ges †Zvgv‡`i A‡bK Aciva wZwb ¶gv K‡i †`b|Õ [m~iv k~iv : 30]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R) cvcx hLb mviv Rxeb wb‡Ri Dci AZ¨vPvi K‡i, wb‡R‡K wbqš¿Y Ki‡Z Amg_© nq| GgbwK g„Zy¨Kv‡jI †m wb‡R‡K wbqš¿Y Ki‡Z cvi‡e bv, cvc K‡i e‡m| Ggb aviYv cy‡l e‡m _vKv Pig †evKvgx n‡e †h, Avwg g„Zy¨i c~‡e© mKj cvc †Q‡o w`‡q cvK-cweÎ n‡q hv‡ev| 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0000FF"/>
          <w:sz w:val="32"/>
          <w:szCs w:val="32"/>
        </w:rPr>
        <w:t>(13) Aš—‡ii cÖZviYv †_‡K mZK© _vKv Riƒix :</w:t>
      </w:r>
      <w:r>
        <w:rPr>
          <w:rFonts w:cs="KFGQPC Uthman Taha Naskh"/>
          <w:b/>
          <w:bCs/>
          <w:color w:val="0000FF"/>
          <w:sz w:val="32"/>
          <w:szCs w:val="32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ÁZvekZ A‡b‡K Avj</w:t>
        <w:softHyphen/>
        <w:t>vni e¨vcv‡i Avkv †cvlY K‡i †h, wZwb `qvgq, ingvb inxg, cig ¶gvkxj, wZwb hveZxq cvcZvc ¶gv K‡i †`b| Avwg hZ cvcB Kwi bv †Kb, wZwb Zv ¶gv K‡i w`‡eb| wKš‘ †m fy‡j hvq †h, Avj</w:t>
        <w:softHyphen/>
        <w:t>vni kvw¯— KwVb kvw¯—, Acivax‡K KL‡bv wZwb †Q‡o †`b bv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 m¤ú‡K© Avkvev`x _vKv fvj ; Z‡e †h Avkvev` cvc Ki‡Z DØy× K‡i, Zv kqZv‡bi Kzgš¿Yv Qvov Avi wKQzB bq| </w:t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mgvß)</w:t>
      </w:r>
    </w:p>
    <w:p>
      <w:pPr>
        <w:pStyle w:val="Normal"/>
        <w:jc w:val="center"/>
        <w:rPr>
          <w:rFonts w:ascii="SutonnyMJ" w:hAnsi="SutonnyMJ" w:cs="KFGQPC Uthman Taha Naskh"/>
          <w:b/>
          <w:b/>
          <w:sz w:val="22"/>
          <w:szCs w:val="22"/>
        </w:rPr>
      </w:pPr>
      <w:r>
        <w:rPr>
          <w:rFonts w:cs="KFGQPC Uthman Taha Naskh" w:ascii="SutonnyMJ" w:hAnsi="SutonnyMJ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Style21">
    <w:name w:val="Style2"/>
    <w:basedOn w:val="Normal"/>
    <w:qFormat/>
    <w:pPr>
      <w:widowControl w:val="false"/>
      <w:spacing w:lineRule="exact" w:line="400" w:before="120" w:after="0"/>
      <w:jc w:val="left"/>
    </w:pPr>
    <w:rPr>
      <w:szCs w:val="20"/>
      <w:lang w:val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28:00Z</dcterms:created>
  <dc:creator/>
  <dc:description>পাপ, পাপের সংজ্ঞা, প্রকারভেদ, প্রকৃতি - ইত্যাদি বিষয়ে কুরআনা ও হাদীসের পুঙ্খানুপুঙ্খ বিশ্লেষণ, বর্ণনা, বিধান; ব্যক্তি ও সমাজ জীবনে পাপের প্রভাব ও পরিণতি - সর্বোপরি, পাপ হতে মুক্তি ও আত্মরক্ষার সর্বোত্তম উপায় ও পন্থা কি - ইত্যাদি বিষয়ে বিশ্লষণী দৃষ্টি নিয়ে রচিত এটি একটি সমৃদ্ধ রচনা।</dc:description>
  <cp:keywords>পাপ/গুনাহ/মাসিয়াত/অন্যায়/ক্ষমা/পাপের প্রভাব</cp:keywords>
  <dc:language>en-US</dc:language>
  <cp:lastModifiedBy>www.islamhouse.com</cp:lastModifiedBy>
  <cp:lastPrinted>2010-12-30T07:53:00Z</cp:lastPrinted>
  <dcterms:modified xsi:type="dcterms:W3CDTF">2010-12-30T05:53:00Z</dcterms:modified>
  <cp:revision>4</cp:revision>
  <dc:subject>পাপ : আকার-প্রকৃতি ও প্রভাব</dc:subject>
  <dc:title>পাপ : আকার-প্রকৃতি ও প্রভাব</dc:title>
</cp:coreProperties>
</file>